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طهارة</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cs="Simplified Arabic"/>
                <w:lang w:val="en-US" w:eastAsia="en-US"/>
              </w:rPr>
            </w:pPr>
            <w:r>
              <w:rPr>
                <w:rFonts w:cs="Simplified Arabic"/>
                <w:rtl w:val="true"/>
                <w:lang w:val="en-US" w:eastAsia="en-US"/>
              </w:rPr>
              <w:t>تاريخ</w:t>
            </w:r>
            <w:r>
              <w:rPr>
                <w:rFonts w:eastAsia="Times New Roman" w:cs="Times New Roman"/>
                <w:rtl w:val="true"/>
                <w:lang w:val="en-US" w:eastAsia="en-US"/>
              </w:rPr>
              <w:t xml:space="preserve"> </w:t>
            </w:r>
            <w:r>
              <w:rPr>
                <w:rFonts w:cs="Simplified Arabic"/>
                <w:rtl w:val="true"/>
                <w:lang w:val="en-US" w:eastAsia="en-US"/>
              </w:rPr>
              <w:t>المحاضرة</w:t>
            </w:r>
            <w:r>
              <w:rPr>
                <w:rFonts w:cs="Simplified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cs="Simplified Arabic"/>
                <w:lang w:val="en-US" w:eastAsia="en-US"/>
              </w:rPr>
            </w:pPr>
            <w:r>
              <w:rPr>
                <w:rFonts w:cs="Simplified Arabic"/>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cs="Simplified Arabic"/>
                <w:lang w:val="en-US" w:eastAsia="en-US"/>
              </w:rPr>
            </w:pPr>
            <w:r>
              <w:rPr>
                <w:rFonts w:cs="Simplified Arabic"/>
                <w:rtl w:val="true"/>
                <w:lang w:val="en-US" w:eastAsia="en-US"/>
              </w:rPr>
              <w:t>المكان</w:t>
            </w:r>
            <w:r>
              <w:rPr>
                <w:rFonts w:cs="Simplified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cs="Simplified Arabic"/>
                <w:lang w:val="en-US" w:eastAsia="en-US"/>
              </w:rPr>
            </w:pPr>
            <w:r>
              <w:rPr>
                <w:rFonts w:cs="Simplified Arabic"/>
                <w:rtl w:val="true"/>
                <w:lang w:val="en-US" w:eastAsia="en-US"/>
              </w:rPr>
            </w:r>
          </w:p>
        </w:tc>
      </w:tr>
    </w:tbl>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rFonts w:ascii="ATraditional Arabic" w:hAnsi="ATraditional Arabic" w:cs="ATraditional Arabic"/>
          <w:b w:val="false"/>
          <w:b w:val="false"/>
          <w:bCs w:val="false"/>
          <w:sz w:val="36"/>
          <w:szCs w:val="36"/>
          <w:lang w:val="en-US" w:eastAsia="en-US"/>
        </w:rPr>
      </w:pPr>
      <w:r>
        <w:rPr>
          <w:rFonts w:cs="ATraditional Arabic" w:ascii="ATraditional Arabic" w:hAnsi="ATraditional Arabic"/>
          <w:b w:val="false"/>
          <w:bCs w:val="false"/>
          <w:sz w:val="36"/>
          <w:szCs w:val="36"/>
          <w:rtl w:val="true"/>
          <w:lang w:val="en-US" w:eastAsia="en-US"/>
        </w:rPr>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سم الله الرحمن الرحي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الحمد لله رب العالمي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صلاة والسلام على نبينا محمد وعلى آله وصحبه أجمعين</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لهم اغفر لنا ولشيخنا وللحاضرين</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الإمام ابن عبد الهاد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رحمه الله تعالى</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محرره</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 xml:space="preserve">وعن عائش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ن أم حبيبة بنت جحش شكت إلى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دم فقال ل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مكثي قدر ما كانت تحبسك حيضتك ثم اغتسلي</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فكانت تغتسل لكل صلاة</w:t>
      </w:r>
      <w:r>
        <w:rPr>
          <w:rFonts w:cs="Simplified Arabic" w:ascii="Simplified Arabic" w:hAnsi="Simplified Arabic"/>
          <w:color w:val="0000FF"/>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مسل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لى الله وسلم وبارك على عبده ورسوله نبينا مح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آله وصحبه أجمعين، أما بعد</w:t>
      </w:r>
      <w:r>
        <w:rPr>
          <w:rFonts w:ascii="Simplified Arabic" w:hAnsi="Simplified Arabic"/>
          <w:b w:val="false"/>
          <w:b w:val="false"/>
          <w:bCs w:val="false"/>
          <w:sz w:val="28"/>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 xml:space="preserve">ف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عائش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أم حبيبة بنت جحش</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خت زينب أم المؤمنين وأخت حمنة وعرفنا ساب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أنهن مبتليات بالاستحاضة على خلاف في زينب يأتي الإشارة إلى شيء منه في الحديث اللاح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سبق في نظم السيوطي أن المستحاضات س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عد الثلاث من بنات جحش بم</w:t>
      </w:r>
      <w:r>
        <w:rPr>
          <w:rFonts w:ascii="Simplified Arabic" w:hAnsi="Simplified Arabic"/>
          <w:b w:val="false"/>
          <w:b w:val="false"/>
          <w:bCs w:val="false"/>
          <w:sz w:val="28"/>
          <w:sz w:val="28"/>
          <w:rtl w:val="true"/>
          <w:lang w:val="en-US" w:eastAsia="en-US"/>
        </w:rPr>
        <w:t>ن</w:t>
      </w:r>
      <w:r>
        <w:rPr>
          <w:rFonts w:ascii="Simplified Arabic" w:hAnsi="Simplified Arabic"/>
          <w:b w:val="false"/>
          <w:b w:val="false"/>
          <w:bCs w:val="false"/>
          <w:sz w:val="28"/>
          <w:sz w:val="28"/>
          <w:rtl w:val="true"/>
          <w:lang w:val="en-US" w:eastAsia="en-US"/>
        </w:rPr>
        <w:t xml:space="preserve"> فيهن زينب أن أم حبيبة بنت جحش التي كانت تحت عبد الرحمن بن عوف شكت قالو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شكوى هي الإخبار بما يؤلم الإنسان نفسيًّا أو جسديًّا وهي جائزة ما لم يصحبها تسخُّط وعدم صبر على ما قدر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شكت إلى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د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كثرة الد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قال له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مكثي قدر ما كانت تحبسك امكثي قدر ما كانت تحبسك</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فدل على أنها معتا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كانت تحبس قبل الاستحاض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تحيض قبل الاستحاض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ذه معتادة ترد إلى عاد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رد إلى عادتها بخلاف حمنة في الحديث السابق حيث ردها إلى التمييز ف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دم الحيض أسود يعرف</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معتادة ترد إلى عادتها وغير المعتادة ترد إلى التميي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ن لم يكن تمييز فتجلس غالب الحيض بالنسبة لنسائها ستة أو سبعة على ما تقدم</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قدر ما كانت تحبسك حيضتك ثم اغتسلي</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بعد انتهاء مدتها بعد انتهاء مد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كانت تغتسل عند كل صلاة</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اجتهاد من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غتسل عند كل 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نا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م اغتسل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بعد انتهاء المدة فكانت اجتها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من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غتسل عند كل صلاة دون أمر م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ما أرشد أختها حمنة إلى الغسل أرشدها إلى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كأنها استفادت ذلك من أختها وإلا فالأمر بالاغتسال إنما يكون عند انقضاء الحيضة سواء كانت بالعادة أو بالتمييز أو بالرجوع إلى غالب حال النساء</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مسلم</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رواية للبخار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توضئي لكل صلاة وتوضئي لكل صلا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بالنسبة للمستحاض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حدثه دائم مثل هذا يتوضأ لكل 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يخرج منه ما يبطل الوضوء يخرج منه باستمرار ما ينقض الطه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على هذا يتوضأ لكل 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بعد ذلك يصلي بعد أن يتوض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عمل الاحتياط اللازم المانع لانتشار النجاسة إلى البدن والثياب يتحفظ سواء كان رج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ه سلس أو امرأة تستحاض ولديها نز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ما أشبه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تحفظ تتحفظ ثم تصلي ولو كان الدم يخرج منها ولو كان المذي أو البول يخرج منه أو كانت الريح تخرج منه إذا كان لا ي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إذا كان تعود أن له وق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يقف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ستغل هذا الوق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صلي فيه في أثناء الوقت ولو أدى ذلك إلى تأخير 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و أدى ذلك إلى ترك الجما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طهارة شر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صلاة مع الجماعة واجبة على أن تظهر عليه علامات الصد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ئلا يتذرع ب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ترك الجماعة ويقول ما يقول إذا ظهرت أمارات صدقه عليه أن يفعل مثل هذا ولو أدى ذلك إلى ترك الجماعة قال بعد ذلك</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عائش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اعتكفت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مرأة من أزواجه وهي مستحاض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كانت ترى الدم والصفرة والطست تحتها وهي تصل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البخاري وأبو داود</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أم عطي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نا لا نعد الكدرة والصفرة بعد الطهر شيئ</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البخاري وأبو داو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يس في رواية البخار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عد الطه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رواه الحاكم مثل رواية أبي داو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ى شرطهما</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عائش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ت</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اعتكفت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امرأة من أزواجه اعتكفت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مرأة من أزواج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يقول ابن الجوز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عرفنا من أزواج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كانت مستحاضة ما عرفنا من أزواج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كانت مستحاض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الحديث في البخاري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ظاهر أن عائش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شارت بقوله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نسائ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كأن عائشة قال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نسائ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رواية تجوز بالمعنى فرواه بعضهم على هذا اللفظ من أزوا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لأصل من نسائ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روي بالمعنى فقي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أزوا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 ابن الجوز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عرفنا من أزواج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كانت مستحاض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ظاهر أن عائش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ضي الله عنه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شارت بقوله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نسائه أي من النساء المتعلقات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ي أم حبيبة بنت جحش</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فتحنا باب الاحتمال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عائشة ما قالت لا من أزواجه ولا من نسائ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ما قال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عتكفت مع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م حبيبة ولم تق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نت جحش</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ظن الراوي أنها زوج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رواه على المعن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إذا فتحنا باب الاحتمالات ما تنته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راوي ظنها أم حبيبة بنت أبي سفيان زوج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إذا فتحنا باب الاحتم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أولى ألا يكون للاحتمال أي مدخل ما لم يعضده دليل بأن يرد في رواية أخر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إذا</w:t>
      </w:r>
      <w:r>
        <w:rPr>
          <w:rFonts w:ascii="Simplified Arabic" w:hAnsi="Simplified Arabic"/>
          <w:b w:val="false"/>
          <w:b w:val="false"/>
          <w:bCs w:val="false"/>
          <w:sz w:val="28"/>
          <w:sz w:val="28"/>
          <w:rtl w:val="true"/>
          <w:lang w:val="en-US" w:eastAsia="en-US"/>
        </w:rPr>
        <w:t xml:space="preserve"> كانت</w:t>
      </w:r>
      <w:r>
        <w:rPr>
          <w:rFonts w:ascii="Simplified Arabic" w:hAnsi="Simplified Arabic"/>
          <w:b w:val="false"/>
          <w:b w:val="false"/>
          <w:bCs w:val="false"/>
          <w:sz w:val="28"/>
          <w:sz w:val="28"/>
          <w:rtl w:val="true"/>
          <w:lang w:val="en-US" w:eastAsia="en-US"/>
        </w:rPr>
        <w:t xml:space="preserve"> الاحتمالات العقلية المجردة يعني عن الأدلة لا قيمة لها في الأمور الخبرية ولا وزن ل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 ابن الجوز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ظاهر أن عائشة أشارت بقوله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نسائه أي من نسائه المتعلقات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ي أم حبيبة بنت جحش أخت زينب</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كن يرد عليه ما وقع في البخاري في كتاب الاعتكاف بلفظ امرأة مستحاضة من أزوا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أزوا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وقع في رواية سعيد بن منصور عن عكرمة أن أم سلمة أن أم سلمة كانت عاكفة وهي مستحاض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 سلمة من أمهات المؤمنين من أزواج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ع في رواية سعيد بن منصور عن عكرمة أن أم سلمة كانت عاكفة وهي مستحاض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ه الرواية تفيد تعيين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حكى ابن عبد البر أن بنات جحش الثلاث كن مستحاضات زينب وحمنة وأم حبي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دل على ذلك ما وقع عند أبي داود عن عائشة أنها قال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ستحيضت زينب بنت جحش وقد عد مغلطاي في المستحاضات سودة بنت زمعة وهي زوج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من أمهات المؤمن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روى ذلك أبو داود تعلي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كر البيهقي أن ابن خزيمة أخرجه موصو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ذه ثلاث مستحاضات من أزواج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زينب بنت جحش وأم سلمة وسودة ثلا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قول ابن الجوز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عرفنا من أزواج النب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لم تعرف فقد عرف غيرك إذا لم تعرف أنت فقد عرف غيرك</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اعتكفت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مرأة من أزواج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مرأة فا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عتكفت والفعل اعتكفت اتصلت به اتصلت تاء التأنيث ت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تأنيث وجوب</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أو جواز</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جوا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وجود الفاصل جوا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وجود الفاصل لو لم يوجد فا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عتكفت امرأة مؤنث حقيقي يجب اتصاله بالت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حكى سيبويه قال فلان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اعتكفت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مرأة من أزواجه وهي مستحاض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مستحاضة يعني الاستحاضة غير الح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يمكن أن تعتكف الحا</w:t>
      </w:r>
      <w:r>
        <w:rPr>
          <w:rFonts w:ascii="Simplified Arabic" w:hAnsi="Simplified Arabic"/>
          <w:b w:val="false"/>
          <w:b w:val="false"/>
          <w:bCs w:val="false"/>
          <w:sz w:val="28"/>
          <w:sz w:val="28"/>
          <w:rtl w:val="true"/>
          <w:lang w:val="en-US" w:eastAsia="en-US"/>
        </w:rPr>
        <w:t>ئ</w:t>
      </w:r>
      <w:r>
        <w:rPr>
          <w:rFonts w:ascii="Simplified Arabic" w:hAnsi="Simplified Arabic"/>
          <w:b w:val="false"/>
          <w:b w:val="false"/>
          <w:bCs w:val="false"/>
          <w:sz w:val="28"/>
          <w:sz w:val="28"/>
          <w:rtl w:val="true"/>
          <w:lang w:val="en-US" w:eastAsia="en-US"/>
        </w:rPr>
        <w:t>ض؟ لا يمك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مكن أن تعتكف الحائ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ا يجوز دخولها المسجد ولا مكثها في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هي مستحاض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كانت ترى الدم والصفرة ترى الدم والصفرة والطست تحتها وهي تصلي</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تجلس في طس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ئلا يخرج هذا الدم منها فيلوث المك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لوث المكان</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طست تحتها وهي تصل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البخاري وأب</w:t>
      </w:r>
      <w:r>
        <w:rPr>
          <w:rFonts w:ascii="Simplified Arabic" w:hAnsi="Simplified Arabic"/>
          <w:sz w:val="28"/>
          <w:sz w:val="28"/>
          <w:rtl w:val="true"/>
          <w:lang w:val="en-US" w:eastAsia="en-US"/>
        </w:rPr>
        <w:t>و</w:t>
      </w:r>
      <w:r>
        <w:rPr>
          <w:rFonts w:ascii="Simplified Arabic" w:hAnsi="Simplified Arabic"/>
          <w:sz w:val="28"/>
          <w:sz w:val="28"/>
          <w:rtl w:val="true"/>
          <w:lang w:val="en-US" w:eastAsia="en-US"/>
        </w:rPr>
        <w:t xml:space="preserve"> داود</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حديث يدل على جواز مكث المستحاضة في المس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المستحاضة يختلف حكمها عن حكم الحائض المستحاضة تمكث في المس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صح اعتكافها وصلاتها وصيام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كره بعض العلماء وطأها إن لم يخش العنت الذي هو الوقوع في المحرم يكرهون المستحاض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بن عباس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صلاة أعظ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ادامت تصلي فما دونها أسهل الصلاة أعظ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يدل على جواز وطئها من غير كراه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عم إن كان هذا يضر من الناحية الطبية يمنع للضر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كان لا يضر فمادامت الصلاة صحيحة فلا مانع حينئذ من وطئها على كلام ابن عب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واز حدثها في المس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واز حدثها في المسجد الحدث الدائم الذي هو استرسال الدم من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عند أمن التلو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ند أمن التلو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أمنت من تلويث المس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بحثت عن طست ما وجدت بحثت عن شيء يحول دون تلويث المسجد فما وجدت مثل هذه لا يجوز لها أن تمكث في المس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تنجسه وجوازها حدثها في المسجد عند أمن التلو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لحق بها دائم الحد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ن به سلس بول وسلس ر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 أشبه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به جرح يسيل من به جرح يسيل إذا كان هذا الجرح لا يرق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يسيل باستمرار إذا أمكن ألا يؤثر في المس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لوث المسجد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لا مانع من مكثه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لا فيخرج عنه الحديث الذي يلي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 المؤل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أم عطي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نت الحارث أو بنت كعب؟ هي نسيبة بنت الحارث أو بنت كعب؟ أيهما؟ منهم من يعتبرهما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فرق بينهم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على كل حال هذه أم عطية </w:t>
      </w:r>
      <w:r>
        <w:rPr>
          <w:rFonts w:ascii="Simplified Arabic" w:hAnsi="Simplified Arabic"/>
          <w:b w:val="false"/>
          <w:b w:val="false"/>
          <w:bCs w:val="false"/>
          <w:sz w:val="28"/>
          <w:sz w:val="28"/>
          <w:rtl w:val="true"/>
          <w:lang w:val="en-US" w:eastAsia="en-US"/>
        </w:rPr>
        <w:t>ال</w:t>
      </w:r>
      <w:r>
        <w:rPr>
          <w:rFonts w:ascii="Simplified Arabic" w:hAnsi="Simplified Arabic"/>
          <w:b w:val="false"/>
          <w:b w:val="false"/>
          <w:bCs w:val="false"/>
          <w:sz w:val="28"/>
          <w:sz w:val="28"/>
          <w:rtl w:val="true"/>
          <w:lang w:val="en-US" w:eastAsia="en-US"/>
        </w:rPr>
        <w:t>مشهورة راوية غسل المي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ت</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نا تعني نساء الصحابة النساء الصحابيات كنا لا نع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ا نعتبر ولا نحسب الكدرة الدم المتكدر الذي هو ليس بخال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دم خالص ولا الصف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شيء يشبه الصديد يميل إلى الصفر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كنا لا نعد الكدرة والصفرة بعد الطهر شيئ</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شيئ</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معت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ه أحكام الحيض وإلا فهي شيء بالنسبة لنقض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كل ما يخرج من المخرج من السبي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هذا يقو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معت بعض العلماء يقو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ه يجوز للحائض المكث في المسجد إذا أمنت تلويث المسج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أن المنع إنما هو للخوف من التلويث</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هل هناك دليل على ذلك؟</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جاء في الحديث الصحيح</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يعتزل الحيض المصل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حديث أم عطي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مرنا أن نخرج العواتق والحيض وذوات الخدور إلى صلاة الع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ر الحيّض أن يعتزلن المصل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صلى مصلى العيد أحكامه أقل من أحكام المس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قل من أحكام المس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رن أن يعتزلن المصل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لام أهل العلم الجمهور حملوه على أنه لا يجوز للمرأة أن تمكث في المصلى والمسجد من باب أول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ي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على الجنب الذي لا يجوز له إلا مر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رى أن المراد بالمصلى الموضع الذي يصلي فيه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ئلا تضيق على الناس وهي لا تصل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اعتزلت وإن كانت في المصلى لكن بعيدة عن المكان الذي يصلون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شك هذا فيه تك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إشارة إلى أنها تعتزل المصلى لا شك أن فيه إيم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دلالة على منعها من دخول المسجد من باب أولى</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sz w:val="28"/>
          <w:sz w:val="28"/>
          <w:rtl w:val="true"/>
          <w:lang w:val="en-US" w:eastAsia="en-US"/>
        </w:rPr>
        <w:t>يقو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ذا إذا كانت همة طلبة العلم الكبار كما ذكرتم أن يتخلفوا عن الدرس لتغير المكان داخل نفس البلد إيش؟ فيا كمدي على العلم وطلبته وإن كنت لست من أهله ويكفيني حب أهله</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على كل حال مراعاة الظروف والأحوال فيما لا يض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ما لا يضر مناس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والطلبة الذين لهم عناية واهتمام وعرفوا بشيء من ال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راعاتهم أمر مطلوب ما لم يضر بغير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إذا ضر بغير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مسألة تحتاج إلى موازنة</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قال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نا لا نعد الكدرة الدم المتكدر المختلط بغيره والصفرة ما يشبه الصديد بعد الطهر من الحيض شيئ</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معت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في الحيض وإلا هي معتبرة من حيث نقض الوضوء</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البخاري وأبو داو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يس في رواية البخاري بعد الطه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رواه الحاكم مثل رواية أبي داود و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ى شرطهم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ى شرطهم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المقصود أن هذا القيد بعد الطهر لم يخرَّج في البخا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 يذكره البخاري في رواي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كره أبو داود والحاك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عدول البخاري عن هذه اللفظة هل هو تضعيف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ذكور في سنن أبي داود والحاكم هذه زيادة من ثقة يجب قبول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تكون حينئذ قي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معتب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فتكون حينئذ قيدًا معتبرً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بخاري ليس فيه هذا القيد بعد الطهر هل يتغير الحكم بوجود هذه الكلمة أو هذا القيد أو لا يتغير؟ </w:t>
      </w:r>
    </w:p>
    <w:p>
      <w:pPr>
        <w:pStyle w:val="Normal"/>
        <w:jc w:val="both"/>
        <w:rPr/>
      </w:pPr>
      <w:r>
        <w:rPr>
          <w:rFonts w:ascii="Simplified Arabic" w:hAnsi="Simplified Arabic"/>
          <w:b w:val="false"/>
          <w:b w:val="false"/>
          <w:bCs w:val="false"/>
          <w:sz w:val="28"/>
          <w:sz w:val="28"/>
          <w:rtl w:val="true"/>
          <w:lang w:val="en-US" w:eastAsia="en-US"/>
        </w:rPr>
        <w:t>مقتضى الحديث كنا لا نعد الصفرة والكدرة شيئ</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أنها لا تعد مطلقًا سواء كانت بعد الطهر أو قبل الط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بل الحيض أو بعده في أثنائ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قبله أو بعده لا تعد شيئ</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قتضى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عندنا رواية البخار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نا لا نعد الكدرة والصفرة شيئ</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بدون القيد فهي لا تعد شيئ</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مطلقًا لا قبل الحيض ولا في أثنائه ولا بع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قول قيل به أنها لا تعد مطلقً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انتصر له ابن حزم اعتما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على رواية البخا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الحيض هو ال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دم الخالص فق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رى أنها إذا اتصلت بالحيض فهي حيض سواء كانت قبله أو بعده أو في أثنائ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يقابل القول الأ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فرق بين ما إذا كانت قبله متصلة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ين ما إذا كانت بع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نها حينئذ لا تُعَدّ</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ولا</w:t>
      </w:r>
      <w:r>
        <w:rPr>
          <w:rFonts w:ascii="Simplified Arabic" w:hAnsi="Simplified Arabic"/>
          <w:b w:val="false"/>
          <w:b w:val="false"/>
          <w:bCs w:val="false"/>
          <w:sz w:val="28"/>
          <w:sz w:val="28"/>
          <w:rtl w:val="true"/>
          <w:lang w:val="en-US" w:eastAsia="en-US"/>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ول أم عطي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نا لا نع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نا نر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كنا لا نر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إما أن يضاف إلى زمن النب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و لا يضاف كما ه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ما أن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نا لا نرى في عه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كنا نرى في عه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لا يذكر العهد النبو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إذا قال الصحاب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نا نرى في عه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هذا مرفوع على القول الراج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قول الجماه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نا نعزل والقرآن ينز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لم يذكر العصر النبو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لم يذكر العصر النبوي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مثل هذا مختلف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خلاف فيه قو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حتمال أنهم كانوا لا يرو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كانوا يرونه أو كانوا يفعلونه في عهد الخلفاء مثلاً وفي عهد من لا يعد إقراره تشريع</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أما إقرا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تشري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خلاف فيه أقوى من الخلاف في التصريح</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على كل حال قول الصحاب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نا نرى عند الأكثر مرفوع حك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قول أم عطية ه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نا لا نع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ه حكم الرفع عند الأك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ه حكم الرفع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هذه اللفظة وهذا القيد الذي ذكره أبو داود والحاك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عرض عنه البخا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خلو إما أن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بخاري أعرض عنه ت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ه عند أبي داود والحاكم زيا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زيادة من ث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ي مقبولة عند المتأخر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ضوء قواعدهم يقبلون الزيادة في 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جعلونها قي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لا بد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ه يختلف حكم الكدرة والصفرة بعد الطهر عن حكمها قبله وفي أثنائ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سألة تب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ا لذلك اختلف فيها هل تعد الكدرة والصفرة من الحيض أو لا تعد؟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عرفنا رأي ابن حز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أنه لا يرى الحيض إلا الدم الخال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أول أنها لا تُعَد شيئ</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سواء كانت قبل الحيض أو بع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الحيض هو الدم الخال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لى هذا ذهب ابن حز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وجه عند الحناب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ذكره شيخ الإس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عتمد هؤلاء على رواية البخا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رواية البخا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قول الثان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صفرة والكدرة المتصلة بالح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تصلة بالحيض ح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خلاف الكدرة والصفرة التي تسبقه ثم تنقطع ثم يأتي الح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ثالث</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 الصفرة والكدرة المتصلة بالحيض في أوله وآخره من الح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تصلة يعني قبل الطهر متصلة به قبله وبعده ح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بل أن ترى المرأة الط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إذا رأت الطهر فليس بحيض عم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الزيا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م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الزيا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في أثناء الح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جاءها الدم يو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خال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انقط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قيت صفرة وكد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عاد الدم يومين ثلاث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انقطع ورأت الط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رأت كد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هذا ما فيه إشك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ذي في أثنائه المعتمد عند أهل العلم أنها من الح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ما رأت الطهر النقي ل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ها طهر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ي ما طهر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تكون من الح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قبله متصلة به في مدته أو بعده قبل رؤية الطهر فهي منه كما لو كانت في أثنائ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إذا وقعت بعده بعد أن ترى الطهر فهذه ليست ب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يكاد يكون الاتفاق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رأي ابن حزم بالنسبة للنساء مريح إذا كان الدم خالص</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تجل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w:t>
      </w:r>
      <w:r>
        <w:rPr>
          <w:rFonts w:ascii="Simplified Arabic" w:hAnsi="Simplified Arabic"/>
          <w:b w:val="false"/>
          <w:b w:val="false"/>
          <w:bCs w:val="false"/>
          <w:sz w:val="28"/>
          <w:sz w:val="28"/>
          <w:rtl w:val="true"/>
          <w:lang w:val="en-US" w:eastAsia="en-US"/>
        </w:rPr>
        <w:t>لم يكن</w:t>
      </w:r>
      <w:r>
        <w:rPr>
          <w:rFonts w:ascii="Simplified Arabic" w:hAnsi="Simplified Arabic"/>
          <w:b w:val="false"/>
          <w:b w:val="false"/>
          <w:bCs w:val="false"/>
          <w:sz w:val="28"/>
          <w:sz w:val="28"/>
          <w:rtl w:val="true"/>
          <w:lang w:val="en-US" w:eastAsia="en-US"/>
        </w:rPr>
        <w:t xml:space="preserve"> د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خالص</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مهما كان فلا تجلس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و كان في أثناء الحيض</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أنس بن مالك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تعالى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اليهود كانوا إذا حاضت المرأة فيهم لم يؤاكلوها ولم يجامعوها في البيوت</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سأل أصحابُ النبي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أنزل الله تعالى</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bCs w:val="false"/>
          <w:sz w:val="28"/>
          <w:rtl w:val="true"/>
          <w:lang w:val="en-US" w:eastAsia="en-US"/>
        </w:rPr>
        <w:t>{</w:t>
      </w:r>
      <w:r>
        <w:rPr>
          <w:rStyle w:val="Style5"/>
          <w:rFonts w:ascii="Simplified Arabic" w:hAnsi="Simplified Arabic"/>
          <w:color w:val="FF0000"/>
          <w:sz w:val="28"/>
          <w:sz w:val="28"/>
          <w:szCs w:val="28"/>
          <w:rtl w:val="true"/>
        </w:rPr>
        <w:t>وَيَسْأَلُونَكَ عَنِ الْمَحِيضِ قُلْ هُوَ أَذًى فَاعْتَزِلُواْ النِّسَاءَ فِي الْمَحِيضِ</w:t>
      </w:r>
      <w:r>
        <w:rPr>
          <w:rFonts w:cs="Simplified Arabic" w:ascii="Simplified Arabic" w:hAnsi="Simplified Arabic"/>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بقر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22</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صنعوا كل شيء إلا النكاح</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sz w:val="28"/>
          <w:sz w:val="28"/>
          <w:rtl w:val="true"/>
          <w:lang w:val="en-US" w:eastAsia="en-US"/>
        </w:rPr>
        <w:t xml:space="preserve"> رواه مسلم</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أنس بن مالك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تعالى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اليهود</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م أتباع موسى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كانوا إذا حاضت المرأة فيه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جرو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م في هذا الباب باب اتقاء النجاسة عندهم تنطع وتشد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خلاف النصارى الذين يزاولون النجاس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ذين يزاولون النجاس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أم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لله الحمد</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سط بين هؤلاء وهؤل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ين تنطع وتشدد اليهود وبين تساهل وتفريط النصار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ة وس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يهود كانوا إذا حاضت فيهم المرأة كانوا إذا أصابتهم نجاسة قرضوها بالمقرا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طهرها الماء عند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انت المرأة إذا حاضت فيهم هجروها بالكلي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م يؤاكلوها</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م يجامعو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م يجالسوها في البيو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م يجامعوها في البيوت</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لا يجلسون معها في البيت الذي هي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سأل النب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سأل أصحابُ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أنزل الله تعالى</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Style w:val="Style5"/>
          <w:rFonts w:ascii="Simplified Arabic" w:hAnsi="Simplified Arabic"/>
          <w:color w:val="FF0000"/>
          <w:sz w:val="28"/>
          <w:sz w:val="28"/>
          <w:szCs w:val="28"/>
          <w:rtl w:val="true"/>
        </w:rPr>
        <w:t>وَيَسْأَلُونَكَ عَنِ الْمَحِيضِ قُلْ هُوَ أَذًى فَاعْتَزِلُواْ النِّسَاءَ فِي الْمَحِيضِ</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22</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إلى آخر الآي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يعني الآية فيها تأييد لصنيع اليهود أو فيها رد لصنيعهم ونقض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و وقف الخبر على هذ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كان اليهود إذا حاضت فيهم المرأة لم يؤاكلوها ولم يجامعوها في البيوت</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سأل الصحابة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أنزل الله تعالى</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Style w:val="Style5"/>
          <w:rFonts w:ascii="Simplified Arabic" w:hAnsi="Simplified Arabic"/>
          <w:color w:val="FF0000"/>
          <w:sz w:val="28"/>
          <w:sz w:val="28"/>
          <w:szCs w:val="28"/>
          <w:rtl w:val="true"/>
        </w:rPr>
        <w:t>وَيَسْأَلُونَكَ عَنِ الْمَحِيضِ قُلْ هُوَ أَذًى فَاعْتَزِلُواْ النِّسَاءَ فِي الْمَحِيضِ</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22</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كون مؤي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لفعل اليهود أو ر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علي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و وقف الخبر إلى هذا الحد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ما وجه الرد؟</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لا لا، أنا أ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و وقف الحد إلى هذا ما فيه غير هذا الك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حيض</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يَسْأَلُونَكَ عَنِ الْمَحِيضِ</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2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سألونك عن الحائ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عونا من ق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صنعوا كل شيء إلا النكاح</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و وقف الحد إلى آخر الآية قد يفهم منه يعني لو وقف الأمر على هذا قد يقول قائ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عتزلوا النساء في المحيض تأييد لصنيع اليهو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فظ المحيض هل هو الحائ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حيض مكان الح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عتزلوا المكان مكان الحيض فقط دون غ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فيه رد لصنيع اليهو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ضافة إلى ق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صنعوا كل شيء إلا النكاح</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اصنعوا كل شيء من الأكل والنوم والمباش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حديث</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صنعوا افعلوا كل شيء إلا النكا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راد بالنكاح الجما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 المراد به عقد النكا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صنعوا كل شيء إلا النكاح</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ل المراد به العقد على الحائض صحيح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باطل؟ 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المقصود الجما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جماع مجمع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جماع مجمع على تحري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صنعوا كل شيء إلا النكاح</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حديث يدل على جواز مؤاكلة الحائض ومعاشرتها والنوم معها والمباشرة فيما دون مكان الحيض الذي هو المحيض يقول الترمذ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و قول عامة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 يروا بمؤاكلة الحائض بأ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 ابن سيد الناس في شرح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ذا مما أجمع الناس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مما أجمع الناس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كذا نقل الإجماع محمد بن جرير الطبري</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أما قو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Style w:val="Style5"/>
          <w:rFonts w:ascii="Simplified Arabic" w:hAnsi="Simplified Arabic"/>
          <w:color w:val="FF0000"/>
          <w:sz w:val="28"/>
          <w:sz w:val="28"/>
          <w:szCs w:val="28"/>
          <w:rtl w:val="true"/>
        </w:rPr>
        <w:t>فَاعْتَزِلُواْ النِّسَاءَ فِي الْمَحِيضِ</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2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المراد اعتزلوا وطأه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عتزلوا وطأه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قا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ن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فهمه من هذه الآي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صنعوا كل شيء إلا النكاح</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ل شيء إلا النكا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ذي هو الإيلاج في محل المح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راد بذلك عقد النكاح</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يس في الحديث أمر بالاتز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ه أفض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أمر بالاتزار أفضل لا على سبيل الإلز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م يكن في الحديث أ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فضل لفع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آت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ذ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لأنه حول الحم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خشى أن يقارف المحر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خشى أن تغلبه نفسه فيرتكب ما حرم الله عليه أو يرى منها ما يكرهها بسب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قع في قلبه نفرة منه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أو ما أشبه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كل حال الاتزار أحو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جاء الحديث الذي يليه يأمره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تتزر</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عائش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تعالى عن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كنت أغتسل أنا و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ن إناء واحد كلان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كان يأمرني فأتزر فيباشرني وأنا حائض</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كان يخرج رأسه إلي وهو معتكف فأغسله وأنا حائض</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متفق عل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لفظ للبخاري</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نع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 الإما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ؤل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 xml:space="preserve">وعن عائش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ت</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حديث السابق مطل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فيه أمر بالاتز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هذا يجوز مباشرة الحائض دون اتز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لا أنه أفضل كما ذكرنا ساب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ن</w:t>
      </w:r>
      <w:r>
        <w:rPr>
          <w:rFonts w:ascii="Simplified Arabic" w:hAnsi="Simplified Arabic"/>
          <w:b w:val="false"/>
          <w:b w:val="false"/>
          <w:bCs w:val="false"/>
          <w:sz w:val="28"/>
          <w:sz w:val="28"/>
          <w:rtl w:val="true"/>
          <w:lang w:val="en-US" w:eastAsia="en-US"/>
        </w:rPr>
        <w:t xml:space="preserve"> ولذا أردفه بالحديث الذي يليه حديث عائش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عائش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ا قال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كنت أغتسل أنا و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ن إناء واحد</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كذا جرت عادتهم كما جاء في الحديث الآخ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ان الرجال والنساء على عه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توضؤون أو يتطهرون جمي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غتسلون جمي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رجال والنساء يغتسلون جمي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كما قررنا في وقته أنه من مقابلة الجمع بالجم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قابلة الجمع بالجمع تقتضي القسمة أفرا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أو آحا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بمعنى أن الرجال والنساء كل رجل مع زوج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ل رجل مع زوج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كب القومُ دواب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ركب القوم دواب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كل واحد منهم ركب داب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عني أنهم اجتمعوا على دابة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أنهم اختلطوا كل يركب ما ش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كانوا يغتسلون الرجال والنساء جمي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كل رجل معه زوج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غتسل مع زوجت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ذا قالت عائش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كنت أغتسل أنا و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ن إناء واحد</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نت أغتسل اسم كان الت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وابها خبرها أغت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جملة أغتسل أنا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نبي معطوف على ضمير الرفع المت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وجب ذكر الضمير المنف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لعط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عطف على ضمير الرفع المت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بد من الفصل إما بضمير الرفع المنفصل</w:t>
      </w:r>
      <w:r>
        <w:rPr>
          <w:rFonts w:ascii="Simplified Arabic" w:hAnsi="Simplified Arabic"/>
          <w:b w:val="false"/>
          <w:b w:val="false"/>
          <w:bCs w:val="false"/>
          <w:sz w:val="28"/>
          <w:sz w:val="28"/>
          <w:rtl w:val="true"/>
          <w:lang w:val="en-US" w:eastAsia="en-US"/>
        </w:rPr>
        <w:t>،</w:t>
      </w:r>
      <w:r>
        <w:rPr>
          <w:rtl w:val="true"/>
        </w:rPr>
        <w:t xml:space="preserve"> أو بغيره أو بفاصل ما</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إن على ضمير رفع متصل</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وإن على ضمير رفع متصل _x0007_*عطفت فافصل بالضمير المنفصل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عطفت فافصل بالضمير المنفصل</w:t>
            </w:r>
            <w:r>
              <w:rPr>
                <w:rFonts w:cs="Simplified Arabic" w:ascii="Simplified Arabic" w:hAnsi="Simplified Arabic"/>
                <w:sz w:val="28"/>
                <w:szCs w:val="28"/>
                <w:rtl w:val="true"/>
              </w:rPr>
              <w:br/>
            </w:r>
          </w:p>
        </w:tc>
      </w:tr>
    </w:tbl>
    <w:p>
      <w:pPr>
        <w:pStyle w:val="Normal"/>
        <w:jc w:val="both"/>
        <w:rPr/>
      </w:pPr>
      <w:r>
        <w:rPr>
          <w:rtl w:val="true"/>
        </w:rPr>
        <w:t>كما هنا</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أو فصال ما وبلا فصل يرد</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أو فصال ما وبلا فصل يرد _x0007_*ففي النظم فاشيا وضعفه اعتقد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ففي النظم فاش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ضعفه اعتقد</w:t>
            </w:r>
            <w:r>
              <w:rPr>
                <w:rFonts w:cs="Simplified Arabic" w:ascii="Simplified Arabic" w:hAnsi="Simplified Arabic"/>
                <w:sz w:val="28"/>
                <w:szCs w:val="28"/>
                <w:rtl w:val="true"/>
              </w:rPr>
              <w:br/>
            </w:r>
          </w:p>
        </w:tc>
      </w:tr>
    </w:tbl>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كنت أغتسل أنا و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ن إناء واحد</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ختلف أيديهم و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دعي لي</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وت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دع ل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ثل هذا لا إشكال فيه الرجل مع زوجته يجوز أن يرى منها كل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رى منه كل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إشكال في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أعرابي الذي سمع مثل هذا الك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عرابي سمع إمام مسجد يحدث بمثل هذا 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نب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غتسل مع عائش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ختلف أيديهم في الإناء و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دعي لي</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دع ل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عرابي ما يستوعب مثل هذا الك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ظن أن هذا إظهاره على الملأ والتحدث به فضيح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ضيح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فترض أن مثل هذا الكلام يست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جاهل مرك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يف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يعرف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الأحكام المرتبة على مثل هذه الأحا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رمي الصحابي بأنه يفضي بس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ع زوج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تهم الإمام الذي يحدث بهذا الكلا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قصود أن هذا سب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رده الجه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لا لو عرف الأحكام المرتبة على هذا ما قال مثل هذا الك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كلام أداه على طريقته وعلى سجيته وعلى فطر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ه جاه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ذره أنه جاه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ن إناء واحد كلانا جنب</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كلانا جنب</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جنب يطلق على الوا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الجم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المثنى بلفظ وا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إِن كُنتُمْ جُنُباً فَاطَّهَّرُو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كان يأمرن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أتزر</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يعني ألبس الإز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إزار الذي يستر النصف الأسفل من البد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هو الإز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خلاف الرد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تز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باشرن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باشرة معروف أنها ما دون الجماع من التقاء البشر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دون الجما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لتقبيل فما فو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ه دون الجما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ي مأخوذة من التقاء البشرتين سميت مباشرة مفاعل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يباشرني وأنا حائض</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حال أنها حائ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هذا الصراح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صراحة النس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ساء الصحابة ومثل هذا لا يعد خارمًا للحي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ثل هذا لا يعد خار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لحي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ذا؟ </w:t>
      </w:r>
    </w:p>
    <w:p>
      <w:pPr>
        <w:pStyle w:val="Normal"/>
        <w:jc w:val="both"/>
        <w:rPr/>
      </w:pPr>
      <w:r>
        <w:rPr>
          <w:rFonts w:ascii="Simplified Arabic" w:hAnsi="Simplified Arabic"/>
          <w:b w:val="false"/>
          <w:b w:val="false"/>
          <w:bCs w:val="false"/>
          <w:sz w:val="28"/>
          <w:sz w:val="28"/>
          <w:rtl w:val="true"/>
          <w:lang w:val="en-US" w:eastAsia="en-US"/>
        </w:rPr>
        <w:t>لأنه يترتب عليه حكم شرع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عم النساء نساء الأنصار لم يمنعهن الحياء من التفقه في الد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من الفقه أن يذكر ما يحتاج إليه وإلا بعض الألفاظ لا شك أنها إذا كان لا داعي لذكر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رجل مطالَب بالكناية عنها فض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ن المرأ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إذا تعيَّن ذكر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الحكم لا يبين إلا بالتصريح بها فلا مندوحة عن ذلك للمصلحة الراجحة فيباشرني وأنا حائ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هم من يمنع ما حول الحمى من الأفخاذ احتيا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بيح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سألة معروفة عند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حرام هو موضع المح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 عدا ذلك إن كان من باب الاحتياط وإلا فلا مانع لمن قوي على نفسه وملكها ألا يقع في الحرا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كان يخرج رأسها إل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كان يخرج رأسه إليَّ وهو معتكف</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خروج بعض بدن المعتكف لا يخرجه عن مسمى الاعتكاف البدن كله في المسجد والرأس خارج المس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لا يخل بالاعتكا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يس معنى هذا أن المعتكف يضع بساط</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عند باب المسجد وجسده في المسجد باستمرار ورأسه خارج المسجد لينظر الرائح والغادي والراج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ويناظر</w:t>
      </w:r>
      <w:r>
        <w:rPr>
          <w:rFonts w:ascii="Simplified Arabic" w:hAnsi="Simplified Arabic"/>
          <w:b w:val="false"/>
          <w:b w:val="false"/>
          <w:bCs w:val="false"/>
          <w:sz w:val="28"/>
          <w:sz w:val="28"/>
          <w:rtl w:val="true"/>
          <w:lang w:val="en-US" w:eastAsia="en-US"/>
        </w:rPr>
        <w:t xml:space="preserve"> الناس </w:t>
      </w:r>
      <w:r>
        <w:rPr>
          <w:rFonts w:ascii="Simplified Arabic" w:hAnsi="Simplified Arabic"/>
          <w:b w:val="false"/>
          <w:b w:val="false"/>
          <w:bCs w:val="false"/>
          <w:sz w:val="28"/>
          <w:sz w:val="28"/>
          <w:rtl w:val="true"/>
          <w:lang w:val="en-US" w:eastAsia="en-US"/>
        </w:rPr>
        <w:t>ذاهبين</w:t>
      </w:r>
      <w:r>
        <w:rPr>
          <w:rFonts w:ascii="Simplified Arabic" w:hAnsi="Simplified Arabic"/>
          <w:b w:val="false"/>
          <w:b w:val="false"/>
          <w:bCs w:val="false"/>
          <w:sz w:val="28"/>
          <w:sz w:val="28"/>
          <w:rtl w:val="true"/>
          <w:lang w:val="en-US" w:eastAsia="en-US"/>
        </w:rPr>
        <w:t xml:space="preserve"> جا</w:t>
      </w:r>
      <w:r>
        <w:rPr>
          <w:rFonts w:ascii="Simplified Arabic" w:hAnsi="Simplified Arabic"/>
          <w:b w:val="false"/>
          <w:b w:val="false"/>
          <w:bCs w:val="false"/>
          <w:sz w:val="28"/>
          <w:sz w:val="28"/>
          <w:rtl w:val="true"/>
          <w:lang w:val="en-US" w:eastAsia="en-US"/>
        </w:rPr>
        <w:t>ئ</w:t>
      </w:r>
      <w:r>
        <w:rPr>
          <w:rFonts w:ascii="Simplified Arabic" w:hAnsi="Simplified Arabic"/>
          <w:b w:val="false"/>
          <w:b w:val="false"/>
          <w:bCs w:val="false"/>
          <w:sz w:val="28"/>
          <w:sz w:val="28"/>
          <w:rtl w:val="true"/>
          <w:lang w:val="en-US" w:eastAsia="en-US"/>
        </w:rPr>
        <w:t>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هذا ينافي مقتضى الاعتكا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معنى الاعتكاف؟ </w:t>
      </w:r>
    </w:p>
    <w:p>
      <w:pPr>
        <w:pStyle w:val="Normal"/>
        <w:jc w:val="both"/>
        <w:rPr/>
      </w:pPr>
      <w:r>
        <w:rPr>
          <w:rFonts w:ascii="Simplified Arabic" w:hAnsi="Simplified Arabic"/>
          <w:b w:val="false"/>
          <w:b w:val="false"/>
          <w:bCs w:val="false"/>
          <w:sz w:val="28"/>
          <w:sz w:val="28"/>
          <w:rtl w:val="true"/>
          <w:lang w:val="en-US" w:eastAsia="en-US"/>
        </w:rPr>
        <w:t>الاعتكاف لزوم المسجد للطا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ذا أمر يسير ولل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خرجه عن مسمى الاعتكاف لوجود ال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قد يقول قائ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ا والله أعتك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ا أصبر</w:t>
      </w:r>
      <w:r>
        <w:rPr>
          <w:rFonts w:ascii="Simplified Arabic" w:hAnsi="Simplified Arabic"/>
          <w:b w:val="false"/>
          <w:b w:val="false"/>
          <w:bCs w:val="false"/>
          <w:sz w:val="28"/>
          <w:sz w:val="28"/>
          <w:rtl w:val="true"/>
          <w:lang w:val="en-US" w:eastAsia="en-US"/>
        </w:rPr>
        <w:t xml:space="preserve"> ما</w:t>
      </w:r>
      <w:r>
        <w:rPr>
          <w:rFonts w:ascii="Simplified Arabic" w:hAnsi="Simplified Arabic"/>
          <w:b w:val="false"/>
          <w:b w:val="false"/>
          <w:bCs w:val="false"/>
          <w:sz w:val="28"/>
          <w:sz w:val="28"/>
          <w:rtl w:val="true"/>
          <w:lang w:val="en-US" w:eastAsia="en-US"/>
        </w:rPr>
        <w:t xml:space="preserve"> أحجر نفسي به</w:t>
      </w:r>
      <w:r>
        <w:rPr>
          <w:rFonts w:ascii="Simplified Arabic" w:hAnsi="Simplified Arabic"/>
          <w:b w:val="false"/>
          <w:b w:val="false"/>
          <w:bCs w:val="false"/>
          <w:sz w:val="28"/>
          <w:sz w:val="28"/>
          <w:rtl w:val="true"/>
          <w:lang w:val="en-US" w:eastAsia="en-US"/>
        </w:rPr>
        <w:t xml:space="preserve">ذه </w:t>
      </w:r>
      <w:r>
        <w:rPr>
          <w:rFonts w:ascii="Simplified Arabic" w:hAnsi="Simplified Arabic"/>
          <w:b w:val="false"/>
          <w:b w:val="false"/>
          <w:bCs w:val="false"/>
          <w:sz w:val="28"/>
          <w:sz w:val="28"/>
          <w:rtl w:val="true"/>
          <w:lang w:val="en-US" w:eastAsia="en-US"/>
        </w:rPr>
        <w:t>الأبواب وبه</w:t>
      </w:r>
      <w:r>
        <w:rPr>
          <w:rFonts w:ascii="Simplified Arabic" w:hAnsi="Simplified Arabic"/>
          <w:b w:val="false"/>
          <w:b w:val="false"/>
          <w:bCs w:val="false"/>
          <w:sz w:val="28"/>
          <w:sz w:val="28"/>
          <w:rtl w:val="true"/>
          <w:lang w:val="en-US" w:eastAsia="en-US"/>
        </w:rPr>
        <w:t xml:space="preserve">ذه </w:t>
      </w:r>
      <w:r>
        <w:rPr>
          <w:rFonts w:ascii="Simplified Arabic" w:hAnsi="Simplified Arabic"/>
          <w:b w:val="false"/>
          <w:b w:val="false"/>
          <w:bCs w:val="false"/>
          <w:sz w:val="28"/>
          <w:sz w:val="28"/>
          <w:rtl w:val="true"/>
          <w:lang w:val="en-US" w:eastAsia="en-US"/>
        </w:rPr>
        <w:t>الجدر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سأنظر على</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الذاهب</w:t>
      </w:r>
      <w:r>
        <w:rPr>
          <w:rFonts w:ascii="Simplified Arabic" w:hAnsi="Simplified Arabic"/>
          <w:b w:val="false"/>
          <w:b w:val="false"/>
          <w:bCs w:val="false"/>
          <w:sz w:val="28"/>
          <w:sz w:val="28"/>
          <w:rtl w:val="true"/>
          <w:lang w:val="en-US" w:eastAsia="en-US"/>
        </w:rPr>
        <w:t xml:space="preserve"> والجا</w:t>
      </w:r>
      <w:r>
        <w:rPr>
          <w:rFonts w:ascii="Simplified Arabic" w:hAnsi="Simplified Arabic"/>
          <w:b w:val="false"/>
          <w:b w:val="false"/>
          <w:bCs w:val="false"/>
          <w:sz w:val="28"/>
          <w:sz w:val="28"/>
          <w:rtl w:val="true"/>
          <w:lang w:val="en-US" w:eastAsia="en-US"/>
        </w:rPr>
        <w:t>ئ</w:t>
      </w:r>
      <w:r>
        <w:rPr>
          <w:rFonts w:ascii="Simplified Arabic" w:hAnsi="Simplified Arabic"/>
          <w:b w:val="false"/>
          <w:b w:val="false"/>
          <w:bCs w:val="false"/>
          <w:sz w:val="28"/>
          <w:sz w:val="28"/>
          <w:rtl w:val="true"/>
          <w:lang w:val="en-US" w:eastAsia="en-US"/>
        </w:rPr>
        <w:t>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ينافي مقتضى الاعتكا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خرج رأسه لعائش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نا </w:t>
      </w:r>
      <w:r>
        <w:rPr>
          <w:rFonts w:ascii="Simplified Arabic" w:hAnsi="Simplified Arabic"/>
          <w:b w:val="false"/>
          <w:b w:val="false"/>
          <w:bCs w:val="false"/>
          <w:sz w:val="28"/>
          <w:sz w:val="28"/>
          <w:rtl w:val="true"/>
          <w:lang w:val="en-US" w:eastAsia="en-US"/>
        </w:rPr>
        <w:t>س</w:t>
      </w:r>
      <w:r>
        <w:rPr>
          <w:rFonts w:ascii="Simplified Arabic" w:hAnsi="Simplified Arabic"/>
          <w:b w:val="false"/>
          <w:b w:val="false"/>
          <w:bCs w:val="false"/>
          <w:sz w:val="28"/>
          <w:sz w:val="28"/>
          <w:rtl w:val="true"/>
          <w:lang w:val="en-US" w:eastAsia="en-US"/>
        </w:rPr>
        <w:t>أخرج رأس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ه مدة يسي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 دعت الحاجة إلى ذلك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لا بأ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يكون ديدنك رأسك في الشارع يمين</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وشما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وتل</w:t>
      </w:r>
      <w:r>
        <w:rPr>
          <w:rFonts w:ascii="Simplified Arabic" w:hAnsi="Simplified Arabic"/>
          <w:b w:val="false"/>
          <w:b w:val="false"/>
          <w:bCs w:val="false"/>
          <w:sz w:val="28"/>
          <w:sz w:val="28"/>
          <w:rtl w:val="true"/>
          <w:lang w:val="en-US" w:eastAsia="en-US"/>
        </w:rPr>
        <w:t>ت</w:t>
      </w:r>
      <w:r>
        <w:rPr>
          <w:rFonts w:ascii="Simplified Arabic" w:hAnsi="Simplified Arabic"/>
          <w:b w:val="false"/>
          <w:b w:val="false"/>
          <w:bCs w:val="false"/>
          <w:sz w:val="28"/>
          <w:sz w:val="28"/>
          <w:rtl w:val="true"/>
          <w:lang w:val="en-US" w:eastAsia="en-US"/>
        </w:rPr>
        <w:t>ف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والذاهب</w:t>
      </w:r>
      <w:r>
        <w:rPr>
          <w:rFonts w:ascii="Simplified Arabic" w:hAnsi="Simplified Arabic"/>
          <w:b w:val="false"/>
          <w:b w:val="false"/>
          <w:bCs w:val="false"/>
          <w:sz w:val="28"/>
          <w:sz w:val="28"/>
          <w:rtl w:val="true"/>
          <w:lang w:val="en-US" w:eastAsia="en-US"/>
        </w:rPr>
        <w:t xml:space="preserve"> والجا</w:t>
      </w:r>
      <w:r>
        <w:rPr>
          <w:rFonts w:ascii="Simplified Arabic" w:hAnsi="Simplified Arabic"/>
          <w:b w:val="false"/>
          <w:b w:val="false"/>
          <w:bCs w:val="false"/>
          <w:sz w:val="28"/>
          <w:sz w:val="28"/>
          <w:rtl w:val="true"/>
          <w:lang w:val="en-US" w:eastAsia="en-US"/>
        </w:rPr>
        <w:t>ئ</w:t>
      </w:r>
      <w:r>
        <w:rPr>
          <w:rFonts w:ascii="Simplified Arabic" w:hAnsi="Simplified Arabic"/>
          <w:b w:val="false"/>
          <w:b w:val="false"/>
          <w:bCs w:val="false"/>
          <w:sz w:val="28"/>
          <w:sz w:val="28"/>
          <w:rtl w:val="true"/>
          <w:lang w:val="en-US" w:eastAsia="en-US"/>
        </w:rPr>
        <w:t>ي هذا ينافي مقتضى الاعتكاف</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كان يخرج رأسه إليَّ وهو معتكف</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ملة حال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أغسله وأنا حائض</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دل على طهارة بدن المرأة وأن ما تمسه المرأة بيدها ولو كانت رطبة فإنه لا ينج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بدنها طا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دنها طاه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تفق عل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لفظ للبخاري</w:t>
      </w:r>
      <w:r>
        <w:rPr>
          <w:rFonts w:cs="Simplified Arabic" w:ascii="Simplified Arabic" w:hAnsi="Simplified Arabic"/>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ابن عبا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الذي يأتي امرأته وهي حائض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يتصدق بدينار أو نصف دينار</w:t>
      </w:r>
      <w:r>
        <w:rPr>
          <w:rFonts w:cs="Simplified Arabic" w:ascii="Simplified Arabic" w:hAnsi="Simplified Arabic"/>
          <w:color w:val="0000FF"/>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أحمد وأبو داود وابن ماجه والنسائي والترمذي والحاكم وصحح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أبو داود</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كذا الرواية الصحيحة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دينا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أو نصف دينا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ربما لم يرفعه شعب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بن السكن</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ذا حديث مختلف في إسناده ولفظ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ا يصح مرفوع</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خالفه ابن القطا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صحح الحديث وقد وهم من حكى الاتفاق على ضعف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بن مهد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يل لشعب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ك كنت ترفع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ي كنت مجنو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فصححت</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ابن عبا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الذي يأتي امرأته وهي حائض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يتصدق بدينار أو نصف دينار</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الحديث مما طال فيه الاختلاف بين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ختُلف في رفعه إ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وقفه على ابن عب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ضعَّفه جمع غفير من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ضعفوا رفعه إ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الو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و اجتهاد من ابن عب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ثل اجتهاده في 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ترك نسكًا فليرق د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علماء اعتمدوا هذا القول باعتبار أنه حكم شرع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مكن أن يقوله ابن عباس من تلقاء نفسه إلا وقد اعتمد فيه على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مكن أن يُلزِم ابن عباس الناس بغير ملزِم</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كل حال جمع غفير من أهل العلم رأوا أنه موقوف على ابن عب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ححه آخرون مرف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قل النووي في المجموع الاتفاق على ضع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ذا الاتفاق منقو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قو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قد صححه جمع من أهل العلم</w:t>
      </w:r>
      <w:r>
        <w:rPr>
          <w:rFonts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حديث لا مانع من أن نقرأ التخري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فيه ط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لحاجة إلي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حديث مخرج عند أبي داود والنسائي وابن ماجه والإمام أحمد والطبراني والحاكم والبيهقي وابن الجارود والدارمي والخطيب وابن أبي شيبة وجمع غفير من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و موجود في كثير من دواوين الإس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وجد في الصحيح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في أحده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كنه موجود في غيرهما من دواوين الإس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روي من طريق وهب بن جر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طريق ابن أبي عد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طريق سعيد بن عا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طرق كثيرة عن شعبة عن الحكم بن عتيبة عن عبد الحميد بن عبد الرحمن عن مقسم عن ابن عب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مع ستة أو أكثر من ستة يروونه عن شعبة أمير المؤمنين في 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ن الحكم بن عتيبة ثقة ثب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ن عبد الحميد بن عبد الرحمن اختُلف فيه على ما سيأتي هل هو عبد الحميد بن عبد الرحمن بن زيد بن الخطاب أو غ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 كان عبد الحميد بن عبد الرحمن بن زيد بن الخطاب فهو معتمد في الصحيحين وغيره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و ث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ن مقسم عن ابن عباس ب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على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إسناد 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قال الألباني في إرواء الغلي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ذا سند صحيح على شرط البخا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صحيح على شرط البخا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قول ابن القطان في بيان الوهم والإيه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أما طريق أبي داود هذا ف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ن عبد الحميد بن عبد الرحمن بن زيد بن الخطاب اعتمده أهل ال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ه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بخاري و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وثقه النسائي والعجل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 كلام طويل</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منهم من تكلم في مسألة معارَضة المرفوع للموقو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عله من كلام ابن القط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كأنه من كلام ابن القط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ن أوثق أهل الأرض خالف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الف شعبة في رف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ب أن أوثق أهل الأرض خالفه فيه فوقفه على ابن عب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ان ماذا؟ أليس إذا روى الصحابي 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ا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جوز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يجب عليه أن يقلِّد مقتضاه فيفتي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قوة للخ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توهين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ل هذا مطَّرِد يقول الصحابي إذا سمع خ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ا م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يه أن يعتم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ن رواه يعني في باب الرواية وفي مجال الرواية يرفعه إ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يه أن يعمل بمقتضا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فتي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سئل عن حكم المسألة أجاب بما يدل عليه الحديث مسن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ذلك إلى نفس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ب أن أوثق أهل الأرض خالفه فيه فوقفه على ابن عب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ان ماذا؟ أليس إذا روى الصحابي 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ا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جوز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يجب عليه أن يقلد مقتضاه فيفتي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قوة للخبر لا توهين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ل هذا الكلام يقبل على إطلاقه؟</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يقبل على إطلاق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لا للزم عليه أن نرجح الرفع مطلقً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زم عليه أن نرجح الرفع مطلقً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لزم عليه ألا نذكر مثل هذا الخلاف أب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نجعل الموقوف يعضد المرف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نجعله اختلاف</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نقل هذا كله الإمام ابن دقيق العيد في الإمام في معرفة أحاديث الأحكام وأق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 الإمام ابن قيم الجوزية في تهذيب سنن أبي داود</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ول أبي داود يدل على تصحيحه ل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حكم أبو عبد الله الحاكم بصح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خرجه في مستدركه وصححه ابن القطان أيضً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ن عبد الحميد بن زيد بن الخطاب أخرجا له في الصحيح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وثقه النسائ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ا مقسم فاحتج به البخاري في صحيح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 فيه أبو حات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صالح الحديث لا بأس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ا محمد بن حزم فإنه أعل الحديث بمقسم وضع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تعليل فاس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ن علته المؤثرة الوقف لا مقس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مقس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احتج به البخاري وقال ابن دقيق العيد في الإمام بعد أن قوى هذه الطريق</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عبد الحميد هذا هو عبد الرحمن بن زيد بن الخطاب كان عام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عمر بن عبد العزيز على الكو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أخرج له الشيخان في مواضع</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و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ذا يرد على الحاكم في المستدرك حينما قال عن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ه الجز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بد الحميد بن عبد الرحمن الجز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جزري 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خلط بين الاثن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طول الكلام في تصحيح الحديث وذكر طرقه ومن صحح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كل حال يبقى الاختلاف في حك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بقى الاختلاف في حك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الجمهور على تضعيفه الجمهور على تضعيف الخبر مرف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ححه من صححه يقول في الرجل يأتي امرأت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ي الذي يأتي امرأته وهي حائض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يتصدق بدينار أو نصف دينار</w:t>
      </w:r>
      <w:r>
        <w:rPr>
          <w:rFonts w:cs="Simplified Arabic" w:ascii="Simplified Arabic" w:hAnsi="Simplified Arabic"/>
          <w:color w:val="0000FF"/>
          <w:sz w:val="28"/>
          <w:rtl w:val="true"/>
          <w:lang w:val="en-US" w:eastAsia="en-US"/>
        </w:rPr>
        <w:t>»</w:t>
      </w:r>
      <w:r>
        <w:rPr>
          <w:rFonts w:ascii="Simplified Arabic" w:hAnsi="Simplified Arabic"/>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رواه أحمد وأبو داود وابن ماجه والنسائي والترمذي والحاكم وصحح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أبو داود</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كذا الرواية الصحيحة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دينا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أو نصف دينا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ربما لم يرفعه شعب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بن السكن هذا حديث مختلف في إسناده ولفظ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ا يصح مرفوع</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خالفه ابن القطان فصحح الحديث</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على ما تقدم ذكر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د وهم من حكى الاتفاق على ضعفه</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وهو النووي في المجموع</w:t>
      </w:r>
      <w:r>
        <w:rPr>
          <w:rFonts w:ascii="Simplified Arabic" w:hAnsi="Simplified Arabic"/>
          <w:b w:val="false"/>
          <w:b w:val="false"/>
          <w:bCs w:val="false"/>
          <w:sz w:val="28"/>
          <w:sz w:val="28"/>
          <w:rtl w:val="true"/>
          <w:lang w:val="en-US" w:eastAsia="en-US"/>
        </w:rPr>
        <w:t>،</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 ابن مهد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يل لشعب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ك ترفع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ي كنت مجنو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فصححت</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معنى هذا الكلام؟ إنك كنت ترف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ي كنت مجن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فصحح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كنت مجن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فرفعته ثم صححت وأفقت من جنوني فوقف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العك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نظرنا إلى إنك كنت ترفعه ف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ي كنت مجن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فرفع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هذا لما صح فصححت يعني أفاق من جنو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ذا حصل له؟ وق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ظاهر العب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ظاهر العب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المرجح عند كثير من أهل العلم عن شعبة الرف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رجح عنه الرف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بقى الاختلاف في 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ن صححه له 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ضعفه له 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 هذا الاختلاف الذي يصعب فيه الترجيح ماذا نقول عن مدلوله الحديث</w:t>
      </w:r>
      <w:r>
        <w:rPr>
          <w:rFonts w:ascii="Simplified Arabic" w:hAnsi="Simplified Arabic"/>
          <w:b w:val="false"/>
          <w:b w:val="false"/>
          <w:bCs w:val="false"/>
          <w:sz w:val="28"/>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ختلف في ثبو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صححه ابن القطان وابن دقيق العيد وابن القيم والشيخ أحمد شاكر والألباني وجمع من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ضعفه آخر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قال الشافع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و ثبت لأخذت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و ثبت لأخذت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شك أن الاختلاف والاضطراب فيه كثير</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قد ذهب إلى كفارة وطء الحائض الحسن وسعيد بن المسي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حسن البصري وسعيد بن المسي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قا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كفارة عتق رق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تق رقبة قي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على الجماع في نهار رمض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قالا بالكف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كفارة على غير ما يدل عليه هذا الخ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هي عتق رقبة قي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على من يجامع في نهار رمض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 غيرهم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ل يتصدق بدينار أو نصف دين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م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م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بالنسبة لمن يقول بالكف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 الخطاب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 أكثر أهل العلم لا شيء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 الخطاب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 أكثر أهل العلم لا شيء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يه التوبة والاستغف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إجما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ارتكب معصية محر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متفق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وطء الحائض حرام بالإجما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دل عليه الكتاب والسنة وإجماع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قوله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شيء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ا شيء عليه من الكفا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ما عليه التوبة والاستغف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 الخطاب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 أكثر أهل الع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شيء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قالو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شيء فيه لا، هو حر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ا شيء عليه من الكفا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زعموا أن الحديث موقو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جتهاد من ابن عب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 ابن عبد الب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جة من لم يوجِب الكفارة اضطراب 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ضطراب 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أصل براءة الذ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كلام ابن عبد الب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أصل براءة الذ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جب أن يُثبَت فيها شيء لمسكين ولا لغيره إلا بدليل لا مدفع فيه ولا مطعن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لك معدوم في هذه المسأل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ما من صحح الحديث انتهى كلا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لك معدوم في هذه المسأ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نتهى كلام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قول أما من صحح الحديث فلا عذر له عن العمل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عذر له عن العمل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خلاصة أن الإلزام بالكفارة مع الكلام الكثير في كلام أهل العلم الكثير في هذا الحديث الإلزام بالكفارة مع ما في الحديث من ضعف واختلاف كب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أصل براءة الذمة لا وجه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و نُصح من وقع منه هذا ونظر في ظرفه وقي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كان لا يشق عليك أن تتصدق بدينار أو نصفه فهو يرجى أن يكفر الله عنك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هذا فالأولى أن ينصح بالكفارة لا على سبيل الإلز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لخلاف المذكور في الحديث</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يضًا لفظ الحديث يتصد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فيه ما يوحي بالإلزام أو شأن هذا شأن سائر الكفارات وجميعها واجبة التي تقع في مقابل محرم يتصدق بدينار أو نص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ل أو هذه للتخيير كما يقول بعضه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و للتقسيم أو للتقسيم باعتبار الواطئ</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اعتبار الموطوء للتقس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تصدق بدينار إن كان غن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قد وسع الله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يتصدق بنصف دين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 كانت حاله أقل من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نظر إلى الموط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ن كان في شدة الحيض وفورته يتصدق بدين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في ضعفه وأواخره يتصدق بنصف دينا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على كل حال الإلزام ليس بوارد مع الخلاف الكبير في ثبوت 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ا كون من وقع منه شيء من ذلك ينصح ب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كانت ظروفه تسمح من غير أن يتضرر فيُرجى أن يكفر عنه بهذا مع إلزامه بالتوبة والاستغفار</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والله أعل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صلى الله وسلم وبارك على عبده ورسوله نبينا محمد وعلى آله وصحبه أجمعين</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2</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2</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page">
                <wp:posOffset>5233035</wp:posOffset>
              </wp:positionH>
              <wp:positionV relativeFrom="paragraph">
                <wp:posOffset>184150</wp:posOffset>
              </wp:positionV>
              <wp:extent cx="1891665" cy="342900"/>
              <wp:effectExtent l="0" t="0" r="0" b="0"/>
              <wp:wrapNone/>
              <wp:docPr id="4" name="Frame7"/>
              <a:graphic xmlns:a="http://schemas.openxmlformats.org/drawingml/2006/main">
                <a:graphicData uri="http://schemas.microsoft.com/office/word/2010/wordprocessingShape">
                  <wps:wsp>
                    <wps:cNvSpPr txBox="1"/>
                    <wps:spPr>
                      <a:xfrm>
                        <a:off x="0" y="0"/>
                        <a:ext cx="189166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25</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8.95pt;height:27pt;mso-wrap-distance-left:9.05pt;mso-wrap-distance-right:9.05pt;mso-wrap-distance-top:0pt;mso-wrap-distance-bottom:0pt;margin-top:14.5pt;mso-position-vertical-relative:text;margin-left:412.0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25</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3</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3</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HOME</cp:lastModifiedBy>
  <cp:lastPrinted>2011-07-05T12:46:00Z</cp:lastPrinted>
  <dcterms:modified xsi:type="dcterms:W3CDTF">2019-08-17T16:14:00Z</dcterms:modified>
  <cp:revision>236</cp:revision>
  <dc:subject/>
  <dc:title></dc:title>
</cp:coreProperties>
</file>