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تاسع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cs="Simplified Arabic"/>
          <w:b w:val="false"/>
          <w:b w:val="false"/>
          <w:bCs w:val="false"/>
          <w:sz w:val="36"/>
          <w:szCs w:val="28"/>
        </w:rPr>
      </w:pPr>
      <w:r>
        <w:rPr>
          <w:rFonts w:eastAsia="Times New Roman" w:cs="Times New Roman"/>
          <w:rtl w:val="true"/>
        </w:rPr>
        <w:t xml:space="preserve">   </w:t>
      </w:r>
      <w:r>
        <w:rPr>
          <w:rtl w:val="true"/>
        </w:rPr>
        <w:t xml:space="preserve">/   / </w:t>
      </w:r>
      <w:r>
        <w:rPr/>
        <w:t>1425</w:t>
      </w:r>
      <w:r>
        <w:rPr>
          <w:rtl w:val="true"/>
        </w:rPr>
        <w:t xml:space="preserve"> </w:t>
      </w:r>
    </w:p>
    <w:p>
      <w:pPr>
        <w:pStyle w:val="TextBodyIndent"/>
        <w:tabs>
          <w:tab w:val="clear" w:pos="720"/>
          <w:tab w:val="left" w:pos="3396" w:leader="none"/>
        </w:tabs>
        <w:ind w:left="-1281" w:right="-709" w:hanging="0"/>
        <w:jc w:val="center"/>
        <w:rPr>
          <w:rFonts w:cs="Simplified Arabic"/>
          <w:b w:val="false"/>
          <w:b w:val="false"/>
          <w:bCs w:val="false"/>
          <w:sz w:val="36"/>
          <w:szCs w:val="28"/>
        </w:rPr>
      </w:pPr>
      <w:r>
        <w:rPr>
          <w:rFonts w:cs="Simplified Arabic"/>
          <w:b w:val="false"/>
          <w:bCs w:val="false"/>
          <w:sz w:val="36"/>
          <w:szCs w:val="28"/>
          <w:rtl w:val="true"/>
        </w:rPr>
      </w:r>
    </w:p>
    <w:p>
      <w:pPr>
        <w:pStyle w:val="TextBodyIndent"/>
        <w:tabs>
          <w:tab w:val="clear" w:pos="720"/>
          <w:tab w:val="left" w:pos="3396" w:leader="none"/>
        </w:tabs>
        <w:ind w:left="-1281" w:right="-709" w:hanging="0"/>
        <w:jc w:val="center"/>
        <w:rPr>
          <w:rFonts w:cs="Simplified Arabic"/>
          <w:b w:val="false"/>
          <w:b w:val="false"/>
          <w:bCs w:val="false"/>
          <w:sz w:val="36"/>
          <w:szCs w:val="28"/>
        </w:rPr>
      </w:pPr>
      <w:r>
        <w:rPr>
          <w:rFonts w:cs="Simplified Arabic"/>
          <w:b w:val="false"/>
          <w:bCs w:val="false"/>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برنامجكم شرح كتاب التجريد الصريح لأحاديث الجامع الصحيح، مع مطلع حلقتنا يسرنا أن نرحب بصاحب الفضيلة الشيخ الدكتور عبد الكريم بن عبد الله الخضير، فأهلًا ومرحبًا بكم يا شيخ عبد الكر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كتاب الصو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نسأل الله تعالى</w:t>
      </w:r>
      <w:r>
        <w:rPr>
          <w:rFonts w:ascii="Simplified Arabic" w:hAnsi="Simplified Arabic" w:eastAsia="Calibri" w:cs="Simplified Arabic"/>
          <w:b/>
          <w:b/>
          <w:bCs/>
          <w:color w:val="000000"/>
          <w:sz w:val="28"/>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 يجعلنا وإياكم من أهل الصيام والقيام إيمانًا واحتسابًا</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أبي هرير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رضي الله </w:t>
      </w:r>
      <w:r>
        <w:rPr>
          <w:rFonts w:ascii="Simplified Arabic" w:hAnsi="Simplified Arabic" w:eastAsia="Calibri" w:cs="Simplified Arabic"/>
          <w:b/>
          <w:b/>
          <w:bCs/>
          <w:color w:val="000000"/>
          <w:sz w:val="28"/>
          <w:sz w:val="28"/>
          <w:szCs w:val="28"/>
          <w:rtl w:val="true"/>
          <w:lang w:bidi="ar-EG"/>
        </w:rPr>
        <w:t xml:space="preserve">تعالى </w:t>
      </w:r>
      <w:r>
        <w:rPr>
          <w:rFonts w:ascii="Simplified Arabic" w:hAnsi="Simplified Arabic" w:eastAsia="Calibri" w:cs="Simplified Arabic"/>
          <w:b/>
          <w:b/>
          <w:bCs/>
          <w:color w:val="000000"/>
          <w:sz w:val="28"/>
          <w:sz w:val="28"/>
          <w:szCs w:val="28"/>
          <w:rtl w:val="true"/>
          <w:lang w:bidi="ar-EG"/>
        </w:rPr>
        <w:t>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باب هل ي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رمضان أو شهر رمضان؟ ومن رأى كله واسعًا، لعلكم تتفضلون باستكمال ما تبقى من مسائل هذا الحديث، فضيلة الدكتو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هذا الحديث حديث عظي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مباحثه تحتاج إلى حلقات كثيرة، والشراح أفاضوا في شرحه وبيان مسائله، وما تقدم من الإشارات التي بعضها مختصر، لعله يكف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على كل حال؛ الحديث خرجه البخاري في هذا الموضع من طريقين، يعني في كتاب الصي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قتيب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إسماعيل بن جعفر عن أبي سهيل عن أبيه عن أبي هرير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جاء رمضان فتحت أبواب الجنة</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يحيى بن بكي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الليث عن عقيل عن ابن شهاب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خبرني ابن أبي أنس مولى التيميين أن أباه حدثه أنه سمع أبا هرير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ال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دخل شهر رمضان فتحت أبواب السماء، وغلقت أبواب جهنم، وسلسلت الشياط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سبق ذكر مناسبة الحديث للباب هل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أو شهر رمضان؟ ومن رأى ذلك كله واسعً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لى كل حال؛ اللفظ الأ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جاء رمضا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شهد للشق الأول من 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يقال رمضان؟ واللفظ الثان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دخل شهر رمضا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شهد للشق الثاني، والأمر فيه سعة، وسبقت الإشارة إلى الداعي لهذه الترج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وضع الثال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بدء الخلق، في باب صفة إبليس وجنود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يحيى بن بكي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الليث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عقيل عن ابن شهاب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ي ابن أبي أنس مولى التيميين أن أباه حدثه أنه سمع أبا هرير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تعالى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ال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دخل رمضان فتحت أبواب الجنة، وغلقت أبواب جهنم، وسلسلت الشياط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ين الصف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أين الصفة هنا؟ مجرد أنهم يسلسلون دليل على صفة معين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مناسبة الحديث للباب ظاهرة، ذكر الشياطين الذين هم جنود إبليس؛ لأنه باب صفة إبليس وجنود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كونهم يسلسلون هذا دليل صفة معين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أن لهم ما يقبل التسلسل، وجنوده أيضًا، والشياطين هم جنود إبليس</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مناسبة ذكر إبليس وجنوده لبدء الخلق ظاهرة؛ لأنهم من الخلق</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حديث خرجه الإمام مسلم أيضًا، فهو متفق عل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المصنف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ابن عمر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سمعت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قو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إذا رأيتموه فصوموا، وإذا رأيتموه فأفطروا، فإن غُمَّ عليكم فاقدروا له</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هلال رمضا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راوي الحديث عبد الله بن عمر بن الخطاب، الصحابي الجليل، تقدم التعريف ب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حديث ذكره البخاري ضمن الترجمة السابق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هل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أو شهر رمضان؟ ومن رأى كله واسعً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الحديث ضمن الترجمة السابقة، وإذا تأملنا في الحديث</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 وإذا رأيتموه فأفطروا، فإن غُمَّ عليكم 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ين الشاهد؟ يعني قبل أن ندخل في المعركة بين ابن حجر والعيني، أين الشاه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يمكن يقصد قول ابن عمر إدراجه في قو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هلال رمضا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الذ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ظه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واضح، وهو كلام ابن حج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راد المصنف بإيراده في هذا الباب ثبوت ذكر رمضان بغير لفظ شهر، ولم يقع ذلك في الرواية الموصول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تسمح لنا يا شيخ قبل أن ندخل في كلامهما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في طبعتنا، وأنتم أشرتم أكثر من مرة إلى أن هذا تصرف من المحقق في إدخال الأبواب إلا أنه هنا كتب الباب مرة أخرى برقم آخر في هذا الحديث، أعطاه رقم</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xml:space="preserve"> ثم 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اب هل يقال رمضان أو شهر رمضان؟ ومن رأى كله فقط، وأوقف، قبله أعطى بابًا آخر، أو نفس الباب لكن كله واسعًا، هل هذا من خطأ الطباع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نعم، بلا ش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إلا </w:t>
      </w:r>
      <w:r>
        <w:rPr>
          <w:rFonts w:ascii="Simplified Arabic" w:hAnsi="Simplified Arabic" w:eastAsia="Calibri" w:cs="Simplified Arabic"/>
          <w:b/>
          <w:b/>
          <w:bCs/>
          <w:color w:val="000000"/>
          <w:sz w:val="28"/>
          <w:sz w:val="28"/>
          <w:szCs w:val="28"/>
          <w:rtl w:val="true"/>
          <w:lang w:bidi="ar-EG"/>
        </w:rPr>
        <w:t>ف</w:t>
      </w:r>
      <w:r>
        <w:rPr>
          <w:rFonts w:ascii="Simplified Arabic" w:hAnsi="Simplified Arabic" w:eastAsia="Calibri" w:cs="Simplified Arabic"/>
          <w:b/>
          <w:b/>
          <w:bCs/>
          <w:color w:val="000000"/>
          <w:sz w:val="28"/>
          <w:sz w:val="28"/>
          <w:szCs w:val="28"/>
          <w:rtl w:val="true"/>
          <w:lang w:bidi="ar-EG"/>
        </w:rPr>
        <w:t>الباب واحد؟</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باب واحد في الأصل، وأيضًا تكرار الترجمة ما له قيمة، لا قيمة 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جرد النظر في الحديث الموصول والمعلق، تتضح لنا المناسبة، الموصول ما فيه شاهد للترجمة، لكن المعلق</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هلال رمضان، وهو موجود في الصحيح، وقال غيره عن الل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عقيل ويون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هلال رمضان، لهلال رمضان،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لرؤيت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لهلال رمضان، هذا </w:t>
      </w:r>
      <w:r>
        <w:rPr>
          <w:rFonts w:ascii="Simplified Arabic" w:hAnsi="Simplified Arabic" w:eastAsia="Calibri" w:cs="Simplified Arabic"/>
          <w:color w:val="000000"/>
          <w:sz w:val="28"/>
          <w:sz w:val="28"/>
          <w:szCs w:val="28"/>
          <w:rtl w:val="true"/>
          <w:lang w:bidi="ar-EG"/>
        </w:rPr>
        <w:t xml:space="preserve">هو </w:t>
      </w:r>
      <w:r>
        <w:rPr>
          <w:rFonts w:ascii="Simplified Arabic" w:hAnsi="Simplified Arabic" w:eastAsia="Calibri" w:cs="Simplified Arabic"/>
          <w:color w:val="000000"/>
          <w:sz w:val="28"/>
          <w:sz w:val="28"/>
          <w:szCs w:val="28"/>
          <w:rtl w:val="true"/>
          <w:lang w:bidi="ar-EG"/>
        </w:rPr>
        <w:t xml:space="preserve">محل الشاهد، وهذا واضح، ما يحتاج </w:t>
      </w:r>
      <w:r>
        <w:rPr>
          <w:rFonts w:ascii="Simplified Arabic" w:hAnsi="Simplified Arabic" w:eastAsia="Calibri" w:cs="Simplified Arabic"/>
          <w:sz w:val="28"/>
          <w:sz w:val="28"/>
          <w:szCs w:val="28"/>
          <w:rtl w:val="true"/>
          <w:lang w:bidi="ar-EG"/>
        </w:rPr>
        <w:t>إلى تدقيق في النظر، وأنا أقول هذا لنرى عمق</w:t>
      </w:r>
      <w:r>
        <w:rPr>
          <w:rFonts w:ascii="Simplified Arabic" w:hAnsi="Simplified Arabic" w:eastAsia="Calibri" w:cs="Simplified Arabic"/>
          <w:sz w:val="28"/>
          <w:sz w:val="28"/>
          <w:szCs w:val="28"/>
          <w:rtl w:val="true"/>
          <w:lang w:bidi="ar-EG"/>
        </w:rPr>
        <w:t xml:space="preserve"> المسألة</w:t>
      </w:r>
      <w:r>
        <w:rPr>
          <w:rFonts w:ascii="Simplified Arabic" w:hAnsi="Simplified Arabic" w:eastAsia="Calibri" w:cs="Simplified Arabic"/>
          <w:sz w:val="28"/>
          <w:sz w:val="28"/>
          <w:szCs w:val="28"/>
          <w:rtl w:val="true"/>
          <w:lang w:bidi="ar-EG"/>
        </w:rPr>
        <w:t>، بعض الناس يغرب في الاستنباط، يغرب جدًّا حتى يأتي بالعجائب مع إغرابه هذا يأتي بالعجائب أحيانًا التي هي في عمق المسألة المطلوبة، وأحيانًا يبعد النجعة، وهذه عادة في الذين عندهم دقة في الاستنباط، أحيانًا يأتي بالعجائب</w:t>
      </w:r>
      <w:r>
        <w:rPr>
          <w:rFonts w:eastAsia="Calibri" w:cs="Simplified Arabic" w:ascii="Simplified Arabic" w:hAnsi="Simplified Arabic"/>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راد المصنف بإيراده في هذا الباب ثبوت ذكر رمضان بغير لفظ شهر، ولم يقع ذلك في الرواية الموصولة، وإنما وقع في الرواية المعلق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التي ذكرها البخاري بعد، بقوله بعد رواية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قال غيره عن الل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عقيل ويون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هلال رمضان، </w:t>
      </w:r>
      <w:r>
        <w:rPr>
          <w:rFonts w:ascii="Simplified Arabic" w:hAnsi="Simplified Arabic" w:eastAsia="Calibri" w:cs="Simplified Arabic"/>
          <w:sz w:val="28"/>
          <w:sz w:val="28"/>
          <w:szCs w:val="28"/>
          <w:rtl w:val="true"/>
          <w:lang w:bidi="ar-EG"/>
        </w:rPr>
        <w:t>هذا واضح</w:t>
      </w:r>
      <w:r>
        <w:rPr>
          <w:rFonts w:ascii="Simplified Arabic" w:hAnsi="Simplified Arabic" w:eastAsia="Calibri" w:cs="Simplified Arabic"/>
          <w:color w:val="000000"/>
          <w:sz w:val="28"/>
          <w:sz w:val="28"/>
          <w:szCs w:val="28"/>
          <w:rtl w:val="true"/>
          <w:lang w:bidi="ar-EG"/>
        </w:rPr>
        <w:t xml:space="preserve"> إلى هذا الح</w:t>
      </w:r>
      <w:r>
        <w:rPr>
          <w:rFonts w:ascii="Simplified Arabic" w:hAnsi="Simplified Arabic" w:eastAsia="Calibri" w:cs="Simplified Arabic"/>
          <w:color w:val="000000"/>
          <w:sz w:val="28"/>
          <w:sz w:val="28"/>
          <w:szCs w:val="28"/>
          <w:rtl w:val="true"/>
          <w:lang w:bidi="ar-EG"/>
        </w:rPr>
        <w:t>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ال العي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ي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ذا الحديث غير مطابق للترجمة، وأجاب عنه صاحب التلوي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ن صاحب التلويح؟ صاحب التلويح</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اء الدين مغلطاي، وشرحه للجامع الصحيح</w:t>
      </w:r>
      <w:r>
        <w:rPr>
          <w:rFonts w:eastAsia="Calibri" w:cs="Simplified Arabic" w:ascii="Simplified Arabic" w:hAnsi="Simplified Arabic"/>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سمه التلويح ك</w:t>
      </w:r>
      <w:r>
        <w:rPr>
          <w:rFonts w:ascii="Simplified Arabic" w:hAnsi="Simplified Arabic" w:eastAsia="Calibri" w:cs="Simplified Arabic"/>
          <w:b/>
          <w:b/>
          <w:bCs/>
          <w:color w:val="000000"/>
          <w:sz w:val="28"/>
          <w:sz w:val="28"/>
          <w:szCs w:val="28"/>
          <w:rtl w:val="true"/>
          <w:lang w:bidi="ar-EG"/>
        </w:rPr>
        <w:t>ذ</w:t>
      </w:r>
      <w:r>
        <w:rPr>
          <w:rFonts w:ascii="Simplified Arabic" w:hAnsi="Simplified Arabic" w:eastAsia="Calibri" w:cs="Simplified Arabic"/>
          <w:b/>
          <w:b/>
          <w:bCs/>
          <w:color w:val="000000"/>
          <w:sz w:val="28"/>
          <w:sz w:val="28"/>
          <w:szCs w:val="28"/>
          <w:rtl w:val="true"/>
          <w:lang w:bidi="ar-EG"/>
        </w:rPr>
        <w:t>ا؟</w:t>
      </w:r>
    </w:p>
    <w:p>
      <w:pPr>
        <w:pStyle w:val="Normal"/>
        <w:jc w:val="both"/>
        <w:rPr/>
      </w:pPr>
      <w:r>
        <w:rPr>
          <w:rFonts w:ascii="Simplified Arabic" w:hAnsi="Simplified Arabic" w:eastAsia="Calibri" w:cs="Simplified Arabic"/>
          <w:color w:val="000000"/>
          <w:sz w:val="28"/>
          <w:sz w:val="28"/>
          <w:szCs w:val="28"/>
          <w:rtl w:val="true"/>
          <w:lang w:bidi="ar-EG"/>
        </w:rPr>
        <w:t>نعم، التلويح على الجامع الصحيح لعلاء الدين مغلطاي، حنفي من الحنفية، متوف</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ى سنة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792</w:t>
      </w:r>
      <w:r>
        <w:rPr>
          <w:rFonts w:ascii="Simplified Arabic" w:hAnsi="Simplified Arabic" w:eastAsia="Calibri" w:cs="Simplified Arabic"/>
          <w:color w:val="000000"/>
          <w:sz w:val="28"/>
          <w:sz w:val="28"/>
          <w:szCs w:val="28"/>
          <w:rtl w:val="true"/>
          <w:lang w:bidi="ar-EG"/>
        </w:rPr>
        <w:t>هـ</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جاب عنه صاحب التلويح بأن في بعض طرق حديث ابن عمر 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كر رمضان، و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تصوموا حتى تروا الهلال</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كأن البخاري على عادته أحال على هذا، فطابق بذلك ما بو</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ب له من ذكر رمضان، وصاحب التوضيح تبعه على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 xml:space="preserve">ن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حيانًا يأتي بترجمة، ويذكر بعد، تحت هذه الترجمة حديث</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تتأمل في هذا الحديث ما تجد فيه أدنى مطابقة للترجمة، لكن إذا جمعت طرق الحديث، وجدت في بعض طرقه ما يدل على الترجمة، فكأنه يحيل القارئ إلى طرق الحديث، هذا يفعله البخاري كثيرًا، لكن </w:t>
      </w:r>
      <w:r>
        <w:rPr>
          <w:rFonts w:ascii="Simplified Arabic" w:hAnsi="Simplified Arabic" w:eastAsia="Calibri" w:cs="Simplified Arabic"/>
          <w:color w:val="000000"/>
          <w:sz w:val="28"/>
          <w:sz w:val="28"/>
          <w:szCs w:val="28"/>
          <w:rtl w:val="true"/>
          <w:lang w:bidi="ar-EG"/>
        </w:rPr>
        <w:t>ما</w:t>
      </w:r>
      <w:r>
        <w:rPr>
          <w:rFonts w:ascii="Simplified Arabic" w:hAnsi="Simplified Arabic" w:eastAsia="Calibri" w:cs="Simplified Arabic"/>
          <w:color w:val="000000"/>
          <w:sz w:val="28"/>
          <w:sz w:val="28"/>
          <w:szCs w:val="28"/>
          <w:rtl w:val="true"/>
          <w:lang w:bidi="ar-EG"/>
        </w:rPr>
        <w:t xml:space="preserve"> الداعي هنا أن نبحث عن روايات أخرى، وعندنا النص المعلق؟</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أجاب عنه صاحب التلويح بأن في بعض طرق حديث ابن عمر 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كر رمضان، و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تصوموا حتى تروا الهلال</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كأن البخاري على عادته أحال على هذا، فطابق بذلك ما بو</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ب له من ذكر رمضان، وصاحب التوضيح تبعه على ذل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توضيح لمن؟ التوضيح أيضًا على الجامع الصحيح لسراج الدين بن الملقن، وهو معتمد في أكثره على شرح مغلطاي السابق الذي هو التلويح</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صاحب التوضيح تبعه على ذلك، وقال بعض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عادة أن العيني إذا قال، كنى بالنقل عن، بالإبهام يعن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قصد بعضهم، فهو يرد على ابن حج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هو يقصد ابن حج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ال بعض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إنما أراد المصنف بإيراده في هذا الباب ثبوت ذكر رمضان بغير شهر، ولم يقع ذلك في الرواية الموصولة، وإنما وقع في الرواية المعلقة، ق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ذهل هذا القائل عن حديث قتيبة في أول الباب فإنه موصول، وليس فيه ذكر شهر، والحديث الذي يليه عن يحيى بن بكير فيه ذكر الشهر، و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يقال رمضان أو شهر رمضان؟ فحديث قتيبة يطابق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وحديث يحيى يطابق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و شهر رمضان؟ فضاع الوجه الذي ذكره باط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كن هل وجود مطابقة بين 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باب</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م ثلاثة أحاديث في الباب نفسه، توجد مطابقة للحديث الأول واضحة، ومطابقة من الحديث الثاني واضحة، الثالث لا بد أن يطلب له مطابقة، هو رد على ابن حجر بأن الحديث الأول فيه مطابقة، والثاني فيه مطابقة، لكن الثالث</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يقال رمضان؟ فحديث قتيبة يطابق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يقال رمضان؟ وحديث يحيى يطابق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و شهر رمضان؟ فضاع الوجه الذي ذكره باط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طيب الكلام في الحديث الثالث، أما الحديث الأول والثاني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ما فيه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إشك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جواب صاحب التلويح أيضًا ليس بشيء</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كون البخاري أشار إلى رواية ثانية ليس بشيء أيضًا، والوجه في هذا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حاديث المعلقة والموصولة المذكورة في هذا الباب تدل على أن لشهر رمضان أوصافًا عظيمة، أن فيه غفران ما تقدم من ذنب الصائم فيه إيمانًا واحتسابً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ه فيه قو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لق</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صام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أن فيه غفران ما تقدم من ذنب الصائم فيه إيمانًا واحتسابًا، وهو الذي علق البخاري قطعة منه في أول الباب، وأن فيه فتح أبواب الجن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معلق في أول الباب، وسيأتي موصول</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xml:space="preserve"> في موضع آخر يا شيخ؟</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ن شاء الله، لكن إذا، وتقدم، باب صوم رمضان من الإيمان، في كتاب الإيم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أن فيه فتح أبواب الجنان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جاء رمضان فتحت أبواب الجنة</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 فيه غلق أبواب النار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 أبواب السماء، وغلقت أبواب جهن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 فيه تسلسل الشياطين، وقد ثبت بالدلائل القطعية فرضية هذا الصوم الموصوف بهذه الأوصاف، وأورد هذا الحديث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لرؤيت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أورد هذا الحديث في هذا الباب</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يعلم أن هذا الصوم يكون في أيام محدودة، وهي أيام شهر رمضان، وأن الوجوب يتعلق برؤيته، فمن هذه الحيثية يستأنس لوجه إيراد هذا الحديث فيه، ويكفي </w:t>
      </w:r>
      <w:r>
        <w:rPr>
          <w:rFonts w:ascii="Simplified Arabic" w:hAnsi="Simplified Arabic" w:eastAsia="Calibri" w:cs="Simplified Arabic"/>
          <w:color w:val="000000"/>
          <w:sz w:val="28"/>
          <w:sz w:val="28"/>
          <w:szCs w:val="28"/>
          <w:rtl w:val="true"/>
          <w:lang w:bidi="ar-EG"/>
        </w:rPr>
        <w:t xml:space="preserve">في </w:t>
      </w:r>
      <w:r>
        <w:rPr>
          <w:rFonts w:ascii="Simplified Arabic" w:hAnsi="Simplified Arabic" w:eastAsia="Calibri" w:cs="Simplified Arabic"/>
          <w:color w:val="000000"/>
          <w:sz w:val="28"/>
          <w:sz w:val="28"/>
          <w:szCs w:val="28"/>
          <w:rtl w:val="true"/>
          <w:lang w:bidi="ar-EG"/>
        </w:rPr>
        <w:t>التطابق أدنى المناسبة، فاف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رمضان له أوصاف، ذُكرت في الحديثين السابقين، وزمان محدو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ن، إ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كر في الحديث الثالث، لكن تحديد الزمان أليس اللائق به في أول الكتاب؟</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لى</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هذا بعد، بعد شدي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أورد هذا الحديث في هذا الباب ليعلم أن هذا الصوم يكون في أيام محدودة، وهي أيام شهر رمضان، وأن الوجوب يتعلق برؤيته، فمن هذه الحيثية يستأنس لوجه إيراد هذا الحديث فيه، ويكفي في التطابق أدنى المناسبة، فاف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ما الحافظ </w:t>
      </w:r>
      <w:r>
        <w:rPr>
          <w:rFonts w:ascii="Simplified Arabic" w:hAnsi="Simplified Arabic" w:eastAsia="Calibri" w:cs="Simplified Arabic"/>
          <w:color w:val="000000"/>
          <w:sz w:val="28"/>
          <w:sz w:val="28"/>
          <w:szCs w:val="28"/>
          <w:rtl w:val="true"/>
          <w:lang w:bidi="ar-EG"/>
        </w:rPr>
        <w:t xml:space="preserve">ابن حجر </w:t>
      </w:r>
      <w:r>
        <w:rPr>
          <w:rFonts w:ascii="Simplified Arabic" w:hAnsi="Simplified Arabic" w:eastAsia="Calibri" w:cs="Simplified Arabic"/>
          <w:color w:val="000000"/>
          <w:sz w:val="28"/>
          <w:sz w:val="28"/>
          <w:szCs w:val="28"/>
          <w:rtl w:val="true"/>
          <w:lang w:bidi="ar-EG"/>
        </w:rPr>
        <w:t xml:space="preserve">في انتقاض الاعتراض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لم يذكر ما يشفي العليل، يعني ما ذكر شي</w:t>
      </w:r>
      <w:r>
        <w:rPr>
          <w:rFonts w:ascii="Simplified Arabic" w:hAnsi="Simplified Arabic" w:eastAsia="Calibri" w:cs="Simplified Arabic"/>
          <w:color w:val="000000"/>
          <w:sz w:val="28"/>
          <w:sz w:val="28"/>
          <w:szCs w:val="28"/>
          <w:rtl w:val="true"/>
          <w:lang w:bidi="ar-EG"/>
        </w:rPr>
        <w:t>ئًا</w:t>
      </w:r>
      <w:r>
        <w:rPr>
          <w:rFonts w:ascii="Simplified Arabic" w:hAnsi="Simplified Arabic" w:eastAsia="Calibri" w:cs="Simplified Arabic"/>
          <w:color w:val="000000"/>
          <w:sz w:val="28"/>
          <w:sz w:val="28"/>
          <w:szCs w:val="28"/>
          <w:rtl w:val="true"/>
          <w:lang w:bidi="ar-EG"/>
        </w:rPr>
        <w:t xml:space="preserve"> يمكن أن يرد به مع أن الرد واضح، كلام العيني الذي نقله عن صاحبي التلويح والتوضيح، وإن كان له وجه إلا أنه نقضه،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ليس بشيء، ولم يرتض</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جواب ابن حجر، وجاء بكلام في غاية البعد، لكن ابن حجر لم يذكر شيئًا يمكن أن يعول عليه في رد هذا الانتقا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أما صاحب المبتكرات فأطال الكلام في المسألة، وكأنه لم يدرك وجه المسألة، لم يصوب صوبه، ما أدرك وجه المسألة، وكلام الحافظ ظاهر في الدلالة على مراده، كلام الحافظ في وجه المناسبة في غاية الوضو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هل إعراض ابن حجر، هل هو، دائمًا هو يعرض إذا رأى أن المسألة ليست قوية بالنسب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ما تحتاج، مثل</w:t>
      </w:r>
      <w:r>
        <w:rPr>
          <w:rFonts w:ascii="Simplified Arabic" w:hAnsi="Simplified Arabic" w:eastAsia="Calibri" w:cs="Simplified Arabic"/>
          <w:color w:val="000000"/>
          <w:sz w:val="28"/>
          <w:sz w:val="28"/>
          <w:szCs w:val="28"/>
          <w:rtl w:val="true"/>
          <w:lang w:bidi="ar-EG"/>
        </w:rPr>
        <w:t xml:space="preserve"> هذا</w:t>
      </w:r>
      <w:r>
        <w:rPr>
          <w:rFonts w:ascii="Simplified Arabic" w:hAnsi="Simplified Arabic" w:eastAsia="Calibri" w:cs="Simplified Arabic"/>
          <w:color w:val="000000"/>
          <w:sz w:val="28"/>
          <w:sz w:val="28"/>
          <w:szCs w:val="28"/>
          <w:rtl w:val="true"/>
          <w:lang w:bidi="ar-EG"/>
        </w:rPr>
        <w:t xml:space="preserve"> الكلام ما يحتاج إلى الر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عرض؟</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أما كلامه في الربط أ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رواية الموصولة ليس فيها دلال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إنما الدلالة في الرواية المعلقة، واضح، والرواية المعلقة ارتباطها وثيق بالموصولة، جزء منها، هي عبارة عن جزء منها، وأما كلام العيني فلم يربط بين الحديث والترجمة، وإنما حاول الربط بين أحاديث الترجمة المعلقة والموصولة، يعني ابن حجر، العيني لما ذكر مناسبة الحديث الأول والثاني والمعلقات للترجمة أراد أن يربط هذه الأحاديث كلها بهذا الحديث الأخير، ما ربط الحديث الأخير بالترجمة، ربطه بالأحاديث السابقة، والمطلوب، والمطلوب ربط الحديث بالترجمة</w:t>
      </w:r>
      <w:r>
        <w:rPr>
          <w:rFonts w:eastAsia="Calibri" w:cs="Simplified Arabic" w:ascii="Simplified Arabic" w:hAnsi="Simplified Arabic"/>
          <w:color w:val="000000"/>
          <w:sz w:val="28"/>
          <w:szCs w:val="28"/>
          <w:rtl w:val="true"/>
          <w:lang w:bidi="ar-EG"/>
        </w:rPr>
        <w:t>.</w:t>
      </w:r>
    </w:p>
    <w:p>
      <w:pPr>
        <w:pStyle w:val="Normal"/>
        <w:jc w:val="both"/>
        <w:rPr/>
      </w:pP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 الهلال، لا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إضمار قبل الذكر، الضمير لا بد أن يعود على شيء، ولم يذكر له ما يعود عليه، إضمار قبل الذك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دلالة السياق عليه؛ ك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لأَبَوَيْهِ لِكُلِّ وَاحِدٍ مِّنْهُمَا السُّدُسُ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نساء</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1</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ضمير يعود على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آية يعني؟</w:t>
      </w:r>
    </w:p>
    <w:p>
      <w:pPr>
        <w:pStyle w:val="Normal"/>
        <w:jc w:val="both"/>
        <w:rPr/>
      </w:pPr>
      <w:r>
        <w:rPr>
          <w:rFonts w:ascii="Simplified Arabic" w:hAnsi="Simplified Arabic" w:eastAsia="Calibri" w:cs="Simplified Arabic"/>
          <w:color w:val="000000"/>
          <w:sz w:val="28"/>
          <w:sz w:val="28"/>
          <w:szCs w:val="28"/>
          <w:rtl w:val="true"/>
          <w:lang w:bidi="ar-EG"/>
        </w:rPr>
        <w:t xml:space="preserve">نعم،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لأَبَوَيْ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نساء</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1</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مداخلة</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يت</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ذكور الميت؟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أبوي الميت، قاله العيني، وصرح في الرواية المعلقة بعد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رح بذكر الهلال، لهلال رمضان، وسيأتي في الأصل بعد خمسة أبواب ترجمة بلفظ</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ب قو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 xml:space="preserve">إذا رأيتم </w:t>
      </w:r>
      <w:r>
        <w:rPr>
          <w:rFonts w:ascii="Simplified Arabic" w:hAnsi="Simplified Arabic" w:eastAsia="Calibri" w:cs="Simplified Arabic"/>
          <w:color w:val="0000FA"/>
          <w:sz w:val="28"/>
          <w:sz w:val="28"/>
          <w:szCs w:val="28"/>
          <w:rtl w:val="true"/>
          <w:lang w:bidi="ar-EG"/>
        </w:rPr>
        <w:t xml:space="preserve">الهلال </w:t>
      </w:r>
      <w:r>
        <w:rPr>
          <w:rFonts w:ascii="Simplified Arabic" w:hAnsi="Simplified Arabic" w:eastAsia="Calibri" w:cs="Simplified Arabic"/>
          <w:color w:val="0000FA"/>
          <w:sz w:val="28"/>
          <w:sz w:val="28"/>
          <w:szCs w:val="28"/>
          <w:rtl w:val="true"/>
          <w:lang w:bidi="ar-EG"/>
        </w:rPr>
        <w:t>فصوموا، وإذا رأيتموه فأفطر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صرح بمرجع الضمير، بل صرح به بدلًا من الكناية عنه بضمي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ه الترجمة لفظ مسلم من رواية إبراهيم بن سعد عن ابن شهاب عن سعيد عن أبي هريرة، ومفهوم الشرط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مفهوم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ذا لم تروه فلا تصومو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لا تصوموا حتى ترو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مفهوم الشرط صرح به في رواية مالك عن نافع عن 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بعد خمسة أحاديث أو ستة في الكتاب، في الأصل،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تصوموا حتى</w:t>
      </w:r>
      <w:r>
        <w:rPr>
          <w:rFonts w:ascii="Simplified Arabic" w:hAnsi="Simplified Arabic" w:eastAsia="Calibri" w:cs="Simplified Arabic"/>
          <w:color w:val="0000FA"/>
          <w:sz w:val="28"/>
          <w:sz w:val="28"/>
          <w:szCs w:val="28"/>
          <w:rtl w:val="true"/>
          <w:lang w:bidi="ar-EG"/>
        </w:rPr>
        <w:t xml:space="preserve"> تروا</w:t>
      </w:r>
      <w:r>
        <w:rPr>
          <w:rFonts w:ascii="Simplified Arabic" w:hAnsi="Simplified Arabic" w:eastAsia="Calibri" w:cs="Simplified Arabic"/>
          <w:color w:val="0000FA"/>
          <w:sz w:val="28"/>
          <w:sz w:val="28"/>
          <w:szCs w:val="28"/>
          <w:rtl w:val="true"/>
          <w:lang w:bidi="ar-EG"/>
        </w:rPr>
        <w:t xml:space="preserve"> الهلال، ولا تفطروا حتى ترو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علق الصيام بالرؤ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حافظ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ظاهره إيجاب الصوم حين الرؤية متى وُجدت ليلًا أو نهارًا، لكنه محمول على صوم اليوم المستقبل، على صوم اليوم المستقبل، وبعض العلماء فرق بين ما قبل الزوال أو بعد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إذا رُؤي الهلال نهارًا، فهو لليلة الماضية أو الليلة الآتي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ذا رؤي؟</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ها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 زال في الشهر الماضي، هذا هو الأصل، في أواخر يعني يا شيخ؟</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ظاهره إيجاب الصوم حين الرؤية متى وُجدت ليلًا أو نهارًا، لكنه محمول على صوم اليوم المستقب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إذا رُؤي الهل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هلال رمضا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نهار، هل يكون لليلة الماضية أو المستقبلة؟ عندهم للمستقبلة، بعضهم يفرق بين ما إذا كانت الرؤية قبل الزوال فيكون للماضية، وبعد الزوال يكون للرؤية المستقبل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خالفت الشيعة الإجماع، فأوجبوه مطلقً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جب عليهم أن يصوموا، لكن الأمة لا يصومو</w:t>
      </w:r>
      <w:r>
        <w:rPr>
          <w:rFonts w:ascii="Simplified Arabic" w:hAnsi="Simplified Arabic" w:eastAsia="Calibri" w:cs="Simplified Arabic"/>
          <w:color w:val="000000"/>
          <w:sz w:val="28"/>
          <w:sz w:val="28"/>
          <w:szCs w:val="28"/>
          <w:rtl w:val="true"/>
          <w:lang w:bidi="ar-EG"/>
        </w:rPr>
        <w:t>ن</w:t>
      </w:r>
      <w:r>
        <w:rPr>
          <w:rFonts w:ascii="Simplified Arabic" w:hAnsi="Simplified Arabic" w:eastAsia="Calibri" w:cs="Simplified Arabic"/>
          <w:color w:val="000000"/>
          <w:sz w:val="28"/>
          <w:sz w:val="28"/>
          <w:szCs w:val="28"/>
          <w:rtl w:val="true"/>
          <w:lang w:bidi="ar-EG"/>
        </w:rPr>
        <w:t>؛ لأنه يكون لليلة القادمة، عامة أهل العلم على هذا، وهو ظاهر في النهي عن ابتداء صوم رمضان قبل رؤية الهلال، وهو ظاهر في النهي عن ابتداء صوم رمضان قبل رؤية الهلا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جاء النهي عن تقدم رمضان بصوم يوم أو يومين، فيدخل فيه صورة الغيم وغيرها، فيدخل في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في النه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صورة الغيم وغيرها، ولو وقع الاقتصار على هذه ال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و </w:t>
      </w:r>
      <w:r>
        <w:rPr>
          <w:rFonts w:ascii="Simplified Arabic" w:hAnsi="Simplified Arabic" w:eastAsia="Calibri" w:cs="Simplified Arabic"/>
          <w:color w:val="000000"/>
          <w:sz w:val="28"/>
          <w:sz w:val="28"/>
          <w:szCs w:val="28"/>
          <w:rtl w:val="true"/>
          <w:lang w:bidi="ar-EG"/>
        </w:rPr>
        <w:t xml:space="preserve">وقع </w:t>
      </w:r>
      <w:r>
        <w:rPr>
          <w:rFonts w:ascii="Simplified Arabic" w:hAnsi="Simplified Arabic" w:eastAsia="Calibri" w:cs="Simplified Arabic"/>
          <w:color w:val="000000"/>
          <w:sz w:val="28"/>
          <w:sz w:val="28"/>
          <w:szCs w:val="28"/>
          <w:rtl w:val="true"/>
          <w:lang w:bidi="ar-EG"/>
        </w:rPr>
        <w:t>الاقتصار على هذه الرواية، أو على هذه الجملة لكفى ذلك لمن تمسك ب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ما فيه صيام إلا بالرؤي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اللفظ الذي رواه أكثر الرواة أوقع للمخالف شبهة، وهو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إن غم عليكم 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احتمل أن يكون المراد التفرقة بين حكم الصحو والغيم، فيكون التعليق على الرؤية متعلقًا بالصحو، وأما الغيم فله حكم آخ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ه نص على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إن غم عليك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لرؤيت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و اقتصرنا على هذا، و</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تصوموا حتى تروا الهلال</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و اقتصرنا على هذا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ما فيه أدنى إشك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ضم الصحو وغير الصحو؟</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لكن لما جاء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إن غم عليكم 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تبين أن وقت الغيم يختلف عن وقت الصحو،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احتمل أن يكون المراد التفرقة بين حكم الصحو والغيم، فيكون التعليق على الرؤية متعلقًا بالصحو، وأما الغيم فله حكم آخر، ويحتمل ألا تفرقة، ويكون الثاني مؤكدًا للأول، وإلى الأول ذهب أكثر الحنابل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هو التفريق بين الغيم والصحو</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إلى الثاني ذهب الجمهور،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راد ب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ظروا في أول الشهر، واحسبوا تمام الثلاثين، ويرجح هذا التأويل الروايات الأخر المصرحة بالمراد</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أكملوا العدة</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هي ما تقدم من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كملوا العدة ثلاثي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نحوها، وأولى ما فُسر الحديث بالحديث</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xml:space="preserve"> ي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ن الروايات المتقدمة عنده هو على ما تقد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نده، نعم، رواية في الصحي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كملوا العدة ثلاث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ه تفسر بها رواية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هذا قول الجمهور، أنه يكمل شهر شعبان ثلاثين، إن كان صحوًا ولم ير الهلال، هذا ما فيه إشكال، وإن كان غيمًا ولم ير الهلال، فلا بد من إكماله للنص على ذلك، وهذا قول الجمهو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المقنع للإمام الموفق ابن قدا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ج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جب صوم شهر رمضان برؤية الهلال، فإن لم ير مع الصحو، أكملوا عدة شعبان ثلاثين يومًا، ثم صاموا، وإن حال دون منظره غيم أو قطر ليلة الثلاثين وجب صيامه بنية رمضان في ظاهر المذهب، وجب صيامه بنية رمضان في ظاهر المذهب، وعنه لا يجب، وعنه الناس تبع للإمام فإن صام صاموا</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حاشيت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اشية المقنع بخط الشيخ سليمان بن الشيخ عبد الله بن الإمام المجدد محمد بن عبد الوهاب، هذه حاشية وُجدت بخطه على المقنع غير منسوبة لأحد، وأهل العلم يستروحون إلى أنها من جمعه هو، وهي حاشية نفيسة جدًّا، فيها تحقيقات وتحريرا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تعليقًا على ظاهر المذهب، الرواية الأولى، ماذا يقول في الرواية الأولى؟ </w:t>
      </w:r>
    </w:p>
    <w:p>
      <w:pPr>
        <w:pStyle w:val="Normal"/>
        <w:jc w:val="both"/>
        <w:rPr/>
      </w:pPr>
      <w:r>
        <w:rPr>
          <w:rFonts w:ascii="Simplified Arabic" w:hAnsi="Simplified Arabic" w:eastAsia="Calibri" w:cs="Simplified Arabic"/>
          <w:color w:val="000000"/>
          <w:sz w:val="28"/>
          <w:sz w:val="28"/>
          <w:szCs w:val="28"/>
          <w:rtl w:val="true"/>
          <w:lang w:bidi="ar-EG"/>
        </w:rPr>
        <w:t>وإن حال دون منظره غيم أو قطر ليلة الثلاثين وجب صيامه بنية رمضان في ظاهر المذهب، علق عليها الشيخ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ه الرواية اختارها الخرقي، وأكثر شيوخ أصحابنا، والخرقي معروف؟ صاحب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 xml:space="preserve">؟ صاحب المختصر الذي المغني شرح عليه، وهو مذهب عمر وابنه وأبي هريرة وعمرو بن العاص وأنس ومعاوية وعائشة وأسماء ابنتي أبي بكر الصدي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 وأرضاه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به قال بكر بن عبد الله المزني وأبو عثمان النهدي وابن أبي مريم ومطرف وميمون بن مهران وطاووس ومجاهد؛ لما روى 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رفوعً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 وإذا رأيتموه فأفطروا، فإن غم عليكم 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تفق عليه، ومعنى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علي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ضيقوا علي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إذا ضيقنا على شعبان جعلناه تس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عشرين، إذا ضيقنا عليه</w:t>
      </w:r>
      <w:r>
        <w:rPr>
          <w:rFonts w:ascii="Simplified Arabic" w:hAnsi="Simplified Arabic" w:eastAsia="Calibri" w:cs="Simplified Arabic"/>
          <w:color w:val="000000"/>
          <w:sz w:val="28"/>
          <w:sz w:val="28"/>
          <w:szCs w:val="28"/>
          <w:rtl w:val="true"/>
          <w:lang w:bidi="ar-EG"/>
        </w:rPr>
        <w:t xml:space="preserve"> تسعًا وعشرين؛</w:t>
      </w:r>
      <w:r>
        <w:rPr>
          <w:rFonts w:ascii="Simplified Arabic" w:hAnsi="Simplified Arabic" w:eastAsia="Calibri" w:cs="Simplified Arabic"/>
          <w:color w:val="000000"/>
          <w:sz w:val="28"/>
          <w:sz w:val="28"/>
          <w:szCs w:val="28"/>
          <w:rtl w:val="true"/>
          <w:lang w:bidi="ar-EG"/>
        </w:rPr>
        <w:t xml:space="preserve"> ل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مَن قُدِرَ عَلَيْهِ رِزْقُ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طلاق</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7</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ضُيق عليه، وهو أن يجعل شعبان تسعًا وعشرين يومً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ي مسائل أبي داود السجستاني للإمام أحمد في باب الصوم يوم الشك،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خبرنا أبو بك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ن أبو بكر؟ الآجري، الراوي عن أبي داود، قال أبو داو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معت أحمد بن حنبل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الشك على وجهين، فأما الذي لا يُصام، فإذا لم يحل دون منظره سحاب ولا قطر، فأما إذا حال دون منظره سحاب أو قطر يُص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لكن الذي ليس فيه سحاب ولا قطر يمكن </w:t>
      </w:r>
      <w:r>
        <w:rPr>
          <w:rFonts w:ascii="Simplified Arabic" w:hAnsi="Simplified Arabic" w:eastAsia="Calibri" w:cs="Simplified Arabic"/>
          <w:color w:val="000000"/>
          <w:sz w:val="28"/>
          <w:sz w:val="28"/>
          <w:szCs w:val="28"/>
          <w:rtl w:val="true"/>
          <w:lang w:bidi="ar-EG"/>
        </w:rPr>
        <w:t xml:space="preserve">أن </w:t>
      </w:r>
      <w:r>
        <w:rPr>
          <w:rFonts w:ascii="Simplified Arabic" w:hAnsi="Simplified Arabic" w:eastAsia="Calibri" w:cs="Simplified Arabic"/>
          <w:color w:val="000000"/>
          <w:sz w:val="28"/>
          <w:sz w:val="28"/>
          <w:szCs w:val="28"/>
          <w:rtl w:val="true"/>
          <w:lang w:bidi="ar-EG"/>
        </w:rPr>
        <w:t>يسمى شك</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دًا، واضح</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ضح، 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أما إذا حال دون منظره سحاب أو قطر يصام، وسألت أحم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أبو داو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عقب شعبان ليلة الثلاثين منها بعد المغرب عن الصوم، فنظر إلى السماء،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ذا قط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إذا وُجد قط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و لطخ يصبح صائ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فسمعته من الغد سئل،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حن صيام، فقيل 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أفطر الناس؟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نحن صيام، نحن لا نفطر وإن أفطر الناس، وسمعت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أذهب إلى حديث ابن عمر إن حال دون منظره سحاب أو قطر أصبح صائمًا، يعني هذا ثابت عن ابن عمر أنه إذا حال دون منظره سحاب أو قطر يصبح صائم</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وجه هذه الرواية اعتمادًا على اختيار ابن عمر وتأويله، وهو راوي الحديث، وهو أعرف بما روى، هذا توجيه لقول الحنابلة، وأما الرواية الثانية عن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جب، أي لا يجب صومه قبل رؤية الهلال أو إكمال شعبان، ويجزئه عنه صيامه إن صامه، وهذا قول أبي حنيفة ومالك والشافعي والشيخ تقي الد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w:t>
      </w:r>
      <w:r>
        <w:rPr>
          <w:rFonts w:ascii="Simplified Arabic" w:hAnsi="Simplified Arabic" w:eastAsia="Calibri" w:cs="Simplified Arabic"/>
          <w:color w:val="000000"/>
          <w:sz w:val="28"/>
          <w:sz w:val="28"/>
          <w:szCs w:val="28"/>
          <w:rtl w:val="true"/>
          <w:lang w:bidi="ar-EG"/>
        </w:rPr>
        <w:t>م</w:t>
      </w:r>
      <w:r>
        <w:rPr>
          <w:rFonts w:ascii="Simplified Arabic" w:hAnsi="Simplified Arabic" w:eastAsia="Calibri" w:cs="Simplified Arabic"/>
          <w:color w:val="000000"/>
          <w:sz w:val="28"/>
          <w:sz w:val="28"/>
          <w:szCs w:val="28"/>
          <w:rtl w:val="true"/>
          <w:lang w:bidi="ar-EG"/>
        </w:rPr>
        <w:t xml:space="preserve"> الله تعالى</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شيخ الإ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و مذهب أحم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منصوص عنه، وقاله أكثر العلم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هذا كلام شيخ الإ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ما روى أبو هرير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تعالى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رفوعً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لرؤيته، وأفطروا لرؤيته، فإن غمَّ عليكم فأكملوا عدة شعبان ثلاثين يومً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متفق عل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راجح هو القول الثاني؛ لأن صوم يوم الثلاثين من شعبان إذا لم يحل دون رؤية الهلال قطر أو غبار أو سحاب، لا شك أنه من شعبان، هذا لا يشك أحد أنه من شعبان، وإن حال دونه شيء فهو يوم الشك الذي جاء النهي عنه، يقول 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قال صلة عن عما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ن صام يوم الشك فقد عصى أبا القاس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ما تفسير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لتضييق عليه، فالأولى أن يفسر بما جاء في الروايات الأخرى؛ كما في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ن حديث 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إن غم فأكملوا العدة ثلاثي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في حديث أبي هرير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و قال أبو القاس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لرؤيته، وأفطروا لرؤيته، فإن غ</w:t>
      </w:r>
      <w:r>
        <w:rPr>
          <w:rFonts w:ascii="Simplified Arabic" w:hAnsi="Simplified Arabic" w:eastAsia="Calibri" w:cs="Simplified Arabic"/>
          <w:color w:val="0000FA"/>
          <w:sz w:val="28"/>
          <w:sz w:val="28"/>
          <w:szCs w:val="28"/>
          <w:rtl w:val="true"/>
          <w:lang w:bidi="ar-EG"/>
        </w:rPr>
        <w:t>ُ</w:t>
      </w:r>
      <w:r>
        <w:rPr>
          <w:rFonts w:ascii="Simplified Arabic" w:hAnsi="Simplified Arabic" w:eastAsia="Calibri" w:cs="Simplified Arabic"/>
          <w:color w:val="0000FA"/>
          <w:sz w:val="28"/>
          <w:sz w:val="28"/>
          <w:szCs w:val="28"/>
          <w:rtl w:val="true"/>
          <w:lang w:bidi="ar-EG"/>
        </w:rPr>
        <w:t>ب</w:t>
      </w:r>
      <w:r>
        <w:rPr>
          <w:rFonts w:ascii="Simplified Arabic" w:hAnsi="Simplified Arabic" w:eastAsia="Calibri" w:cs="Simplified Arabic"/>
          <w:color w:val="0000FA"/>
          <w:sz w:val="28"/>
          <w:sz w:val="28"/>
          <w:szCs w:val="28"/>
          <w:rtl w:val="true"/>
          <w:lang w:bidi="ar-EG"/>
        </w:rPr>
        <w:t>ّ</w:t>
      </w:r>
      <w:r>
        <w:rPr>
          <w:rFonts w:ascii="Simplified Arabic" w:hAnsi="Simplified Arabic" w:eastAsia="Calibri" w:cs="Simplified Arabic"/>
          <w:color w:val="0000FA"/>
          <w:sz w:val="28"/>
          <w:sz w:val="28"/>
          <w:szCs w:val="28"/>
          <w:rtl w:val="true"/>
          <w:lang w:bidi="ar-EG"/>
        </w:rPr>
        <w:t>ي عليكم فأكملوا عدة شعبان ثلاثي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غير ذلك من النصوص التي لا تحتمل التأويل</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على هذا؛ فالراجح هو مذهب الجمهور، فإن حال دون رؤية الهلال ليلة الثلاثين غبار أو غيم أو قطر أو سحاب، فإن هذا هو يوم الشك الذي جاء النهي عن صيام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صبحو</w:t>
      </w:r>
      <w:r>
        <w:rPr>
          <w:rFonts w:ascii="Simplified Arabic" w:hAnsi="Simplified Arabic" w:eastAsia="Calibri" w:cs="Simplified Arabic"/>
          <w:b/>
          <w:b/>
          <w:bCs/>
          <w:color w:val="000000"/>
          <w:sz w:val="28"/>
          <w:sz w:val="28"/>
          <w:szCs w:val="28"/>
          <w:rtl w:val="true"/>
          <w:lang w:bidi="ar-EG"/>
        </w:rPr>
        <w:t>ن</w:t>
      </w:r>
      <w:r>
        <w:rPr>
          <w:rFonts w:ascii="Simplified Arabic" w:hAnsi="Simplified Arabic" w:eastAsia="Calibri" w:cs="Simplified Arabic"/>
          <w:b/>
          <w:b/>
          <w:bCs/>
          <w:color w:val="000000"/>
          <w:sz w:val="28"/>
          <w:sz w:val="28"/>
          <w:szCs w:val="28"/>
          <w:rtl w:val="true"/>
          <w:lang w:bidi="ar-EG"/>
        </w:rPr>
        <w:t xml:space="preserve"> مفطرين؟</w:t>
      </w:r>
    </w:p>
    <w:p>
      <w:pPr>
        <w:pStyle w:val="Normal"/>
        <w:jc w:val="both"/>
        <w:rPr/>
      </w:pPr>
      <w:r>
        <w:rPr>
          <w:rFonts w:ascii="Simplified Arabic" w:hAnsi="Simplified Arabic" w:eastAsia="Calibri" w:cs="Simplified Arabic"/>
          <w:color w:val="000000"/>
          <w:sz w:val="28"/>
          <w:sz w:val="28"/>
          <w:szCs w:val="28"/>
          <w:rtl w:val="true"/>
          <w:lang w:bidi="ar-EG"/>
        </w:rPr>
        <w:t>نعم، يصبحو</w:t>
      </w:r>
      <w:r>
        <w:rPr>
          <w:rFonts w:ascii="Simplified Arabic" w:hAnsi="Simplified Arabic" w:eastAsia="Calibri" w:cs="Simplified Arabic"/>
          <w:color w:val="000000"/>
          <w:sz w:val="28"/>
          <w:sz w:val="28"/>
          <w:szCs w:val="28"/>
          <w:rtl w:val="true"/>
          <w:lang w:bidi="ar-EG"/>
        </w:rPr>
        <w:t>ن</w:t>
      </w:r>
      <w:r>
        <w:rPr>
          <w:rFonts w:ascii="Simplified Arabic" w:hAnsi="Simplified Arabic" w:eastAsia="Calibri" w:cs="Simplified Arabic"/>
          <w:color w:val="000000"/>
          <w:sz w:val="28"/>
          <w:sz w:val="28"/>
          <w:szCs w:val="28"/>
          <w:rtl w:val="true"/>
          <w:lang w:bidi="ar-EG"/>
        </w:rPr>
        <w:t xml:space="preserve"> مفطر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حسن الله إليكم، فضيلة الدكتور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تبقى في حلقة قادمة</w:t>
      </w:r>
      <w:r>
        <w:rPr>
          <w:rFonts w:ascii="Simplified Arabic" w:hAnsi="Simplified Arabic" w:eastAsia="Calibri" w:cs="Simplified Arabic"/>
          <w:b/>
          <w:b/>
          <w:bCs/>
          <w:color w:val="000000"/>
          <w:sz w:val="28"/>
          <w:sz w:val="28"/>
          <w:szCs w:val="28"/>
          <w:rtl w:val="true"/>
        </w:rPr>
        <w:t xml:space="preserve">، وأنتم على خير، </w:t>
      </w: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260975</wp:posOffset>
              </wp:positionH>
              <wp:positionV relativeFrom="paragraph">
                <wp:posOffset>36830</wp:posOffset>
              </wp:positionV>
              <wp:extent cx="1857375" cy="342900"/>
              <wp:effectExtent l="0" t="0" r="0" b="0"/>
              <wp:wrapNone/>
              <wp:docPr id="3" name="Frame7"/>
              <a:graphic xmlns:a="http://schemas.openxmlformats.org/drawingml/2006/main">
                <a:graphicData uri="http://schemas.microsoft.com/office/word/2010/wordprocessingShape">
                  <wps:wsp>
                    <wps:cNvSpPr txBox="1"/>
                    <wps:spPr>
                      <a:xfrm>
                        <a:off x="0" y="0"/>
                        <a:ext cx="185737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p>
                      </w:txbxContent>
                    </wps:txbx>
                    <wps:bodyPr anchor="t" lIns="635" tIns="46355" rIns="36830" bIns="46355">
                      <a:noAutofit/>
                    </wps:bodyPr>
                  </wps:wsp>
                </a:graphicData>
              </a:graphic>
            </wp:anchor>
          </w:drawing>
        </mc:Choice>
        <mc:Fallback>
          <w:pict>
            <v:rect fillcolor="#FFFFFF" style="position:absolute;rotation:-0;width:146.25pt;height:27pt;mso-wrap-distance-left:9.05pt;mso-wrap-distance-right:9.05pt;mso-wrap-distance-top:0pt;mso-wrap-distance-bottom:0pt;margin-top:2.9pt;mso-position-vertical-relative:text;margin-left:414.2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53:00Z</dcterms:created>
  <dc:creator>bhn</dc:creator>
  <dc:description/>
  <cp:keywords/>
  <dc:language>en-US</dc:language>
  <cp:lastModifiedBy>EU-RAD</cp:lastModifiedBy>
  <dcterms:modified xsi:type="dcterms:W3CDTF">2017-05-26T13:09:00Z</dcterms:modified>
  <cp:revision>28</cp:revision>
  <dc:subject/>
  <dc:title/>
</cp:coreProperties>
</file>