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مد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فقه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ي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تطوع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عب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ع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ه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يف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ي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خ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ئمو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ث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ن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دس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ض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ب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ي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م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مس؟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مت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يس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اً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فطر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.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او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ه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رت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ط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ر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ث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جو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و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م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تساب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و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ض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عو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حر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ل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ل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ه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ر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فس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ج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شي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ح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د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ال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ش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ب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أ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FF"/>
          <w:sz w:val="28"/>
          <w:szCs w:val="28"/>
          <w:rtl w:val="true"/>
        </w:rPr>
        <w:t>)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تبع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تبع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بع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م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يض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ع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ي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بع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ا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تبع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أ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م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أ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ن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أتي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ص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رس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م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عي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د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كبت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أ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ر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وس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ئ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أصو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اس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اش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اش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الف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تس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ف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اض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باقي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ر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صل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خ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غ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بير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نب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كبائ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َ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جْتَنِب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بَآئِ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نْهَو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كَفِّر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ِّئَاتِ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غ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ر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ئ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ف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م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د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وح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عث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ع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يم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جب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فط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طع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ئم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صلِ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دع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تِمّ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ج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عُمْر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ّ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تِمّ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ج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عُمْر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ِلّ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بْطِ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عْمَالَك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ح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شر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ش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ذك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ز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ثَلاث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جّ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ل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ير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ر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يني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مت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ف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بيحت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خ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دف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وف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49:00Z</dcterms:created>
  <dc:creator>hat</dc:creator>
  <dc:description/>
  <cp:keywords/>
  <dc:language>en-US</dc:language>
  <cp:lastModifiedBy>Senad Crnkić</cp:lastModifiedBy>
  <cp:lastPrinted>2016-08-08T20:47:00Z</cp:lastPrinted>
  <dcterms:modified xsi:type="dcterms:W3CDTF">2016-08-08T17:47:00Z</dcterms:modified>
  <cp:revision>169</cp:revision>
  <dc:subject/>
  <dc:title/>
</cp:coreProperties>
</file>