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6" w:leader="none"/>
          <w:tab w:val="left" w:pos="2186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8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شرح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حديث</w:t>
      </w:r>
      <w:r>
        <w:rPr>
          <w:rFonts w:cs="Simplified Arabic"/>
          <w:color w:val="993300"/>
          <w:sz w:val="28"/>
          <w:szCs w:val="28"/>
          <w:rtl w:val="true"/>
        </w:rPr>
        <w:t>: "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إنما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أعما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النيات</w:t>
      </w:r>
      <w:r>
        <w:rPr>
          <w:rFonts w:cs="Simplified Arabic"/>
          <w:color w:val="993300"/>
          <w:sz w:val="28"/>
          <w:szCs w:val="28"/>
          <w:rtl w:val="true"/>
        </w:rPr>
        <w:t>"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كات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ب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د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ه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زي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ان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اس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غ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ش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ش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وس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ا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ث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ن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جر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ن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ي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كح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جر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جر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سو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جر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يب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كح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جر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فر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س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عي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ج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س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ر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ا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تو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ثا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رس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رّ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م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ر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ف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؟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هول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او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ماو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او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جرو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اس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او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جر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ني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إِ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ُ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ُسْر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نَظِرَة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ك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ك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رَأْت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قُرْآ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ل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ق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ت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تيل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لب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قب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ق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و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قب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ب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ت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ني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ن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ن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و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ف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ا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اع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ذاف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ق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ق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ف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ل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جر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لفت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ج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َ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فل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شرع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جر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ج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تح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ه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ني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سْتَو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كُ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َّ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فَق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بْل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فَتْح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قَاتَل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ش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ز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هد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ص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ز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 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ض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صا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ك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جر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سو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ن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ن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ا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 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 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 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و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بة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 ........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.........</w:t>
      </w:r>
      <w:r>
        <w:rPr>
          <w:rFonts w:cs="Simplified Arabic"/>
          <w:sz w:val="28"/>
          <w:sz w:val="28"/>
          <w:szCs w:val="28"/>
          <w:rtl w:val="true"/>
        </w:rPr>
        <w:t>إ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 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ق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 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؟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 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 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ر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 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لو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جر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جر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سو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جر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ج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د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Simplified Arabic"/>
          <w:smallCap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تكب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تبك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ستح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د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vanish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ص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ص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ذ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ني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ن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ني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......... </w:t>
      </w:r>
      <w:r>
        <w:rPr>
          <w:rFonts w:cs="Simplified Arabic"/>
          <w:sz w:val="28"/>
          <w:sz w:val="28"/>
          <w:szCs w:val="28"/>
          <w:rtl w:val="true"/>
        </w:rPr>
        <w:t>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َ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ن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ن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ن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ن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ت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 عندنا وصفية وهي دنيا وتأنيث، وصفية وتأنيث، وأجريت مجرى ما لم يكن قط وصفاً مما وزنه فعلى كرُجعاء وبُهماء، 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 وروده منكراً مؤنثً قول الفرزدق</w:t>
      </w:r>
      <w:r>
        <w:rPr>
          <w:rFonts w:cs="Simplified Arabic"/>
          <w:sz w:val="28"/>
          <w:szCs w:val="28"/>
          <w:rtl w:val="true"/>
        </w:rPr>
        <w:t xml:space="preserve">: 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جب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كه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جب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ك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اس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هب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اس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هب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ما عومل معاملة دنيا في الجمع بين التنكير والتأنيث، والأصل ألا يكون قول الشاعر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ُ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كرم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دعين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ُ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ُ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ه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يا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ن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ن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ا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ن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ا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ف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د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زخ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ني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ز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برزخ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ز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ئ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ز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ز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ز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ز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 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ز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ز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ضح؟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ز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ز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ف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زخ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و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؛؛</w:t>
      </w:r>
      <w:r>
        <w:rPr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21:00Z</dcterms:created>
  <dc:creator>khudheir</dc:creator>
  <dc:description>شرح حديث: ((إنما الأعمال بالنيات))</dc:description>
  <cp:keywords/>
  <dc:language>en-US</dc:language>
  <cp:lastModifiedBy>EU-RAD</cp:lastModifiedBy>
  <cp:lastPrinted>2017-04-16T18:55:00Z</cp:lastPrinted>
  <dcterms:modified xsi:type="dcterms:W3CDTF">2017-04-16T15:55:00Z</dcterms:modified>
  <cp:revision>16</cp:revision>
  <dc:subject/>
  <dc:title>شرح صحيح البخاري 8</dc:title>
</cp:coreProperties>
</file>