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w:t>
            </w:r>
            <w:r>
              <w:rPr>
                <w:rFonts w:cs="Simplified Arabic" w:ascii="ATraditional Arabic;Times New Roman" w:hAnsi="ATraditional Arabic;Times New Roman"/>
                <w:lang w:val="en-US" w:eastAsia="en-US" w:bidi="ar-EG"/>
              </w:rPr>
              <w:t>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درس الماضي ذكرنا مقدمات مشوشة وغير مرتبة، لعل فيها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ينفع الطالب المعتني بالمُقنِع أو نظمه، وذكرنا من الشروح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شرح الكبي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مستمدٌ في غالبه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غ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حيث تقرأ الصفحة والصفحتين من هذا ومن ذاك لا تجد فرقًا، مع أن صاحب الشرح الكبير ل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لا جهد له، بل جهده ظاهر وواضح مع هذا الاشتراك في قدرٍ كبير مما في الكتاب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لكن حذف منه أشياء، وزاد فيه أشياء تمُس إليها الحاجة؛ للتفاوت بين الكتابين المشروحين، فالمغني يشرح مختصر الخرقي، والشرح الكبير شرحٌ للمقنع، وبينهما تفاوت، فالمقنع فيه زيادات كثيرة على الخرقي، فشرحها الشارح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خرَّج بعض الأحاديث زيادةً على ما في المغني، وكذلك الآثار، فمجرد صياغته مناسبة للمقنع مع التفاوت الذي بينه وبين الخرقي هذا جهد ليس بالسهل، ترتيب المسائل يختلف مع أن كتب الفقه في الجملة قريبة من بعض، لكن تصنيف الخرقي على طريقة المتقدمين، وذكرنا في ثنايا شرحه الذي دام ثلاثة عشر عامًا أن فيه إعواز</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بي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وفيه خلل في التنصيف على طريقة المتأخرين التي ضُبِطت وأُتقِن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تصنيف على طريقة البدايات كما هو معلوم لا تأتي مُتقنة مضبوطة كما هو شأن من يأتي بعد من يبتدئ الشيء، الذي يبدأ الشيء يكون له قصب السبق، وفضل السبق، وأجر السبق، لكن يأتي من يأتي بعده فيزيد عليه، ويأتي من يُحرر المسائل بعده إلى غير ذلك مما قام به الشارح، وإن كان الناظر المُقارن بينهما قد يجد اشتباهًا أو تشابهًا كبيرًا بحيث يقول ال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معناه؛ لأن الشرح منقولٌ من المغني، وفي غالبه من المغ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صار الشرح عمدة لمن جاء بعده من الشراح لهذا الكتاب الذي هو المقنع، ولمختصره زاد المستقنع الذي طبَّقت شهرته على الأصل، وزادت عليه، وتعرفون الزاد هو عمدة عند المتأخرين، اعتنوا به عناية فائقة، فزادت على الأصل مع أن الأصل عمدة في المذهب، و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زاد في بلاد نجد عند الحنابلة في نجد مقدمٌ على غيره، والدليل عند حنابلة الشام دليل الطالب مُقدَّم على غيره، وهما كتابان في غاية الأهمية والوضوح في الدليل، وكثرة المسائل في الزاد، وكلاهما متداول ومشروح ومعروف عند طلاب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الشروح المهمة في الب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 في معرفة الراجح من الخلاف في روايات المذه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يعرض للخلاف العالي بين الأئمة، لكن في إطار المذهب، فيستوعب جميع الروايات، ويستوعب أسماء الأصحاب، وأسماء الكتب كُتب الأصحاب في المذه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ض العلماء من شيوخنا يُقلل ويُزهِّد في الإنصاف؛ لأنه كتابٌ مذهبي بحت، وعارٍ عن الدليل؛ حتى 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لم يقف على الصلاة ع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كتاب إلا أربع مرات، مع أنه يقع في اثني عشر مجلدًا، وهذه مبالغة، أنا وقفت على أكثر من ذلك، ومع ذلك يُحتاج إليه، ويسد ثغرةً لاسيما بالنسبة للمعتنين في مذهب أحمد، والكتاب مطبوع طبعة في مطبعة أنصار السُّنَّة المحمدية قبل ما يقرب من ستين سنة في اثني عشر مجل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 الغرائب أن الطابع وهو الشيخ محمد حامد الفقي ذكر النُّسخ التي اعتمد عليها، فذكر النُّسخة الأولى،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 بخط الشيخ عبد الله بن عبد العزيز العنجري، يصير يا شيخ محم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ي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 أعم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نسخة بأمرٍ من الشيخ العنجري لأحد طلاب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نسيت اسمه وإلا فالنسخة عندي، الأصل عن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مرٍ من الشيخ، وإذا أشكل عليه شيء راجع الشيخ، وصحح له، ويُعلِّق الشيخ على بعض المواض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وهم هذا ما يمكن أن يمشي على أحد،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خط الشيخ عبد الله بن عبد العزيز العنجري، وهو معروف أن الشيخ أعمى، والشيخ حام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ه أوهام، وفي طبعاته في بعضها ما لا يُوثق به، فمثلً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رح الكوكب المن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قط منه في موضعٍ واحد أكثر من مائتي صفحة، والخطأ والصواب في أكثر من خمسين صفحة لما صُحِّح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ن الكتابان من أهم شروح المقنع، فإذا أُضيف إليهم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بدِ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بالفعل إبداع في الشرح لابن مُفل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مستعجل الذي لا يصبر على هذه الكُتب الطويلة يستفيد من حاشية الشيخ سليمان بن عبد الله بن محمد بن عبد الوهاب، وهي مطبوعة في ثلاث مجلد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إمام المجدد محمد بن عبد الوهاب اختصر الشرح الكبير والإنصاف، وجمع بينهما في مجلدٍ واحد وسمَّ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ختصر الإنصاف والشرح الكب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طبوع ومتداول ومعروف، صاحب الحاجة العاجلة يقرأ فيه ويستفيد منه، وإلا فالأص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شرح الكبير، والإنصاف، والمبد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كُتب تنقطع دونها الأعناق، كُتب كبيرة ج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طالب العلم ما هو محصور على هذا الكتاب أو على شروحه، لو التفت إلى التفاسير ماذا يختار من التفاسير؟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فاسير التي فيها عشرون مجلدًا، ثلاثون مجلدًا، عشرة أكثر فأقل، العُمر لا يستوعب هذه الأمور، لكن طلاب العلم من القِدم كلٌّ منهم ينحى المنحى أو الطريق الذي يرتاح إليه، فمن طُلاب العلم الذين صاروا علماء من اتجه إلى التفسير تجد عنايته في التفاسير، وإن كانت عنايته في الكتب الأخرى أقل، وهو يُشارك في جميع العلوم، ومنهم من اتجه إلى الحديث، ومنهم من اتجه إلى الفقه وغيره، وكلٌّ مُيسَّر لِما خُلق 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صاحب الإنصاف له كتاب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نقيح المُشبِ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نتقاه من كتابه الكبي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نقَّح الروايات وحررها في جزء أخذه من اثني عشر جزءًا، هذا ال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نقي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ع أصله المقنع جمع بينهما ابن النجار في كتابٍ أسم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تهى الإيرادات في الجمع بين المقنع والتنقيح والزيادا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الشويكي في كتابٍ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وضيح في الجمع بين المقنع والتنق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نته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 المتأخرين هو أقعد بالمذهب وأمتن وأجود عبارة من غيره؛ حتى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مذهب عند المتأخرين ما اتفق عليه صاحب الإقناع وصاحب المنتهى، ما اتُفِق عليه في الإقناع والمنتهى، فإن اختلفا فالمنتهى أقعد، ونُقِل نقلًا عن الشيخ عبد الرحمن بن سع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التوضيح للشويكي أفضل من المنتهى، أنا ما قارنت بين الكتابين، لكن هذه نُقُول يُستفاد م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أتي للنظم، النظم تسعمائة وعشر صفحات، كل صفحة فيها سبعة عشر بيتًا، كم يكون الناتج سبعة عشر في تسعمائة وعشر؟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حذفنا العناو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قلت في الدرس الماض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متردد؛ لأني ما حسبته بدقة بين أن يكون أقل شيء اثني عشر وأكثر شيء أربعة عشر، إذا حذفنا التراجم تراجم الأبواب يصفو منه أربعة عشر، بعد الدرس قال لي طالب من الطل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ا عادّ الكتاب ستة آلاف، النونية ستة آلاف، ما تجيء رُبع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ونية ابن القي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بعض الطلاب يستعجل، وما أدري هل طبعه الاستدراك؟ عليه أن يتثبت أو يمكن ما عد إلا مُجلد</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لت له ما عددت إلا مجل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لكن من باب إحسان الظ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شيخ عبد العزيز بن سلمان له كتاب في الفقه، ألَّفه على طريقة السؤال والجواب سمَّ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أسئلة والأجوبة الفقه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ضمَّن الكتاب منظومة ابن عبد القوي، فكل بابٍ ينتهي منه من أبواب الفقه بأسئلته وأجوبته يُردفه بما جاء في النظم، وأنا اتصلت عل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عشرين سنة أو أكثر، و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لنسخة التي اعتمدت عليها؛ لأني بحاجة إلى نُسخة صحيح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دًا ولا يحتاج إلى نُسخ ولا شيء والنسخة صحيحة، واعتمدنا على المطبوعة ومُحققة،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زاك الله خي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رحمه الله رحمةً واس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تاب الذي هو عِقد الفرائد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فيه نُسخة في جامعة الإمام قديمة مُصوَّرة عن مكتبة شيستربيتي التي صورت جميع مخطوطات الجامعة،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فيها مسح</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ث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أخط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كتاب المطبوع عن نُسخة الشيخ قرناس بن؟ ابن أيش؟</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رناس التي طُبعت عنها نسخة المكتب الإسلامي، قرناس بن عبد الرحمن بن قرناس، وهي نُسخة متأخرة سنة ستة عشر ومائتين بعد الألف، هنا نُسخة محفوظة بالمكتبة السعودية التابعة للإفتاء، ومخطوطات المكتبة السعودية كلها أُودِعت في مكتبة الملك فهد الوطنية، ووضِع في المكتبة السعودية نسخة مصورة صورنا هذه النسخة، وهي نسخة الشيخ عبد الله بن عايض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 أهل عنيز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تبها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ذا شيء متعوب عليه ما نُضيع وقت</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ئ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شيخ كتبها سنة ألف ومائتين واثنين وتسعين بعد نسخة قرناس بخطٍّ نسخيٍّ جميل ومرتب ومنظم، هذه النسخة آلت إلى الشيخ عبد اللطيف بن عبد الرحمن وعليها اسمه، ثم إلى ولده الشيخ محمد بن عبد اللطي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 الله الجمي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تب الشيخ محمد بن عبد اللطيف كلها في المكتبة السعودية أخذنا منها ص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نسخة شيخنا الشيخ علي بن إبراهيم بن صالح بن محمود المشيقح هذه معي نسخها من نسخة الشيخ عبد الله بن عايض، ليلة الإثنين المبارك الموافق الثالث عشر من شهر ذي القعدة من شهور سنة ألف وثمانٍ وستين وثلاثمائة، هذه آخر نسخ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ا نُسخ متأخرة، وتحتاج إلى تعب في التصحيح ومراجعة المراجع التي رجع إليها المؤلف، وهو تعبٌ مخلوف إن شاء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نُراجع المخطوطات والمطبو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عل النسخ المُحققة في خمس وأربعين رسالة علمية لعلهم قاموا بشيءٍ من ذلك كما هو المظنون ب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قي الكتاب في المقاطع الوعظية التي ذكرنا منها في الدرس الماضي في كتاب الجنائز، لكن أنا أُشير إلى اختلافٍ في النظم، قال في كتاب الجنائز</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سار نحو الدار سبعين حج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د حان منه الملتقى وكأن قضي</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في كتاب الوصايا قا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ومن سار نحو الدار ستين</w:t>
      </w:r>
      <w:r>
        <w:rPr>
          <w:rFonts w:cs="Simplified Arabic" w:ascii="Simplified Arabic" w:hAnsi="Simplified Arabic"/>
          <w:b w:val="false"/>
          <w:bCs w:val="false"/>
          <w:sz w:val="28"/>
          <w:szCs w:val="28"/>
          <w:rtl w:val="true"/>
        </w:rPr>
        <w:t xml:space="preserve">" </w:t>
      </w:r>
      <w:r>
        <w:rPr>
          <w:rtl w:val="true"/>
        </w:rPr>
        <w:t>ما قال</w:t>
      </w:r>
      <w:r>
        <w:rPr>
          <w:rtl w:val="true"/>
        </w:rPr>
        <w:t xml:space="preserve">: </w:t>
      </w:r>
      <w:r>
        <w:rPr>
          <w:rtl w:val="true"/>
        </w:rPr>
        <w:t>سبعين، هناك قال في الجنائز</w:t>
      </w:r>
      <w:r>
        <w:rPr>
          <w:rtl w:val="true"/>
        </w:rPr>
        <w:t xml:space="preserve">: </w:t>
      </w:r>
      <w:r>
        <w:rPr>
          <w:rtl w:val="true"/>
        </w:rPr>
        <w:t>سبعين، وفي الوصايا ق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1"/>
        <w:gridCol w:w="3925"/>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سار نحو الدار ستين حج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د حان منه الملتقى وكأن قضي</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في الحديث الصحيح</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ذ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مر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لَّغ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تين</w:t>
      </w:r>
      <w:r>
        <w:rPr>
          <w:rFonts w:eastAsia="MS Mincho;ＭＳ 明朝" w:cs="Simplified Arabic" w:ascii="Traditional Arabic" w:hAnsi="Traditional Arabic"/>
          <w:color w:val="0000FF"/>
          <w:sz w:val="28"/>
          <w:szCs w:val="28"/>
          <w:rtl w:val="true"/>
          <w:lang w:bidi="ar-EG"/>
        </w:rPr>
        <w:t>»</w:t>
      </w:r>
      <w:r>
        <w:rPr>
          <w:rFonts w:cs="Traditional Arabic" w:ascii="Traditional Arabic" w:hAnsi="Traditional Arabic"/>
          <w:b w:val="false"/>
          <w:bCs w:val="false"/>
          <w:sz w:val="32"/>
          <w:szCs w:val="32"/>
          <w:rtl w:val="true"/>
        </w:rPr>
        <w:t xml:space="preserve"> </w:t>
      </w:r>
      <w:r>
        <w:rPr>
          <w:rFonts w:ascii="Simplified Arabic" w:hAnsi="Simplified Arabic" w:cs="Simplified Arabic"/>
          <w:b w:val="false"/>
          <w:b w:val="false"/>
          <w:bCs w:val="false"/>
          <w:sz w:val="28"/>
          <w:sz w:val="28"/>
          <w:szCs w:val="28"/>
          <w:rtl w:val="true"/>
        </w:rPr>
        <w:t>في البخاري، فالستين مظن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مَ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أنا ما أدري لما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عين في أول الأمر؟ ولعله كان أنشط وأشب وأصح، وأمله أقوى وأبعد، ثم لما وصل هذا الموضع انتابه شيء من أعراض الدنيا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تين، قصُر أم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جنائز خلاص انتهى مات، إن كنت تنظر إلى الباب فهو مات وانتهى، في الجنائز يعني أعطاه أبعد الأجلي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مَ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سع وستين يعني ما كمَّل السبعين، والله المستع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هو مولود سنة ستمائة وثلاثين، ومات سنة ستمائة وتسعة وتسعين، تسع وستين سنة ما كمَّل السبعي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على نبينا محمدٍ وعلى آله وصح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م الله الرحمن الرحيم، ربي يسِّر وأعِن، قال الشيخ الإمام العالم العلامة الأوحد شرف الإسلام قدوة الأنا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ص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ن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مة المقنع، نقرأ في مقدمة المقن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لا يوجد في نسخت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الب</w:t>
      </w:r>
      <w:r>
        <w:rPr>
          <w:rFonts w:cs="Simplified Arabic" w:ascii="Simplified Arabic" w:hAnsi="Simplified Arabic"/>
          <w:b w:val="false"/>
          <w:bCs w:val="false"/>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ا عندنا فيه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مقدم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نُسخة من النُّسخ؟</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مصور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سخة المصورة فيها شيء؟</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طني إي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شيخ الإمام العالم العلامة الأو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ف الإسلام قدوة الأنام</w:t>
      </w:r>
      <w:r>
        <w:rPr>
          <w:rFonts w:ascii="Simplified Arabic" w:hAnsi="Simplified Arabic" w:cs="Simplified Arabic"/>
          <w:sz w:val="28"/>
          <w:sz w:val="28"/>
          <w:szCs w:val="28"/>
          <w:rtl w:val="true"/>
        </w:rPr>
        <w:t xml:space="preserve">، مفتي الفِرق أوحد الزمان موفَّق الدين أبو محمدٍ عبد الله بن أحمد بن محمد بن قدامة المقدس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 ل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أيضًا في اختلاف في النسخة هذه التي هي النسخ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كل ما ذكرت،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شيخ الإمام العالم الأوحد الصدر الكبير، شيخ الإسلام موفَّق الدين أبو محمد عبد الله بن أحمد بن محمد بن قدامة المقدسي، قدَّس الله روحه، ونوَّر ضري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هذه من المقدمات التي يذكرها النُّساخ ليست من كلام المؤلف، المقصود أن مثل هذه الأشياء التي فيها ذِكر للمؤلف وأوصاف وألقاب وثناء ودعاء هذه ليست من كلام المؤلف، ولا يُمكن أن يقول ابن قدامة مثل هذا الكلام ولا غيره من الأئمة العلماء المعروفين بالعلم والعمل، فمثل هذا يفتتح به الناسخ الذي ينسخ الكتاب يذكر هذه الأشياء، والذي يهمنا ما بع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مْدُ لِلَّهِ الْمَحْمُودِ عَلَى كُلِّ حَالٍ، الدَّائِمِ الْبَاقِي بِلَا زَوَالٍ، الْمُوجِدِ خَلْقَهُ عَلَى غَيْرِ مِثَالٍ، الْعَالِمِ بِعَدَدِ الْقَطْرِ، وَأَمْوَاجِ الْبِحَارِ، وَذَرَّاتِ الرِّمَالِ، لَا يَعْزُبُ عَنْهُ مِثْقَالُ ذَرَّةٍ فِي الْأَرْضِ وَلَا فِي السَّمَاءِ، وَلَا تَحْتَ أَطْبَاقِ الْجِبَا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عَالِمُ الْغَيْبِ وَالشَّهَادَةِ الْكَبِيرُ الْمُتَعَالِ</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عد</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صَلَّى اللَّهُ عَلَى سَيِّدِنَا مُحَمَّدٍ الْمُصْطَفَى وَآلِهِ خَيْرِ 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 دَائِمَةً بِالْغُدُوِّ وَالْآصَالِ، أَمَّا بَعْدُ</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هَذَا كِتَابٌ فِي الْفِقْهِ عَلَى مَذْهَبِ الْإِمَامِ أَبِي عَبْدِ اللَّهِ أَحْمَدَ بْنِ مُحَمَّدِ بْنِ حَنْ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باني ما 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ا عندي الشيباني</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تَهَدْتُ فِي جَمْعِهِ وَتَرْتِي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جَازِهِ، وَتَقْرِيبِهِ وَسَطًا بَيْنَ الْقَصِيرِ وَالطَّوِيلِ، وَجَامِعًا لِأَكْثَرِ الْأَحْكَامِ عُرْيَةً عَنِ الدَّلِيلِ، وَالتَّعْ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كْثُرَ عِلْمُهُ وَيَقِلَّ حَجْمُهُ، وَيَسْهُلَ حِفْظُهُ وَفَهْمُهُ، وَيَكُونَ مُقْنِعًا لِحَافِظِيهِ نَافِعًا لِلنَّاظِرِ فِيهِ، وَاللَّهُ</w:t>
      </w:r>
      <w:r>
        <w:rPr>
          <w:rFonts w:ascii="Simplified Arabic" w:hAnsi="Simplified Arabic" w:cs="Simplified Arabic"/>
          <w:sz w:val="28"/>
          <w:sz w:val="28"/>
          <w:szCs w:val="28"/>
          <w:rtl w:val="true"/>
        </w:rPr>
        <w:t xml:space="preserve"> سبحانه</w:t>
      </w:r>
      <w:r>
        <w:rPr>
          <w:rFonts w:ascii="Simplified Arabic" w:hAnsi="Simplified Arabic" w:cs="Simplified Arabic"/>
          <w:sz w:val="28"/>
          <w:sz w:val="28"/>
          <w:szCs w:val="28"/>
          <w:rtl w:val="true"/>
        </w:rPr>
        <w:t xml:space="preserve"> الْمَسْئُولُ أَنْ يُبَلِّغَنَا أَمَلَنَا، وَيُصْلِحَ قَوْلَنَا وَعَمَلَنَا، وَيَجْعَلَ سَعْيَنَا مُقَرِّبًا إِلَيْهِ وَنَافِعًا لَدَيْه</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Traditional Arabic"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كِتَابُ الطَّهَا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نافعًا برحمته لديه؟</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يه 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وجود؟ ما الذي مع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ذي معه ما استفدنا شيئ</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نافعًا برحمته لد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نا ونافعًا لديه فقط</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رحم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ة بمنِّه وكرمه ليست موجودة في النسخة هذه، لعلي الأسبوع القادم أحضر نسخة الشيخ سليم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النسخة التي عندي التي أحضرتها الأسبوع الماضي أقدم من نُسخة الشيخ، وفيها عنايات تعليقات وأشياء كثيرة جدًّا، لكن مع الأسف أن الورقتين الأولى والثانية ساقطة من الكتاب، وما نسخه من المقنع إنما نسخها من الإقن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رأ يا شيخ؟</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تكلم عن المقدمة بشيءٍ يس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cs="Simplified Arabic"/>
          <w:b w:val="false"/>
          <w:b w:val="false"/>
          <w:bCs w:val="false"/>
          <w:sz w:val="28"/>
          <w:sz w:val="28"/>
          <w:szCs w:val="28"/>
          <w:rtl w:val="true"/>
        </w:rPr>
        <w:t xml:space="preserve">صحبه </w:t>
      </w:r>
      <w:r>
        <w:rPr>
          <w:rFonts w:ascii="Simplified Arabic" w:hAnsi="Simplified Arabic" w:cs="Simplified Arabic"/>
          <w:b w:val="false"/>
          <w:b w:val="false"/>
          <w:bCs w:val="false"/>
          <w:sz w:val="28"/>
          <w:sz w:val="28"/>
          <w:szCs w:val="28"/>
          <w:rtl w:val="true"/>
        </w:rPr>
        <w:t>أجمعين، أما بعد</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سم الله الرحمن الرحيم، </w:t>
      </w:r>
      <w:r>
        <w:rPr>
          <w:rFonts w:ascii="Simplified Arabic" w:hAnsi="Simplified Arabic" w:cs="Simplified Arabic"/>
          <w:sz w:val="28"/>
          <w:sz w:val="28"/>
          <w:szCs w:val="28"/>
          <w:rtl w:val="true"/>
        </w:rPr>
        <w:t>الْحَمْدُ لِلَّهِ الْمَحْمُودِ عَلَى كُلِّ حَ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دُ 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مد عرَّفه الأكثر بأنه الثناء على المحمود بالجميل الاختياري، وتفسير الحمد بالثناء رده ابن القيم ب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w:t>
      </w:r>
      <w:r>
        <w:rPr>
          <w:rFonts w:ascii="Traditional Arabic" w:hAnsi="Traditional Arabic" w:eastAsia="MS Mincho;ＭＳ 明朝" w:cs="Simplified Arabic"/>
          <w:color w:val="0000FF"/>
          <w:sz w:val="28"/>
          <w:sz w:val="28"/>
          <w:szCs w:val="28"/>
          <w:rtl w:val="true"/>
          <w:lang w:bidi="ar-EG"/>
        </w:rPr>
        <w:t>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بْ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حَمْدُ لِلَّهِ رَبِّ الْعَالَمِي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تح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دَ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رَّحْمَنِ الرَّحِي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تحة</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نَ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جعل الثناء غير ال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هذا علم على الذات الإلهية، وهو الاسم الأعظم عند بعض أهل العلم، ويختلفون هل هو مُشتق أو أصل؟ فكثيرٌ من اللغويو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و مشتق من المصدر الذي هو الألوهة أو الإله من أله يأله إلهةً فهو إله، فالأصل إله وأُدخِلت عل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صار الإله، ثم سُهِّل بحذف الهمزة، فصار كما يقولو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لعهدة علي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ه بالترقيق؛ ففُخِّم تعظيمًا لشأ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خلاف في كونه مشتقًّا أو أصلًا يعترض عليه على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مُشتق أنه لا بُد من أصلٍ يرجع إليه وهو المصدر، المصدر أصل المشتقات، و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تعالى عن ذلك، ويتقدَّس أن يكون له 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ذي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شتق،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راد بذلك الوزن زِنة هذه الكلمة بغض النظر عن أن لها أص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أو لا أصل لها، لكن زنتها زِنة المشتقات، كما قالوا في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ذِي خَلَقَ السَّمَوَاتِ وَالأَرْضَ</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فعول مُطلق وليس بمفعول به؛ لأن السماوات والأرض لم يقع عليها فعل الفاعل، بل هو مفعول مطلق؛ لأن الخلق وقع بها لا عليها، والذي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فعول به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زِّنة زِنة المفعول به، والسياق سياق مفعول به، فهي مخلوقة ومصنوعة، فهذا حقها أن تكون مفعو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به ولو لم يقع عليها الفعل؛ لأنهم يُعرِّفون المفعول به أنه من وقع عليه فعل الفاعل، وهذه لم يقع ع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 ينحو إلى أنها مفعول مطلق كأن الداعي له إلى قول ذلك أنه يرى أن الخلق هو المخلوق، مثل قول المبتد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عل هو المفعو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الْحَمْدُ لِلَّهِ الْمَحْمُو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تحمده الخلائق ك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عَلَى كُلِّ حَ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سراء والضراء، وإلا فالأصل أن الحمد يكون في مُقابل ما يُحمد عليه، والل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جميع أفعاله محمود سواءً كانت مما ينفع أو مما يتضرر به البعض، وكان النب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ما يسُر يقو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عْمَ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اتُ</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وفي غيره يقو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الٍ</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rPr>
        <w:t xml:space="preserve"> 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الحمد المطلق الذي لا يختص بالنِّعم بل يعم المفعولات كلها مما هي من النِّعم أو من النِّقم، إذا فرغت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مد لله على كل حال، وهنا قال المؤلف</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عَلَى كُلِّ حَ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وقع قوله</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الذي تتم به الصالحات في نهاية الكتاب وليس ه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ئِمِ الْبَاقِ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الأول الذي ليس قبله شيء، والآخر الذي ليس بعده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ا زَوَ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ا يزول ولا يحول، بل هو الدائم أبدًا سرمدًا أبد الآبدين، ولا أمد ولا نهاية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ئِمِ الْبَاقِ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ما أن تكون أسماءه أو أوصافه، إذا لم تكن من الأسماء الحسنى فهي أوصاف صحيح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جِدِ خَلْقَ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لها صفات لله المجرور لفظه بال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ق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فعول لاسم الفاعل، اسم الفاعل يعمل عمل فع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جِدِ خَلْقَ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جِد خلقِه، تصير بالإضافة، الآن هل تجوز الإضافة أو لا تجوز مع أ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ولا المضاف إليه الثاني، قا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3"/>
        <w:gridCol w:w="821"/>
        <w:gridCol w:w="3918"/>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وَصْـلُ أَلْ بِذَا الْمُضَافِ مُغْتَفَـرْ</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نْ وُصِلَتْ بِالثَّانِ كَـ الْجُعْدِ الشَّعَرْ</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هل الإضافة لفظية أو محضةٌ معنوية هن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لا يجوز بح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غَيْرِ مِثَ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مثال سبق وأوجِد الخلق على مثله ابتداءً، لا مثال له سابق، فالله المبتدئ، وهو المبدئ، وهو المعي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لِمِ بِعَدَدِ الْقَطْ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أمط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وَاجِ الْبِحَارِ، وَذَرَّاتِ الرِّمَ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دد القطر هل يمكن إحصاؤها؟ جاء في بعض الآثار أن الملك ميكائيل يكيل هذا القطر قبل أن ينزل من السماء، وهذا على ال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ن المطر ينزل من السماء حق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القول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أنه يتبخر من البحار ويرتفع إلى السماء إلى جهة العلو، ثم بعد ذلك ينزل، أيهما أرجح؟</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سماء حقيقةً، والآثار التي تدل على أن ميكائيل يكيله، ثم ينزل هذا يقول به جمعٌ غفير من السلف والخ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ري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هْ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بِّ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القيم يُرجِّح أنه يتبخر من البحار، والشاعر يقو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2"/>
        <w:gridCol w:w="3920"/>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شَرِبْنَ بِمَاءِ البَحْرِ ثُمَّ ترفَّعَتْ</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تى لُجَج ٍ لَهُنَّ نَئِيجُ</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شربن من ماء البحر، ثم يرتفع إلى الجو</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ى لُجَج خُضْرٍ لَهُنَّ نَئِيجُ</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هُنَّ نَئِيجُ</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ن أصو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ليس فيها نص ملز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توسط يرجع إلى أصل أم تمخيخ؟</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معت؟</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رجب يقول نفس كلام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عفو ويسام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لِمِ بِعَدَدِ الْقَطْرِ، وَأَمْوَاجِ الْبِحَارِ، وَذَرَّاتِ الرِّمَا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Traditional Arabic" w:hAnsi="Traditional Arabic" w:cs="Traditional Arabic"/>
          <w:sz w:val="32"/>
          <w:sz w:val="32"/>
          <w:szCs w:val="32"/>
          <w:rtl w:val="true"/>
        </w:rPr>
        <w:t>وَ</w:t>
      </w:r>
      <w:r>
        <w:rPr>
          <w:rFonts w:ascii="Simplified Arabic" w:hAnsi="Simplified Arabic" w:cs="Simplified Arabic"/>
          <w:sz w:val="28"/>
          <w:sz w:val="28"/>
          <w:szCs w:val="28"/>
          <w:rtl w:val="true"/>
        </w:rPr>
        <w:t>لَا يَعْزُبُ عَنْ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غيب عن نظره ولا ع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قَالُ ذَرَّ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صغر المخلوقات صغار الذر أو الصغار من الن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أَرْضِ وَلَا فِي السَّمَاءِ، وَلَا تَحْتَ أَطْبَاقِ الْجِبَ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كان من أراد أن يُخفي شيئًا كما يفعل بعض السحر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قاتلهم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جعلون سحرهم تحت قواعد البنايات الكبيرة؛ ليخفوها عن أنظار الخلق، ويجعلوا العثور عليها مستحيلًا، فكيف بما تحت أطباق الجب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لمها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لا يعلم هذه التي أخفاها هذا الخبيث؟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عَالِمُ الْغَيْبِ وَالشَّهَادَةِ الْكَبِيرُ الْمُتَعَالِ</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عد</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Traditional Arabic" w:ascii="Traditional Arabic" w:hAnsi="Traditional Arabic"/>
          <w:sz w:val="32"/>
          <w:szCs w:val="32"/>
          <w:rtl w:val="true"/>
        </w:rPr>
        <w:t xml:space="preserve"> </w:t>
      </w:r>
      <w:r>
        <w:rPr>
          <w:rFonts w:ascii="Simplified Arabic" w:hAnsi="Simplified Arabic" w:cs="Simplified Arabic"/>
          <w:b w:val="false"/>
          <w:b w:val="false"/>
          <w:bCs w:val="false"/>
          <w:sz w:val="28"/>
          <w:sz w:val="28"/>
          <w:szCs w:val="28"/>
          <w:rtl w:val="true"/>
        </w:rPr>
        <w:t xml:space="preserve">يعني هذه تُقرأ الآية على ما في السياق أو على ما في القرآ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قرأ على أيش؟</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تضمين بلا شك، تضمين للكلام بما هو قرآن في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لَّى اللَّهُ عَلَى سَيِّدِنَا مُحَمَّدٍ الْمُصْطَفَى وَآلِهِ خَيْرِ آ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لَّى اللَّهُ عَلَى سَيِّدِنَا مُحَمَّدٍ الْمُصْطَفَ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ختار من بين سائر الخ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تباعه على دينه، والخلاف في الآل معروفٌ عند أهل العلم على أقوال، ولكن أتباعه على دينه هو الأصح؛ لدخول الأزواج والذرية، اللهم صلِّ محمد وعلى آل محمد، وفي روايةٍ أخرى وأزواجه وذريته، فيكون المراد الأتباع، فيكون أعم من الآل الذين هم في الأصل أهل من جهة النَّسب، ويدخل آله من جهة النَّسب إذا كانوا من أتباعه دخولًا أوليًّ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ق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ن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ع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أعلم تُراجع، هو انتُقد في هذا، لكن يُمكن توجيه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لَّى اللَّهُ عَلَى سَيِّدِنَا مُحَمَّدٍ الْمُصْطَفَى وَآلِهِ خَيْرِ آ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قتصر على الصلاة دون السلام، والامتثال إنما يتم بالجمع بين الصلاة والسلام،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صَلُّوا عَلَيْهِ وَسَلِّمُوا تَسْلِيمً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نتقد النووي في شرح مسلم الإمام مسلم حينما اقتصر على الصلاة دون السلام، وأطلق الكراه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ره إفراد الصلاة عن السلام أو العكس، وخص ابن حجر الكراهة بمن كان ذلك ديدنه يعني عادته المستمرة أنه يُصلي ولا يُسلِّم أو يُسلِّم ولا يُصلِّي، والنووي نفسه في بعض كُتبه اقتصر على الصلاة، والإمام الشافعي في بعض كتبه اقتصر على الصلاة دون السلام، وأبو إسحاق الشيرازي في بعض مؤلفاته، وكثيرٌ من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بعضهم يحصل ذلك منه غفلة لاسيما إذا طال الكلام، أما إ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ى الله عليه وسلم ما رأينا أح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يقتصر على الصلاة دون السلام، 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ى الله عليه، لكن إذا طال الكلام نسي 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نا اقتصر على الآل دون الصحابة، والأولى أن يذكر الصحب؛ لأنه إذا كان الأهل وصية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كذلك الصحابة هم الذين نقلوا لنا الدين، فلهم حقٌّ علينا، ونصروا الرسول، ونشروا الإسلام، لهم حقٌّ علينا أن نُصلي عليهم كما نُصلي على الآ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اةً دَائِ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إفراد الآل المذكورين على العُرف السائد لاسيما في اصطلاح بعض الناس، وصار شعارًا لأهل البدع، فننُص على الصحابة؛ لأنهم يُنابذونهم العِداء من هذا ال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اةً دَائِمَةً بِالْغُدُوِّ وَالْآصَ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أوائل النهار وآخر النه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حرف شرط، 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ئم مقام الشرط وهو مبني على الضم؛ لأنه مقطوع عن الإضافة مع نية المضاف إليه، كما في 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لِلَّهِ الأَمْرُ مِنْ قَبْلُ وَمِنْ بَعْدُ</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رو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إذا قُطِع عن الإضافة مع نية المضاف إليه يُبنى على الضم، وإذا أُضيف يُعرب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قَدْ خَلَتْ مِنْ قَبْلِكُمْ</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color w:val="FF0000"/>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آل عمر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3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ذا قُطِع عن الإضافة مع عدم نية المضاف إليه فإنه يُعرب مع التنوين</w:t>
      </w:r>
      <w:r>
        <w:rPr>
          <w:rFonts w:cs="Simplified Arabic" w:ascii="Simplified Arabic" w:hAnsi="Simplified Arabic"/>
          <w:b w:val="false"/>
          <w:bCs w:val="false"/>
          <w:sz w:val="28"/>
          <w:szCs w:val="28"/>
          <w:rtl w:val="true"/>
        </w:rPr>
        <w:t>.</w:t>
      </w:r>
    </w:p>
    <w:tbl>
      <w:tblPr>
        <w:bidiVisual w:val="true"/>
        <w:tblW w:w="4512" w:type="dxa"/>
        <w:jc w:val="center"/>
        <w:tblInd w:w="0" w:type="dxa"/>
        <w:tblLayout w:type="fixed"/>
        <w:tblCellMar>
          <w:top w:w="0" w:type="dxa"/>
          <w:left w:w="108" w:type="dxa"/>
          <w:bottom w:w="0" w:type="dxa"/>
          <w:right w:w="108" w:type="dxa"/>
        </w:tblCellMar>
      </w:tblPr>
      <w:tblGrid>
        <w:gridCol w:w="4512"/>
      </w:tblGrid>
      <w:tr>
        <w:trPr>
          <w:trHeight w:val="567"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اغَ لِيَ الشَّرابَ وكُنتُ قَبْلاً</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يختلفون في أول من قال</w:t>
      </w:r>
      <w:r>
        <w:rPr>
          <w:rtl w:val="true"/>
        </w:rPr>
        <w:t xml:space="preserve">: </w:t>
      </w:r>
      <w:r>
        <w:rPr>
          <w:rtl w:val="true"/>
        </w:rPr>
        <w:t>أما بعد، على ثمانية أقوال مجموعة في قول 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2"/>
        <w:gridCol w:w="3919"/>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جَرَى الْخُلْفُ أَمَّا بَعْدُ مَنْ كَانَ بَادِئًا</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ا عَدَّ أَقْوَالًا وَدَاوُدُ أَقْرَبُ</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حتى 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w:t>
      </w:r>
      <w:r>
        <w:rPr>
          <w:rtl w:val="true"/>
        </w:rPr>
        <w:t xml:space="preserve"> فصل الخط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0"/>
        <w:gridCol w:w="3923"/>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قُوبُ أَيُّوبُ الصَّبُورُ وَآدَمُ  </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سٌّ وَسَحْبَانُ وَكَعْبٌ وَيَعْرِبُ</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انية أقو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اء واقعة في جواب الشر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واب الشرط لما بعده، والإشارة</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ا كِتَا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كانت المقدمة كُتِبت في وقتها يعني قبل البداية بالكتاب، فهي إشارة لحاضرٍ في الذهن، وإن كانت بعد الفراغ من الكتاب فهي إشارةٌ إلى حاضرٍ في الأعي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م عرب أم أعاج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غير عرب؟</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سماؤهم أعجمية بلا شك؛ ولذلك تُمنع من الصرف، ولا يمنع أن يتفق الأعاجم مع العرب في بعض الكلمات تكون هذه الكلمات مما تواطأ عليه أهل اللغات أو بعض اللغ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فِقْ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تاب مصدر كتب يكتب كتابًا وكتابةً كررناه حتى مُل الكلام ف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ا كِتَابٌ فِي الْفِقْ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تاب مصدر كتب يكتب كتابًا وكتابةً وكَتبً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مصادر السيالة التي تحصل شيئًا فشيئًا، وأصل المادة الجمع تكتَّب بنو فلان إذا اجتمعوا إلى آخر ما قيل في ذلك، والمرا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كتو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فِقْ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قه قالوا في اللغ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ه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فْقَهُوا قَوْلِي</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فهموا قول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فق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رفة الأحكام الشرعية الفرعية من أدلتها التفصيل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ذْهَبِ الْإِمَامِ أَبِي عَبْدِ اللَّهِ أَحْمَدَ بْنِ مُحَمَّدِ بْنِ حَنْبَلٍ الشَّيْبَانِ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ولود سنة أربعٍ وستين ومائة، والمتوفى سنة إحدى وأربعين ومائت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تَهَدْتُ فِي جَمْعِ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 ابن قدامة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ؤلف</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تَهَدْتُ فِي جَ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تِي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جمعه من الأقوال والروايا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إطار المذه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روية عن الإمام والمُخرَّجة على أقواله، وإلى غير ذلك من مصادره، والكتب التي جمعت المسائل على مذهب الإمام أحمد ممن سبقه جمعه منها ورتبه على هذا الترتيب الموجود في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يجَازِ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ختصاره، إيجازه الإيجاز</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اختصار، والمساواة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ون الإيجاز بحروفٍ أقل من المعاني، والمساواة بحروفٍ مساوية للمعاني، والإطناب العكس تكون الكلمات والحروف أكثر من المع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قْرِي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قريبه بين يدي طلاب العلم، يعني هل سهولة وقُرب الكتاب هذا مثل سهولة وقُرب العمدة؟ لا العمدة أسهل، لكن لو أتينا بالمغني ووضعناه بجوار هذا كم يتطاول عليه من طلاب العلم؟ المبتدئون ما دري به أحد، لكن هذا مُقرَّب بين يدي طلاب العلم، ومُسهَّل ومُيسَّر ل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طًا بَيْنَ الْقَصِيرِ وَالطَّوِي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صير مث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مدة، والطويل مث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كافي والمغ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مِعًا لِأَكْثَرِ الْأَحْكَا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ما يُحتاج إليه في الطلب، وما يحتاج إليه المسلم؛ ليتعلم ويتفقه في دي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ةً عَنِ الدَّلِيلِ وَالتَّعْلِي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 أن المختصِر الحجاوي زاد من المسائل على ما مثله يُعتمد على ما في المقن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ةً عَنِ الدَّلِي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ه المسائل والأحك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الية عن الدليل من الكتاب والسُّ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عْلِي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ذِكر العلة والحِك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كْثُرَ عِلْمُهُ وَيَقِلَّ حَجْ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حجمه صغير والمسائل فيه كثيرة جدًّا، وفيه علمٌ غز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سْهُلَ حِفْظُهُ وَفَهْ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سهل حفظ الألفاظ وفهم المعاني على طالب العل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كُونَ مُقْنِعًا لِحَافِظِ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ن هنا أُخِذ اسمه؛ ليكون مغنيًّا؛ ليكون عمدةً، والثالث</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يكون كافيًّا، فأُخِذت الأسماء من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كُونَ مُقْنِعًا لِحَافِظِيهِ نَافِعًا لِلنَّاظِرِ فِ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حقيقة نافع؛ لأن عبارته أسهل من عبارة الزاد؛ لأن ذاك اختُصر بل اعتُصر؛ ليقل الحجم أكثر، وفيه مسائل زائدة من لازم ذلك أن يكون حجمه أكثر، لكن الاعتصار واختصار الكلمات، والاقتصار على الألفاظ التي تجمع أكبر قدر من المعنى يحصل قِلة الحج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الْمَسْئُولُ أَنْ يُبَلِّغَنَا أَمَلَنَ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مال عند المسلم في الخير والزيادة منه ينبغي أن تكون ديدنه، ولا يكتفي بالأمل، بل لا بُد أن يصحب الأمل الع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بَلِّغَنَا أَمَلَنَا، وَيُصْلِحَ قَوْلَنَا وَعَمَلَنَ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له في بداية هذ الكتاب أن يكمل الكتاب، وأملنا في بداية شرحه أن يكمل ال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صْلِحَ قَوْلَنَا وَعَمَلَ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جْعَلَ سَعْيَنَا مُقَرِّبًا إِلَ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جعل سعينا وأعمالنا خالصةً لوجهه مُقرِّبةً إليه وإلى جن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افِعًا</w:t>
      </w:r>
      <w:r>
        <w:rPr>
          <w:rFonts w:ascii="Simplified Arabic" w:hAnsi="Simplified Arabic" w:cs="Simplified Arabic"/>
          <w:sz w:val="28"/>
          <w:sz w:val="28"/>
          <w:szCs w:val="28"/>
          <w:rtl w:val="true"/>
        </w:rPr>
        <w:t xml:space="preserve"> برحمته</w:t>
      </w:r>
      <w:r>
        <w:rPr>
          <w:rFonts w:ascii="Simplified Arabic" w:hAnsi="Simplified Arabic" w:cs="Simplified Arabic"/>
          <w:sz w:val="28"/>
          <w:sz w:val="28"/>
          <w:szCs w:val="28"/>
          <w:rtl w:val="true"/>
        </w:rPr>
        <w:t xml:space="preserve"> لَدَ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أعلم، وصلى الله على محمد</w:t>
      </w:r>
      <w:r>
        <w:rPr>
          <w:rFonts w:cs="Simplified Arabic" w:ascii="Simplified Arabic" w:hAnsi="Simplified Arabic"/>
          <w:b w:val="false"/>
          <w:bCs w:val="false"/>
          <w:sz w:val="28"/>
          <w:szCs w:val="28"/>
          <w:rtl w:val="true"/>
        </w:rPr>
        <w:t xml:space="preserve">.  </w:t>
      </w:r>
    </w:p>
    <w:p>
      <w:pPr>
        <w:pStyle w:val="Normal"/>
        <w:jc w:val="center"/>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96510</wp:posOffset>
              </wp:positionH>
              <wp:positionV relativeFrom="paragraph">
                <wp:posOffset>38100</wp:posOffset>
              </wp:positionV>
              <wp:extent cx="2028190" cy="342900"/>
              <wp:effectExtent l="0" t="0" r="0" b="0"/>
              <wp:wrapNone/>
              <wp:docPr id="4" name="Frame7"/>
              <a:graphic xmlns:a="http://schemas.openxmlformats.org/drawingml/2006/main">
                <a:graphicData uri="http://schemas.microsoft.com/office/word/2010/wordprocessingShape">
                  <wps:wsp>
                    <wps:cNvSpPr txBox="1"/>
                    <wps:spPr>
                      <a:xfrm>
                        <a:off x="0" y="0"/>
                        <a:ext cx="2028190"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59.7pt;height:27pt;mso-wrap-distance-left:9.05pt;mso-wrap-distance-right:9.05pt;mso-wrap-distance-top:0pt;mso-wrap-distance-bottom:0pt;margin-top:3pt;mso-position-vertical-relative:text;margin-left:401.3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7:00Z</dcterms:created>
  <dc:creator>**</dc:creator>
  <dc:description/>
  <cp:keywords/>
  <dc:language>en-US</dc:language>
  <cp:lastModifiedBy>Nady Moftah</cp:lastModifiedBy>
  <cp:lastPrinted>2017-01-29T15:33:00Z</cp:lastPrinted>
  <dcterms:modified xsi:type="dcterms:W3CDTF">2019-01-28T12:20:00Z</dcterms:modified>
  <cp:revision>8</cp:revision>
  <dc:subject/>
  <dc:title></dc:title>
</cp:coreProperties>
</file>