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شرح</w:t>
      </w:r>
      <w:r>
        <w:rPr>
          <w:rFonts w:eastAsia="Times New Roman" w:cs="Times New Roman"/>
          <w:sz w:val="66"/>
          <w:sz w:val="66"/>
          <w:szCs w:val="66"/>
          <w:rtl w:val="true"/>
        </w:rPr>
        <w:t xml:space="preserve"> </w:t>
      </w:r>
      <w:r>
        <w:rPr>
          <w:rFonts w:cs="PT Bold Heading"/>
          <w:sz w:val="66"/>
          <w:sz w:val="66"/>
          <w:szCs w:val="66"/>
          <w:rtl w:val="true"/>
        </w:rPr>
        <w:t>المقنع</w:t>
      </w:r>
      <w:r>
        <w:rPr>
          <w:rFonts w:eastAsia="Times New Roman" w:cs="Times New Roman"/>
          <w:sz w:val="66"/>
          <w:sz w:val="66"/>
          <w:szCs w:val="66"/>
          <w:rtl w:val="true"/>
        </w:rPr>
        <w:t xml:space="preserve"> </w:t>
      </w:r>
      <w:r>
        <w:rPr>
          <w:rFonts w:cs="PT Bold Heading"/>
          <w:sz w:val="66"/>
          <w:sz w:val="66"/>
          <w:szCs w:val="66"/>
          <w:rtl w:val="true"/>
        </w:rPr>
        <w:t>ونظمه</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8-6-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ه قراءة، لكن نحتاج واحد</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 xml:space="preserve"> نستند عليه، أين هو؟ </w:t>
      </w:r>
    </w:p>
    <w:p>
      <w:pPr>
        <w:pStyle w:val="Normal"/>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ين الشيخ حسين أو إبراهيم الفوزان؟</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ريد واحد</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bidi="ar-EG"/>
        </w:rPr>
        <w:t xml:space="preserve"> نسنتد عليه، تعودنا</w:t>
      </w:r>
      <w:r>
        <w:rPr>
          <w:rFonts w:eastAsia="Calibri"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ما بعد،</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ناظ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قسم الثالث من أقسام المياه وهو النجس، قد </w:t>
      </w:r>
      <w:r>
        <w:rPr>
          <w:rFonts w:ascii="Simplified Arabic" w:hAnsi="Simplified Arabic" w:eastAsia="Calibri"/>
          <w:sz w:val="28"/>
          <w:sz w:val="28"/>
          <w:rtl w:val="true"/>
          <w:lang w:val="en-US" w:eastAsia="en-US" w:bidi="ar-EG"/>
        </w:rPr>
        <w:t xml:space="preserve">تقدَّم </w:t>
      </w:r>
      <w:r>
        <w:rPr>
          <w:rFonts w:ascii="Simplified Arabic" w:hAnsi="Simplified Arabic" w:eastAsia="Calibri"/>
          <w:b w:val="false"/>
          <w:b w:val="false"/>
          <w:bCs w:val="false"/>
          <w:sz w:val="28"/>
          <w:sz w:val="28"/>
          <w:rtl w:val="true"/>
          <w:lang w:val="en-US" w:eastAsia="en-US" w:bidi="ar-EG"/>
        </w:rPr>
        <w:t xml:space="preserve">في الطهور والطاهر، 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غير محل الطهر ينجس كل ما تغير من نجس ولو نهر فرق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و كان المتغير نهرًا، هذا البيت في التقسيم في النسخة المطبوعة جُعِل من الطاهر، وهو في كتب فقه الحنابلة، ومنها المقنع، هو من النجس، بغير محل الطهر، ينجس كل ما تغير وما كان في محل الطهر؟ يعني زالت النجاسة به معنى هذا في محل النجاسة بغير محل الطهر، ما معنى محل الطهر؟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له علاقة بقو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كان آخر ما زالت النجاسة بها فطاهر؛ لأنه لو لم نقل بطهارته ما طهر محل أبدًا، لا بد أن يحكم بطهارته في الغسلة التي زالت بها النجاس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ما يقصد، لكن له ارتباط من وجه؛ لأنه محل الطها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و عندك على حسب ما يقال في عدد الغسلات، الغسلة الأولى والثانية نجسة على كل حال، الثالثة إذا قلنا يطهر بها فطاهر، الرابعة طاهر أم طهور؟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طهور بلا شك، ما تغيّر ينجس قلّ أو كثر ولو نهر فرقد، ولو كان بالغًا ما بلغ في الكثرة ما دام الوصف تغير، أحد الأوصاف تغير، على خلاف بينهم في تغير الرائحة اليسير هل يعفى عنه أو لا؟ معروف روايتان في المذهب، وهما قولان لأهل العلم، ولو نهر فرقد لو كثر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ماء طهور لا ينجسه شيء</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جاءت الزياد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لا ما غير لونه أو طعمه أو ريح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زيادة ضعيفة، ولكن الإجماع قائم عليها أن كل ما تغير فهو نجس قلّ أو كثر عند عامة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يس مزيلاً عنه تطهيره ولا طهارته تغييره فيه فاشهد، وليس مزيلاً عنه تطهيره ولا طهارته تغييره فيه فاشهد، ما معنى هذا الكلا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يشمل الكثير أم القليل؟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قليل، والكثير لا يحكم بنجاسته إلا بالتغير، هذا قليل، والقليل ما دون القلتين كما سيأت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معنى تغييره فيه فاشهد؟ التغيير لا بد فيه من الكثير، وإلا فالقليل سواء تغير أو لم يتغي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لز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و لم نحكم بطهارته ما طهّر غيره، وليس مزيلاً عنه تطهيره ولا طهارته تغييره فيه، أي في المحل، فاشهد، إذا تغير في المحل لا تزول طهارته، إذا فارق المحل متغيرًا حُكِم بنجاس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هذا الماء؟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ء ولا يرفع، ولا يرفع</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عند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ه ما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رفع ما التنجيس، ماءٌ منجَّسٌ هذا المخطوط</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يرفع ما التنجيس ماءٌ منجَّسٌ بضم ولا غير الطهور بأجو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اذا يقصد؟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ضُمَّ</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ما يرفعه غير الطهور، لا متنجس ولا نجس، إذا كوثر بعضها ببعض لا ترتفع النجاسة ولا غير الطهور، يعني الطاهر إذا كوثر بنجس لا يتطهر، إذا كوثر بطاهر كذلك، ولا غير الطهور بأجود</w:t>
      </w:r>
      <w:r>
        <w:rPr>
          <w:rFonts w:eastAsia="Calibri" w:cs="Simplified Arabic" w:ascii="Simplified Arabic" w:hAnsi="Simplified Arabic"/>
          <w:b w:val="false"/>
          <w:bCs w:val="false"/>
          <w:sz w:val="28"/>
          <w:rtl w:val="true"/>
          <w:lang w:val="en-US" w:eastAsia="en-US" w:bidi="ar-EG"/>
        </w:rPr>
        <w:t>.</w:t>
      </w:r>
    </w:p>
    <w:tbl>
      <w:tblPr>
        <w:bidiVisual w:val="true"/>
        <w:tblW w:w="8788" w:type="dxa"/>
        <w:jc w:val="left"/>
        <w:tblInd w:w="-587"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spacing w:lineRule="auto" w:line="276" w:before="0" w:after="200"/>
              <w:jc w:val="both"/>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لا فرق ما بين الكثير ونذرها</w:t>
            </w:r>
            <w:r>
              <w:rPr>
                <w:rFonts w:eastAsia="Calibri" w:cs="Simplified Arabic" w:ascii="Simplified Arabic" w:hAnsi="Simplified Arabic"/>
                <w:sz w:val="28"/>
                <w:rtl w:val="true"/>
                <w:lang w:val="en-US" w:eastAsia="en-US" w:bidi="ar-EG"/>
              </w:rPr>
              <w:br/>
            </w:r>
          </w:p>
        </w:tc>
        <w:tc>
          <w:tcPr>
            <w:tcW w:w="850" w:type="dxa"/>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sz w:val="28"/>
                <w:szCs w:val="2"/>
                <w:lang w:val="en-US" w:eastAsia="en-US" w:bidi="ar-EG"/>
              </w:rPr>
            </w:pPr>
            <w:r>
              <w:rPr>
                <w:rFonts w:eastAsia="Calibri" w:cs="Simplified Arabic" w:ascii="Simplified Arabic" w:hAnsi="Simplified Arabic"/>
                <w:b w:val="false"/>
                <w:bCs w:val="false"/>
                <w:sz w:val="28"/>
                <w:szCs w:val="2"/>
                <w:rtl w:val="true"/>
                <w:lang w:val="en-US" w:eastAsia="en-US" w:bidi="ar-EG"/>
              </w:rPr>
            </w:r>
          </w:p>
        </w:tc>
        <w:tc>
          <w:tcPr>
            <w:tcW w:w="3969" w:type="dxa"/>
            <w:tcBorders/>
          </w:tcPr>
          <w:p>
            <w:pPr>
              <w:pStyle w:val="Normal"/>
              <w:tabs>
                <w:tab w:val="clear" w:pos="5187"/>
                <w:tab w:val="clear" w:pos="7313"/>
              </w:tabs>
              <w:spacing w:lineRule="auto" w:line="276" w:before="0" w:after="200"/>
              <w:jc w:val="both"/>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ما نجسته حكمه مثلها اعدد</w:t>
            </w:r>
            <w:r>
              <w:rPr>
                <w:rFonts w:eastAsia="Calibri" w:cs="Simplified Arabic" w:ascii="Simplified Arabic" w:hAnsi="Simplified Arabic"/>
                <w:sz w:val="28"/>
                <w:rtl w:val="true"/>
                <w:lang w:val="en-US" w:eastAsia="en-US" w:bidi="ar-EG"/>
              </w:rPr>
              <w:b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فرق ما بين الكثير ونذرها وما نَجَّسَتْهُ أو نَجَّسْتَهُ، يعني حكمت بنجاسته أو ما نجسته النجاسة حكمه مثلها اعد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نذرها، لا فرق بين الكثير والقليل، يعني إذا تغير حكمها مثلها اعدد، وإن كان ماء قلتين فصاعدًا فما نجسٌ، فما نجسٌ، عندكم فما النجْسُ، فما نجسٌ ما لم يتغير بمفسد، إذا كان قلتين فصاعدًا وهو الكثير، 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بلغ الماء قلتين لم يحمل الخبث</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لم يتغير بمفسد بنجاسة، ما لم يتغير بنجاسة، إذا تغير بنجاسة ولو كان مثل نهر فرقد، كما تقدَّم، ما لم يتغير، نعم لكن فما نجس ما لم يغيَّر، فما نجسٌ ما لم يتغير، إذا لم يتغير وكان قلتين فصاعدًا فإنه لا يتأثر، ما تؤثر فيه نجاس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وى بول إنسان وماء غوطه،</w:t>
      </w:r>
      <w:r>
        <w:rPr>
          <w:rFonts w:ascii="Simplified Arabic" w:hAnsi="Simplified Arabic" w:eastAsia="Calibri"/>
          <w:b w:val="false"/>
          <w:b w:val="false"/>
          <w:bCs w:val="false"/>
          <w:sz w:val="28"/>
          <w:sz w:val="28"/>
          <w:rtl w:val="true"/>
          <w:lang w:val="en-US" w:eastAsia="en-US" w:bidi="ar-EG"/>
        </w:rPr>
        <w:t xml:space="preserve"> إذا خالطت الماء، خالط الماء الكثير بول الإنسان أو عذرته المائعة فإنه لا يطهر ولو لم يتغير، ولو كان كثيرًا ما لم يشق نزحه، وهذا من مفردات المذهب، التفريق بين بول الإنسان وعذرته المائعة وبين غيرها من النجاسات، يعني هي أشد من بول الكلب؟ هل هو أشد من بول الكلب؟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هذه الرواية أش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سوى بول إنسان ومائع غوط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بقولٍ</w:t>
      </w:r>
      <w:r>
        <w:rPr>
          <w:rFonts w:ascii="Simplified Arabic" w:hAnsi="Simplified Arabic" w:eastAsia="Calibri"/>
          <w:b w:val="false"/>
          <w:b w:val="false"/>
          <w:bCs w:val="false"/>
          <w:sz w:val="28"/>
          <w:sz w:val="28"/>
          <w:rtl w:val="true"/>
          <w:lang w:val="en-US" w:eastAsia="en-US" w:bidi="ar-EG"/>
        </w:rPr>
        <w:t>، يعني على قول، معروف، وهو المشهور عندهم، مشهور عند الحنابلة ما هو بمغمور، ونستثني مُشِقِّ التبدد، يعني ما يشق نزحه، ومثَّلوا له بمصانع طريق مكة، مصانع طريق مكة، مصان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واض كبيرة تجمع فيها المياه الكثيرة؛ ليستفيد منها الحجاج، هذه يشق نزحها فعفي عنها للمشقة،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يل الماء هنا ست أذرعٍ، إذا ضربت في مثلها فارو واسندِ، ستة أذرع،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يل الماء هنا ست أذرع إذا ضربت في مثلها فارو واسن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ضاعة بئر بضاعة، الآن لو أردنا أن نطبق واقع بئر بضاعة طاهر أم نجس؟ طاهر ويلقى فيه النتن والحيض ولحوم الكلاب كما قالوا، ومع ذلك قاسها أبو داود ستة أذر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كلامه القليل، لكن الواقع في بئر بضا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نها كثيرة، وكانت مياهه متغيرة مثل نقاعة الحناء، ويلقى فيها ما يلقى مما ذُكِر، ولم يؤثر فيها، ولم يؤثر فيها ما يلقى فيها، يلقى هل يجوز إلقاء هذه القاذورات في الماء؟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تقوا الملاعن الثلاث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تقوا الملاعن الثلاث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تلقيها الرياح؛ لأن بئر بضاعة في منحدر فتلقيها الرياح، وإلا فجيل الصحابة –رضوان الله علي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ذين وجدوا في ذلك الوقت وبئر بضاعة هذا وصفها، ويلقى فيها ما يلقى مما ذُكر هل يتصور أن الصحابة يلقون فيه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أبدًا، إما أن يقال من بعض المنافقين، وإما أن يقال من يهود، أو ما أشبههم وإلا فلا يتصور من الصحابة، وسواء كان الإلقاء بقصد أو بغير قصد، سواء كان الإلقاء بقصد أو بغير قصد، تلقيها الرياح نجاسة، ألقتها الرياح وغيرتها، تغير الحك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يتغير الحكم، بئر بضاعة إذا زادت كما قال قيِّمها فإلى العانة ارتفاعها، ارتفاعها ارتفاع الماء فيها إلى العانة، وعرضها كما قال أبو داود ستة أذرع، يعني عرضها أكثر من عمقها، إلى العانة كم يجيء؟ ثلاث أذرع، ثلاثة أذرع؟ ذراعين الساق مع الفخذ، الكلام إذا أُطلِق على المتوسط، ما ينظر إلى الطويل ولا إلى القصير، وعرضها ستة أذرع، أقل ثمانٍ وأربعين، ثمانٍ وأربعين، تنزح بئر بضاعة؟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يتجدد، لكن هم هل فعلوا ذلك؟ ما فعلو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الذي يقرأ هذا البيت ست أذرع، وهو ما يربط بين هذا وبئر بضاعة، وأن أبا داود قاسها بنفسه وسأل الق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ل غُيِّرت أم ل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غيِّرت</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يطلع لنا المتن؟ سنن أبي داود؟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رسالة، إذا ضربت في مثلها فارو واسند، يعني ستة في ستة، الآن أبو داود لما قاس العرض، وهو يقيس القطر، يقيس القطر، ويقول هذا في مثلها، ستة في ست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ما تري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 آل عند أبي داود ولا منك؟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آله، قال صلى الله عليه وسلم، وآله وسلم أم أنت الذي زدتها؟ ما يجوز أن تزيد على ما في كتب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ون قد يتغير من طول المكث، من طول المكث، ولا يكون تغيره بسبب النجاسة، ويسمونه الآجن، الآجن، والآجن طهور مطهر بالاتفاق إذا تغير بطول مكثه، إلا ما يذكر عن محمد بن سيرين أنه كرهه، وما زال الناس إلى وقت قريب يتوضؤون بالمياه المتغيرة، بسبب المكث لا سيما إذا كان المكث في براميل مثلاً يتغير لونه بسبب طول مكثه بسرعة، وقد يتغير في الآبار وغيرها، ويسمى حينئذٍ الآجن، ولا يكون تغيره بسبب ما يلقى فيه من النجاسات؛ لأنه إذا كان تغيره بسبب النجاسات وأثَّر ذلك على لونه أو طعمه أو ريحه بطعم النجاسة أو ريح النجاسة فهذا لا يشك أحد في أنه نج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فيها؟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ذا؟</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eastAsia="Calibri"/>
          <w:b w:val="false"/>
          <w:b w:val="false"/>
          <w:bCs w:val="false"/>
          <w:sz w:val="28"/>
          <w:sz w:val="28"/>
          <w:rtl w:val="true"/>
          <w:lang w:val="en-US" w:eastAsia="en-US" w:bidi="ar-EG"/>
        </w:rPr>
        <w:t xml:space="preserve"> أنت سندت واستعددت</w:t>
      </w:r>
      <w:r>
        <w:rPr>
          <w:rFonts w:eastAsia="Calibri" w:cs="Simplified Arabic" w:ascii="Simplified Arabic" w:hAnsi="Simplified Arabic"/>
          <w:b w:val="false"/>
          <w:bCs w:val="false"/>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هذا الاستعداد، كيف؟</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تستنكر عليه أن يكون بئر بضاعة مثل الوايت الذي طوله اثنا عشر ذرا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فعلت؟ أنا توقعت أن عندك شيء ليس عند أبي دا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نا جعلوا الضابط بئر بضاعة، وبئر بضاعة أصل في الموضوع، وأنه يلقى فيه، ويتغير لونه، لكن المجزوم به أن التغير ليس بسبب النجاسة، ولو كان التغير بسبب النجاسة لكان نجسًا بالاتفاق من غير خ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رو واسندِ،</w:t>
      </w:r>
      <w:r>
        <w:rPr>
          <w:rFonts w:ascii="Simplified Arabic" w:hAnsi="Simplified Arabic" w:eastAsia="Calibri"/>
          <w:b w:val="false"/>
          <w:b w:val="false"/>
          <w:bCs w:val="false"/>
          <w:sz w:val="28"/>
          <w:sz w:val="28"/>
          <w:rtl w:val="true"/>
          <w:lang w:val="en-US" w:eastAsia="en-US" w:bidi="ar-EG"/>
        </w:rPr>
        <w:t xml:space="preserve"> المسألة ليست كلامًا أو استنباطًا، أو توقعًا، هذا اروِ واسند في مسند أبي داود وقيل فيه من قِبَل الرسول كذا، وقيل فيه من قِبَل الصحابة كذا، وقتيبة راوي الحديث قال كذا، والقيِّم قال كذا، وأبو داود قال كذا، اروِ عن هؤلاء وأسن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sz w:val="28"/>
          <w:sz w:val="28"/>
          <w:rtl w:val="true"/>
          <w:lang w:val="en-US" w:eastAsia="en-US" w:bidi="ar-EG"/>
        </w:rPr>
        <w:t>وإن تلق دون القلتين نجاسة</w:t>
      </w:r>
      <w:r>
        <w:rPr>
          <w:rFonts w:ascii="Simplified Arabic" w:hAnsi="Simplified Arabic" w:eastAsia="Calibri"/>
          <w:b w:val="false"/>
          <w:b w:val="false"/>
          <w:bCs w:val="false"/>
          <w:sz w:val="28"/>
          <w:sz w:val="28"/>
          <w:rtl w:val="true"/>
          <w:lang w:val="en-US" w:eastAsia="en-US" w:bidi="ar-EG"/>
        </w:rPr>
        <w:t xml:space="preserve"> يوجد فيما دون القلتين، </w:t>
      </w:r>
      <w:r>
        <w:rPr>
          <w:rFonts w:ascii="Simplified Arabic" w:hAnsi="Simplified Arabic" w:eastAsia="Calibri"/>
          <w:sz w:val="28"/>
          <w:sz w:val="28"/>
          <w:rtl w:val="true"/>
          <w:lang w:val="en-US" w:eastAsia="en-US" w:bidi="ar-EG"/>
        </w:rPr>
        <w:t>فنجس سوى الجاري بها في المؤكد</w:t>
      </w:r>
      <w:r>
        <w:rPr>
          <w:rFonts w:ascii="Simplified Arabic" w:hAnsi="Simplified Arabic" w:eastAsia="Calibri"/>
          <w:b w:val="false"/>
          <w:b w:val="false"/>
          <w:bCs w:val="false"/>
          <w:sz w:val="28"/>
          <w:sz w:val="28"/>
          <w:rtl w:val="true"/>
          <w:lang w:val="en-US" w:eastAsia="en-US" w:bidi="ar-EG"/>
        </w:rPr>
        <w:t>، هنا تعرض للجاري، والكلام الأول في الراكد، وهل الجاري حكمه حكم الراكد، أو الراكد حكمه حكم الجاري؟ فيما قرره أهل العلم في قواعدهم وابن رجب في أوائل القواعد أو أول القواعد تعرض للماء الجاري هل هو كالراكد في الحكم أو لا، وذكر لذلك فرو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كثير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وايتان أنه كالراكد، أنه كالراكد، يؤثر فيه النجاسة إذا لم يكن بلغ القلتين، وإذا بلغ القلتين لم تؤثر فيه النجاسة ما لم يتغير، كالراك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القول الثاني أو الرواية الثانية أن كل جرية لها حكم الماء المنفصل، أن كل جرية لها حكم الماء المنفصل، </w:t>
      </w:r>
      <w:r>
        <w:rPr>
          <w:rFonts w:ascii="Simplified Arabic" w:hAnsi="Simplified Arabic" w:eastAsia="Calibri"/>
          <w:sz w:val="28"/>
          <w:sz w:val="28"/>
          <w:rtl w:val="true"/>
          <w:lang w:val="en-US" w:eastAsia="en-US" w:bidi="ar-EG"/>
        </w:rPr>
        <w:t>سوى الجاري بها في المؤك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رهما يعني القلتي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مسمائة، خمسمائة رطل،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ها مناسبة للقلتين؛ لأنها أحكام نبوية ما تختلف</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بئر بضاعة تقيس الست بذراع وربع، ذراع وربع مكع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 إذا رجعت إلى قو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 التحديد بالقلتين تقريبي أو تحديدي ما تحاسبهم هذا الحساب الدقيق</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فض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يل قليل الماء، وقيل قليل، وقيل قليل الماء هنا ست أذر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ليل الماء صريح الكلام في مقابل الكثير، والضابط عندهم في القليل والكثير القلتان، واضح؟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ا مرتبته، قيل قليل الماء، هذا الكثير يشق نزحه، وهذا قليل الماء واض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يقو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يل قليل الماء هنا ست أذر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وتوجيه كلامه؟ مشقة قليلة هذه الست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يل قليل الماء كلامه واضح وصريح، لكن قد يشكل معناه ما فيه إشكال، لكن معناه واضح صر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ذي لا يشق نزح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هنا مقيِّدة في هذا الموضع، لو قارنا بين القلتين وبين بئر بضاعة على ما جاء في طولها وعرضها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ننتهي إلي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sz w:val="28"/>
          <w:sz w:val="28"/>
          <w:rtl w:val="true"/>
          <w:lang w:val="en-US" w:eastAsia="en-US" w:bidi="ar-EG"/>
        </w:rPr>
        <w:t>وإن تلق دون القلتين نجاسة فنجس سوى الجاري بها في المؤكد، وقدرهما</w:t>
      </w:r>
      <w:r>
        <w:rPr>
          <w:rFonts w:ascii="Simplified Arabic" w:hAnsi="Simplified Arabic" w:eastAsia="Calibri"/>
          <w:b w:val="false"/>
          <w:b w:val="false"/>
          <w:bCs w:val="false"/>
          <w:sz w:val="28"/>
          <w:sz w:val="28"/>
          <w:rtl w:val="true"/>
          <w:lang w:val="en-US" w:eastAsia="en-US" w:bidi="ar-EG"/>
        </w:rPr>
        <w:t xml:space="preserve"> يعني القلتين خمسٌ يعني من القِرَب خمس قِرَب</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ما هو بئر بضاع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بلغ الماء قلتي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يث ابن عمر أم حديث أبي سعي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ماء طهور لا ينجسه شي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حديث بئر بضاع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حنبلي أنت، لا، وجالس معنا وأن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ت ما أنت بحنبلي؟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دق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كثر بكثير، نعم، وقدرهما خمس يعني قِرَب، يقول ابن جريج</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أيت القلة من قلال هجر تسع قربتين وشيئًا، ما قال نصف،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أحوط أن يجعل الشيء نصفين، فتكون القلتان خمس قرب، خمس قرب، ثم قدروها بالأرطال، خمسمائة رطل عراقي، ثم بحثوا هل المقدار تحديدي أو تقريبي؟ بمعنى أنه لو نقص رطلًا أو رطلين، من يقول بالتحدي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مل الخبث، ومن يقول بالتقريب لا يحمل، وعن أحمد أربع مئين بدل خمسمائة، الخلاف في مائة رطل في الخمس، وهل يتجاوز عن هذا العدد سواء قلنا تقريبًا أو تحديدًا؟ وقرِّب أو احدد يعني تقريبي أو تحديد؟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قريبي يتجاوز عن اليسير، وإذا قلنا بالتحديد فإنه لا يتجاوز بالتحديد،</w:t>
      </w:r>
      <w:r>
        <w:rPr>
          <w:rtl w:val="true"/>
        </w:rPr>
        <w:t xml:space="preserve"> ولو نقص عن اليسير وعن نقص شيء يسير فإنه حينئذٍ يتغير الحكم</w:t>
      </w:r>
      <w:r>
        <w:rPr>
          <w:rtl w:val="true"/>
        </w:rPr>
        <w:t xml:space="preserve">. </w:t>
      </w:r>
    </w:p>
    <w:tbl>
      <w:tblPr>
        <w:bidiVisual w:val="true"/>
        <w:tblW w:w="8788" w:type="dxa"/>
        <w:jc w:val="left"/>
        <w:tblInd w:w="-624"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 w:val="center" w:pos="4153" w:leader="none"/>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مقارب قنطار الدمشقي قدرها</w:t>
            </w:r>
            <w:r>
              <w:rPr>
                <w:rFonts w:eastAsia="Calibri" w:cs="Simplified Arabic" w:ascii="Simplified Arabic" w:hAnsi="Simplified Arabic"/>
                <w:sz w:val="28"/>
                <w:rtl w:val="true"/>
                <w:lang w:val="en-US" w:eastAsia="en-US" w:bidi="ar-EG"/>
              </w:rPr>
              <w:br/>
            </w:r>
            <w:r>
              <w:rPr>
                <w:rFonts w:eastAsia="Calibri" w:cs="Simplified Arabic" w:ascii="Simplified Arabic" w:hAnsi="Simplified Arabic"/>
                <w:sz w:val="28"/>
                <w:rtl w:val="true"/>
                <w:lang w:val="en-US" w:eastAsia="en-US" w:bidi="ar-EG"/>
              </w:rPr>
              <w:t xml:space="preserve"> </w:t>
            </w:r>
          </w:p>
        </w:tc>
        <w:tc>
          <w:tcPr>
            <w:tcW w:w="850" w:type="dxa"/>
            <w:tcBorders/>
          </w:tcPr>
          <w:p>
            <w:pPr>
              <w:pStyle w:val="Normal"/>
              <w:tabs>
                <w:tab w:val="clear" w:pos="5187"/>
                <w:tab w:val="clear" w:pos="7313"/>
                <w:tab w:val="center" w:pos="4153" w:leader="none"/>
              </w:tabs>
              <w:snapToGrid w:val="false"/>
              <w:spacing w:lineRule="auto" w:line="276" w:before="0" w:after="200"/>
              <w:jc w:val="left"/>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 w:val="center" w:pos="4153" w:leader="none"/>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سبعة أرطال وسبع فقيدِ</w:t>
            </w:r>
            <w:r>
              <w:rPr>
                <w:rFonts w:eastAsia="Calibri" w:cs="Simplified Arabic" w:ascii="Simplified Arabic" w:hAnsi="Simplified Arabic"/>
                <w:sz w:val="28"/>
                <w:rtl w:val="true"/>
                <w:lang w:val="en-US" w:eastAsia="en-US" w:bidi="ar-EG"/>
              </w:rPr>
              <w:br/>
            </w:r>
            <w:r>
              <w:rPr>
                <w:rFonts w:eastAsia="Calibri" w:cs="Simplified Arabic" w:ascii="Simplified Arabic" w:hAnsi="Simplified Arabic"/>
                <w:sz w:val="28"/>
                <w:rtl w:val="true"/>
                <w:lang w:val="en-US" w:eastAsia="en-US" w:bidi="ar-EG"/>
              </w:rPr>
              <w:t xml:space="preserve"> </w:t>
            </w:r>
          </w:p>
        </w:tc>
      </w:tr>
      <w:tr>
        <w:trPr/>
        <w:tc>
          <w:tcPr>
            <w:tcW w:w="3969" w:type="dxa"/>
            <w:tcBorders/>
          </w:tcPr>
          <w:p>
            <w:pPr>
              <w:pStyle w:val="Normal"/>
              <w:tabs>
                <w:tab w:val="clear" w:pos="5187"/>
                <w:tab w:val="clear" w:pos="7313"/>
                <w:tab w:val="center" w:pos="4153" w:leader="none"/>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مقارب قنطار الدمشقي قدرها</w:t>
            </w:r>
            <w:r>
              <w:rPr>
                <w:rFonts w:eastAsia="Calibri" w:cs="Simplified Arabic" w:ascii="Simplified Arabic" w:hAnsi="Simplified Arabic"/>
                <w:sz w:val="28"/>
                <w:rtl w:val="true"/>
                <w:lang w:val="en-US" w:eastAsia="en-US" w:bidi="ar-EG"/>
              </w:rPr>
              <w:br/>
            </w:r>
          </w:p>
        </w:tc>
        <w:tc>
          <w:tcPr>
            <w:tcW w:w="850" w:type="dxa"/>
            <w:tcBorders/>
          </w:tcPr>
          <w:p>
            <w:pPr>
              <w:pStyle w:val="Normal"/>
              <w:tabs>
                <w:tab w:val="clear" w:pos="5187"/>
                <w:tab w:val="clear" w:pos="7313"/>
                <w:tab w:val="center" w:pos="4153" w:leader="none"/>
              </w:tabs>
              <w:snapToGrid w:val="false"/>
              <w:spacing w:lineRule="auto" w:line="276" w:before="0" w:after="200"/>
              <w:jc w:val="left"/>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 w:val="center" w:pos="4153" w:leader="none"/>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سبعة أرطال وسبع فقيدِ</w:t>
            </w:r>
            <w:r>
              <w:rPr>
                <w:rFonts w:eastAsia="Calibri" w:cs="Simplified Arabic" w:ascii="Simplified Arabic" w:hAnsi="Simplified Arabic"/>
                <w:sz w:val="28"/>
                <w:rtl w:val="true"/>
                <w:lang w:val="en-US" w:eastAsia="en-US" w:bidi="ar-EG"/>
              </w:rPr>
              <w:br/>
              <w:t xml:space="preserve"> </w:t>
            </w:r>
          </w:p>
        </w:tc>
      </w:tr>
    </w:tbl>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ذكروا ما يعادل القلتين بالموازين في الأقطار المختلفة، قدروها بالعراقي والشامي وغيرها، كل هذا يجعل كثيرًا من طلبة العلم فضلاً عن العامة في نوع من الحيرة صح أم لا؟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نوع من الحيرة؛ لأن المسألة تتعلق بعبادة متكررة في اليوم أكثر من مرة، وترك العامة بغير ضابط يجعلهم تبرأ ذممهم بيقين بعي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عن الشرع، ولذا كثر القائلون بخلافه من أهل المذاهب التي تعتمد هذا القول من الشافعية ومن الحنابلة ومن غيرهم من المذاهب، أما المالكية فالظاهر أنهم لا علاقة لهم بالقلتين، ارتاحوا، وذكرنا مرارًا أن الغزالي في إحياء علوم الدين تمنى أن لو كان مذهب الإمام الشافعي مثل مذهب مالك، إلا بالتغير،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يرى هذا معروف</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إلا بالتغير، وبعض المحققين من شيوخنا المعاصرين ومن تقدَّمَهم وشيوخهم يرون القول ب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معروف، يعني ما يشق نزح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يب كيف توجه عبارة المؤل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يل قليل الماء، هنا قليل، 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ثير يشق نزحه، هو الإشكال في لفظ الناظم، وقيل قليل الماء هنا إذً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قيل قليل الماء مما يشق نزحه هنا ستة أذرع، قنطار؟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عرف القنطار أن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tbl>
      <w:tblPr>
        <w:bidiVisual w:val="true"/>
        <w:tblW w:w="8788" w:type="dxa"/>
        <w:jc w:val="left"/>
        <w:tblInd w:w="-632"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 w:val="center" w:pos="4153" w:leader="none"/>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مقارب قنطار الدمشقي قدرها</w:t>
            </w:r>
            <w:r>
              <w:rPr>
                <w:rFonts w:eastAsia="Calibri" w:cs="Simplified Arabic" w:ascii="Simplified Arabic" w:hAnsi="Simplified Arabic"/>
                <w:sz w:val="28"/>
                <w:rtl w:val="true"/>
                <w:lang w:val="en-US" w:eastAsia="en-US" w:bidi="ar-EG"/>
              </w:rPr>
              <w:br/>
            </w:r>
            <w:r>
              <w:rPr>
                <w:rFonts w:eastAsia="Calibri" w:cs="Simplified Arabic" w:ascii="Simplified Arabic" w:hAnsi="Simplified Arabic"/>
                <w:sz w:val="28"/>
                <w:rtl w:val="true"/>
                <w:lang w:val="en-US" w:eastAsia="en-US" w:bidi="ar-EG"/>
              </w:rPr>
              <w:t xml:space="preserve"> </w:t>
            </w:r>
          </w:p>
        </w:tc>
        <w:tc>
          <w:tcPr>
            <w:tcW w:w="850" w:type="dxa"/>
            <w:tcBorders/>
          </w:tcPr>
          <w:p>
            <w:pPr>
              <w:pStyle w:val="Normal"/>
              <w:tabs>
                <w:tab w:val="clear" w:pos="5187"/>
                <w:tab w:val="clear" w:pos="7313"/>
                <w:tab w:val="center" w:pos="4153" w:leader="none"/>
              </w:tabs>
              <w:snapToGrid w:val="false"/>
              <w:spacing w:lineRule="auto" w:line="276" w:before="0" w:after="200"/>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 w:val="center" w:pos="4153" w:leader="none"/>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سبعة أرطال وسُبع فقيدِ</w:t>
            </w:r>
            <w:r>
              <w:rPr>
                <w:rFonts w:eastAsia="Calibri" w:cs="Simplified Arabic" w:ascii="Simplified Arabic" w:hAnsi="Simplified Arabic"/>
                <w:sz w:val="28"/>
                <w:rtl w:val="true"/>
                <w:lang w:val="en-US" w:eastAsia="en-US" w:bidi="ar-EG"/>
              </w:rPr>
              <w:br/>
            </w:r>
            <w:r>
              <w:rPr>
                <w:rFonts w:eastAsia="Calibri" w:cs="Simplified Arabic" w:ascii="Simplified Arabic" w:hAnsi="Simplified Arabic"/>
                <w:sz w:val="28"/>
                <w:rtl w:val="true"/>
                <w:lang w:val="en-US" w:eastAsia="en-US" w:bidi="ar-EG"/>
              </w:rPr>
              <w:t xml:space="preserve"> </w:t>
            </w:r>
          </w:p>
        </w:tc>
      </w:tr>
    </w:tbl>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يل ذراع ثم ربع هما</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القلتي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مستوى الأرض في أقطاره أن تجهل احدد</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ذراع ذراع في ربع ذراع وربع مكعب،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يصير؟ ذراع وربع؟ إلى هن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ريب الستين، ستين ستين، بمستوى الأرض في أقطاره إن تجهل احدد، عند الحنفية الضابط بين القليل والكثير أنه إن حُرِّك طرفه تحرك الطرف الآخر، فهو قليل، وإن لم يتحرك فهو كثير، وحدّه محمد بن الحسن منهم بمسجده ومساحته عشرة في عشرة، يعني فرق بين عشرة وعشرة وما عندنا ذراع وربع في ذراع وربع، لكن ذراع وربع لا بد أن يكون عمق</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يقول بمستوى الأرض،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راع ثم ربع هما بمستوى الأرض، يعني هل المراد بأرض مستوية؟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كعب هو،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كعب، طولاً وعرضًا وعمقًا، وحينئذٍ يكون الذراع والربع طو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عرض</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عمق</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قد يساوي عشرة في عشرة، إذا كانت الأرض مستوية غدي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مثلاً يعني ليس له عمق</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ص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عرض ما يجيء، لا، وفيه سُمْك، وتنظر إلى خارج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سميكة مئتين؟ أنت طلعته عندك؟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جرام أم كيلو؟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لا، تراهم يستحضرون إذا عددوا المقادير يستحضرون الأخرى، ألا يقول لك قنطار أو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ي لك لتر أو قنط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و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قنع</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نظمه</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قنع</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نظمه</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7T16:24:00Z</dcterms:modified>
  <cp:revision>62</cp:revision>
  <dc:subject/>
  <dc:title></dc:title>
</cp:coreProperties>
</file>