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/>
          <w:bCs/>
          <w:color w:val="993300"/>
          <w:sz w:val="28"/>
          <w:sz w:val="28"/>
          <w:szCs w:val="28"/>
          <w:rtl w:val="true"/>
        </w:rPr>
        <w:t>مكان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>وسلم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كاته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رضا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ج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)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حدَ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ق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ش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ي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لت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الم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قت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ك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ز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ألو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أمر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قات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ا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قولو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- </w:t>
      </w:r>
      <w:r>
        <w:rPr>
          <w:sz w:val="28"/>
          <w:sz w:val="28"/>
          <w:szCs w:val="28"/>
          <w:rtl w:val="true"/>
        </w:rPr>
        <w:t>ب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بن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إسل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مس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شهادة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أ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مدا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إقا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Cs w:val="28"/>
          <w:rtl w:val="true"/>
        </w:rPr>
        <w:t>..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كان</w:t>
      </w:r>
      <w:r>
        <w:rPr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ط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ط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مَّنْ يُطِعِ الرَّسُولَ فَقَدْ أَطَاعَ اللّهَ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نس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مَّنْ يُطِعِ الرَّسُولَ فَقَدْ أَطَاعَ اللّهَ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ط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وَاتَّبِعُوهُ لَعَلَّكُمْ تَهْتَدُونَ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5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أعرا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وَإِن تُطِيعُوهُ تَهْتَدُوا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نــو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ت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عب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قُلْ إِن كُنتُمْ تُحِبُّونَ اللّهَ فَاتَّبِعُونِي يُحْبِبْكُمُ اللّهُ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آل عمرا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ر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كرمهم</w:t>
      </w:r>
      <w:r>
        <w:rPr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وَمَن يُطِعِ اللّهَ وَالرَّسُولَ فَأُوْلَئِكَ مَعَ الَّذِينَ أَنْعَمَ اللّهُ عَلَيْهِم مِّنَ النَّبِيِّينَ وَالصِّدِّيقِينَ وَالشُّهَدَاء وَالصَّالِحِينَ وَحَسُنَ أُولَئِكَ رَفِيقًا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نس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>بعث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عامة</w:t>
      </w:r>
      <w:r>
        <w:rPr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ـ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و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وا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سمع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هود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صران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دخ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ذ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لو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وس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اً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سع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تباعي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وَإِذْ أَخَذَ اللّهُ مِيثَاقَ النَّبِيِّيْنَ لَمَا آتَيْتُكُم مِّن كِتَابٍ وَحِكْمَةٍ ثُمَّ جَاءكُمْ رَسُولٌ مُّصَدِّقٌ لِّمَا مَعَكُمْ لَتُؤْمِنُنَّ بِهِ وَلَتَنصُرُنَّهُ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8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آل عمرا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وزي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فجع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بيا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أتب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وألهمه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قيا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رك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يَا آدَمُ اسْكُنْ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بق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يَا نُوحُ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3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هو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يَا إِبْرَاهِيم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هود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يَا مُوسَى إِنِّي اصْطَفَيْتُكَ عَلَى النَّاسِ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4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أعراف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bCs/>
          <w:color w:val="FF0000"/>
          <w:sz w:val="28"/>
          <w:szCs w:val="28"/>
          <w:rtl w:val="true"/>
        </w:rPr>
        <w:t>{</w:t>
      </w:r>
      <w:r>
        <w:rPr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Cs/>
          <w:color w:val="FF0000"/>
          <w:sz w:val="28"/>
          <w:sz w:val="28"/>
          <w:szCs w:val="28"/>
          <w:rtl w:val="true"/>
        </w:rPr>
        <w:t>دَاوُودُ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Cs/>
          <w:color w:val="FF0000"/>
          <w:sz w:val="28"/>
          <w:sz w:val="28"/>
          <w:szCs w:val="28"/>
          <w:rtl w:val="true"/>
        </w:rPr>
        <w:t>إِنَّا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Cs/>
          <w:color w:val="FF0000"/>
          <w:sz w:val="28"/>
          <w:sz w:val="28"/>
          <w:szCs w:val="28"/>
          <w:rtl w:val="true"/>
        </w:rPr>
        <w:t>جَعَلْنَاكَ</w:t>
      </w:r>
      <w:r>
        <w:rPr>
          <w:bCs/>
          <w:color w:val="FF0000"/>
          <w:sz w:val="28"/>
          <w:szCs w:val="28"/>
          <w:rtl w:val="true"/>
        </w:rPr>
        <w:t>}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ص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يَا عِيسى ابْنَ مَرْيَمَ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مائد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يَا زَكَرِيَّا إِنَّا نُبَشِّرُكَ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يَا يَحْيَى خُذِ الْكِتَابَ بِقُوَّةٍ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مري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ئ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ا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ظ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يَا أَيُّهَا النَّبِيُّ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أنفال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يَا أَيُّهَا الرَّسُولُ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مائد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وَمَا مُحَمَّدٌ إِلاَّ رَسُولٌ قَدْ خَلَتْ مِن قَبْلِهِ الرُّسُلُ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4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آل عمرا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مُّحَمَّدٌ رَّسُولُ اللَّهِ وَالَّذِينَ مَعَهُ أَشِدَّاء عَلَى الْكُفَّارِ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فت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ـز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ب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وَأَطِيعُواْ اللّهَ وَأَطِيعُواْ الرَّسُولَ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2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مائد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وَيُطِيعُونَ اللّهَ وَرَسُولَهُ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تو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فَرُدُّوهُ إِلَى اللّهِ وَالرَّسُولِ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نس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وَمَا نَقَمُواْ إِلاَّ أَنْ أَغْنَاهُمُ اللّهُ وَرَسُولُهُ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7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تو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إِنَّ الَّذِينَ يُؤْذُونَ اللَّهَ وَرَسُولَهُ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7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أحز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أَلَمْ يَعْلَمُواْ أَنَّهُ مَن يُحَادِدِ اللّهَ وَرَسُولَهُ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تو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وَلاَ يُحَرِّمُونَ مَا حَرَّمَ اللّهُ وَرَسُولُهُ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تو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وَرَفَعْنَا لَكَ ذِكْرَكَ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شر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ادة</w:t>
      </w:r>
      <w:r>
        <w:rPr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وَرَفَعْنَا لَكَ ذِكْرَكَ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شرح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ت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ر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ج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ت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قر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ج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ز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خ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خ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ن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ص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بئ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خطي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و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ت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د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لو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ا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د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زخ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ي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ق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ظ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ل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عل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سو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ذ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tl w:val="true"/>
        </w:rPr>
        <w:t>:</w:t>
      </w:r>
    </w:p>
    <w:tbl>
      <w:tblPr>
        <w:bidiVisual w:val="true"/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900"/>
        <w:gridCol w:w="3921"/>
      </w:tblGrid>
      <w:tr>
        <w:trPr>
          <w:trHeight w:val="514" w:hRule="atLeast"/>
        </w:trPr>
        <w:tc>
          <w:tcPr>
            <w:tcW w:w="4792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أغ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ب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ض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وش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جل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921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ه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ل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شهد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ذ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شهد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فذ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و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ث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>ومن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مظاهر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تكريم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وتعظيم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Cs w:val="28"/>
          <w:rtl w:val="true"/>
        </w:rPr>
        <w:t>-</w:t>
      </w:r>
      <w:r>
        <w:rPr>
          <w:color w:val="9933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والسلام</w:t>
      </w:r>
      <w:r>
        <w:rPr>
          <w:color w:val="993300"/>
          <w:sz w:val="28"/>
          <w:szCs w:val="28"/>
          <w:rtl w:val="true"/>
        </w:rPr>
        <w:t>-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>-: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أحز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دب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ح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البخي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كر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ص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</w:t>
      </w:r>
      <w:r>
        <w:rPr>
          <w:color w:val="FF0000"/>
          <w:sz w:val="28"/>
          <w:szCs w:val="28"/>
          <w:rtl w:val="true"/>
        </w:rPr>
        <w:t>)) ((</w:t>
      </w:r>
      <w:r>
        <w:rPr>
          <w:color w:val="FF0000"/>
          <w:sz w:val="28"/>
          <w:sz w:val="28"/>
          <w:szCs w:val="28"/>
          <w:rtl w:val="true"/>
        </w:rPr>
        <w:t>ورغ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ف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كر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ل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ص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ي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صلعم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صَلُّوا عَلَيْهِ وَسَلِّمُوا تَسْلِيمًا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5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أحزاب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ا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ط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color w:val="993300"/>
          <w:sz w:val="28"/>
          <w:sz w:val="28"/>
          <w:szCs w:val="28"/>
          <w:rtl w:val="true"/>
        </w:rPr>
        <w:t>خصائص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Cs w:val="28"/>
          <w:rtl w:val="true"/>
        </w:rPr>
        <w:t>-</w:t>
      </w:r>
      <w:r>
        <w:rPr>
          <w:color w:val="9933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والسلام</w:t>
      </w:r>
      <w:r>
        <w:rPr>
          <w:color w:val="993300"/>
          <w:sz w:val="28"/>
          <w:szCs w:val="28"/>
          <w:rtl w:val="true"/>
        </w:rPr>
        <w:t>-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ن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أ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كُنتُمْ خَيْرَ أُمَّةٍ أُخْرِجَتْ لِلنَّاسِ تَأْمُرُونَ بِالْمَعْرُوفِ وَتَنْهَوْنَ عَنِ الْمُنكَرِ وَتُؤْمِنُونَ بِاللّهِ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10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آل عمرا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ز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تَأْمُرُونَ بِالْمَعْرُوفِ وَتَنْهَوْنَ عَنِ الْمُنكَرِ وَتُؤْمِنُونَ بِاللّهِ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ب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ف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عت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ذ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تخليص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ا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ا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>التفضيل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أنبياء</w:t>
      </w:r>
      <w:r>
        <w:rPr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سي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آدم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خر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فضلو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نبياء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فضلون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ن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ى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فضلوني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فضلو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أنبياء</w:t>
      </w:r>
      <w:r>
        <w:rPr>
          <w:color w:val="FF0000"/>
          <w:sz w:val="28"/>
          <w:szCs w:val="28"/>
          <w:rtl w:val="true"/>
        </w:rPr>
        <w:t>)) ((</w:t>
      </w:r>
      <w:r>
        <w:rPr>
          <w:color w:val="FF0000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فضلون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ونس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ض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ض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تِلْكَ الرُّسُلُ فَضَّلْنَا بَعْضَهُمْ عَلَى بَعْضٍ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253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بقر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تق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ش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م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وَإِنَّكَ لَعَلى خُلُقٍ عَظِيمٍ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 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4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قل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ئ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ؤ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حدكم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كو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ح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ي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ول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ناس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جمعين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أيضاً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ذ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فس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د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كو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ح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ليك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فسك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الآ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ر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مل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ن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رضا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الآ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ر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ا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ـ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رائ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ن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زو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اس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ح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ق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ي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صي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خاش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س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ذ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ه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تب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تب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720"/>
        <w:gridCol w:w="4120"/>
      </w:tblGrid>
      <w:tr>
        <w:trPr/>
        <w:tc>
          <w:tcPr>
            <w:tcW w:w="4758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ز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لـ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ب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ادق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طعته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م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ي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نيعُ</w:t>
            </w:r>
            <w:r>
              <w:rPr>
                <w:sz w:val="28"/>
                <w:szCs w:val="28"/>
                <w:rtl w:val="true"/>
              </w:rPr>
              <w:br/>
            </w:r>
            <w:r>
              <w:rPr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ح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طيعُ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حر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د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ع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كاف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رسول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مستهزئين</w:t>
      </w:r>
      <w:r>
        <w:rPr>
          <w:color w:val="9933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ز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ص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إ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ي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زئ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-: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إِنَّا كَفَيْنَاكَ الْمُسْتَهْزِئِينَ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9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حجر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ز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ص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ص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آذ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زئ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ز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سان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ه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شعائ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رم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شر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خ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و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لعب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وَلَئِن سَأَلْتَهُمْ لَيَقُولُنَّ إِنَّمَا كُنَّا نَخُوضُ وَنَلْعَبُ قُلْ أَبِاللّهِ وَآيَاتِهِ وَرَسُولِهِ كُنتُمْ تَسْتَهْزِؤُونَ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لاَ تَعْتَذِرُواْ قَدْ كَفَرْتُم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6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توب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ه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سته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ع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كف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ق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ص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ب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ي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نش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ي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غض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ل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ج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ث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واج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و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غ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ر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خ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و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ش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ا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طل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غ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قَدْ بَدَتِ الْبَغْضَاء مِنْ أَفْوَاهِهِمْ وَمَا تُخْفِي صُدُورُهُمْ أَكْبَرُ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1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آل عمرا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كفار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و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نط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ر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وس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ع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ل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شم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قل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ا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أ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وص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ل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ت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د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رؤ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قرو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ئي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حاض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خ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ق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ا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ؤ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color w:val="993300"/>
          <w:sz w:val="28"/>
          <w:szCs w:val="28"/>
        </w:rPr>
      </w:pPr>
      <w:r>
        <w:rPr>
          <w:color w:val="993300"/>
          <w:sz w:val="28"/>
          <w:sz w:val="28"/>
          <w:szCs w:val="28"/>
          <w:rtl w:val="true"/>
        </w:rPr>
        <w:t>الغلو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في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Cs w:val="28"/>
          <w:rtl w:val="true"/>
        </w:rPr>
        <w:t>-</w:t>
      </w:r>
      <w:r>
        <w:rPr>
          <w:color w:val="993300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وسلم</w:t>
      </w:r>
      <w:r>
        <w:rPr>
          <w:color w:val="993300"/>
          <w:sz w:val="28"/>
          <w:szCs w:val="28"/>
          <w:rtl w:val="true"/>
        </w:rPr>
        <w:t xml:space="preserve">-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نن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ف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وبات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ل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طرون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طر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صارى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إن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قولو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رسوله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طراء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او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ح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و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او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ا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و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ف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وَأَنَّهُ لَمَّا قَامَ عَبْدُ اللَّهِ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9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ج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سُبْحَانَ الَّذِي أَسْرَى بِعَبْدِهِ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إسر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فت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ظ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حب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ك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اقض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ق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ج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: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لَيْسَ لَكَ مِنَ الأَمْرِ شَيْءٌ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128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آل عمران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عتق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ض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غ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فع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ـز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سأ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ن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ف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و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ا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ذ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و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ذ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ص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غفر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ق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وائ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اه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سك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ة</w:t>
      </w:r>
      <w:r>
        <w:rPr>
          <w:rtl w:val="true"/>
        </w:rPr>
        <w:t>:</w:t>
      </w:r>
    </w:p>
    <w:tbl>
      <w:tblPr>
        <w:bidiVisual w:val="true"/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839"/>
        <w:gridCol w:w="4387"/>
      </w:tblGrid>
      <w:tr>
        <w:trPr/>
        <w:tc>
          <w:tcPr>
            <w:tcW w:w="4136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ود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رتها</w:t>
            </w: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وم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لم</w:t>
            </w:r>
            <w:r>
              <w:rPr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فو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ع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ليس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ر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تك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ز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ز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ع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ضيئ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ج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ع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وار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993300"/>
          <w:sz w:val="28"/>
          <w:sz w:val="28"/>
          <w:szCs w:val="28"/>
          <w:rtl w:val="true"/>
        </w:rPr>
        <w:t>علام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محب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رسول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Cs w:val="28"/>
          <w:rtl w:val="true"/>
        </w:rPr>
        <w:t>-</w:t>
      </w:r>
      <w:r>
        <w:rPr>
          <w:color w:val="9933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والسلام</w:t>
      </w:r>
      <w:r>
        <w:rPr>
          <w:color w:val="993300"/>
          <w:sz w:val="28"/>
          <w:szCs w:val="28"/>
          <w:rtl w:val="true"/>
        </w:rPr>
        <w:t>-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ي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ين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ان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حدهم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ر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سائ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ئ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 </w:t>
      </w:r>
      <w:r>
        <w:rPr>
          <w:color w:val="FF0000"/>
          <w:sz w:val="28"/>
          <w:szCs w:val="28"/>
          <w:rtl w:val="true"/>
        </w:rPr>
        <w:t>((</w:t>
      </w:r>
      <w:r>
        <w:rPr>
          <w:color w:val="FF0000"/>
          <w:sz w:val="28"/>
          <w:sz w:val="28"/>
          <w:szCs w:val="28"/>
          <w:rtl w:val="true"/>
        </w:rPr>
        <w:t>أجعلتن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داً،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ل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اء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حده</w:t>
      </w:r>
      <w:r>
        <w:rPr>
          <w:color w:val="FF0000"/>
          <w:sz w:val="28"/>
          <w:szCs w:val="28"/>
          <w:rtl w:val="true"/>
        </w:rPr>
        <w:t>)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ع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تاب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ناقض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خالف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تحك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رو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ك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نق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ل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>-: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Traditional Arabic"/>
          <w:bCs/>
          <w:color w:val="FF0000"/>
          <w:sz w:val="28"/>
          <w:sz w:val="28"/>
          <w:szCs w:val="28"/>
          <w:rtl w:val="true"/>
        </w:rPr>
        <w:t>فَلاَ وَرَبِّكَ لاَ يُؤْمِنُونَ حَتَّىَ يُحَكِّمُوكَ فِيمَا شَجَرَ بَيْنَهُمْ ثُمَّ لاَ يَجِدُواْ فِي أَنفُسِهِمْ حَرَجًا مِّمَّا قَضَيْتَ وَيُسَلِّمُواْ تَسْلِيمًا</w:t>
      </w:r>
      <w:r>
        <w:rPr>
          <w:rFonts w:cs="Traditional Arabic" w:ascii="Traditional Arabic" w:hAnsi="Traditional Arabic"/>
          <w:bCs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[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4"/>
          <w:szCs w:val="24"/>
        </w:rPr>
        <w:t>65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سورة النساء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فا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غ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ول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غ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عم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صرف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ف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ال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عان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color w:val="9933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مظاهر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غلو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في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Cs w:val="28"/>
          <w:rtl w:val="true"/>
        </w:rPr>
        <w:t>-</w:t>
      </w:r>
      <w:r>
        <w:rPr>
          <w:color w:val="993300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الصلا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color w:val="993300"/>
          <w:sz w:val="28"/>
          <w:sz w:val="28"/>
          <w:szCs w:val="28"/>
          <w:rtl w:val="true"/>
        </w:rPr>
        <w:t>والسلام</w:t>
      </w:r>
      <w:r>
        <w:rPr>
          <w:color w:val="993300"/>
          <w:sz w:val="28"/>
          <w:szCs w:val="28"/>
          <w:rtl w:val="true"/>
        </w:rPr>
        <w:t>-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ط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يا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ما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م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تد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أ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ح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ا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م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م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ي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ؤ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ع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ف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ص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سبح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ه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ط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د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ز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و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غ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ف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ي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ت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عظ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ظ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>-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ل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لام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ا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اف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م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سوله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معين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22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3:46:00Z</dcterms:created>
  <dc:creator>khudheir</dc:creator>
  <dc:description>مكانة النبي صلى الله عليه وسلم
والكلام على عموم بعثته، ومكانته، ومظاهر الغلو فيه، والمستهزئين به، وحكم التفضيل بين الأنبياء.</dc:description>
  <cp:keywords/>
  <dc:language>en-US</dc:language>
  <cp:lastModifiedBy>Senad Crnkić</cp:lastModifiedBy>
  <cp:lastPrinted>2014-11-23T18:23:00Z</cp:lastPrinted>
  <dcterms:modified xsi:type="dcterms:W3CDTF">2014-11-23T15:23:00Z</dcterms:modified>
  <cp:revision>351</cp:revision>
  <dc:subject/>
  <dc:title>مكانة النبي صلى الله عليه وسلم</dc:title>
</cp:coreProperties>
</file>