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طهارة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8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993300"/>
          <w:sz w:val="28"/>
          <w:szCs w:val="28"/>
          <w:rtl w:val="true"/>
        </w:rPr>
        <w:t>: "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أخذ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ا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جدي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لأذنين</w:t>
      </w:r>
      <w:r>
        <w:rPr>
          <w:rFonts w:cs="Simplified Arabic"/>
          <w:color w:val="993300"/>
          <w:szCs w:val="28"/>
          <w:rtl w:val="true"/>
        </w:rPr>
        <w:t>،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تخلي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ي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أصابع</w:t>
      </w:r>
      <w:r>
        <w:rPr>
          <w:rFonts w:cs="Simplified Arabic"/>
          <w:color w:val="993300"/>
          <w:sz w:val="28"/>
          <w:szCs w:val="28"/>
          <w:rtl w:val="true"/>
        </w:rPr>
        <w:t>..."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ي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Simplified Arabic"/>
          <w:b/>
          <w:bCs/>
          <w:sz w:val="28"/>
          <w:szCs w:val="28"/>
          <w:rtl w:val="true"/>
        </w:rPr>
        <w:t>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ق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,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ذن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ذ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هام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خل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صا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ص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صا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ح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صا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ص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ا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س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يْدِيَكُمْ إِلَى الْمَرَافِق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مائد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رْجُلَكُمْ إِلَى الْكَعْبَي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مائد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ور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د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يامن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وا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ضو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د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يامن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وا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ضو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د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يامن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وا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ضو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د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يامن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د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يامن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د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يامن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وا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ضو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د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يامن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ت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د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ئ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س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ت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ر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ص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ضو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ذ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ضو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ضو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اء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ض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مسي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مرت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سو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ا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س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ج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آ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ك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ك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تط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طرة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تا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استحدا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ق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تان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استحد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ف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ا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ت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ك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وئ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وئ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عا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نتقا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عا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6:00Z</dcterms:created>
  <dc:creator>khudheir</dc:creator>
  <dc:description>شرح قوله: "وأخذ ماء جديد للأذنين، وتخليل ما بين الأصابع..."</dc:description>
  <cp:keywords/>
  <dc:language>en-US</dc:language>
  <cp:lastModifiedBy>Senad Crnkić BIZ</cp:lastModifiedBy>
  <cp:lastPrinted>2015-05-03T05:13:00Z</cp:lastPrinted>
  <dcterms:modified xsi:type="dcterms:W3CDTF">2015-05-03T02:13:00Z</dcterms:modified>
  <cp:revision>99</cp:revision>
  <dc:subject/>
  <dc:title>مختصر الخرقي – كتاب الطهارة (8)</dc:title>
</cp:coreProperties>
</file>