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2</w:t>
      </w:r>
      <w:r>
        <w:rPr>
          <w:rFonts w:cs="Simplified Arabic"/>
          <w:b/>
          <w:bCs/>
          <w:color w:val="993300"/>
          <w:szCs w:val="28"/>
          <w:rtl w:val="true"/>
        </w:rPr>
        <w:t>)</w:t>
      </w:r>
    </w:p>
    <w:p>
      <w:pPr>
        <w:pStyle w:val="Normal"/>
        <w:jc w:val="center"/>
        <w:rPr>
          <w:color w:val="993300"/>
          <w:sz w:val="28"/>
          <w:szCs w:val="28"/>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باب</w:t>
      </w:r>
      <w:r>
        <w:rPr>
          <w:rFonts w:cs="Simplified Arabic"/>
          <w:color w:val="993300"/>
          <w:sz w:val="28"/>
          <w:szCs w:val="28"/>
          <w:rtl w:val="true"/>
        </w:rPr>
        <w:t xml:space="preserve">: </w:t>
      </w:r>
      <w:r>
        <w:rPr>
          <w:rFonts w:cs="Simplified Arabic"/>
          <w:color w:val="993300"/>
          <w:sz w:val="28"/>
          <w:sz w:val="28"/>
          <w:szCs w:val="28"/>
          <w:rtl w:val="true"/>
        </w:rPr>
        <w:t>الاستطابة</w:t>
      </w:r>
      <w:r>
        <w:rPr>
          <w:rFonts w:cs="Times New Roman"/>
          <w:color w:val="993300"/>
          <w:sz w:val="28"/>
          <w:sz w:val="28"/>
          <w:szCs w:val="28"/>
          <w:rtl w:val="true"/>
        </w:rPr>
        <w:t xml:space="preserve"> </w:t>
      </w:r>
      <w:r>
        <w:rPr>
          <w:rFonts w:cs="Simplified Arabic"/>
          <w:color w:val="993300"/>
          <w:sz w:val="28"/>
          <w:sz w:val="28"/>
          <w:szCs w:val="28"/>
          <w:rtl w:val="true"/>
        </w:rPr>
        <w:t>والحدث</w:t>
      </w:r>
    </w:p>
    <w:p>
      <w:pPr>
        <w:pStyle w:val="Normal"/>
        <w:jc w:val="right"/>
        <w:rPr>
          <w:color w:val="993300"/>
          <w:szCs w:val="28"/>
        </w:rPr>
      </w:pP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b/>
          <w:b/>
          <w:bCs/>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استطابة</w:t>
      </w:r>
      <w:r>
        <w:rPr>
          <w:rFonts w:cs="Times New Roman"/>
          <w:b/>
          <w:b/>
          <w:bCs/>
          <w:color w:val="993300"/>
          <w:sz w:val="28"/>
          <w:sz w:val="28"/>
          <w:szCs w:val="28"/>
          <w:rtl w:val="true"/>
        </w:rPr>
        <w:t xml:space="preserve"> </w:t>
      </w:r>
      <w:r>
        <w:rPr>
          <w:rFonts w:cs="Simplified Arabic"/>
          <w:b/>
          <w:b/>
          <w:bCs/>
          <w:color w:val="993300"/>
          <w:sz w:val="28"/>
          <w:sz w:val="28"/>
          <w:szCs w:val="28"/>
          <w:rtl w:val="true"/>
        </w:rPr>
        <w:t>والحدث</w:t>
      </w:r>
    </w:p>
    <w:p>
      <w:pPr>
        <w:pStyle w:val="Normal"/>
        <w:jc w:val="both"/>
        <w:rPr/>
      </w:pP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ام</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خرجت</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ريح</w:t>
      </w:r>
      <w:r>
        <w:rPr>
          <w:rFonts w:cs="Times New Roman"/>
          <w:b/>
          <w:b/>
          <w:bCs/>
          <w:sz w:val="28"/>
          <w:sz w:val="28"/>
          <w:szCs w:val="28"/>
          <w:rtl w:val="true"/>
        </w:rPr>
        <w:t xml:space="preserve"> </w:t>
      </w:r>
      <w:r>
        <w:rPr>
          <w:rFonts w:cs="Simplified Arabic"/>
          <w:b/>
          <w:b/>
          <w:bCs/>
          <w:sz w:val="28"/>
          <w:sz w:val="28"/>
          <w:szCs w:val="28"/>
          <w:rtl w:val="true"/>
        </w:rPr>
        <w:t>استنج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استنجاء</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يخرج</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سبيل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ع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خرجهما</w:t>
      </w:r>
      <w:r>
        <w:rPr>
          <w:rFonts w:cs="Times New Roman"/>
          <w:b/>
          <w:b/>
          <w:bCs/>
          <w:sz w:val="28"/>
          <w:sz w:val="28"/>
          <w:szCs w:val="28"/>
          <w:rtl w:val="true"/>
        </w:rPr>
        <w:t xml:space="preserve"> </w:t>
      </w:r>
      <w:r>
        <w:rPr>
          <w:rFonts w:cs="Simplified Arabic"/>
          <w:b/>
          <w:b/>
          <w:bCs/>
          <w:sz w:val="28"/>
          <w:sz w:val="28"/>
          <w:szCs w:val="28"/>
          <w:rtl w:val="true"/>
        </w:rPr>
        <w:t>أجزأه</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حجار</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نقى</w:t>
      </w:r>
      <w:r>
        <w:rPr>
          <w:rFonts w:cs="Times New Roman"/>
          <w:b/>
          <w:b/>
          <w:bCs/>
          <w:sz w:val="28"/>
          <w:sz w:val="28"/>
          <w:szCs w:val="28"/>
          <w:rtl w:val="true"/>
        </w:rPr>
        <w:t xml:space="preserve"> </w:t>
      </w:r>
      <w:r>
        <w:rPr>
          <w:rFonts w:cs="Simplified Arabic"/>
          <w:b/>
          <w:b/>
          <w:bCs/>
          <w:sz w:val="28"/>
          <w:sz w:val="28"/>
          <w:szCs w:val="28"/>
          <w:rtl w:val="true"/>
        </w:rPr>
        <w:t>به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أنقى</w:t>
      </w:r>
      <w:r>
        <w:rPr>
          <w:rFonts w:cs="Times New Roman"/>
          <w:b/>
          <w:b/>
          <w:bCs/>
          <w:sz w:val="28"/>
          <w:sz w:val="28"/>
          <w:szCs w:val="28"/>
          <w:rtl w:val="true"/>
        </w:rPr>
        <w:t xml:space="preserve"> </w:t>
      </w:r>
      <w:r>
        <w:rPr>
          <w:rFonts w:cs="Simplified Arabic"/>
          <w:b/>
          <w:b/>
          <w:bCs/>
          <w:sz w:val="28"/>
          <w:sz w:val="28"/>
          <w:szCs w:val="28"/>
          <w:rtl w:val="true"/>
        </w:rPr>
        <w:t>بدون</w:t>
      </w:r>
      <w:r>
        <w:rPr>
          <w:rFonts w:cs="Times New Roman"/>
          <w:b/>
          <w:b/>
          <w:bCs/>
          <w:sz w:val="28"/>
          <w:sz w:val="28"/>
          <w:szCs w:val="28"/>
          <w:rtl w:val="true"/>
        </w:rPr>
        <w:t xml:space="preserve"> </w:t>
      </w:r>
      <w:r>
        <w:rPr>
          <w:rFonts w:cs="Simplified Arabic"/>
          <w:b/>
          <w:b/>
          <w:bCs/>
          <w:sz w:val="28"/>
          <w:sz w:val="28"/>
          <w:szCs w:val="28"/>
          <w:rtl w:val="true"/>
        </w:rPr>
        <w:t>الثلاثة</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جزئه</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يأتي</w:t>
      </w:r>
      <w:r>
        <w:rPr>
          <w:rFonts w:cs="Times New Roman"/>
          <w:b/>
          <w:b/>
          <w:bCs/>
          <w:sz w:val="28"/>
          <w:sz w:val="28"/>
          <w:szCs w:val="28"/>
          <w:rtl w:val="true"/>
        </w:rPr>
        <w:t xml:space="preserve"> </w:t>
      </w:r>
      <w:r>
        <w:rPr>
          <w:rFonts w:cs="Simplified Arabic"/>
          <w:b/>
          <w:b/>
          <w:bCs/>
          <w:sz w:val="28"/>
          <w:sz w:val="28"/>
          <w:szCs w:val="28"/>
          <w:rtl w:val="true"/>
        </w:rPr>
        <w:t>بالعد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نق</w:t>
      </w:r>
      <w:r>
        <w:rPr>
          <w:rFonts w:cs="Times New Roman"/>
          <w:b/>
          <w:b/>
          <w:bCs/>
          <w:sz w:val="28"/>
          <w:sz w:val="28"/>
          <w:szCs w:val="28"/>
          <w:rtl w:val="true"/>
        </w:rPr>
        <w:t xml:space="preserve"> </w:t>
      </w:r>
      <w:r>
        <w:rPr>
          <w:rFonts w:cs="Simplified Arabic"/>
          <w:b/>
          <w:b/>
          <w:bCs/>
          <w:sz w:val="28"/>
          <w:sz w:val="28"/>
          <w:szCs w:val="28"/>
          <w:rtl w:val="true"/>
        </w:rPr>
        <w:t>بثلاثة</w:t>
      </w:r>
      <w:r>
        <w:rPr>
          <w:rFonts w:cs="Times New Roman"/>
          <w:b/>
          <w:b/>
          <w:bCs/>
          <w:sz w:val="28"/>
          <w:sz w:val="28"/>
          <w:szCs w:val="28"/>
          <w:rtl w:val="true"/>
        </w:rPr>
        <w:t xml:space="preserve"> </w:t>
      </w:r>
      <w:r>
        <w:rPr>
          <w:rFonts w:cs="Simplified Arabic"/>
          <w:b/>
          <w:b/>
          <w:bCs/>
          <w:sz w:val="28"/>
          <w:sz w:val="28"/>
          <w:szCs w:val="28"/>
          <w:rtl w:val="true"/>
        </w:rPr>
        <w:t>زاد</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ينق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خشب</w:t>
      </w:r>
      <w:r>
        <w:rPr>
          <w:rFonts w:cs="Times New Roman"/>
          <w:b/>
          <w:b/>
          <w:bCs/>
          <w:sz w:val="28"/>
          <w:sz w:val="28"/>
          <w:szCs w:val="28"/>
          <w:rtl w:val="true"/>
        </w:rPr>
        <w:t xml:space="preserve"> </w:t>
      </w:r>
      <w:r>
        <w:rPr>
          <w:rFonts w:cs="Simplified Arabic"/>
          <w:b/>
          <w:b/>
          <w:bCs/>
          <w:sz w:val="28"/>
          <w:sz w:val="28"/>
          <w:szCs w:val="28"/>
          <w:rtl w:val="true"/>
        </w:rPr>
        <w:t>والخرق</w:t>
      </w:r>
      <w:r>
        <w:rPr>
          <w:rFonts w:cs="Times New Roman"/>
          <w:b/>
          <w:b/>
          <w:bCs/>
          <w:sz w:val="28"/>
          <w:sz w:val="28"/>
          <w:szCs w:val="28"/>
          <w:rtl w:val="true"/>
        </w:rPr>
        <w:t xml:space="preserve"> </w:t>
      </w:r>
      <w:r>
        <w:rPr>
          <w:rFonts w:cs="Simplified Arabic"/>
          <w:b/>
          <w:b/>
          <w:bCs/>
          <w:sz w:val="28"/>
          <w:sz w:val="28"/>
          <w:szCs w:val="28"/>
          <w:rtl w:val="true"/>
        </w:rPr>
        <w:t>وك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أنق</w:t>
      </w:r>
      <w:r>
        <w:rPr>
          <w:rFonts w:cs="Simplified Arabic"/>
          <w:b/>
          <w:b/>
          <w:bCs/>
          <w:sz w:val="28"/>
          <w:sz w:val="28"/>
          <w:szCs w:val="28"/>
          <w:rtl w:val="true"/>
        </w:rPr>
        <w:t>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كالأحجار</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الروث</w:t>
      </w:r>
      <w:r>
        <w:rPr>
          <w:rFonts w:cs="Times New Roman"/>
          <w:b/>
          <w:b/>
          <w:bCs/>
          <w:sz w:val="28"/>
          <w:sz w:val="28"/>
          <w:szCs w:val="28"/>
          <w:rtl w:val="true"/>
        </w:rPr>
        <w:t xml:space="preserve"> </w:t>
      </w:r>
      <w:r>
        <w:rPr>
          <w:rFonts w:cs="Simplified Arabic"/>
          <w:b/>
          <w:b/>
          <w:bCs/>
          <w:sz w:val="28"/>
          <w:sz w:val="28"/>
          <w:szCs w:val="28"/>
          <w:rtl w:val="true"/>
        </w:rPr>
        <w:t>والطعام</w:t>
      </w:r>
      <w:r>
        <w:rPr>
          <w:rFonts w:cs="Times New Roman"/>
          <w:b/>
          <w:b/>
          <w:bCs/>
          <w:sz w:val="28"/>
          <w:sz w:val="28"/>
          <w:szCs w:val="28"/>
          <w:rtl w:val="true"/>
        </w:rPr>
        <w:t xml:space="preserve"> </w:t>
      </w:r>
      <w:r>
        <w:rPr>
          <w:rFonts w:cs="Simplified Arabic"/>
          <w:b/>
          <w:b/>
          <w:bCs/>
          <w:sz w:val="28"/>
          <w:sz w:val="28"/>
          <w:szCs w:val="28"/>
          <w:rtl w:val="true"/>
        </w:rPr>
        <w:t>والعظام</w:t>
      </w:r>
      <w:r>
        <w:rPr>
          <w:rFonts w:cs="Times New Roman"/>
          <w:b/>
          <w:b/>
          <w:bCs/>
          <w:sz w:val="28"/>
          <w:sz w:val="28"/>
          <w:szCs w:val="28"/>
          <w:rtl w:val="true"/>
        </w:rPr>
        <w:t xml:space="preserve"> </w:t>
      </w:r>
      <w:r>
        <w:rPr>
          <w:rFonts w:cs="Simplified Arabic"/>
          <w:b/>
          <w:b/>
          <w:bCs/>
          <w:sz w:val="28"/>
          <w:sz w:val="28"/>
          <w:szCs w:val="28"/>
          <w:rtl w:val="true"/>
        </w:rPr>
        <w:t>والحجر</w:t>
      </w:r>
      <w:r>
        <w:rPr>
          <w:rFonts w:cs="Times New Roman"/>
          <w:b/>
          <w:b/>
          <w:bCs/>
          <w:sz w:val="28"/>
          <w:sz w:val="28"/>
          <w:szCs w:val="28"/>
          <w:rtl w:val="true"/>
        </w:rPr>
        <w:t xml:space="preserve"> </w:t>
      </w:r>
      <w:r>
        <w:rPr>
          <w:rFonts w:cs="Simplified Arabic"/>
          <w:b/>
          <w:b/>
          <w:bCs/>
          <w:sz w:val="28"/>
          <w:sz w:val="28"/>
          <w:szCs w:val="28"/>
          <w:rtl w:val="true"/>
        </w:rPr>
        <w:t>الكبير</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شعب</w:t>
      </w:r>
      <w:r>
        <w:rPr>
          <w:rFonts w:cs="Times New Roman"/>
          <w:b/>
          <w:b/>
          <w:bCs/>
          <w:sz w:val="28"/>
          <w:sz w:val="28"/>
          <w:szCs w:val="28"/>
          <w:rtl w:val="true"/>
        </w:rPr>
        <w:t xml:space="preserve"> </w:t>
      </w:r>
      <w:r>
        <w:rPr>
          <w:rFonts w:cs="Simplified Arabic"/>
          <w:b/>
          <w:b/>
          <w:bCs/>
          <w:sz w:val="28"/>
          <w:sz w:val="28"/>
          <w:szCs w:val="28"/>
          <w:rtl w:val="true"/>
        </w:rPr>
        <w:t>يقوم</w:t>
      </w:r>
      <w:r>
        <w:rPr>
          <w:rFonts w:cs="Times New Roman"/>
          <w:b/>
          <w:b/>
          <w:bCs/>
          <w:sz w:val="28"/>
          <w:sz w:val="28"/>
          <w:szCs w:val="28"/>
          <w:rtl w:val="true"/>
        </w:rPr>
        <w:t xml:space="preserve"> </w:t>
      </w:r>
      <w:r>
        <w:rPr>
          <w:rFonts w:cs="Simplified Arabic"/>
          <w:b/>
          <w:b/>
          <w:bCs/>
          <w:sz w:val="28"/>
          <w:sz w:val="28"/>
          <w:szCs w:val="28"/>
          <w:rtl w:val="true"/>
        </w:rPr>
        <w:t>مقام</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حج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عدا</w:t>
      </w:r>
      <w:r>
        <w:rPr>
          <w:rFonts w:cs="Times New Roman"/>
          <w:b/>
          <w:b/>
          <w:bCs/>
          <w:sz w:val="28"/>
          <w:sz w:val="28"/>
          <w:szCs w:val="28"/>
          <w:rtl w:val="true"/>
        </w:rPr>
        <w:t xml:space="preserve"> </w:t>
      </w:r>
      <w:r>
        <w:rPr>
          <w:rFonts w:cs="Simplified Arabic"/>
          <w:b/>
          <w:b/>
          <w:bCs/>
          <w:sz w:val="28"/>
          <w:sz w:val="28"/>
          <w:szCs w:val="28"/>
          <w:rtl w:val="true"/>
        </w:rPr>
        <w:t>المخرج</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جزئ</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jc w:val="both"/>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pPr>
      <w:r>
        <w:rPr>
          <w:rFonts w:cs="Simplified Arabic"/>
          <w:b/>
          <w:bCs/>
          <w:sz w:val="28"/>
          <w:szCs w:val="28"/>
          <w:rtl w:val="true"/>
        </w:rPr>
        <w:t>"</w:t>
      </w:r>
      <w:r>
        <w:rPr>
          <w:rFonts w:cs="Simplified Arabic"/>
          <w:b/>
          <w:b/>
          <w:bCs/>
          <w:sz w:val="28"/>
          <w:sz w:val="28"/>
          <w:szCs w:val="28"/>
          <w:rtl w:val="true"/>
        </w:rPr>
        <w:t>باب</w:t>
      </w:r>
      <w:r>
        <w:rPr>
          <w:rFonts w:cs="Times New Roman"/>
          <w:b/>
          <w:b/>
          <w:bCs/>
          <w:sz w:val="28"/>
          <w:sz w:val="28"/>
          <w:szCs w:val="28"/>
          <w:rtl w:val="true"/>
        </w:rPr>
        <w:t xml:space="preserve"> </w:t>
      </w:r>
      <w:r>
        <w:rPr>
          <w:rFonts w:cs="Simplified Arabic"/>
          <w:b/>
          <w:b/>
          <w:bCs/>
          <w:sz w:val="28"/>
          <w:sz w:val="28"/>
          <w:szCs w:val="28"/>
          <w:rtl w:val="true"/>
        </w:rPr>
        <w:t>الاستطابة</w:t>
      </w:r>
      <w:r>
        <w:rPr>
          <w:rFonts w:cs="Times New Roman"/>
          <w:b/>
          <w:b/>
          <w:bCs/>
          <w:sz w:val="28"/>
          <w:sz w:val="28"/>
          <w:szCs w:val="28"/>
          <w:rtl w:val="true"/>
        </w:rPr>
        <w:t xml:space="preserve"> </w:t>
      </w:r>
      <w:r>
        <w:rPr>
          <w:rFonts w:cs="Simplified Arabic"/>
          <w:b/>
          <w:b/>
          <w:bCs/>
          <w:sz w:val="28"/>
          <w:sz w:val="28"/>
          <w:szCs w:val="28"/>
          <w:rtl w:val="true"/>
        </w:rPr>
        <w:t>والحد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ستطابة</w:t>
      </w:r>
      <w:r>
        <w:rPr>
          <w:rFonts w:cs="Times New Roman"/>
          <w:sz w:val="28"/>
          <w:sz w:val="28"/>
          <w:szCs w:val="28"/>
          <w:rtl w:val="true"/>
        </w:rPr>
        <w:t xml:space="preserve"> </w:t>
      </w:r>
      <w:r>
        <w:rPr>
          <w:rFonts w:cs="Simplified Arabic"/>
          <w:sz w:val="28"/>
          <w:sz w:val="28"/>
          <w:szCs w:val="28"/>
          <w:rtl w:val="true"/>
        </w:rPr>
        <w:t>والحدث</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استطابة</w:t>
      </w:r>
      <w:r>
        <w:rPr>
          <w:rFonts w:cs="Times New Roman"/>
          <w:sz w:val="28"/>
          <w:sz w:val="28"/>
          <w:szCs w:val="28"/>
          <w:rtl w:val="true"/>
        </w:rPr>
        <w:t xml:space="preserve"> </w:t>
      </w:r>
      <w:r>
        <w:rPr>
          <w:rFonts w:cs="Simplified Arabic"/>
          <w:sz w:val="28"/>
          <w:sz w:val="28"/>
          <w:szCs w:val="28"/>
          <w:rtl w:val="true"/>
        </w:rPr>
        <w:t>والحدث؛</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والتأليف</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لصاحبه</w:t>
      </w:r>
      <w:r>
        <w:rPr>
          <w:rFonts w:cs="Times New Roman"/>
          <w:sz w:val="28"/>
          <w:sz w:val="28"/>
          <w:szCs w:val="28"/>
          <w:rtl w:val="true"/>
        </w:rPr>
        <w:t xml:space="preserve"> </w:t>
      </w:r>
      <w:r>
        <w:rPr>
          <w:rFonts w:cs="Simplified Arabic"/>
          <w:sz w:val="28"/>
          <w:sz w:val="28"/>
          <w:szCs w:val="28"/>
          <w:rtl w:val="true"/>
        </w:rPr>
        <w:t>السبق،</w:t>
      </w:r>
      <w:r>
        <w:rPr>
          <w:rFonts w:cs="Times New Roman"/>
          <w:sz w:val="28"/>
          <w:sz w:val="28"/>
          <w:szCs w:val="28"/>
          <w:rtl w:val="true"/>
        </w:rPr>
        <w:t xml:space="preserve"> </w:t>
      </w:r>
      <w:r>
        <w:rPr>
          <w:rFonts w:cs="Simplified Arabic"/>
          <w:sz w:val="28"/>
          <w:sz w:val="28"/>
          <w:szCs w:val="28"/>
          <w:rtl w:val="true"/>
        </w:rPr>
        <w:t>وأجر</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حس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نها،</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للمتعق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حرر</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ينقح</w:t>
      </w:r>
      <w:r>
        <w:rPr>
          <w:rFonts w:cs="Times New Roman"/>
          <w:sz w:val="28"/>
          <w:sz w:val="28"/>
          <w:szCs w:val="28"/>
          <w:rtl w:val="true"/>
        </w:rPr>
        <w:t xml:space="preserve"> </w:t>
      </w:r>
      <w:r>
        <w:rPr>
          <w:rFonts w:cs="Simplified Arabic"/>
          <w:sz w:val="28"/>
          <w:sz w:val="28"/>
          <w:szCs w:val="28"/>
          <w:rtl w:val="true"/>
        </w:rPr>
        <w:t>ويهذب</w:t>
      </w:r>
      <w:r>
        <w:rPr>
          <w:rFonts w:cs="Times New Roman"/>
          <w:sz w:val="28"/>
          <w:sz w:val="28"/>
          <w:szCs w:val="28"/>
          <w:rtl w:val="true"/>
        </w:rPr>
        <w:t xml:space="preserve"> </w:t>
      </w:r>
      <w:r>
        <w:rPr>
          <w:rFonts w:cs="Simplified Arabic"/>
          <w:sz w:val="28"/>
          <w:sz w:val="28"/>
          <w:szCs w:val="28"/>
          <w:rtl w:val="true"/>
        </w:rPr>
        <w:t>ويقدم</w:t>
      </w:r>
      <w:r>
        <w:rPr>
          <w:rFonts w:cs="Times New Roman"/>
          <w:sz w:val="28"/>
          <w:sz w:val="28"/>
          <w:szCs w:val="28"/>
          <w:rtl w:val="true"/>
        </w:rPr>
        <w:t xml:space="preserve"> </w:t>
      </w:r>
      <w:r>
        <w:rPr>
          <w:rFonts w:cs="Simplified Arabic"/>
          <w:sz w:val="28"/>
          <w:sz w:val="28"/>
          <w:szCs w:val="28"/>
          <w:rtl w:val="true"/>
        </w:rPr>
        <w:t>ويؤخر</w:t>
      </w:r>
      <w:r>
        <w:rPr>
          <w:rFonts w:cs="Times New Roman"/>
          <w:sz w:val="28"/>
          <w:sz w:val="28"/>
          <w:szCs w:val="28"/>
          <w:rtl w:val="true"/>
        </w:rPr>
        <w:t xml:space="preserve"> </w:t>
      </w:r>
      <w:r>
        <w:rPr>
          <w:rFonts w:cs="Simplified Arabic"/>
          <w:sz w:val="28"/>
          <w:sz w:val="28"/>
          <w:szCs w:val="28"/>
          <w:rtl w:val="true"/>
        </w:rPr>
        <w:t>ويرت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لَوْ كَانَ مِنْ عِندِ غَيْرِ اللّهِ لَوَجَدُواْ فِيهِ اخْتِلاَفًا كَثِ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يؤخ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غايات</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قديم</w:t>
      </w:r>
      <w:r>
        <w:rPr>
          <w:rFonts w:cs="Times New Roman"/>
          <w:sz w:val="28"/>
          <w:sz w:val="28"/>
          <w:szCs w:val="28"/>
          <w:rtl w:val="true"/>
        </w:rPr>
        <w:t xml:space="preserve"> </w:t>
      </w:r>
      <w:r>
        <w:rPr>
          <w:rFonts w:cs="Simplified Arabic"/>
          <w:sz w:val="28"/>
          <w:sz w:val="28"/>
          <w:szCs w:val="28"/>
          <w:rtl w:val="true"/>
        </w:rPr>
        <w:t>والتأخي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فن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ؤخر،</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تب</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 w:val="28"/>
          <w:szCs w:val="28"/>
          <w:rtl w:val="true"/>
        </w:rPr>
        <w:t>الزمني،</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both"/>
        <w:rPr/>
      </w:pPr>
      <w:r>
        <w:rPr>
          <w:rFonts w:cs="Simplified Arabic"/>
          <w:b/>
          <w:bCs/>
          <w:sz w:val="28"/>
          <w:szCs w:val="28"/>
          <w:rtl w:val="true"/>
        </w:rPr>
        <w:t>"</w:t>
      </w:r>
      <w:r>
        <w:rPr>
          <w:rFonts w:cs="Simplified Arabic"/>
          <w:b/>
          <w:b/>
          <w:bCs/>
          <w:sz w:val="28"/>
          <w:sz w:val="28"/>
          <w:szCs w:val="28"/>
          <w:rtl w:val="true"/>
        </w:rPr>
        <w:t>باب</w:t>
      </w:r>
      <w:r>
        <w:rPr>
          <w:rFonts w:cs="Times New Roman"/>
          <w:b/>
          <w:b/>
          <w:bCs/>
          <w:sz w:val="28"/>
          <w:sz w:val="28"/>
          <w:szCs w:val="28"/>
          <w:rtl w:val="true"/>
        </w:rPr>
        <w:t xml:space="preserve"> </w:t>
      </w:r>
      <w:r>
        <w:rPr>
          <w:rFonts w:cs="Simplified Arabic"/>
          <w:b/>
          <w:b/>
          <w:bCs/>
          <w:sz w:val="28"/>
          <w:sz w:val="28"/>
          <w:szCs w:val="28"/>
          <w:rtl w:val="true"/>
        </w:rPr>
        <w:t>الاستطابة</w:t>
      </w:r>
      <w:r>
        <w:rPr>
          <w:rFonts w:cs="Times New Roman"/>
          <w:b/>
          <w:b/>
          <w:bCs/>
          <w:sz w:val="28"/>
          <w:sz w:val="28"/>
          <w:szCs w:val="28"/>
          <w:rtl w:val="true"/>
        </w:rPr>
        <w:t xml:space="preserve"> </w:t>
      </w:r>
      <w:r>
        <w:rPr>
          <w:rFonts w:cs="Simplified Arabic"/>
          <w:b/>
          <w:b/>
          <w:bCs/>
          <w:sz w:val="28"/>
          <w:sz w:val="28"/>
          <w:szCs w:val="28"/>
          <w:rtl w:val="true"/>
        </w:rPr>
        <w:t>والحد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ستطاب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طييب</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المتنجس،</w:t>
      </w:r>
      <w:r>
        <w:rPr>
          <w:rFonts w:cs="Times New Roman"/>
          <w:sz w:val="28"/>
          <w:sz w:val="28"/>
          <w:szCs w:val="28"/>
          <w:rtl w:val="true"/>
        </w:rPr>
        <w:t xml:space="preserve"> </w:t>
      </w:r>
      <w:r>
        <w:rPr>
          <w:rFonts w:cs="Simplified Arabic"/>
          <w:sz w:val="28"/>
          <w:sz w:val="28"/>
          <w:szCs w:val="28"/>
          <w:rtl w:val="true"/>
        </w:rPr>
        <w:t>والسين</w:t>
      </w:r>
      <w:r>
        <w:rPr>
          <w:rFonts w:cs="Times New Roman"/>
          <w:sz w:val="28"/>
          <w:sz w:val="28"/>
          <w:szCs w:val="28"/>
          <w:rtl w:val="true"/>
        </w:rPr>
        <w:t xml:space="preserve"> </w:t>
      </w:r>
      <w:r>
        <w:rPr>
          <w:rFonts w:cs="Simplified Arabic"/>
          <w:sz w:val="28"/>
          <w:sz w:val="28"/>
          <w:szCs w:val="28"/>
          <w:rtl w:val="true"/>
        </w:rPr>
        <w:t>والتاء</w:t>
      </w:r>
      <w:r>
        <w:rPr>
          <w:rFonts w:cs="Times New Roman"/>
          <w:sz w:val="28"/>
          <w:sz w:val="28"/>
          <w:szCs w:val="28"/>
          <w:rtl w:val="true"/>
        </w:rPr>
        <w:t xml:space="preserve"> </w:t>
      </w:r>
      <w:r>
        <w:rPr>
          <w:rFonts w:cs="Simplified Arabic"/>
          <w:sz w:val="28"/>
          <w:sz w:val="28"/>
          <w:szCs w:val="28"/>
          <w:rtl w:val="true"/>
        </w:rPr>
        <w:t>للطل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طابة</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رجين</w:t>
      </w:r>
      <w:r>
        <w:rPr>
          <w:rFonts w:cs="Times New Roman"/>
          <w:sz w:val="28"/>
          <w:sz w:val="28"/>
          <w:szCs w:val="28"/>
          <w:rtl w:val="true"/>
        </w:rPr>
        <w:t xml:space="preserve"> </w:t>
      </w:r>
      <w:r>
        <w:rPr>
          <w:rFonts w:cs="Simplified Arabic"/>
          <w:sz w:val="28"/>
          <w:sz w:val="28"/>
          <w:szCs w:val="28"/>
          <w:rtl w:val="true"/>
        </w:rPr>
        <w:t>بالاستنج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ستجمار،</w:t>
      </w:r>
      <w:r>
        <w:rPr>
          <w:rFonts w:cs="Times New Roman"/>
          <w:sz w:val="28"/>
          <w:sz w:val="28"/>
          <w:szCs w:val="28"/>
          <w:rtl w:val="true"/>
        </w:rPr>
        <w:t xml:space="preserve"> </w:t>
      </w:r>
      <w:r>
        <w:rPr>
          <w:rFonts w:cs="Simplified Arabic"/>
          <w:sz w:val="28"/>
          <w:sz w:val="28"/>
          <w:szCs w:val="28"/>
          <w:rtl w:val="true"/>
        </w:rPr>
        <w:t>فالاستنجاء</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نجوت</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طعتها،</w:t>
      </w:r>
      <w:r>
        <w:rPr>
          <w:rFonts w:cs="Times New Roman"/>
          <w:sz w:val="28"/>
          <w:sz w:val="28"/>
          <w:szCs w:val="28"/>
          <w:rtl w:val="true"/>
        </w:rPr>
        <w:t xml:space="preserve"> </w:t>
      </w:r>
      <w:r>
        <w:rPr>
          <w:rFonts w:cs="Simplified Arabic"/>
          <w:sz w:val="28"/>
          <w:sz w:val="28"/>
          <w:szCs w:val="28"/>
          <w:rtl w:val="true"/>
        </w:rPr>
        <w:t>والم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طع</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ويزيل</w:t>
      </w:r>
      <w:r>
        <w:rPr>
          <w:rFonts w:cs="Times New Roman"/>
          <w:sz w:val="28"/>
          <w:sz w:val="28"/>
          <w:szCs w:val="28"/>
          <w:rtl w:val="true"/>
        </w:rPr>
        <w:t xml:space="preserve"> </w:t>
      </w:r>
      <w:r>
        <w:rPr>
          <w:rFonts w:cs="Simplified Arabic"/>
          <w:sz w:val="28"/>
          <w:sz w:val="28"/>
          <w:szCs w:val="28"/>
          <w:rtl w:val="true"/>
        </w:rPr>
        <w:t>أثرها</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والاستجمار</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حجا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جم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زا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الخارج</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الضاب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نجاء</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عود</w:t>
      </w:r>
      <w:r>
        <w:rPr>
          <w:rFonts w:cs="Times New Roman"/>
          <w:sz w:val="28"/>
          <w:sz w:val="28"/>
          <w:szCs w:val="28"/>
          <w:rtl w:val="true"/>
        </w:rPr>
        <w:t xml:space="preserve"> </w:t>
      </w:r>
      <w:r>
        <w:rPr>
          <w:rFonts w:cs="Simplified Arabic"/>
          <w:sz w:val="28"/>
          <w:sz w:val="28"/>
          <w:szCs w:val="28"/>
          <w:rtl w:val="true"/>
        </w:rPr>
        <w:t>خشونة</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استجم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استجم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طع</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وبه</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نجاس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ل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ت</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كتفى</w:t>
      </w:r>
      <w:r>
        <w:rPr>
          <w:rFonts w:cs="Times New Roman"/>
          <w:sz w:val="28"/>
          <w:sz w:val="28"/>
          <w:szCs w:val="28"/>
          <w:rtl w:val="true"/>
        </w:rPr>
        <w:t xml:space="preserve"> </w:t>
      </w:r>
      <w:r>
        <w:rPr>
          <w:rFonts w:cs="Simplified Arabic"/>
          <w:sz w:val="28"/>
          <w:sz w:val="28"/>
          <w:szCs w:val="28"/>
          <w:rtl w:val="true"/>
        </w:rPr>
        <w:t>بالأحجار</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جزئ</w:t>
      </w:r>
      <w:r>
        <w:rPr>
          <w:rFonts w:cs="Times New Roman"/>
          <w:sz w:val="28"/>
          <w:sz w:val="28"/>
          <w:szCs w:val="28"/>
          <w:rtl w:val="true"/>
        </w:rPr>
        <w:t xml:space="preserve"> </w:t>
      </w:r>
      <w:r>
        <w:rPr>
          <w:rFonts w:cs="Simplified Arabic"/>
          <w:sz w:val="28"/>
          <w:sz w:val="28"/>
          <w:szCs w:val="28"/>
          <w:rtl w:val="true"/>
        </w:rPr>
        <w:t>ويكف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ستنجاء</w:t>
      </w:r>
      <w:r>
        <w:rPr>
          <w:rFonts w:cs="Times New Roman"/>
          <w:sz w:val="28"/>
          <w:sz w:val="28"/>
          <w:szCs w:val="28"/>
          <w:rtl w:val="true"/>
        </w:rPr>
        <w:t xml:space="preserve"> </w:t>
      </w:r>
      <w:r>
        <w:rPr>
          <w:rFonts w:cs="Simplified Arabic"/>
          <w:sz w:val="28"/>
          <w:sz w:val="28"/>
          <w:szCs w:val="28"/>
          <w:rtl w:val="true"/>
        </w:rPr>
        <w:t>والاستجمار</w:t>
      </w:r>
      <w:r>
        <w:rPr>
          <w:rFonts w:cs="Times New Roman"/>
          <w:sz w:val="28"/>
          <w:sz w:val="28"/>
          <w:szCs w:val="28"/>
          <w:rtl w:val="true"/>
        </w:rPr>
        <w:t xml:space="preserve"> </w:t>
      </w:r>
      <w:r>
        <w:rPr>
          <w:rFonts w:cs="Simplified Arabic"/>
          <w:sz w:val="28"/>
          <w:sz w:val="28"/>
          <w:szCs w:val="28"/>
          <w:rtl w:val="true"/>
        </w:rPr>
        <w:t>أكم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جمار</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باشر</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رن</w:t>
      </w:r>
      <w:r>
        <w:rPr>
          <w:rFonts w:cs="Times New Roman"/>
          <w:color w:val="0000FF"/>
          <w:sz w:val="28"/>
          <w:sz w:val="28"/>
          <w:szCs w:val="28"/>
          <w:rtl w:val="true"/>
        </w:rPr>
        <w:t xml:space="preserve"> </w:t>
      </w:r>
      <w:r>
        <w:rPr>
          <w:rFonts w:cs="Simplified Arabic"/>
          <w:color w:val="0000FF"/>
          <w:sz w:val="28"/>
          <w:sz w:val="28"/>
          <w:szCs w:val="28"/>
          <w:rtl w:val="true"/>
        </w:rPr>
        <w:t>أزواجكن</w:t>
      </w:r>
      <w:r>
        <w:rPr>
          <w:rFonts w:cs="Times New Roman"/>
          <w:color w:val="0000FF"/>
          <w:sz w:val="28"/>
          <w:sz w:val="28"/>
          <w:szCs w:val="28"/>
          <w:rtl w:val="true"/>
        </w:rPr>
        <w:t xml:space="preserve"> </w:t>
      </w:r>
      <w:r>
        <w:rPr>
          <w:rFonts w:cs="Simplified Arabic"/>
          <w:sz w:val="28"/>
          <w:szCs w:val="28"/>
          <w:rtl w:val="true"/>
        </w:rPr>
        <w:t>-</w:t>
      </w:r>
      <w:r>
        <w:rPr>
          <w:rFonts w:cs="Simplified Arabic"/>
          <w:sz w:val="28"/>
          <w:sz w:val="28"/>
          <w:szCs w:val="28"/>
          <w:rtl w:val="true"/>
        </w:rPr>
        <w:t>تخاطب</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يتبعوا</w:t>
      </w:r>
      <w:r>
        <w:rPr>
          <w:rFonts w:cs="Times New Roman"/>
          <w:color w:val="0000FF"/>
          <w:sz w:val="28"/>
          <w:sz w:val="28"/>
          <w:szCs w:val="28"/>
          <w:rtl w:val="true"/>
        </w:rPr>
        <w:t xml:space="preserve"> </w:t>
      </w:r>
      <w:r>
        <w:rPr>
          <w:rFonts w:cs="Simplified Arabic"/>
          <w:color w:val="0000FF"/>
          <w:sz w:val="28"/>
          <w:sz w:val="28"/>
          <w:szCs w:val="28"/>
          <w:rtl w:val="true"/>
        </w:rPr>
        <w:t>الحجارة</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Times New Roman"/>
          <w:color w:val="0000FF"/>
          <w:sz w:val="28"/>
          <w:sz w:val="28"/>
          <w:szCs w:val="28"/>
          <w:rtl w:val="true"/>
        </w:rPr>
        <w:t xml:space="preserve"> </w:t>
      </w:r>
      <w:r>
        <w:rPr>
          <w:rFonts w:cs="Simplified Arabic"/>
          <w:color w:val="0000FF"/>
          <w:sz w:val="28"/>
          <w:sz w:val="28"/>
          <w:szCs w:val="28"/>
          <w:rtl w:val="true"/>
        </w:rPr>
        <w:t>فإني</w:t>
      </w:r>
      <w:r>
        <w:rPr>
          <w:rFonts w:cs="Times New Roman"/>
          <w:color w:val="0000FF"/>
          <w:sz w:val="28"/>
          <w:sz w:val="28"/>
          <w:szCs w:val="28"/>
          <w:rtl w:val="true"/>
        </w:rPr>
        <w:t xml:space="preserve"> </w:t>
      </w:r>
      <w:r>
        <w:rPr>
          <w:rFonts w:cs="Simplified Arabic"/>
          <w:color w:val="0000FF"/>
          <w:sz w:val="28"/>
          <w:sz w:val="28"/>
          <w:szCs w:val="28"/>
          <w:rtl w:val="true"/>
        </w:rPr>
        <w:t>أستحيي</w:t>
      </w:r>
      <w:r>
        <w:rPr>
          <w:rFonts w:cs="Times New Roman"/>
          <w:color w:val="0000FF"/>
          <w:sz w:val="28"/>
          <w:sz w:val="28"/>
          <w:szCs w:val="28"/>
          <w:rtl w:val="true"/>
        </w:rPr>
        <w:t xml:space="preserve"> </w:t>
      </w:r>
      <w:r>
        <w:rPr>
          <w:rFonts w:cs="Simplified Arabic"/>
          <w:color w:val="0000FF"/>
          <w:sz w:val="28"/>
          <w:sz w:val="28"/>
          <w:szCs w:val="28"/>
          <w:rtl w:val="true"/>
        </w:rPr>
        <w:t>من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يهِ رِجَالٌ يُحِبُّونَ أَن يَتَطَهَّرُ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هل قباء</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يا أهل قباء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جل وعل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دحكم بالطهار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وه أنهم يستنجون بالماء بعد الحجارة، على كل حال الحديث فيه كلام لأهل العلم، وهذا تابعٌ لمسأل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مسجد قباء هو أول مسجد أسس على التقوى، أو المراد به مسج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الأولية المطلقة فمسجد قباء لا شك أنه بني قبل مسج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في الصحيح ما يدل على أن أول مسجد أسس على التقوى هو مسج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 سئل عنه فأخذ كبة من حصا ورماه في مسجده، و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ذ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ل على أن المراد بالمسجد الذي أسس على التقوى هو مسج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هل يلزم من هذا أن مسجد قباء لم يؤسس على التقوى؟ لا يلزم منه ذلك، بل مسجد قباء أسس على التقوى، وأوليته مطلقة؛ لأنه لم يتقدمه شيء، ومسج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س على التقوى، وأوليته نسبية؛ لأنه تقدمه مسجد قباء، ف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ج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 مسجد أسس في داخل المدينة، على كل حال الحديث متكلمٌ فيه، الذي فيه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ل أهل قباء عن عملهم، والكلام فيه طويل لأهل العلم، ولا شك أنه من حيث النظر إتباع الماء الحجارة يعني يستنجي بالحجارة ويخفف النجاسة فلا يباشرها بيده، ثم بعد ذلك يستنجي بالماء هذا أكمل في قطع النجاسة من حيث النظر، أما من حيث الأثر فينظر في ثبوت ذلك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بت عنه أنه استنجى بالأحجار، وقال لابن مسعو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ئتني بثلاثة أحج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ثبت عنه أنه أتبعه الماء، وثبت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ديث أنس أنه كان يحمل هو وغلامٌ نحوه إداوة من ماء فيستنجي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بت عنه أنه استعمل الماء، وثبت عنه أنه استعمل الحجارة، لكن هل ثبت عنه أنه يجمع بينهما، وإن كان النظر يقتضي أنه أكمل، لكن لا أعرف ذلك يثبت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اقتصار على الماء طهارة كاملة، والاقتصار على الأحجار طهارة كامل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من حيث النظر الجمع بينهما أكمل، من حيث النظر كون هذا يخفف النجاسة بنسبة </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يقطعها بالكلية، ويجعل اليد لا تباشر النجاسة هذا أكمل من حيث النظر، لكن العبرة بف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ره بعض السلف الاستنجاء بالماء، كرهه بعضهم، نقل عن بعض السلف عن ابن عمر وغيره أنه كره الاستنجاء بالماء، وأن هذا بالنساء أليق، لكن ما دام ثبت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استنجى بالماء فلا كلام لأحد، منهم من يعلل بأنه مطعوم، الماء مطعوم، فكيف يستنجى به، لكن ما دام ثبت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كلام لأحد، وإذا جاء نه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قال الإمام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ل نهر معقل، فلا مجال للتعليلات ما دام الفعل ثابتاً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ب الاستطابة والحد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طف هنا من باب عطف المسبب على سببه، فالسب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باب عطف ماذا؟ المسبب على سببه أو السبب على مسببه؟ الآن المعطو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ب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لا، المسبب الذي هو الحدث، الحدث هو السبب، والاستطابة مسببٌ عن ذلك الحدث، فالحدث هل المراد نفس الخا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أشرنا إليه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المراد به نفس الخارج، أو الأثر المعنوي الوصف القائم بالبدن المعنوي الذي يمنع من مزاولة ما تشترط له الطهار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د به هنا الحدث</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خارج يعن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الخارج</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هارة رفع الحدث، فالمراد به الوصف،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طابة والحدث فالمراد به نفس الخارج</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كل باب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سخة الطبعة الأولى وكأنها حذفت من الطبعة الثانية،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نهاية كل باب، غالب الأبواب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عليق انفردت نسخة الأصل بزيادة الله أعلم في ختام كل باب تقريباً، ومع ذلك حذفوها، أثبتوها في أوائل الأبواب ثم حذفوها بعد ذلك بدليل أنهم لم يذكروها في هذا البا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يس على من نام أو خرجت منه ريح استنج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مْتُمْ إِلَى الصَّلاةِ فاغْسِلُ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أهل العل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متم من النوم فاغسلوا وجوهكم، ولم يذكر فيه استنجاء، وكذلك من خرجت منه الريح لا يستنجي، وجاء في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استنجى من الريح فليس من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حديثٌ ضعيف، مخرجٌ في الكتب التي هي مظنة الضعيف عند الديلمي وعند ابن عساكر والخطيب، فإذا تفردت هذه الكتب بحديث فإنه يحكم عليه بالضعف إذا تفردت، فهي من مظان الضعيف، وعلى كل حال الخبر ضعي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يس على من نام أو خرجت منه ريحٌ استنج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خروج الريح فالريح لا تنجس ما مرت به خلافاً لبعض المبتدعة الذين يرون أنها تنجس، فيستنجون منها، ولا يصلون بسراويلهم، وهذا معروفٌ عند بعض طوائف البدع، وإذا كانت الريح لا توجب الاستنجاء، ولا يلزم من أرسلها استنجاء، فمن باب أولى النوم الذي هو مظنة الحدث، مظنة خروج الريح، فإذا لم يكن الأصل موجباً للاستنجاء فما كان مظنة له من باب أولى إذا كان المحقق المتيقن لا يوجب الاستنجاء فمن باب أولى ما يظن فيه ذلك الحد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استنجاء لما يخرج من السبيل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بل أو الدبر، والاستنجاء لما يخرج من السبيلين، الاستنجاء يتعلق به الجار والمجرور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علق به أيضاً الجار والمجرور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السبي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سلوب يفهم منه الحصر،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استنجاء لما يخرج من السبيل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وعلى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يغ العمو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نجاء لما يخرج، يعني لكل ما يخرج من السبيلين، سواءٌ كان طاهراً أو نجساً، رطباً أو يابساً؛ 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يغ العموم، ومن السبيلين اللذين هما القبل والدبر يختص الاستنجاء به، وعلى هذا لو خرجت النجاسة من غير السبيلين خرج البول أو الغائط من غير مخرجه، انسد المخرج، وفتح أو انفتح له مخرج غير الأصلي غير السبيلين وهذا كثيرٌ، فإذا خرج الحدث من غير السبيلين من مخرجٍ محدَث بعد انسداد أو سد المخرج الأصلي هل يأخذ الحكم أو ما يأخذ؟</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كلامه هو؟</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كلامه ما يحتاج إلى استنج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عتبر سبيل</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السبيلين معروف، معروف أن السبيلين المعهود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حلّ محله يا شيخ؟</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حن نريد أن نمشي على كلامه هو أولاً؛ لأن عنده علَّق بالاستنجاء الجار والمجرور لما يخرج، والجار والمجرور من السبيلين، ف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يخرج، يعني لكل ما يخرج من السبيلين موجب للاستنجاء، ولو خرج حصاة يابسة، أو ابتلع خرزة وخرجت من سبيله بدون رطوبة، أو خرج من مقعدته حشرة أو دود يستنجي أو لا يستنجي؟ على كلامه يستنجي، فلما يخرج يعني لجميع، ولكل ما يخرج من السبيلين يلزمه الاستنجاء، والمقرر عند أهل العلم أن اليابس لا ينجس ، خرجت حصاة يابسة ما فيها شيء، فهل يلزم الاستنجاء أو لا يلزم؟ على كلامه لا يلزم، وعلى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خرج كغيره من أجزاء البدن على ما تقدم بحثه، فهذا ليس بموجب للاستنجاء أصلاً؛ لأن الاستنجاء كإزالة النجاسة ولا نجاسة الآن على أي موضع من البدن، والمقرر عنده أنه يعني تقدم لا يصح قبله وضو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ض الطهارة ماءٌ طاهر، وإزالة الح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عنده حدث هذا لا بد من إزالته ولو كان طاهراً؛ لأنه خرج من السبيلين</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نعود إلى المسألة الأخرى أنه إذا خرج الحدث الذي هو البول والغائط، الحدث الأصلي المعتاد من غير السبيلين، مقتضى كلامه أنه لا يستنجى منه، لا يلزم الاستنجاء منه، لكن إزالة النجاسة واجبة بلا شك، فعلى هذا يصح الوضوء قبل إزالة هذه النجاسة؛ لأنها من غير السبيلين، فالذي يشترط تقدمه على الطهارة الاستنجاء أو الاستجمار؟ ولا استنجاء هنا ولا استجمار؛ لأن الاستنجاء والاستجمار خاص بموضع الخارج الأصلي الذي هو السبيلان، فإذا خرج فُتح لمريض فتحة فصار يخرج منها البول، ثم توضأ،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ه أن يستنجي قبل الوضوء على ما تقدم،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نجاسة في غير محلها فلو توضأ قبلها ما يمنع كسائر بدنه غير السبيلين، مقتضى كلامه أنه لا يلزم، أنها كالنجاسة على غير السبيلين، وأما الذين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الوضوء قبل الاستنجاء والاستجمار فالمسألة ما تختلف عندهم، قدم أو أخر ما يض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الاستنجاء والاستجمار لقطع ما يخرج من السبيلين كما قرر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 لا بد منه؛ لأنه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يس على من نام أو خرجت منه ريحٌ استنج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نجاء يعني على من خرج حدثه من السبيلين؛ لأنه لما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 على أن الاستنجاء على من خرج من سبيليه شيء، وهذا يدل على الوجوب، والوجوب أمرٌ مقرر في الشرع ومعروف، وهو مذهب عامة أهل العلم أنه لا بد من الاستنجاء، ولا يعفى عن مثل هذا، وأن يسيره لا يعفى عنه إلا ما لا يزيله إلا الماء في حالة الاستجما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إن لم يعد مخرجهم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نسخ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 يعدوا مخرج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م يعدُ،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عد، فالضمير مفرد يعود إلى الخارج المفهوم من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 يخ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رنا أنه يعم كل ما يخرج أل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يء الطاهر حكمه حكم الريح عند المؤلف؛ لأنها طاهرة فكذلك في حكمها كل طاه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آن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استنجاء لما يخرج من السبي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شكال في كونه لا يتناول الريح؛ لأنه نص عليها، لكن هل التنصيص عليها يمكن قياس غيرها عليها من الطاهرات، والعلة في ذلك أنها طاهر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يا شيخ هي لا جرم لها تختلف عن غيرها بأنه لا جرم له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دل على أنه لو أراد غيره لذكره، ولعطفه على الريح</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إن لم يع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خارج المفهوم من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 يخ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 النسخ</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 لم ي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بول والغائط المفهوم من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 يخرج من السبي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تثنية تقتضي تثنية الضمير العائد، نع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على كلامه فإن لم يعد يعني البول والغائ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جواب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خ بما فيها الأص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 لم ي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خارج، والخارج يراد به جنس ما يخرج فيشمل الجميع، أما على ما انفردت به النسخة المرموز لها بالح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وا المقصود ب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ول والغائط؟</w:t>
      </w:r>
    </w:p>
    <w:p>
      <w:pPr>
        <w:pStyle w:val="Normal"/>
        <w:jc w:val="both"/>
        <w:rPr/>
      </w:pPr>
      <w:r>
        <w:rPr>
          <w:rFonts w:ascii="Simplified Arabic" w:hAnsi="Simplified Arabic" w:cs="Simplified Arabic"/>
          <w:sz w:val="28"/>
          <w:sz w:val="28"/>
          <w:szCs w:val="28"/>
          <w:rtl w:val="true"/>
        </w:rPr>
        <w:t xml:space="preserve">البول والغائط، وما في حكمهما حتى على رواية التثنية؛ لأنه افترضنا أنه يخرج من الذكر أشياء بول وغائط ومذي ومني وأمور ثانية، نعم، ويخرج من الدبر أشياء، ثلاثة أشياء، أربعة خمسة عشرة بقدر ما يخرج، فالضمير المثنى يعود إلى المجموعتي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طَائِفَتَانِ مِنَ الْمُؤْمِنِينَ اقْتَتَلُوا فَأَصْلِحُوا بَيْنَهُمَ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جرات</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ضمير المثنى يعود إلى المجموعتين، فلا يرد ما قلتَ، فالمعنى واحد سواءٌ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عد أو لم يعدوا مخرجهما يعني محل الخروج من القبل والدبر، يعني صار بقدر المحل الذي هو الفتحة، وما انتشر على مواضع أخرى من الذكر أو الدبر أجزأه ثلاثة أحجار، ومفهوم هذا أنه لو تعدى المخرج ولو بشيء يسير فإنه حينئذٍ لا يجزي الاستجمار، بل لا بد من الاستنجاء بالماء</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إن لم يعد مخرجهما أجزأه ثلاثة أحجار إذا أنقى به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امه يدل على أنه إذا كان التلويث في محل الخارج بحيث لا يتعداه ولو كان شيئاً يسيراً فإن الاستنجاء يجزئ، وإن زاد على محل الخروج ولو شيئاً يسيراً فإنه لا يجزئ إلا الاستنجاء هذا مفهوم كلامه، لكن هل يتصور أن الخارج بقدر محل الخروج لا يتعداه أبد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جاوز عن الشيء اليسير حول المخرجين، إذ لا يتصور أن يكون التلويث بقدر الفتحة التي يخرج منها الخارج، فيجزئ الاستجمار حينئذٍ، أما إذا زاد وانتشر وتعدى فلا بد من غسله بالما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إن لم يعد مخرجهما أجزأ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زأه، هل في هذه العبارة ما يدل على أن الاستنجاء مفضول؟ لأن المسألة مسألة إجزاء، أن الاستجمار مفضول، هل مفهوم هذه العبارة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زأه ثلاثة أحج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ع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ظاهر، ظاهره أنها مفضول</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 أن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جزأ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زاء هل يفهم منه أن هذا هو السنة، أو أنه يكفي؟ أقل ما تزال به النجاسة، وأعلى به ما تزال به النجاسة الماء، فهل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زأه ما يدل على أن الاستجمار مفضول، وأن الاستنجاء فاضل؟</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ظاه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 لا سيما مع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 لم يعد مخرج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ون الشيء المجزي يقيد بقيود لا يرتقي إلى ما لا قيد فيه، يعني كون الشيء 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زئ بشرط كذا وكذا وكذا، ليس مثل الذي يجزي مطلقاً، ويتأتى به الواجب مطلقاً من غير قيدٍ ولا شرط، واضح هذا مفهوم العبارة، ولا شك أن الماء أقطع للخارج من الاستجمار، وما دام ثبت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استجمر، فلا يظن أن الاستجمار طهارة ناقصة، بل هي كامل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جزأه ثلاثة أحجار إذا أنقى به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ة أحجار مفهومه أن الحجرين لا يجزآن، وإنما أقل المجزئ ثلاثة أحجا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جزأه ثلاثة أحجار إذا أنقى به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استجمار بالأحجار مشروط بأن لا يتعدى الخارج موضعه، وأن تكون الأحجار ثلاثة، وأن يتم الإنقاء، يعني أقل ما يستجمر به ثلاثة أحجار، إذا أنقى بهن، فإن لم ينقِ بالثلاثة زاد حتى ينقي، يزيد رابع، إن أنقى بالأربعة استحب له أن يزيد خامساً ليقطع الاستنجاء على وتر، إن أنقى بالخامس لا يزيد شيئاً، إن تطلب الأمر حجراً سادساً زاده، ثم يقطع على وتر، يزيد سابعا، وفي الحديث الصحيح</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استجمر فليوت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ماهير أهل العلم على أن معناه من استعمل الاستجمار والجمار في قطع أثر الخارج، في إزالة أثر الخارج، ومنهم من يرى أن الاستجمار هنا استعمال المجمرة التي هي البخور الطيب، لكنه مرجوح يعن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جزأه ثلاثة أحج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أت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ر ابن مسعود أن يأتيه بثلاثة أحجار، 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سعود أن يأتيه بثلاثة أحجار، فدل على أنه لا يجزئه غيرها، ولا يجزئ أقل منها، فجاءه بحجرين وروثة فألقى الروثة، و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ها رجس</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 في بعض الروايا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ها روثة حم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س نجسة النجس لا يطهر نفسه فضلاً على أن يطهر غيره، في بعض الروايات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بغني ثلاث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 على أنه لا بد من الثلاث، ومن أهل العل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جزئ ما ينقي ولو واحد، فالمسألة مرتبطة بنجاسة حسية فإذا زالت كفى، لكن حديث ابن مسعود يدل على أنه لا بد من الثلاث، وأنها أقل ما يجزئ</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جزأه ثلاثة أحجار إذا أنقى به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ا الشرط أن ينقي بالثلاثة، إذا لم ينق يزيد حتى يتم الإنقاء، فإن أنقى بدونهن لم يجزئه حتى يأتي بالعدد، أنقى بواحدة لم يجزئ، أنقى باثنين لم يجزئ، لا بد من ثالث حتى يأتي بالعدد المحدد في حديث ابن مسعود، فإن لم ينق بثلاثة زاد حتى ينقي، يعني يزيد رابعا، ثم يقطع على وتر استحباباً، فالرابع واجب، والخامس مستح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حتى ينقي، ثم بعد ذلك قا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خشب والخرق، وكل ما أنقي به فهو كالأحج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هل يتعين الحجر أو أن المسألة مسألة حسية؟ المطلوب إزالة هذه النجاسة فكل ما تزال به هذه النجاسة من خشب وخرق ومناديل أو تر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ل ما أنقي به فهو كالأحج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ه حكم الأحجار؛ لأن المعنى يتأدى به، لكن الذي لا ينقي كالزجاج، وما كان في حكمه من أملس فإنه لا يجزئ، فهو كالأحجار يتم به الاستجمار الشرع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ل أهل العلم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قطع على وتر سنة، ما قال أحد بوجوب الوتر في هذا إلا الثلاث، الثلاث معروف القول في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خشب والخرق، وكل ما أنقي به فهو كالأحج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روف أن هذه المسألة مما خالف فيها أبو بكر غلام الخلال خالف فيها المؤلف، ففي المسائل في المسألة الخامسة من هذه المسائ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خر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شب والخرق، وكل ما أنقي به فهو كالأحجار، وب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هم؛ لأن المسألة محسوسة ليست معنوية ولا تعبدية بالأحجار، إنما هي حسية، وبه قال أكثرهم لما روى الدارقطني في إسناده عن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ذا قضى أحدكم حاجته فليستنج بثلاثة أعواد أو ثلاثة أحجار أو ثلاث حثيات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ا الحديث ضعيف جداً، قال أبو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زئ إلا الأحجار، وبه قال داود؛ لما روى البخاري في إسناده ع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ائط فأمرني أن آتيه بثلاثة أحجار، والأمر على الوجوب؛ ولأنها عبادة تتعلق بالأحجار فلا يقوم غيرها مقامها، دليله رمي الجمار، يعن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ئتني بثلاثة أحج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المقصود من هذا الأمر إحضار هذه الأحجار، وأن لها لذاتها خصوصية، أو المقصود إزالة الأثر؟ هن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مر على الوجوب؛ ولأنها عبادة تتعلق بالأحجار فلا يقوم غيرها مقامها دليله رمي الجمار، من رمى الجمرة بقطع خشب يجزئ أو ما يجزئ؟</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جزئ</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يجزئ، وهنا أيضاً في كلام أبي بكر غلام الخلال يقيس هذا على ذاك،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دام لا يجزئ رمي الجمار بالخشب إذاً لا يجزئ قطع النجاسة بالأخشاب، لكن القياس مع الفارق، الفرع لا يساوي الأصل، فالأصل ظاهر التعبد فيه واضح، بينما المعنى والحس في الفرع المقيس عليه ظاهر، فالقياس مع الفارق</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المتجه هنا قول الخرقي، وكونه يأم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أحجار لأنه لا يوجد في ذلك المكان إلا أحجار، هو في مكانٍ لا يوجد فيه أحجار، لا سيما وأرض المدينة هذه صفت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ا الروث والعظام والطع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استنجاء بالروث محرم ولا يجزئ، والاستنجاء بالعظام محرمٌ ولا يجزئ، وكذلك الطعام، هذا ما قرره المؤلف، أما التحريم فلا إشكال فيه، والنص فيه صحيح؛ لأن الروث زاد أو علف الدواب دواب الجن، والعظام زاد إخوانكم من الجن يعود أوفر ما كان، فلا يجوز تنجيسه عليهم، وأما الطعام فهو زاد الإنس، فإذا حرم الاستنجاء بزاد الجن حرم الاستنجاء بزاد الإنس من باب أولى؛ ولأنه محترم، وقل مثل ذلك في طعام دواب الإنس علف الدواب كذلك لا يجوز أن يستنجى به</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ا الروث والعظام والطع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نا أن الروث إما أن يكون طاهراً أو نجساً، فإن كان نجساً ففيه حديث ابن مسع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قى الروث، و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ها رجس</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ت طاهرة كما هو شأن أرواث ما يؤكل لحمه فهي زاد أو علف دواب الجن، والعظام لا شك أنها زاد الجن أنفسهم، بحيث يعود أوفر ما ك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 الطرائف أن امرأة داخلها جني وتلبس بها، فلما أتي بمن يرقي تكلم الجني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مرأة تعتدي علينا، كيف تعتدي عليك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نتهت من أكل اللحم قضمت العظم فما لان منه أكلته، وهذا موجود بعض الناس لا سيما عظام الدجاج، بعض الناس يقضمه، فهذا يصدق الحديث أنه طعام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عل الحياة تطول بك يا رويفع فأخبر الناس أن من استنجى بعظمٍ أو رجيع دابة فإن محمداً بريء منه</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فمثل هذا لا يجوز الاستنجاء به؛ لأنه إما أن يكون نجساً هذا بالنسبة للروث، إذا كان رجيع ما لا يؤكل لحمه، أو طاهراً، ورجيع ما يؤكل لحمه وحينئذٍ علف دواب الجن، والعظم هو زاد إخوانه من الجن، أو يكون ممن لا يؤكل لحمه، وحينئذٍ يكون حكمه حكم ما لا ينقي؛ لأنه أملس كالزجاج فلا ينقي، والطعام لا شك أنه محترم، وهو زاد الإنس، والمحافظة على زاد الإنس أولى من المحافظة على زاد الجن</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 الطع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ثل هذا الكلام يجر إلى وضع الطعام في غير ما يليق به، يعني إذا بقي من الطعام بقية وجعل مع الكناس مثلاً، ثم وضع في سلة المهملا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زب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حملها عمال البلدية، فيكون معها الطاهر والنجس، ولا شك أن الطعام محترم لا يجوز أن يخلط بشيء نجس، هذا إذا أمكنت الاستفادة منه، أما إذا كان بحيث لا يستفيد منه إنسان ولا حيوان كالدهن الذي يبقى في اليد مثلاً، بعض الناس يتحرز من أن يغسل يديه في المغسلة التي تذهب إلى المجاري، وفيها الدهن بقية السمن والدهن والزيوت، لا شك أنه بعد لعقها، وإزالة ما علق بها من طعام الذي يبقى لا يستفاد منه، وحينئذٍ يذهب منه الاسم كونه طعاما، حينئذٍ ليس بطعام، ولا مانع من غسله في المغاسل</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حجر الكبير الذي له ثلاث شعب يقوم مقام ثلاثة أحج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أي نعم، يعني هل النهي يقتضي البطلان أو لا؟ هل يجزئ أو لا يجزئ؟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مثل خلافه في الدار المغصوبة أو لا؟ لا شك عند الظاهرية كل نهي يقتضي البطلان، سواءٌ عاد النهي إلى ذات المنهي عنه أو إلى شرطه، أو إلى أمر خارج، فهو يقتضي البطلان، لكن عند غيرهم يفرقون بين ما يعود النهي فيه إلى ذات المنهي عنه، أو إلى شرطه، والحجر شرط في الإنقاء، إذاً الروث شرط في هذا الإنقاء، فعاد النهي إلى ذات الشرط، إلى الشرط، وحينئذٍ لا يجزئ</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حجر الكبير الذي له ثلاث شعب يقوم مقام ثلاثة أحج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 إلى المعنى، وأن كل زاوية وكل شعبة تقوم مقام الحجر المستقل، وإذا نظرنا إلى هذا الكلام من حيث المعنى صحيح، لا سيما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حجار الثلاثة يمسح بكل واحدٍ منها مسحة واحدة، لكن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ل واحد من الأحجار الثلاثة يمسح به مراراً من جوانبه فلا يقوم مقامه الحجر الواحد، وإن كان له شعب، لو قدر مثلاً أن الحجر كبير استنجى به وكسر منه ما تنجس به بالاستنجاء وبقي نظيفا، ثم استنجى به ثانية فكسر منه ما يبقى معه ما هو في حكم الحجر الثالث؟ فكأنه كسر الحجر الواحد وجعله ثلاثة أحجار، لو أحضر من البداية حجرا واحدا كبيرا وكسره إلى ثلاثة أحجار وقسمه، هذا لا يخالف فيه أحد؛ لأنه يصدق عليه أنه استنجى بثلاثة أحجار، لكن إذا أتى بحجرٍ كبير، ثم استنجى به وغسل موضع النجاسة، أو كسرها وقطعها وأزالها، ثم استنجى به كذلك، ثم استنجى به ثالثة على كلام المؤلف ليس فيه إشكال، الحجر الكبير الذي له ثلاث شعب يقوم مقام ثلاثة أحجار؛ لأن المؤلف نظر إلى المعنى نجاسة حسية زالت بهذا الحجر الكبير، وتم مسحه، مسح النجاسة ثلاثاً، فليس هناك ما يمنع أن يكون حكم الحجر الواحد حكم الثلاث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من مسائل الغ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ام الخ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ألة السادسة التي في الطبقات، قال الخر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جر الكبير الذي له ثلاث شعب يقوم مقام الثلاثة الأحجار؛ لأن القصد تخفيف النجاسة بضربٍ من العدد، وهذا المعنى موجود في الحجر الكبير، تخفيف أو تجفيف؟ لأن في النسخة تجفيفا، والمثبت من الأصول وهي محررة مضبوطة بالشكل الكامل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المعنى لا يساعد على ذلك؛ لأن المقصود التجفيف لا التخفيف؛ لذا شرط في الحجارة أن تكون منقية لا مخففة، لكن هل الإنقاء يقتضي الإزالة بالكلية أو قالوا بأنه يجزئ الاستجمار مع بقاء الأثر الذي لا يزيله إلا الماء؟</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لفظان متجهان سواءٌ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فيف أو تجفيف</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لأن القصد تخفيف النجاسة بضربٍ من العدد، وهذا المعنى موجود في الحجر الكبير، كما لو وجد بثلاثةٍ صغار، وقال أبو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د من ثلاثة أحجار، وهي الرواية الثانية عن الإمام أحمد؛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بد الله بن مسعو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ئتني بثلاثة أحج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فرق، يعني 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أحجار صغيرة، أ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ر واحد كبير في حكم الثلاثة، المقصود أن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ئتني بثلاثة أحج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وقف على هذا الحد، لكن مثل هذا الكلام يتجه في المسائل التعبدية، وهو أيضاً جارٍ على قول أهل الظاهر، أما من ينظرون إلى المعنى فإن الحجر الذي له شعب لا شك أنه يقوم مقام الأحجا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حجر الكبير الذي له ثلاث شعب يقوم مقام الثلاثة ما عدا المخرج فلا يجزئ فيه إلا الم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نجاسة لا تزول إلا بالماء</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 عدا المخرج فلا يجزئ فيه إلا الم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ذا الاستنجاء إنما ورد في موضع الخارج فقط، ولم يثبت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أزال النجاسات بغير الماء، اللهم إلا على قول من يقول بنجاسة المني وإزالته بالظفر أو بإذخرة أو بحصاة أو شبهها، لكن على من يقول بطهارته المذه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قول ال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هب عندهم مطرد، فلا تزال النجاسات إلا بالماء، ويستدلون بإزالة المني بالظفر وحكه بالظفر يستدلون بهذا على طهارته، إذ لو كان نجساً لما طهر إلا بالماء، ولذا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ا عدا المخرج فلا يجزئ فيه إلا الم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لو وقعت نجاسة على يده أو على رجله أو على ثوبه لا بد من إزالتها بالماء، وكذلك إذا تعدى الخارج الموضع على ما تقدم لا يجزئ فيه إلا الم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يش في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مذ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لح؟</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لح طعام، لكن جاء ما يدل على أنه تزال به النجاسة؛ لأن أصله ماء، إذا أذيب صار ماءً مالحاً، وأصله الماء، تقدم الكلام ف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نا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صلٌ في أدب قضاء الحا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زوائد الهداية على الخر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لٌ في أدب قضاء الحاج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يستحب لمن أراد قضاء الحاجة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أعوذ بالله من الخبث والخبائث، من الرجسٍ النجس الشيطان الرجيم، ويضع ما معه مما فيه ذكر الله تعالى، فلا يدخل به محل قضاء الحاجة، ولا يرفع ثوبه حتى يدنو من الأرض؛ لئلا يؤدي ذلك إلى انكشاف عورته، واطلاع الناس عليها، ويعتمد في حال جلوسه على رجله اليسرى، وينصب اليمنى،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ذا أسهل للخارج، أسهل للخروج، وينصب اليمنى، ولا يتكلم، وجاء النهي عن الكلام، و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قت على ذلك، ولا يطيل مقامه أكثر من حاجته لأنه مضر، إطالة المكث على الحاجة مضر ببدن الإنسان،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كون سبباً في البواسير، ولا يطيل مقامه أكثر من حاجته، وغير المسلمين يستغلون هذا الوقت في القراءة، ويطيلون البقاء والمكث على الحاجة، يستغلون في قراءة صحف وأشباه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بعضهم يأخذ من كلام أهل العلم هذا أنه لا يطال على الصبي في مكثه بما يحفظ النجاسة، خلاص مجرد ما يتنجس في هذه الحافظة التي تحفظ نجاسته يزيلها فوراً؛ لأن الكبير إذا تضرر بالنجاسة فالصغير في حكمه، وإذا منع الكبير من طول المكث على النجاسة فلئن يمنع من إطالة مكث الصبي في نجاسته؛ لأنه أقبل للمرض، وأسرع للمرض إليه من الكبير، من باب أولى</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ا يطيل مقامه أكثر من حاجته، وإذا فرغ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فرانك، الحمد لله الذي أذهب عني الأذى وعافني، فإن كان في الخلاء قدم رجله اليسرى في الدخول، واليمنى في الخروج، يعني عكس المسجد؛ لأنه من الأمور المفضولة فيقدم اليسرى في الدخول، وإذا خرج منه قدم اليمنى عكس المسجد وعكس الانتعا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إن كان في فضاءٍ أبعد واستتر عن العيون، أما الاستتار فواجب، وأما الإبعاد فكان من عاد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يبعد إذا أراد محل الغائط، الغائط يُبعد فيه لما يصحبه من أصوات وروائح، وأما بالنسبة للبول فقد انته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سباطة ق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بين البي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بعد فبال قائماً على ما في الصحيحين وغيرهم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أبعد واستتر عن العيون، وارتاد لبوله مكاناً دمثاً، مكاناً رخواً؛ لئلا يرتد عليه البول، ويتوقى الأظلة التي يجلس فيها، والطرقات والأشجار المثمرة، وفرض الأنها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تقوا الملاعن الثلاث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جوز أن يبول في ظل الناس، ولا محل اجتماعهم، ولا في طرقاتهم؛ لأنه يؤذيهم بهذا، ويتسبب في لعنهم إياه، فيتوقى الأظلة التي يجلس فيها والطرقات والأشجار المثمرة وفرض الأنهار،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هذه الأماكن التي يجتمع فيها يزاول فيها منكر، ناس يجلسون في مكانٍ فيه ظل، أو في طريق لا يحتاجه المارة، إنما يستغله هؤلاء الذين يزاولون فيه هذا المنكر من أذى الناس أو الكلام في أعراضه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انع من أن يفرقوا بهذه الطريقة، يبال فيه، وعلى هذا لو وجد في الحي أرضا بيضاء محلا يلعب فيها الشباب كرة، وبسببها يتأخرون عن الصلاة، هل يفرقون بمثل هذا؟ وهل يلحق بهذا ما يقوم مقامه مما يكون سبباً للتفريق مما هو ليس بنجس، مثلا يغير فيه زيت السيارة، في هذا المكان الذي يكون سبباً لمنكر يجتمع الناس فيغتابون، يغير الزيت في هذا المحل، أو شباب يلعبون كرة في أرض فضاء تكون محلا لتغيير الزيت يُفرقو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ينجر الكلام إلى بعض الناس تكون سيارته من النوع القديم الذي ينزل منه الزيت، فهل مثل هذا يسوغ له أن يقف بهذه السيارة في طرقات الناس بحيث يتسبب في نزول هذه الزيوت التي تؤذي المارة، أ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لزمك أن تقف في مكان لا يمر به أحد أو تصلح سيارتك لئلا تؤذي الناس؟ الزيت طاهر، لكنه مقذر مؤذي، وغسله أشق من غسل البول، فعلى هذا على من يملك مثل هذه السيارات يتحرى ألا يكون سبباً في أذية الناس</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ا يبول في ثقب ولا شق،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مأوى للجن، وسعد بن عبادة يذكر أنه بال في شقٍ فوجد صريعاً قتيل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تله الجن إن ثبت الخبر، قالوا</w:t>
      </w:r>
      <w:r>
        <w:rPr>
          <w:rFonts w:cs="Simplified Arabic" w:ascii="Simplified Arabic" w:hAnsi="Simplified Arabic"/>
          <w:sz w:val="28"/>
          <w:szCs w:val="28"/>
          <w:rtl w:val="true"/>
        </w:rPr>
        <w:t xml:space="preserve">: </w:t>
      </w:r>
    </w:p>
    <w:tbl>
      <w:tblPr>
        <w:bidiVisual w:val="true"/>
        <w:tblW w:w="8110" w:type="dxa"/>
        <w:jc w:val="center"/>
        <w:tblInd w:w="0" w:type="dxa"/>
        <w:tblLayout w:type="fixed"/>
        <w:tblCellMar>
          <w:top w:w="0" w:type="dxa"/>
          <w:left w:w="108" w:type="dxa"/>
          <w:bottom w:w="0" w:type="dxa"/>
          <w:right w:w="108" w:type="dxa"/>
        </w:tblCellMar>
      </w:tblPr>
      <w:tblGrid>
        <w:gridCol w:w="3574"/>
        <w:gridCol w:w="1134"/>
        <w:gridCol w:w="3402"/>
      </w:tblGrid>
      <w:tr>
        <w:trPr/>
        <w:tc>
          <w:tcPr>
            <w:tcW w:w="3574" w:type="dxa"/>
            <w:tcBorders/>
          </w:tcPr>
          <w:p>
            <w:pPr>
              <w:pStyle w:val="Normal"/>
              <w:jc w:val="both"/>
              <w:rPr>
                <w:rFonts w:ascii="Simplified Arabic" w:hAnsi="Simplified Arabic" w:cs="Simplified Arabic"/>
                <w:sz w:val="2"/>
                <w:szCs w:val="2"/>
              </w:rPr>
            </w:pPr>
            <w:r>
              <w:rPr>
                <w:rFonts w:ascii="Simplified Arabic" w:hAnsi="Simplified Arabic" w:cs="Simplified Arabic"/>
                <w:sz w:val="28"/>
                <w:sz w:val="28"/>
                <w:szCs w:val="28"/>
                <w:rtl w:val="true"/>
              </w:rPr>
              <w:t>نحن قتلنا سيد الخزرج سعد بن عبادة</w:t>
            </w:r>
            <w:r>
              <w:rPr>
                <w:rFonts w:cs="Simplified Arabic" w:ascii="Simplified Arabic" w:hAnsi="Simplified Arabic"/>
                <w:sz w:val="28"/>
                <w:szCs w:val="28"/>
                <w:rtl w:val="true"/>
              </w:rPr>
              <w:br/>
            </w:r>
          </w:p>
        </w:tc>
        <w:tc>
          <w:tcPr>
            <w:tcW w:w="1134" w:type="dxa"/>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2" w:type="dxa"/>
            <w:tcBorders/>
          </w:tcPr>
          <w:p>
            <w:pPr>
              <w:pStyle w:val="Normal"/>
              <w:jc w:val="left"/>
              <w:rPr>
                <w:rFonts w:ascii="Simplified Arabic" w:hAnsi="Simplified Arabic" w:cs="Simplified Arabic"/>
                <w:sz w:val="2"/>
                <w:szCs w:val="2"/>
              </w:rPr>
            </w:pPr>
            <w:r>
              <w:rPr>
                <w:rFonts w:ascii="Simplified Arabic" w:hAnsi="Simplified Arabic" w:cs="Simplified Arabic"/>
                <w:sz w:val="28"/>
                <w:sz w:val="28"/>
                <w:szCs w:val="28"/>
                <w:rtl w:val="true"/>
              </w:rPr>
              <w:t>رميناه بسهمٍ فلم نخطئ فؤاده</w:t>
            </w:r>
            <w:r>
              <w:rPr>
                <w:rFonts w:cs="Simplified Arabic" w:ascii="Simplified Arabic" w:hAnsi="Simplified Arabic"/>
                <w:sz w:val="28"/>
                <w:szCs w:val="28"/>
                <w:rtl w:val="true"/>
              </w:rPr>
              <w:br/>
            </w:r>
          </w:p>
        </w:tc>
      </w:tr>
    </w:tbl>
    <w:p>
      <w:pPr>
        <w:pStyle w:val="Normal"/>
        <w:jc w:val="both"/>
        <w:rPr/>
      </w:pPr>
      <w:r>
        <w:rPr>
          <w:rFonts w:ascii="Simplified Arabic" w:hAnsi="Simplified Arabic" w:cs="Simplified Arabic"/>
          <w:sz w:val="28"/>
          <w:sz w:val="28"/>
          <w:szCs w:val="28"/>
          <w:rtl w:val="true"/>
        </w:rPr>
        <w:t>وعلى كل حال إذا كان يستبب في أذية وغلب على الظن أنه مأوى للجن، أو مأوى لأشياء محترمة مثل الضبان مثلاً، جحر فيه ضب يبول فيه أو ما يبول؟ لا يبول؛ لأن هذا مأكول محتر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ا يبول في ثقبٍ ولا شق، ولا يستقبل شمساً ولا قمراً، يقول الفقه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فيهما من نور الله، وهذه العلة عليلة، و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كن شرقوا أو غربو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د هذا الكلام؛ لأنه إذا شرق في أول النهار استقبل الشمس، وإذا غرب في آخره استقبل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ا قمراً، ولا يجوز استقبال القب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قف على هذ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صل على محمد</w:t>
      </w:r>
      <w:r>
        <w:rPr>
          <w:rFonts w:cs="Simplified Arabic" w:ascii="Simplified Arabic" w:hAnsi="Simplified Arabic"/>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rFonts w:cs="Simplified Arabic"/>
      <w:color w:val="000000"/>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6:00Z</dcterms:created>
  <dc:creator>khudheir</dc:creator>
  <dc:description>شرح: باب: الاستطابة والحدث</dc:description>
  <cp:keywords/>
  <dc:language>en-US</dc:language>
  <cp:lastModifiedBy>Senad Crnkić BIZ</cp:lastModifiedBy>
  <dcterms:modified xsi:type="dcterms:W3CDTF">2015-05-03T02:15:00Z</dcterms:modified>
  <cp:revision>125</cp:revision>
  <dc:subject/>
  <dc:title>شرح: مختصر الخرقي - كتاب الطهارة (12)</dc:title>
</cp:coreProperties>
</file>