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4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ؤلف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زوا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نو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يسير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جالساً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ائماً</w:t>
      </w:r>
      <w:r>
        <w:rPr>
          <w:rFonts w:cs="Simplified Arabic"/>
          <w:color w:val="993300"/>
          <w:sz w:val="28"/>
          <w:szCs w:val="28"/>
          <w:rtl w:val="true"/>
        </w:rPr>
        <w:t>..."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هم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َّ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وضأ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فر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ط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ي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ج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غ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غ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ئِنْ أَشْرَكْتَ لَيَحْبَطَنَّ عَمَلُ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65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العمل الطهار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ئِنْ أَشْرَكْتَ لَيَحْبَطَنَّ عَمَلُ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65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ل حبوط العمل مقيد بالموت على الردة أو لا؟ لأنه جاء الق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يَمُتْ وَهُوَ كَافِ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17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اءت الآية مطلقة في حبوط العمل، ف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ل المطلق على المقيد هنا لا سيما وأن الحكم والسبب متحدان، أو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طل بمجرد الردة ويحبط العمل ولو رجع قريباً؟ وتظهر فائدة الخلاف ظهوراً جلياً في الحج، فإذا حج حجة الإسلام ثم حصل له أن ارت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أل الله السلامة والعاف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يد حجة الإسلام أو لا يعيد؟ يعيد؛ لأنه ارتد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ئِنْ أَشْرَكْتَ لَيَحْبَطَنَّ عَمَلُ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65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 يَرْتَدِدْ مِنكُمْ عَن دِينِهِ فَيَمُتْ وَهُوَ كَافِ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17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يعيد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لا يعيد؟ 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ل المطلق على المقيد؟ إذاً لا يعيد، وإذا قل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 لا يحمل المطلق على المقيد في مثل هذا فإنه حينئذٍ يعيد، وبكلٍ من القولين قال جماعة من أهل ال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وضأ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ت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ص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ل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د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ؤذ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دث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وضأ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لَ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ع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م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ه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يَمُتْ وَهُوَ كَافِ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17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 يَرْتَدِد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17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يص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ص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و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تل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ق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غتس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خ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ئِنْ أَشْرَكْتَ لَيَحْبَطَنَّ عَمَلُ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65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يَمُتْ وَهُوَ كَافِ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17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ط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و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آ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نا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ه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ه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ه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ه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وضأ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ج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ثي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فغ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ض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ض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ض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/>
          <w:color w:val="0000FF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وضأ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ض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وضأ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وض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نين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وضأ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فعال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.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8:00Z</dcterms:created>
  <dc:creator>khudheir</dc:creator>
  <dc:description>شرح قول المؤلف: "وزوال العقل إلا أن يكون النوم اليسير جالساً أو قائماً..."</dc:description>
  <cp:keywords/>
  <dc:language>en-US</dc:language>
  <cp:lastModifiedBy>Senad Crnkić BIZ</cp:lastModifiedBy>
  <cp:lastPrinted>2015-05-03T05:17:00Z</cp:lastPrinted>
  <dcterms:modified xsi:type="dcterms:W3CDTF">2015-05-03T02:17:00Z</dcterms:modified>
  <cp:revision>1132</cp:revision>
  <dc:subject/>
  <dc:title>شرح: مختصر الخرقي - كتاب الطهارة (14)</dc:title>
</cp:coreProperties>
</file>