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واقيت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ي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رو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رو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رو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خ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ف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اض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وار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ر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ي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ج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ي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ت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رو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هذ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هذا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تحقيق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ئ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لع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ئ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غ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غمائ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صَلِّ عَلَيْهِ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ع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َ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و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جب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فط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طع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ئ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ت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ل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د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واقيت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واقي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ي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قِمِ الصَّلاَةَ لِدُلُوكِ الشَّمْس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ك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ج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ظ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ا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ظ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ض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ض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ض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ض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ض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ي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ه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زو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ينا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ينا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غر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ينار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م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ه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زوال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م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ار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مل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ر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ينار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حتج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ه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نصار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نح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ث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ق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ا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ج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يار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ض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رى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ض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ر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را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ت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رو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جدة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ت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جدة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ادْخُلُوا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بَاب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سُجَّدً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154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ساء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كَّ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ادْخُلُوا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بَاب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سُجَّدً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154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ساء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خَر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َاكِع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أَنَاب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ص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4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ادْخُلُوا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بَاب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سُجَّدً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154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ساء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خَر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َاكِع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أَنَاب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ص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4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ت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خ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ف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اب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غ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فق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شغلو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سط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شغلو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سط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خ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ف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اض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اض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وار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ر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يق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يق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ج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ش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وسط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وسط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ي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فريط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فري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خ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خر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نتش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ح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رابً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ض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Simplified Arabic"/>
          <w:szCs w:val="28"/>
          <w:rtl w:val="true"/>
        </w:rPr>
        <w:t xml:space="preserve">..... </w:t>
      </w:r>
      <w:r>
        <w:rPr>
          <w:rFonts w:cs="Simplified Arabic"/>
          <w:szCs w:val="28"/>
          <w:rtl w:val="true"/>
        </w:rPr>
        <w:t>ت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ل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بد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سولك</w:t>
      </w:r>
      <w:r>
        <w:rPr>
          <w:rFonts w:cs="Simplified Arabic"/>
          <w:b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8:00Z</dcterms:created>
  <dc:creator>khudheir</dc:creator>
  <dc:description>شرح: مختصر الخرقي – كتاب الصلاة (1)</dc:description>
  <cp:keywords/>
  <dc:language>en-US</dc:language>
  <cp:lastModifiedBy>Senad Crnkić BIZ</cp:lastModifiedBy>
  <cp:lastPrinted>2010-05-13T08:05:00Z</cp:lastPrinted>
  <dcterms:modified xsi:type="dcterms:W3CDTF">2015-05-03T02:26:00Z</dcterms:modified>
  <cp:revision>136</cp:revision>
  <dc:subject/>
  <dc:title>شرح: مختصر الخرقي – كتاب الصلاة (1)</dc:title>
</cp:coreProperties>
</file>