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ف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كت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تكبير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.. 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قحم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اً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بي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صل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بي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ع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بي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خ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ني؟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غن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ع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ن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غ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صل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ح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ها؟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ا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بي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إ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Simplified Arabic"/>
          <w:sz w:val="28"/>
          <w:szCs w:val="28"/>
          <w:rtl w:val="true"/>
          <w:lang w:bidi="ar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ت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روح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شروح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لو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بين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ب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صل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بت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و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ا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ار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و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ا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بي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خت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رق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م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ف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وا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اج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جودة؟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ع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د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قح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ب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ب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ن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أن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فس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زأ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ذن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ذ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كب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ر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ح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حمد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م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د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ي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تعيذ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رأ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بتد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ط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ق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تدركت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د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ضالي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ط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قطا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جيب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إ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ش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واش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ت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قائ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رير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ع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تد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ح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ب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جودة؟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أ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و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وب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ص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ق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سم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سم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ل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ظ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ها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عظ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؟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رك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كبت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صاب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ظه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أ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فض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كوع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اث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زأ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أسه</w:t>
      </w:r>
      <w:r>
        <w:rPr>
          <w:rFonts w:cs="Simplified Arabic"/>
          <w:b/>
          <w:bCs/>
          <w:szCs w:val="28"/>
          <w:rtl w:val="true"/>
          <w:lang w:bidi="ar"/>
        </w:rPr>
        <w:t>...</w:t>
      </w:r>
    </w:p>
    <w:p>
      <w:pPr>
        <w:pStyle w:val="Normal"/>
        <w:jc w:val="both"/>
        <w:rPr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يكف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في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ال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لم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ا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رسو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بي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ح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Simplified Arabic"/>
          <w:szCs w:val="28"/>
          <w:rtl w:val="true"/>
          <w:lang w:bidi="ar"/>
        </w:rPr>
        <w:t xml:space="preserve">: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ف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الى</w:t>
      </w:r>
      <w:r>
        <w:rPr>
          <w:rFonts w:cs="Simplified Arabic"/>
          <w:szCs w:val="28"/>
          <w:rtl w:val="true"/>
          <w:lang w:bidi="ar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  <w:lang w:bidi="ar"/>
        </w:rPr>
      </w:pP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صفة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ال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ن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ترادف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عارض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ن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ثاب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ك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قص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تقارب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تقارض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ذ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ر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رب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ف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نع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خت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واء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ق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أن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ذا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ص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جد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و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دا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لسن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عر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فه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و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تعلم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ف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ن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ش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أت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اض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ق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شكا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ا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  <w:lang w:bidi="ar"/>
        </w:rPr>
      </w:pP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صفة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صفت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ر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را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كب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سل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ضو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فع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خ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لف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و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ع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وس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ذ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كتا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ذ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و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س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قيق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قي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اعت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سك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ذ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اب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ع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خ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ق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ا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م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فعا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وس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ج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أ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محظور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ظور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ستطر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وسع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فص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قص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ب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واء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ز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ومشروعي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صلو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كم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رأيتموني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أصلي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ام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واه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شك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قص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ا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ا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ف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بق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سائ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ث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فإذ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قال</w:t>
      </w:r>
      <w:r>
        <w:rPr>
          <w:rFonts w:cs="Simplified Arabic"/>
          <w:color w:val="0000FF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سمع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له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لم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حمده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فقولوا</w:t>
      </w:r>
      <w:r>
        <w:rPr>
          <w:rFonts w:cs="Simplified Arabic"/>
          <w:color w:val="0000FF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اللهم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ربن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لك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حمد</w:t>
      </w:r>
      <w:r>
        <w:rPr>
          <w:rFonts w:cs="Simplified Arabic"/>
          <w:color w:val="0000FF"/>
          <w:szCs w:val="28"/>
          <w:rtl w:val="true"/>
          <w:lang w:bidi="ar"/>
        </w:rPr>
        <w:t xml:space="preserve">))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صلٍ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عتبا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د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سو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نفرد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اف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و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يقت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صلٍ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س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صلو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كم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رأيتموني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أصلي</w:t>
      </w:r>
      <w:r>
        <w:rPr>
          <w:rFonts w:cs="Simplified Arabic"/>
          <w:color w:val="0000FF"/>
          <w:szCs w:val="28"/>
          <w:rtl w:val="true"/>
          <w:lang w:bidi="ar"/>
        </w:rPr>
        <w:t xml:space="preserve">)) </w:t>
      </w:r>
      <w:r>
        <w:rPr>
          <w:rFonts w:cs="Simplified Arabic"/>
          <w:szCs w:val="28"/>
          <w:rtl w:val="true"/>
          <w:lang w:bidi="ar"/>
        </w:rPr>
        <w:t>و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سمع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له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لم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حمده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ل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... </w:t>
      </w:r>
      <w:r>
        <w:rPr>
          <w:rFonts w:cs="Simplified Arabic"/>
          <w:szCs w:val="28"/>
          <w:rtl w:val="true"/>
          <w:lang w:bidi="ar"/>
        </w:rPr>
        <w:t>فقولوا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قي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ج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قولو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أموم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قي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ف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وا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ولن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نا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ؤ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ب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م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ن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متثا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اقتد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صلو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كم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رأيتموني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أصلي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س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وا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أحيان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عظ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قت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ئ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ف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مر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ام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عتبا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ا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ض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عتبا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قت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ئمة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طي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ب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م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ا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فإذ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قال</w:t>
      </w:r>
      <w:r>
        <w:rPr>
          <w:rFonts w:cs="Simplified Arabic"/>
          <w:color w:val="0000FF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فقولوا</w:t>
      </w:r>
      <w:r>
        <w:rPr>
          <w:rFonts w:cs="Simplified Arabic"/>
          <w:color w:val="0000FF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آمين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/>
          <w:szCs w:val="28"/>
          <w:rtl w:val="true"/>
          <w:lang w:bidi="ar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ز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با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ف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تب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إم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راء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اتح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تبط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راء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قو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آم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رء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اتح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رأت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اتح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قو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ناز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آم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قراءتن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آم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أتي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ا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Simplified Arabic"/>
          <w:szCs w:val="28"/>
          <w:rtl w:val="true"/>
          <w:lang w:bidi="ar"/>
        </w:rPr>
        <w:t xml:space="preserve">-....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إ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نف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وإذ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قال</w:t>
      </w:r>
      <w:r>
        <w:rPr>
          <w:rFonts w:cs="Simplified Arabic"/>
          <w:color w:val="0000FF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سمع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له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لم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حمده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قولوا</w:t>
      </w:r>
      <w:r>
        <w:rPr>
          <w:rFonts w:cs="Simplified Arabic"/>
          <w:color w:val="0000FF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اللهم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ربن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لك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حمد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و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د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رب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اَ الضَّال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 فاغْسِلُواْ وُجُوه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ت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ُ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بس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بق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آ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خ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ض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َّ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ض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ض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زئ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ض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أُمِرُوا إِلَّا 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ين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خ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خ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ض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خ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ص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ر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زهراء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ز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د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ته؟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4:00Z</dcterms:created>
  <dc:creator>khudheir</dc:creator>
  <dc:description>شرح: مختصر الخرقي – كتاب الصلاة (7)</dc:description>
  <cp:keywords/>
  <dc:language>en-US</dc:language>
  <cp:lastModifiedBy>Senad Crnkić BIZ</cp:lastModifiedBy>
  <cp:lastPrinted>2015-05-03T05:35:00Z</cp:lastPrinted>
  <dcterms:modified xsi:type="dcterms:W3CDTF">2015-05-03T02:35:00Z</dcterms:modified>
  <cp:revision>196</cp:revision>
  <dc:subject/>
  <dc:title>شرح: مختصر الخرقي – كتاب الصلاة (7)</dc:title>
</cp:coreProperties>
</file>