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تدل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اق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...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عتد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دلو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دلو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لي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ط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ت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ش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عتد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س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راع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نبسا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ل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ثو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رض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يه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  <w:rtl w:val="true"/>
        </w:rPr>
        <w:t>اعتدلوا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ش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ك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اف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هاو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بسط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ث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انبساط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سط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يبتسط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سط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م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قباض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نو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قصو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ه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اً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ز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ه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ج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ض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ج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ض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ط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ذ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ف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كش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ز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ستعي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رك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بط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ذ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خذ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ق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خ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ب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شويه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ف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ب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وع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و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بحمد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حمد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كوع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حم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ب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ك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ظ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كث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ج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م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ب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مأن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ئ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ب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م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ت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ل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يَسَّرْنَا الْقُرْآنَ لِلذِّكْ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م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ي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موع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ه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ب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ش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ن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جد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زق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جد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خَر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اكِع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أَنَاب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[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جد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كب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ت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ت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رض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ح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وذ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ما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ض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كب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ت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؟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جلو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ط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ب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شه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طيب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ك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ح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ه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م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ت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ا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ش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ح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فعل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Simplified Arabic"/>
          <w:szCs w:val="28"/>
          <w:rtl w:val="true"/>
        </w:rPr>
        <w:t>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اغ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ش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ب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روه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كُنَّا مُعَذِّبِينَ حَتَّى نَبْعَثَ رَسُولا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امز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ط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ستع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قَرَأْتَ الْقُرْآنَ فَاسْتَعِذْ بِاللّ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تك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ب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؟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ت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قضو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ت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ه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تراض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ُص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ئِ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7:00Z</dcterms:created>
  <dc:creator>khudheir</dc:creator>
  <dc:description>شرح: مختصر الخرقي – كتاب الصلاة (11)</dc:description>
  <cp:keywords/>
  <dc:language>en-US</dc:language>
  <cp:lastModifiedBy>Senad Crnkić BIZ</cp:lastModifiedBy>
  <cp:lastPrinted>2015-05-03T05:38:00Z</cp:lastPrinted>
  <dcterms:modified xsi:type="dcterms:W3CDTF">2015-05-03T02:38:00Z</dcterms:modified>
  <cp:revision>166</cp:revision>
  <dc:subject/>
  <dc:title>شرح: مختصر الخرقي – كتاب الصلاة (11)</dc:title>
</cp:coreProperties>
</file>