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2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ي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س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ي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س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ه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ه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ي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ه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ه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ث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ه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ؤ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ت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ب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ده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ت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طب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ث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ام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لام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لا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س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ب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ط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ه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اؤ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ع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ل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س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ض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رش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غلا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اري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ع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ث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ره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أ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إِذ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مَوْؤُودَة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ُئِلَتْ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8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تكوير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ئ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اً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ب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بت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نات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ش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مني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ز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خ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س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د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ح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 لاَّ أَجِدُ فِي مَا أُوْحِيَ إِلَيَّ مُحَرَّمًا عَلَى طَاعِمٍ يَطْعَمُهُ إِلاَّ أَن يَكُونَ مَيْتَةً أَوْ دَمًا مَّسْفُوح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زا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ن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و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ب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و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د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لد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هم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ي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ش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ب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ت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ون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واء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د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ها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س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ب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ب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ها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طه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ب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ه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لاث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هر؟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جاس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و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ظاه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طه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ث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ول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إر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طه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ج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لزجاج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ح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تب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تب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ب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مي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مي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ثم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مي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ث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ث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مي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مي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مي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ث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ميه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تب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ر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ريق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نو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ء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ج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ء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ب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و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ف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ر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سف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ي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خرا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ذب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ع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ر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س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قض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نتق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ت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1:00Z</dcterms:created>
  <dc:creator>khudheir</dc:creator>
  <dc:description>شرح: مختصر الخرقي – كتاب الصلاة (22)</dc:description>
  <cp:keywords/>
  <dc:language>en-US</dc:language>
  <cp:lastModifiedBy>Senad Crnkić BIZ</cp:lastModifiedBy>
  <cp:lastPrinted>2015-05-07T20:22:00Z</cp:lastPrinted>
  <dcterms:modified xsi:type="dcterms:W3CDTF">2015-05-07T17:22:00Z</dcterms:modified>
  <cp:revision>132</cp:revision>
  <dc:subject/>
  <dc:title>شرح: مختصر الخرقي – كتاب الصلاة (22)</dc:title>
</cp:coreProperties>
</file>