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24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ر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ر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راه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ري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ي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ُ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ض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ف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 xml:space="preserve">.... </w:t>
      </w:r>
      <w:r>
        <w:rPr>
          <w:rFonts w:cs="Simplified Arabic"/>
          <w:b/>
          <w:b/>
          <w:bCs/>
          <w:szCs w:val="28"/>
          <w:rtl w:val="true"/>
        </w:rPr>
        <w:t>التح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ث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ز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حفوظ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ت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ثن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راه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ع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كر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ن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ع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ر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شو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لاثاء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ج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ك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ظي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ا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ط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ن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ش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ي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وت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ش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ي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وت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نه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لنها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ف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سلا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ت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ج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ف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ه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ط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ربع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جو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ئ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ئماً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اعد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ئماً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اعداً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ن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ئ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ا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ئ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ط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ربع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ب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ا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ب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ك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رْفَعِ اللَّ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جادل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رْفَعِ اللَّ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جادل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س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رْفَعِ اللَّ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جادل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غ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ل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ك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ربع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جو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ب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ء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و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ب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بع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رفوع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ع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حَفَ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ق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م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ا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جم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طع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ج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ل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اس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ئش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س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مر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ائم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جل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خ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ق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ئماً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اعد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ئم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اعد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ئماً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اعد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ح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م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ئماً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ت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س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اَ يُكَلِّفُ اللّهُ نَفْسًا إِلاَّ وُسْعَ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8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ل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ق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ئماً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دا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ائق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ق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خ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ل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لي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م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مر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ائم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نائم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نب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نائم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لق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لق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نائم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نائم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ن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لق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نائم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ن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لق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ومئ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ٍ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عْبُدْ رَبَّكَ حَتَّى يَأْتِيَكَ الْيَقِين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ج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لق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ب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ون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رأس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صب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وم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ص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ج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ه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ه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ف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ث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م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مِ اللَّيْلَ إِلَّا قَلِيلًا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نِصْفَهُ أَوِ انقُصْ مِنْهُ قَلِيلًا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َوْ زِدْ عَلَيْهِ وَرَتِّلِ الْقُرْآنَ تَرْتِيل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</w:t>
      </w:r>
      <w:r>
        <w:rPr>
          <w:rFonts w:cs="Simplified Arabic" w:ascii="Simplified Arabic" w:hAnsi="Simplified Arabic"/>
          <w:sz w:val="28"/>
          <w:szCs w:val="24"/>
          <w:rtl w:val="true"/>
        </w:rPr>
        <w:t>-</w:t>
      </w:r>
      <w:r>
        <w:rPr>
          <w:rFonts w:cs="Simplified Arabic" w:ascii="Simplified Arabic" w:hAnsi="Simplified Arabic"/>
          <w:sz w:val="28"/>
          <w:szCs w:val="24"/>
        </w:rPr>
        <w:t>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زمل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قُومُواْ لِلّهِ قَانِت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3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ق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ر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وا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ز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ل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س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س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ض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ش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ز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آ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ك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نسة</w:t>
      </w:r>
      <w:r>
        <w:rPr>
          <w:rFonts w:ascii="Simplified Arabic" w:hAnsi="Simplified Arabic"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جَزَاء سَيِّئَةٍ سَيِّئَةٌ مِّثْلُ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شورى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م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شا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از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 مشاكلة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قالوا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قت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يئ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ج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خه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قلت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طبخ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ميصا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ت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شاك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تد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ش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ز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أ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غ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ر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ا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صر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ت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ي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ل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ٌ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Simplified Arabic"/>
          <w:szCs w:val="28"/>
          <w:rtl w:val="true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1:00Z</dcterms:created>
  <dc:creator>khudheir</dc:creator>
  <dc:description>شرح: مختصر الخرقي – كتاب الصلاة (24)</dc:description>
  <cp:keywords/>
  <dc:language>en-US</dc:language>
  <cp:lastModifiedBy>Senad Crnkić BIZ</cp:lastModifiedBy>
  <cp:lastPrinted>2015-05-07T20:23:00Z</cp:lastPrinted>
  <dcterms:modified xsi:type="dcterms:W3CDTF">2015-05-07T17:23:00Z</dcterms:modified>
  <cp:revision>233</cp:revision>
  <dc:subject/>
  <dc:title>شرح: مختصر الخرقي – كتاب الصلاة (24)</dc:title>
</cp:coreProperties>
</file>