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إمامة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ؤ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فقه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س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عة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جي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شرف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قد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ج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ر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ن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ط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ي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ز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رد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إمامة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ت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عل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ؤ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ؤ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تع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غ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قرآن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زي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صوات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زي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صوات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ت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زما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زام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ن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ت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غل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غل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ز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اءت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ؤ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لا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فقه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عل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فقه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ُومُواْ لِلّهِ قَانِت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عل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ؤ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علم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ح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حر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اذ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ؤ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ؤ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علم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ح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حرام</w:t>
      </w:r>
      <w:r>
        <w:rPr>
          <w:rFonts w:cs="Simplified Arabic"/>
          <w:color w:val="0000FF"/>
          <w:szCs w:val="28"/>
          <w:rtl w:val="true"/>
        </w:rPr>
        <w:t>...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قضا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ع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وز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صع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طور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ب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لاو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ة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جمي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فقه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فقه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سن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قد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شرف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د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يش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أئ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يش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قد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ج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أئ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يش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ان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س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ض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سق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مرأ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ر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أ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ي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ل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د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ت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ب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حراف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ؤ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ون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ر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ر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ل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ت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لو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ضهر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لا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ن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خ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نث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شك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ث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ن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ذ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3:00Z</dcterms:created>
  <dc:creator>khudheir</dc:creator>
  <dc:description>شرح: مختصر الخرقي – كتاب الصلاة (25)</dc:description>
  <cp:keywords/>
  <dc:language>en-US</dc:language>
  <cp:lastModifiedBy>Senad Crnkić BIZ</cp:lastModifiedBy>
  <cp:lastPrinted>2015-05-07T20:24:00Z</cp:lastPrinted>
  <dcterms:modified xsi:type="dcterms:W3CDTF">2015-05-07T17:24:00Z</dcterms:modified>
  <cp:revision>292</cp:revision>
  <dc:subject/>
  <dc:title>شرح: مختصر الخرقي – كتاب الصلاة (25)</dc:title>
</cp:coreProperties>
</file>