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6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نث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لام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ات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د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ظ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ظ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ت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>لئ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ه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ج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عم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د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ُ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ه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ج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ش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تل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ئ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لاَ يَقْرَبُواْ الْمَسْجِدَ الْحَرَا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نث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ط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ض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جال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د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ط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ما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لطان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رم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إذ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ط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ت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ط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ف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و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ح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د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ل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اع</w:t>
      </w:r>
      <w:r>
        <w:rPr>
          <w:rFonts w:cs="Simplified Arabic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ا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Simplified Arabic"/>
          <w:szCs w:val="28"/>
          <w:rtl w:val="true"/>
        </w:rPr>
        <w:t xml:space="preserve">...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 xml:space="preserve">.......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ذ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أم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نبه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فل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ج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ل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ع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ف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كر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ا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دليل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و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ية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خصو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......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Simplified Arabic"/>
          <w:szCs w:val="28"/>
          <w:rtl w:val="true"/>
        </w:rPr>
        <w:t>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9:00Z</dcterms:created>
  <dc:creator>khudheir</dc:creator>
  <dc:description>شرح: مختصر الخرقي – كتاب الصلاة (26)</dc:description>
  <cp:keywords/>
  <dc:language>en-US</dc:language>
  <cp:lastModifiedBy>Senad Crnkić BIZ</cp:lastModifiedBy>
  <cp:lastPrinted>2015-05-07T20:24:00Z</cp:lastPrinted>
  <dcterms:modified xsi:type="dcterms:W3CDTF">2015-05-07T17:24:00Z</dcterms:modified>
  <cp:revision>318</cp:revision>
  <dc:subject/>
  <dc:title>شرح: مختصر الخرقي – كتاب الصلاة (26)</dc:title>
</cp:coreProperties>
</file>