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ف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فرد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خ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ت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زا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ص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َ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ِ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ُ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فذ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لتح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ا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ف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ث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ظر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ص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ذ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رب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ص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يز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ئن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ج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ؤ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و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ف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و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ف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و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د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ع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ف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و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َ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ؤ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لو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زا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ص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ز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ُ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ا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ز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رد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ت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رد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تا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رد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ل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ع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ر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ست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ست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تا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دف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ليرد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قات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ين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مقا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ي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غ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غ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غ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02:00Z</dcterms:created>
  <dc:creator>khudheir</dc:creator>
  <dc:description>شرح: مختصر الخرقي – كتاب الصلاة (27)</dc:description>
  <cp:keywords/>
  <dc:language>en-US</dc:language>
  <cp:lastModifiedBy>Senad Crnkić BIZ</cp:lastModifiedBy>
  <cp:lastPrinted>2015-05-07T20:25:00Z</cp:lastPrinted>
  <dcterms:modified xsi:type="dcterms:W3CDTF">2015-05-07T17:25:00Z</dcterms:modified>
  <cp:revision>211</cp:revision>
  <dc:subject/>
  <dc:title>شرح: مختصر الخرقي – كتاب الصلاة (27)</dc:title>
</cp:coreProperties>
</file>