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28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سافر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سخ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هاش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ج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اح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ر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مس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عم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ف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ا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د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عجمي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للمس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فط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ف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ف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ت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رتح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ئ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ئزٌ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ك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ن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ئ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ئ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ئز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ئز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ك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ك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لي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ف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ف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ر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ساف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ن كُنتُم مَّرْضَى أَوْ عَلَى سَفَرٍ أَوْ جَاء أَحَدٌ مِّنكُم مِّن الْغَآئِطِ أَوْ لاَمَسْتُمُ النِّسَاء فَلَمْ تَجِدُواْ مَاء فَتَيَمَّمُوا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Cs w:val="28"/>
          <w:rtl w:val="true"/>
        </w:rPr>
        <w:t>[</w:t>
      </w:r>
      <w:r>
        <w:rPr>
          <w:rFonts w:cs="Simplified Arabic" w:ascii="Simplified Arabic" w:hAnsi="Simplified Arabic"/>
          <w:szCs w:val="28"/>
          <w:rtl w:val="true"/>
        </w:rPr>
        <w:t>(</w:t>
      </w:r>
      <w:r>
        <w:rPr>
          <w:rFonts w:cs="Simplified Arabic" w:ascii="Simplified Arabic" w:hAnsi="Simplified Arabic"/>
          <w:szCs w:val="28"/>
        </w:rPr>
        <w:t>43</w:t>
      </w:r>
      <w:r>
        <w:rPr>
          <w:rFonts w:cs="Simplified Arabic" w:ascii="Simplified Arabic" w:hAnsi="Simplified Arabic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Cs w:val="28"/>
          <w:rtl w:val="true"/>
        </w:rPr>
        <w:t>سورة النساء</w:t>
      </w:r>
      <w:r>
        <w:rPr>
          <w:rFonts w:cs="Simplified Arabic" w:ascii="Simplified Arabic" w:hAnsi="Simplified Arabic"/>
          <w:szCs w:val="28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جْلِدُوهُمْ ثَمَانِينَ جَلْدَةً وَلَا تَقْبَلُوا لَهُمْ شَهَادَةً أَبَدًا وَأُوْلَئِكَ هُمُ الْفَاسِقُونَ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 الَّذِينَ تَابُو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</w:t>
      </w:r>
      <w:r>
        <w:rPr>
          <w:rFonts w:cs="Simplified Arabic" w:ascii="Simplified Arabic" w:hAnsi="Simplified Arabic"/>
          <w:sz w:val="28"/>
          <w:szCs w:val="24"/>
          <w:rtl w:val="true"/>
        </w:rPr>
        <w:t>-</w:t>
      </w:r>
      <w:r>
        <w:rPr>
          <w:rFonts w:cs="Simplified Arabic" w:ascii="Simplified Arabic" w:hAnsi="Simplified Arabic"/>
          <w:sz w:val="28"/>
          <w:szCs w:val="24"/>
        </w:rPr>
        <w:t>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م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سافر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سخ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هاشم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سخ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سخ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ص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ً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د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ف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خا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هض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ا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طل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د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حيص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ئ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ا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مرأ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حرم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باء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ص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ط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سخ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ظ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م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ا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رأ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ي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حر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ا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رأ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ا</w:t>
      </w:r>
      <w:r>
        <w:rPr>
          <w:rFonts w:cs="Simplified Arabic"/>
          <w:color w:val="0000FF"/>
          <w:szCs w:val="28"/>
          <w:rtl w:val="true"/>
        </w:rPr>
        <w:t>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حر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مرأ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ؤ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آخ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ا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ي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ي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رم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باب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ط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س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خص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ف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ك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د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و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طل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طلا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</w:t>
      </w:r>
      <w:r>
        <w:rPr>
          <w:rFonts w:cs="Simplified Arabic"/>
          <w:szCs w:val="28"/>
          <w:rtl w:val="true"/>
        </w:rPr>
        <w:t>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ُ</w:t>
      </w:r>
      <w:r>
        <w:rPr>
          <w:rFonts w:cs="Simplified Arabic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يل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ري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ل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ري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خ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ط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</w:t>
      </w:r>
      <w:r>
        <w:rPr>
          <w:rFonts w:cs="Simplified Arabic"/>
          <w:szCs w:val="28"/>
          <w:rtl w:val="true"/>
        </w:rPr>
        <w:t>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ك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ص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رب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ر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ك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سفا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"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ص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يوم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يوم</w:t>
      </w:r>
      <w:r>
        <w:rPr>
          <w:rFonts w:cs="Simplified Arabic"/>
          <w:color w:val="0000FF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اع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ين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و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ائرة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ا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طع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ص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؟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تا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ص؟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س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ح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ما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فترق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ا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فع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فع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ا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و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بي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ص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؟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ل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ث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ث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ي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ت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ه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ينا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خ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ينا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الث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ر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يناري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حت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ت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وا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نح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ث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مل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ق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اً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م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ا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ما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فترق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ري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</w:t>
      </w:r>
      <w:r>
        <w:rPr>
          <w:rFonts w:cs="Simplified Arabic"/>
          <w:szCs w:val="28"/>
          <w:rtl w:val="true"/>
        </w:rPr>
        <w:t>ُ</w:t>
      </w:r>
      <w:r>
        <w:rPr>
          <w:rFonts w:cs="Simplified Arabic"/>
          <w:szCs w:val="28"/>
          <w:rtl w:val="true"/>
        </w:rPr>
        <w:t>ك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ب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يداء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ص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Simplified Arabic"/>
          <w:szCs w:val="28"/>
          <w:rtl w:val="true"/>
        </w:rPr>
        <w:t>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ش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اف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ه؟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ان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ه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سخ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ا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و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ط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</w:t>
      </w:r>
      <w:r>
        <w:rPr>
          <w:rFonts w:cs="Simplified Arabic"/>
          <w:szCs w:val="28"/>
          <w:rtl w:val="true"/>
        </w:rPr>
        <w:t>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ع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بعا</w:t>
      </w:r>
      <w:r>
        <w:rPr>
          <w:rFonts w:cs="Simplified Arabic"/>
          <w:szCs w:val="28"/>
          <w:rtl w:val="true"/>
        </w:rPr>
        <w:t>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دل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ص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دل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ع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ع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مائ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ع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صا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ئ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ع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وح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ا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سخ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رح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ت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ع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ع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او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سخ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ط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أ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نبي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خ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Simplified Arabic"/>
          <w:szCs w:val="28"/>
          <w:rtl w:val="true"/>
        </w:rPr>
        <w:t>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ث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ذك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حاديث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رفوعة</w:t>
      </w:r>
      <w:r>
        <w:rPr>
          <w:rFonts w:cs="Simplified Arabic"/>
          <w:szCs w:val="28"/>
          <w:rtl w:val="true"/>
          <w:lang w:bidi="ar-Y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ل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ظر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سأ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حدي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م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إطلاق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صوص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ذ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ا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ذاه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تبوع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حدي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طلاق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حديد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ئ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ربع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ر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حديد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أتباع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سأ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ج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تنب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طال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ل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سأ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غا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همية؛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ن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في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عام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صوص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ن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جد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صوص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حيح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ريح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دعو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سأل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سأ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صوص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يس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ريح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صوص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حيح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ريح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أئ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ربع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أتباع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ول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مقتضاه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ن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ديث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حي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ري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د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م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أص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م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جمه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جوب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و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ارف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م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حي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ري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ه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حي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ريح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أص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ه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جمهو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ذل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ئ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تبوع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ص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حري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و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ارف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  <w:lang w:bidi="ar-YE"/>
        </w:rPr>
        <w:t>أن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طال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دي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هل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فق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قو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ريب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فعل؛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ن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ن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قي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فع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كن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افظ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لمسائ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أدلته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ق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قو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ريب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فع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عند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كتب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تكام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حتاج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طال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ل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بحث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كتب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جد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م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ارفاً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ذل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ه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ارفاً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ك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ئ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ربع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أتباع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غير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ئ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عتبر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ول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نسب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م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استحباب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بالنسب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ذل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ه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كراه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مقتض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م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مقتض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ه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ظاهري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ي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صنع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ري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توص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كلا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دنا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  <w:lang w:bidi="ar-YE"/>
        </w:rPr>
        <w:t>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قو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إ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طال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ذ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حث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سوغ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رج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غي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سوا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عظ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ئ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سلا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مجر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حث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جد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قو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إ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ار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وجو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أئ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كبا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أتباع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ر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صرفو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غي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ارف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كن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ق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ارف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قصور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ص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حقيق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تقصير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بحث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تفاق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ئ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تباعهم؛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و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ذه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ذاه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تبوع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م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راسخ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حقق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خرج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ذاهب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دلي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غيره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و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و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ذاه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ها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وجد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ل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جدو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خرجو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ذاهبه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يض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و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ظ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سأل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إ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ان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سأ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قليد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قلنا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الأئ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ربع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بق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بع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ك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ما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لو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ؤلف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تبا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تم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ص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خال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مامه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  <w:lang w:bidi="ar-YE"/>
        </w:rPr>
        <w:t>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قو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إن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ارف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وجد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قو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إ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ار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ذ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دل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ين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ور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ئ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أتباعه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حقق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وجود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كن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ق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يه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ا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حديث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حي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ري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ذ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ج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ئ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د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م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اسخ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ق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اسخ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قو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إ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سوخ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ق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اسخ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عم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ه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  <w:lang w:bidi="ar-YE"/>
        </w:rPr>
      </w:pPr>
      <w:r>
        <w:rPr>
          <w:rFonts w:cs="Simplified Arabic"/>
          <w:b/>
          <w:b/>
          <w:bCs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-YE"/>
        </w:rPr>
        <w:t>منسوخ</w:t>
      </w:r>
      <w:r>
        <w:rPr>
          <w:rFonts w:cs="Simplified Arabic"/>
          <w:b/>
          <w:bCs/>
          <w:szCs w:val="28"/>
          <w:rtl w:val="true"/>
          <w:lang w:bidi="ar-Y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  <w:lang w:bidi="ar-YE"/>
        </w:rPr>
      </w:pPr>
      <w:r>
        <w:rPr>
          <w:rFonts w:cs="Simplified Arabic"/>
          <w:b/>
          <w:b/>
          <w:bCs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Cs w:val="28"/>
          <w:rtl w:val="true"/>
          <w:lang w:bidi="ar-Y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ل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جما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نسخ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نسخ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سخ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خصائص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صوص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ق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لم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إ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وجو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اسخ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ك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قف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ي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ق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ث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ور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و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ارف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ك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ق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قول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إ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حق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واء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ئ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غيرهم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  <w:lang w:bidi="ar-YE"/>
        </w:rPr>
      </w:pPr>
      <w:r>
        <w:rPr>
          <w:rFonts w:cs="Simplified Arabic"/>
          <w:b/>
          <w:b/>
          <w:bCs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Cs w:val="28"/>
          <w:rtl w:val="true"/>
          <w:lang w:bidi="ar-YE"/>
        </w:rPr>
        <w:t>:.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  <w:lang w:bidi="ar-YE"/>
        </w:rPr>
        <w:t>لا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ي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إجما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و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خالف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b/>
          <w:b/>
          <w:bCs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Cs w:val="28"/>
          <w:rtl w:val="true"/>
          <w:lang w:bidi="ar-YE"/>
        </w:rPr>
        <w:t>:........</w:t>
      </w:r>
    </w:p>
    <w:p>
      <w:pPr>
        <w:pStyle w:val="Normal"/>
        <w:autoSpaceDE w:val="false"/>
        <w:jc w:val="both"/>
        <w:rPr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سأ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ختلف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b/>
          <w:b/>
          <w:bCs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Cs w:val="28"/>
          <w:rtl w:val="true"/>
          <w:lang w:bidi="ar-YE"/>
        </w:rPr>
        <w:t>:........</w:t>
      </w:r>
    </w:p>
    <w:p>
      <w:pPr>
        <w:pStyle w:val="Normal"/>
        <w:autoSpaceDE w:val="false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والعا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بل</w:t>
      </w:r>
      <w:r>
        <w:rPr>
          <w:rFonts w:cs="Simplified Arabic"/>
          <w:szCs w:val="28"/>
          <w:rtl w:val="true"/>
          <w:lang w:bidi="ar-YE"/>
        </w:rPr>
        <w:t>..</w:t>
      </w:r>
      <w:r>
        <w:rPr>
          <w:rFonts w:cs="Simplified Arabic"/>
          <w:szCs w:val="28"/>
          <w:rtl w:val="true"/>
          <w:lang w:bidi="ar-YE"/>
        </w:rPr>
        <w:t>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عم؟</w:t>
      </w:r>
    </w:p>
    <w:p>
      <w:pPr>
        <w:pStyle w:val="Normal"/>
        <w:autoSpaceDE w:val="false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b/>
          <w:b/>
          <w:bCs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Cs w:val="28"/>
          <w:rtl w:val="true"/>
          <w:lang w:bidi="ar-YE"/>
        </w:rPr>
        <w:t>:.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سأ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رج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يب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ئ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ه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عتما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حق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ذ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د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دلي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جه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خرى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ذل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يخ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سلا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ترد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ث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سائل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يخ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سلا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د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جرأ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بن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راسخ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ت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مك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فع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حا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طلا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ل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سأ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ويص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تحتاج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زي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أن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طال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ل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ي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راق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بع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ضر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أقوا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ئ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حائط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حا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سأ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راح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دلي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عد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جو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صار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وجوب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تحري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ئ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اطب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خلاف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ه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ظي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ذ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تفق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أئ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د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م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لخبر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نن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سألت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يخ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شيخ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ب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از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لت</w:t>
      </w:r>
      <w:r>
        <w:rPr>
          <w:rFonts w:cs="Simplified Arabic"/>
          <w:szCs w:val="28"/>
          <w:rtl w:val="true"/>
          <w:lang w:bidi="ar-YE"/>
        </w:rPr>
        <w:t xml:space="preserve">: </w:t>
      </w:r>
      <w:r>
        <w:rPr>
          <w:rFonts w:cs="Simplified Arabic"/>
          <w:szCs w:val="28"/>
          <w:rtl w:val="true"/>
          <w:lang w:bidi="ar-YE"/>
        </w:rPr>
        <w:t>ن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سائ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دلي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حي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ريح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ه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مر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ج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صارفاً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ق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مقتضا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إ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ظاهري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قا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شيخ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رحم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يه</w:t>
      </w:r>
      <w:r>
        <w:rPr>
          <w:rFonts w:cs="Simplified Arabic"/>
          <w:szCs w:val="28"/>
          <w:rtl w:val="true"/>
          <w:lang w:bidi="ar-YE"/>
        </w:rPr>
        <w:t xml:space="preserve">-: </w:t>
      </w:r>
      <w:r>
        <w:rPr>
          <w:rFonts w:cs="Simplified Arabic"/>
          <w:szCs w:val="28"/>
          <w:rtl w:val="true"/>
          <w:lang w:bidi="ar-YE"/>
        </w:rPr>
        <w:t>الحق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ه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ظاهري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هذ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سأ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مك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بن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خلا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ي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ع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اعتدا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قوله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ت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ق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ظاهري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تد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تبرو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خلاف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إجما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تبرون؟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ذكر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راراً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نوو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عد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عتداد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قوله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عت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بق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داو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أن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ل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ير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يا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ذ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هو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ح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ركا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اجتهاد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نق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إجما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سائ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كثير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ينق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ع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ذل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قو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داو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مخالف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مسألة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ستكمل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-</w:t>
      </w:r>
      <w:r>
        <w:rPr>
          <w:rFonts w:cs="Simplified Arabic"/>
          <w:szCs w:val="28"/>
          <w:rtl w:val="true"/>
          <w:lang w:bidi="ar-YE"/>
        </w:rPr>
        <w:t>إن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شاء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تعالى</w:t>
      </w:r>
      <w:r>
        <w:rPr>
          <w:rFonts w:cs="Simplified Arabic"/>
          <w:szCs w:val="28"/>
          <w:rtl w:val="true"/>
          <w:lang w:bidi="ar-YE"/>
        </w:rPr>
        <w:t xml:space="preserve">- </w:t>
      </w:r>
      <w:r>
        <w:rPr>
          <w:rFonts w:cs="Simplified Arabic"/>
          <w:szCs w:val="28"/>
          <w:rtl w:val="true"/>
          <w:lang w:bidi="ar-YE"/>
        </w:rPr>
        <w:t>في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درس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قادم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علم</w:t>
      </w:r>
      <w:r>
        <w:rPr>
          <w:rFonts w:cs="Simplified Arabic"/>
          <w:szCs w:val="28"/>
          <w:rtl w:val="true"/>
          <w:lang w:bidi="ar-YE"/>
        </w:rPr>
        <w:t xml:space="preserve">.  </w:t>
      </w:r>
    </w:p>
    <w:p>
      <w:pPr>
        <w:pStyle w:val="Normal"/>
        <w:autoSpaceDE w:val="false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  <w:t>وص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ال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سلم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بارك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عبد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رسوله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نبينا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محمد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على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آل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وصحبه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  <w:lang w:bidi="ar-YE"/>
        </w:rPr>
        <w:t>أجمعين</w:t>
      </w:r>
      <w:r>
        <w:rPr>
          <w:rFonts w:cs="Simplified Arabic"/>
          <w:szCs w:val="28"/>
          <w:rtl w:val="true"/>
          <w:lang w:bidi="ar-Y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</w:r>
    </w:p>
    <w:p>
      <w:pPr>
        <w:pStyle w:val="Normal"/>
        <w:autoSpaceDE w:val="false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</w:r>
    </w:p>
    <w:p>
      <w:pPr>
        <w:pStyle w:val="Normal"/>
        <w:jc w:val="both"/>
        <w:rPr>
          <w:rFonts w:cs="Simplified Arabic"/>
          <w:szCs w:val="28"/>
          <w:lang w:bidi="ar-YE"/>
        </w:rPr>
      </w:pPr>
      <w:r>
        <w:rPr>
          <w:rFonts w:cs="Simplified Arabic"/>
          <w:szCs w:val="28"/>
          <w:rtl w:val="true"/>
          <w:lang w:bidi="ar-Y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3:00Z</dcterms:created>
  <dc:creator>khudheir</dc:creator>
  <dc:description>شرح: مختصر الخرقي – كتاب الصلاة (28)</dc:description>
  <cp:keywords/>
  <dc:language>en-US</dc:language>
  <cp:lastModifiedBy>Senad Crnkić BIZ</cp:lastModifiedBy>
  <cp:lastPrinted>2015-05-07T20:25:00Z</cp:lastPrinted>
  <dcterms:modified xsi:type="dcterms:W3CDTF">2015-05-07T17:25:00Z</dcterms:modified>
  <cp:revision>212</cp:revision>
  <dc:subject/>
  <dc:title>شرح: مختصر الخرقي – كتاب الصلاة (28)</dc:title>
</cp:coreProperties>
</file>