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سخ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شم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ف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ك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س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ف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وب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حل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س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س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اً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رجو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َّمْ تَكُونُواْ بَالِغِيهِ إِلاَّ بِشِقِّ الأَنفُس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ص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ِ اضْطُرَّ غَيْرَ بَاغٍ وَلاَ عَا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عل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لب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ف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قطع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ف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عب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ث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ث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ج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ئ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لزم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ت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هر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ص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يا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و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ف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1:00Z</dcterms:created>
  <dc:creator>khudheir</dc:creator>
  <dc:description>شرح: مختصر الخرقي – كتاب الصلاة (29)</dc:description>
  <cp:keywords/>
  <dc:language>en-US</dc:language>
  <cp:lastModifiedBy>Senad Crnkić BIZ</cp:lastModifiedBy>
  <cp:lastPrinted>2015-05-07T20:26:00Z</cp:lastPrinted>
  <dcterms:modified xsi:type="dcterms:W3CDTF">2015-05-07T17:26:00Z</dcterms:modified>
  <cp:revision>179</cp:revision>
  <dc:subject/>
  <dc:title>شرح: مختصر الخرقي – كتاب الصلاة (29)</dc:title>
</cp:coreProperties>
</file>