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31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جمع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ل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ذ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ذ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ز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رك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جم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غ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ع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عظ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ة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ش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ي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ج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راء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جدت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ض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صب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ً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زركش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ش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يء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إ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كتور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ك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ش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فا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tabs>
          <w:tab w:val="clear" w:pos="720"/>
          <w:tab w:val="left" w:pos="1712" w:leader="none"/>
        </w:tabs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ا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ل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هيت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س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عك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ش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صاف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ت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جهين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وا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صل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جزأ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و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ئز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ف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ر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ت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ا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م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و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ا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ت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ل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ي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تطي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ت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سخ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جمعة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نح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آخر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ابق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يام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ف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عت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ب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ْ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م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ك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ِ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نُودِي لِلصَّلَاةِ مِن يَوْمِ الْجُمُعَة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ينته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و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دع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عا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بد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شخصي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ف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ز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ت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ظم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ايش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ات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عي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ب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ت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ادس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يز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وج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ب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ب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ز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س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ط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ئ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ئ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خ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ل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خ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ل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و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رأ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ا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ن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خ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و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قد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إمام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ب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اطب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ا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ت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و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ض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ف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س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مد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ولوا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م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و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م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ك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ارك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غ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ش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ش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ا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ا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و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كأ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ن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ب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أ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ه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ب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سو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د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غتسل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بتك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ش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ركب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د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ت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طو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يام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يام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انِ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ائز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ائ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ركوب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ر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ك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ق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ختلف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ض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ماو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ا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ك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ص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ف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م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ضاع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ف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غ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ذ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9:41:00Z</dcterms:created>
  <dc:creator>pc7</dc:creator>
  <dc:description/>
  <cp:keywords/>
  <dc:language>en-US</dc:language>
  <cp:lastModifiedBy>Senad Crnkić BIZ</cp:lastModifiedBy>
  <cp:lastPrinted>2015-05-07T20:27:00Z</cp:lastPrinted>
  <dcterms:modified xsi:type="dcterms:W3CDTF">2015-05-07T17:27:00Z</dcterms:modified>
  <cp:revision>193</cp:revision>
  <dc:subject/>
  <dc:title/>
</cp:coreProperties>
</file>