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عة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ع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ي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ح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ابق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رون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ن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 فَاسْعَوْا إِلَى ذِكْرِ اللَّهِ وَذَرُوا الْبَيْع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كاك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 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تخ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ق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س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ذ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آن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 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 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مش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ك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وق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إ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ط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 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 فَاسْعَوْا 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ي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ة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تز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ب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د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ع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كِّرْ بِالْقُرْآ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و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عظ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عظ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وا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ز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ء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khudheir</dc:creator>
  <dc:description>شرح: مختصر الخرقي – كتاب الصلاة (32)</dc:description>
  <cp:keywords/>
  <dc:language>en-US</dc:language>
  <cp:lastModifiedBy>Senad Crnkić BIZ</cp:lastModifiedBy>
  <cp:lastPrinted>2015-05-07T20:27:00Z</cp:lastPrinted>
  <dcterms:modified xsi:type="dcterms:W3CDTF">2015-05-07T17:27:00Z</dcterms:modified>
  <cp:revision>262</cp:revision>
  <dc:subject/>
  <dc:title>شرح: مختصر الخرقي – كتاب الصلاة (32)</dc:title>
</cp:coreProperties>
</file>