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نز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ما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ء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دْخُلُواْ الْبَابَ سُجَّد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ت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ض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ض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مام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حض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ض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ج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ط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ك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ضي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ع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زأ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 xml:space="preserve">...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زأ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تجو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تجو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ص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ص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ث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او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طو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6:00Z</dcterms:created>
  <dc:creator>khudheir</dc:creator>
  <dc:description>شرح: مختصر الخرقي – كتاب الصلاة (33)</dc:description>
  <cp:keywords/>
  <dc:language>en-US</dc:language>
  <cp:lastModifiedBy>Senad Crnkić BIZ</cp:lastModifiedBy>
  <cp:lastPrinted>2015-05-07T20:28:00Z</cp:lastPrinted>
  <dcterms:modified xsi:type="dcterms:W3CDTF">2015-05-07T17:28:00Z</dcterms:modified>
  <cp:revision>208</cp:revision>
  <dc:subject/>
  <dc:title>شرح: مختصر الخرقي – كتاب الصلاة (33)</dc:title>
</cp:coreProperties>
</file>