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م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 إِلَى ذِكْرِ اللَّ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سع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ِّ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د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رَأَوْا تِجَارَةً أَوْ لَهْوًا انفَضُّوا إِلَيْهَا وَتَرَكُوكَ قَائِ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حده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ما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خام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ساد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الساب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ثام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اسع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ا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ئف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زر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يط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خي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آمَنُ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ذ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ُود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ِلصَّلَاة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ِ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وْم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جُمُعَة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اسْعَوْ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9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جمعة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تف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ال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الت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ص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نص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ع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ان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و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ق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ض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ُبْطِلُوا أَعْمَالَ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محم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ف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نته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و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دع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ا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ق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عَوْا إِلَى ذِكْرِ اللَّ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وطن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تو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ط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ين؟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ن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طان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و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يكت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ط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ي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؟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ش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ئ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ل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ر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ج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ج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سا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ري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رقيق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؟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ؤج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غل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ي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ق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خص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ج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ذ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ي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تس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غتس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ج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ت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غتس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بتك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ج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ُلُّ ذَلِكَ كَانَ سَيٍّئُهُ عِنْدَ رَبِّكَ مَكْرُوه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ب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ئ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خما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نعم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ت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ل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فض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؟</w:t>
      </w:r>
      <w:r>
        <w:rPr>
          <w:rFonts w:cs="Simplified Arabic"/>
          <w:szCs w:val="28"/>
          <w:rtl w:val="true"/>
        </w:rPr>
        <w:t xml:space="preserve">!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غتس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بتك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ك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يام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يام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قاظ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حباب؟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ج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تس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ع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تطيب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ست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ا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ت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جماع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ب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ت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ي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ط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ف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ي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ا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غ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س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؟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لوي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فرسخ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Simplified Arabic"/>
          <w:szCs w:val="28"/>
          <w:rtl w:val="true"/>
        </w:rPr>
        <w:t xml:space="preserve">...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و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4:00Z</dcterms:created>
  <dc:creator>khudheir</dc:creator>
  <dc:description>شرح: مختصر الخرقي – كتاب الصلاة (34)</dc:description>
  <cp:keywords/>
  <dc:language>en-US</dc:language>
  <cp:lastModifiedBy>Senad Crnkić BIZ</cp:lastModifiedBy>
  <cp:lastPrinted>2015-05-07T20:28:00Z</cp:lastPrinted>
  <dcterms:modified xsi:type="dcterms:W3CDTF">2015-05-07T17:28:00Z</dcterms:modified>
  <cp:revision>183</cp:revision>
  <dc:subject/>
  <dc:title>شرح: مختصر الخرقي – كتاب الصلاة (34)</dc:title>
</cp:coreProperties>
</file>