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35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يدي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ه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د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ِتُكْمِلُواْ الْعِدَّةَ وَلِتُكَبِّرُواْ اللّهَ عَلَى مَا هَدَاكُمْ وَلَعَلَّكُمْ تَشْكُر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18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ه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ت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ب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بير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ي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ب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ت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يدين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قصان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د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ي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ط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ضح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قصان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ص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ص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قص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ُ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قصان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يَوْمَ أَكْمَلْتُ لَكُمْ دِينَ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ذن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و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تب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ني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ونه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ون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ض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ل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ن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ت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دث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د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ث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اب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صا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ثن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ما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ك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مر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ت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جت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ا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جت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فاؤ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اشدو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حابت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ض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حتف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ر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ر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ل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و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ث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د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ف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حض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ضرن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أ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سف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سف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مل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عان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يدين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ويظه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كب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ا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يدين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ضح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يظهرون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ظهرون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هرو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فع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وات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حاف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سا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ظها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م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فع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مد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ر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مس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م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فع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فع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ذه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اي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ر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ثنتين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مس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ط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ع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برو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ي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ان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ا</w:t>
      </w:r>
      <w:r>
        <w:rPr>
          <w:rFonts w:cs="Simplified Arabic"/>
          <w:b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ِتُكْمِلُواْ الْعِدَّةَ وَلِتُكَبِّرُواْ اللّهَ عَلَى مَا هَدَاكُمْ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4"/>
          <w:szCs w:val="24"/>
        </w:rPr>
        <w:t>185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ا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ك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صو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ِتُكْمِلُواْ الْعِدَّة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4"/>
          <w:szCs w:val="24"/>
        </w:rPr>
        <w:t>185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ي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ؤ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لال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ط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كد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ِتُكْمِلُواْ الْعِدَّةَ وَلِتُكَبِّرُواْ اللّهَ عَلَى مَا هَدَاكُمْ وَلَعَلَّكُمْ تَشْكُرُون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4"/>
          <w:szCs w:val="24"/>
        </w:rPr>
        <w:t>185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ليل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هم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نص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و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جزم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ي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ب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م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ق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ط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لي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كسور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ساكن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ِتُكْمِلُواْ الْعِدَّة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4"/>
          <w:szCs w:val="24"/>
        </w:rPr>
        <w:t>185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ِتُكَبِّرُواْ اللّهَ عَلَى مَا هَدَاكُمْ وَلَعَلَّكُمْ تَشْكُرُون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4"/>
          <w:szCs w:val="24"/>
        </w:rPr>
        <w:t>185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ح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بي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بح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طهروا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ط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نظ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غت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ج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دي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ذا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تم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أخ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غ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بك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ر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ط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نظ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و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جه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ت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ل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غتسل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لع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نظف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لبس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طيب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طهر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بح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طهروا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قص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ط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ز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ائ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ه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د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ت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غتسا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ف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ا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د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ت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س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ر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ط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جه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رائ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ه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بيه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ير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و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نظ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ج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يل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ر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أ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كانا؟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صحيح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ط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ر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هي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ات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و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د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لو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س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اض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ش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و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د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غتس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نظ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لب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ط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ح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لو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عل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بح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طهروا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ك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طراً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ف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ي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ر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ا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فط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بح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طهر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ك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طراً؛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خالف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يام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فط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ُظهر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تث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ع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طر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فط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طع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ر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ق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ت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حد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ت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مس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ت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ت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و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و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سبع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مرات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ضره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حر</w:t>
      </w:r>
      <w:r>
        <w:rPr>
          <w:rFonts w:cs="Simplified Arabic"/>
          <w:b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خصوص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و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ين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طلاق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خصو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قتض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صيص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ث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صي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وم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صيص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س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صف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طلاق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صيص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ر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ربته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طهوراً</w:t>
      </w:r>
      <w:r>
        <w:rPr>
          <w:rFonts w:cs="Simplified Arabic"/>
          <w:b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صي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قييد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صافها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ُحث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ر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ج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را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تض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صيص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متج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ج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ن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باح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د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وأك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طراً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ضح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ضح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أ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ضحيت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ضح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ضح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ضحيت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ضح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د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ص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ظه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كبير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د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ب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غد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اج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دي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ج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ر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ين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اجد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غد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صلى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سجد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جد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ح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جد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ور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ي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طية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م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خ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وات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ُي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ُ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ُي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زل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ى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ه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ي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ع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ُي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زل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جد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ئ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ج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راف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جد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وات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ُي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مر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خرو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ي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نيف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ج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فَصَلِّ لِرَبِّكَ وَانْحَرْ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4"/>
          <w:szCs w:val="24"/>
        </w:rPr>
        <w:t>2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سورة الكوثر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نوع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ب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سوا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أمو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صلا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أمور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ض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اع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صلاة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ني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ج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ي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رض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نف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خ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لجمعة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د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د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طع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دل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آي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فَصَلِّ لِرَبِّكَ وَانْحَرْ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4"/>
          <w:szCs w:val="24"/>
        </w:rPr>
        <w:t>2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سورة الكوثر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طعية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بو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ط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لال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ن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ج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طر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ُ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ل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فظ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رض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تباع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صطلاحه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أخ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لاحظ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رض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هاه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ارض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دلول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عي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اهر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و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د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ب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قو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>-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فعلوا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م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ُ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ل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ه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تباع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رق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شك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اهر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دل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ع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طر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دلول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عية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عَّد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ش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اعد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طع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واج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ن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ش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عدت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ي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د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اهر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دل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عي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ّر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Cs/>
          <w:sz w:val="28"/>
          <w:szCs w:val="28"/>
          <w:rtl w:val="true"/>
        </w:rPr>
        <w:t>:......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دل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دل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رضت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كعتين</w:t>
      </w:r>
      <w:r>
        <w:rPr>
          <w:rFonts w:cs="Simplified Arabic"/>
          <w:b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نفي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ز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صطلاح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د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وق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صطلا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فق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ع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ال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صطلا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صطلاح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م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دراك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نفي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ياً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ُي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خرو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ُي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خرو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خرو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ما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ع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وات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و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وا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وت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خش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فتتان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فتت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وز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ظو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ب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فع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يح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وات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و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جائز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يا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ف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ق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ي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لجها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كد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تدل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د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ا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طوع</w:t>
      </w:r>
      <w:r>
        <w:rPr>
          <w:rFonts w:cs="Simplified Arabic"/>
          <w:b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ئ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ط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ر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ف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دي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الأعر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ف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د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ط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و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طوع</w:t>
      </w:r>
      <w:r>
        <w:rPr>
          <w:rFonts w:cs="Simplified Arabic"/>
          <w:b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طن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Simplified Arabic"/>
          <w:b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هاه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را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روف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راب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وج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ت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نف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جو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أيتموهم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صلوا</w:t>
      </w:r>
      <w:r>
        <w:rPr>
          <w:rFonts w:cs="Simplified Arabic"/>
          <w:b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له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ستد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ف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قو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فَصَلِّ لِرَبِّكَ وَانْحَرْ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Cs/>
          <w:sz w:val="24"/>
          <w:szCs w:val="24"/>
        </w:rPr>
        <w:t>2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سورة الكوثر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ئل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ج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وب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يني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تد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ية؟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ذه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شك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ي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نفية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اع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مر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أ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ا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صلا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ع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ث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ي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رج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ى</w:t>
      </w:r>
      <w:r>
        <w:rPr>
          <w:rFonts w:cs="Simplified Arabic"/>
          <w:b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ا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دي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ص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وع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دي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حبا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لته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فع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الك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أكد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ح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حبا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أكد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لتهم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ا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طوع</w:t>
      </w:r>
      <w:r>
        <w:rPr>
          <w:rFonts w:cs="Simplified Arabic"/>
          <w:b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رف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ش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ج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يا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ثم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روض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فاو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ك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غس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واجب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ج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جنا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ط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ركه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اب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ف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فاق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جب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فاوت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جو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روض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ها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أمور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ن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ح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حبا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أكد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فا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ائ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ع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ي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لجها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اس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يع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ات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ذ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قين،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جو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ك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ثم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ماعات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Cs/>
          <w:sz w:val="28"/>
          <w:szCs w:val="28"/>
          <w:rtl w:val="true"/>
        </w:rPr>
        <w:t>: .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خطب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عظ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كر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وفه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ضر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ص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مع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د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ب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يص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Cs/>
          <w:sz w:val="28"/>
          <w:szCs w:val="28"/>
          <w:rtl w:val="true"/>
        </w:rPr>
        <w:t>: .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نصي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جال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ء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رجال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ماع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جو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تد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جو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Cs/>
          <w:sz w:val="28"/>
          <w:szCs w:val="28"/>
          <w:rtl w:val="true"/>
        </w:rPr>
        <w:t>: .......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ع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كتف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جت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مع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ش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و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تف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و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هرً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ن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و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ه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كد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ش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لّ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بيح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نوعة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ه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ل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ز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ه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ل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ح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حت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لّ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ض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ضو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خ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ضوره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ل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كع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ذ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كعت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تح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د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د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غاي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لحَ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سوف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بد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خط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كع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ذ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قام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كعت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ات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ك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فات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ك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ات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ر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ات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زئ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م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صل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أم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ف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ب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فصي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غي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ات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ك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ح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ج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ح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غاش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color w:val="FF0000"/>
          <w:sz w:val="27"/>
          <w:sz w:val="27"/>
          <w:szCs w:val="27"/>
          <w:rtl w:val="true"/>
        </w:rPr>
        <w:t>ﭑﭒ</w:t>
      </w:r>
      <w:r>
        <w:rPr>
          <w:rFonts w:ascii="Arial" w:hAnsi="Arial" w:cs="Arial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3"/>
          <w:sz w:val="23"/>
          <w:szCs w:val="23"/>
          <w:rtl w:val="true"/>
        </w:rPr>
        <w:t>ق</w:t>
      </w:r>
      <w:r>
        <w:rPr>
          <w:rFonts w:cs="Simplified Arabic" w:ascii="Simplified Arabic" w:hAnsi="Simplified Arabic"/>
          <w:color w:val="000000"/>
          <w:sz w:val="23"/>
          <w:szCs w:val="23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3"/>
          <w:sz w:val="23"/>
          <w:szCs w:val="23"/>
        </w:rPr>
        <w:t>١</w:t>
      </w:r>
      <w:r>
        <w:rPr>
          <w:rFonts w:ascii="Simplified Arabic" w:hAnsi="Simplified Arabic" w:cs="Simplified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528" w:hAnsi="QCF_P528" w:cs="QCF_P528"/>
          <w:color w:val="FF0000"/>
          <w:sz w:val="27"/>
          <w:sz w:val="27"/>
          <w:szCs w:val="27"/>
          <w:rtl w:val="true"/>
        </w:rPr>
        <w:t>ﮬ</w:t>
      </w:r>
      <w:r>
        <w:rPr>
          <w:rFonts w:ascii="Arial" w:hAnsi="Arial" w:cs="Arial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3"/>
          <w:sz w:val="23"/>
          <w:szCs w:val="23"/>
          <w:rtl w:val="true"/>
        </w:rPr>
        <w:t>القمر</w:t>
      </w:r>
      <w:r>
        <w:rPr>
          <w:rFonts w:cs="Simplified Arabic" w:ascii="Simplified Arabic" w:hAnsi="Simplified Arabic"/>
          <w:color w:val="000000"/>
          <w:sz w:val="23"/>
          <w:szCs w:val="23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3"/>
          <w:sz w:val="23"/>
          <w:szCs w:val="23"/>
        </w:rPr>
        <w:t>١</w:t>
      </w:r>
      <w:r>
        <w:rPr>
          <w:rFonts w:ascii="Simplified Arabic" w:hAnsi="Simplified Arabic" w:cs="Simplified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غي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زأ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ف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ِّ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غاش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راءة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و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و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Cs/>
          <w:sz w:val="28"/>
          <w:szCs w:val="28"/>
          <w:rtl w:val="true"/>
        </w:rPr>
        <w:t>: .......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Cs/>
          <w:sz w:val="28"/>
          <w:szCs w:val="28"/>
          <w:rtl w:val="true"/>
        </w:rPr>
        <w:t>: .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يانً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شكا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و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ُ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ً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عده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رضاه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راء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اج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س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د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خ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ي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ع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ك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ر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ُ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خ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تدع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ع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فر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Cs/>
          <w:sz w:val="28"/>
          <w:szCs w:val="28"/>
          <w:rtl w:val="true"/>
        </w:rPr>
        <w:t>: .............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Cs/>
          <w:sz w:val="28"/>
          <w:szCs w:val="28"/>
          <w:rtl w:val="true"/>
        </w:rPr>
        <w:t>: .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يُسَبَّ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ر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ش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أم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تن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سن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يج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راء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بير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ك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بي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بي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فتتاح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نق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زئ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QCF_BSML">
    <w:charset w:val="00"/>
    <w:family w:val="auto"/>
    <w:pitch w:val="variable"/>
  </w:font>
  <w:font w:name="QCF_P518">
    <w:charset w:val="00"/>
    <w:family w:val="auto"/>
    <w:pitch w:val="variable"/>
  </w:font>
  <w:font w:name="QCF_P52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7:00Z</dcterms:created>
  <dc:creator>khudheir</dc:creator>
  <dc:description>شرح: مختصر الخرقي – كتاب الصلاة (35)</dc:description>
  <cp:keywords/>
  <dc:language>en-US</dc:language>
  <cp:lastModifiedBy>Senad Crnkić BIZ</cp:lastModifiedBy>
  <cp:lastPrinted>2015-05-07T20:29:00Z</cp:lastPrinted>
  <dcterms:modified xsi:type="dcterms:W3CDTF">2015-05-07T17:29:00Z</dcterms:modified>
  <cp:revision>226</cp:revision>
  <dc:subject/>
  <dc:title>شرح: مختصر الخرقي – كتاب الصلاة (35)</dc:title>
</cp:coreProperties>
</file>