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بس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ح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ascii="4YEO IN;Courier New" w:hAnsi="4YEO IN;Courier New"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 w:ascii="4YEO IN;Courier New" w:hAnsi="4YEO IN;Courier New"/>
          <w:b/>
          <w:bCs/>
          <w:color w:val="993300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ascii="4YEO IN;Courier New" w:hAnsi="4YEO IN;Courier New" w:eastAsia="4YEO IN;Courier New" w:cs="4YEO IN;Courier New"/>
          <w:b/>
          <w:b/>
          <w:bCs/>
          <w:color w:val="993300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ascii="4YEO IN;Courier New" w:hAnsi="4YEO IN;Courier New" w:eastAsia="4YEO IN;Courier New" w:cs="4YEO IN;Courier New"/>
          <w:b/>
          <w:b/>
          <w:bCs/>
          <w:color w:val="993300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ascii="4YEO IN;Courier New" w:hAnsi="4YEO IN;Courier New" w:eastAsia="4YEO IN;Courier New" w:cs="4YEO IN;Courier New"/>
          <w:b/>
          <w:b/>
          <w:bCs/>
          <w:color w:val="993300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ascii="4YEO IN;Courier New" w:hAnsi="4YEO IN;Courier New" w:eastAsia="4YEO IN;Courier New" w:cs="4YEO IN;Courier New"/>
          <w:b/>
          <w:b/>
          <w:bCs/>
          <w:color w:val="993300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color w:val="993300"/>
          <w:szCs w:val="28"/>
          <w:rtl w:val="true"/>
        </w:rPr>
        <w:t>(</w:t>
      </w:r>
      <w:r>
        <w:rPr>
          <w:rFonts w:cs="Simplified Arabic" w:ascii="4YEO IN;Courier New" w:hAnsi="4YEO IN;Courier New"/>
          <w:b/>
          <w:bCs/>
          <w:color w:val="993300"/>
          <w:szCs w:val="28"/>
        </w:rPr>
        <w:t>36</w:t>
      </w:r>
      <w:r>
        <w:rPr>
          <w:rFonts w:cs="Simplified Arabic" w:ascii="4YEO IN;Courier New" w:hAnsi="4YEO IN;Courier New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ascii="4YEO IN;Courier New" w:hAnsi="4YEO IN;Courier New" w:cs="Simplified Arabic"/>
          <w:color w:val="993300"/>
          <w:szCs w:val="28"/>
        </w:rPr>
      </w:pPr>
      <w:r>
        <w:rPr>
          <w:rFonts w:ascii="4YEO IN;Courier New" w:hAnsi="4YEO IN;Courier New" w:cs="Simplified Arabic"/>
          <w:color w:val="993300"/>
          <w:szCs w:val="28"/>
          <w:rtl w:val="true"/>
        </w:rPr>
        <w:t>الشيخ</w:t>
      </w:r>
      <w:r>
        <w:rPr>
          <w:rFonts w:cs="Simplified Arabic" w:ascii="4YEO IN;Courier New" w:hAnsi="4YEO IN;Courier New"/>
          <w:color w:val="993300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color w:val="993300"/>
          <w:szCs w:val="28"/>
          <w:rtl w:val="true"/>
        </w:rPr>
        <w:t>عبد</w:t>
      </w:r>
      <w:r>
        <w:rPr>
          <w:rFonts w:ascii="4YEO IN;Courier New" w:hAnsi="4YEO IN;Courier New" w:eastAsia="4YEO IN;Courier New" w:cs="4YEO IN;Courier New"/>
          <w:color w:val="993300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993300"/>
          <w:szCs w:val="28"/>
          <w:rtl w:val="true"/>
        </w:rPr>
        <w:t>الكريم</w:t>
      </w:r>
      <w:r>
        <w:rPr>
          <w:rFonts w:ascii="4YEO IN;Courier New" w:hAnsi="4YEO IN;Courier New" w:eastAsia="4YEO IN;Courier New" w:cs="4YEO IN;Courier New"/>
          <w:color w:val="993300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993300"/>
          <w:szCs w:val="28"/>
          <w:rtl w:val="true"/>
        </w:rPr>
        <w:t>الخضير</w:t>
      </w:r>
      <w:r>
        <w:rPr>
          <w:rFonts w:ascii="4YEO IN;Courier New" w:hAnsi="4YEO IN;Courier New" w:eastAsia="4YEO IN;Courier New" w:cs="4YEO IN;Courier New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السل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ك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رح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ركاته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الح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لمي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ار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ب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رسو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بي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صح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جمعين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ؤ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ح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عالى</w:t>
      </w:r>
      <w:r>
        <w:rPr>
          <w:rFonts w:cs="Simplified Arabic" w:ascii="4YEO IN;Courier New" w:hAnsi="4YEO IN;Courier New"/>
          <w:szCs w:val="28"/>
          <w:rtl w:val="true"/>
        </w:rPr>
        <w:t xml:space="preserve">-: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إذ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حل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تقد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ص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كعتين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ت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إجما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زيد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ه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أ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كل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ذ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قامة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ض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تفا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حس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د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ا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لكسو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ستحس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ه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باد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وقيفي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لي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س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ليك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فع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آ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حرم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ن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راد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لصلاة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نع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رحمك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نب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راد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ؤذن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وت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ث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راوي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ذ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بق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ظ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صل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اج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نائز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ي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ي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يت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رأ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طف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ت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يغ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يد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ر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د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فل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دع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بد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زوج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ير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زوج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ف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ك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طلب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شفا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ج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ا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و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خ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بي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ترت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صل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اج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ن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ا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عالى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أسل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ض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اء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خ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ر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سي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ام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ك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لت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تس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يلت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نص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ناز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بع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نص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ا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رياض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ؤذ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ي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ظ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ص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أ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فتراضي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نص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ن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بع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عة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ؤذ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ي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لوضو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يقا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بس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نتق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سب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اطئ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ب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و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اض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لد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خر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تنتش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د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شؤ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أ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لا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تعان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،</w:t>
      </w:r>
      <w:r>
        <w:rPr>
          <w:rFonts w:cs="Simplified Arabic" w:ascii="4YEO IN;Courier New" w:hAnsi="4YEO IN;Courier New"/>
          <w:szCs w:val="28"/>
          <w:rtl w:val="true"/>
        </w:rPr>
        <w:t>.......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ر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إذ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حل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تقد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ص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كعت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ذ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قامة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قرأ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كع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هم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الحم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ب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ض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ج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راء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فات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نس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تفا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خلا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ل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أمو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مسبو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ا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سائ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سورة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ات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و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ن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د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ا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جه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قراء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ض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تفاق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و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رأ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خذ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ه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كب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سب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تكبيرات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فتتا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م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نظ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ا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د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ب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د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مس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أولاً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دلي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ب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ر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ن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ن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شه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رير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ئم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ختلف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د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دأ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تسع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بع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س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ار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علو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ض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رجو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راج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خم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ر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لا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ثلا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نفي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وض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ك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ص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أ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زائد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نن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رف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دي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تكبيرة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شرو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رف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يد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ناز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اج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قو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خ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ض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ما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ت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يأت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ستفتح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ولها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تفت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ل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فتتا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رف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ستفت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ل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تفت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ستفتا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ائ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راء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رد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ظ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ها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راء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سائ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تفت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ف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ستفتا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قراء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ه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ؤل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ا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ب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تفت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عوذ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قرأ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ش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ؤ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ستفتح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ولها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حم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ثن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ليه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صل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-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تكبيرتين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ج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عو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غير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لز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ثب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ج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قتص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حس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ب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قول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كب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بيراً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الحم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ثيراً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سبح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كر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أصيلاً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صلوا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حم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علي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سلام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ضطربة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سخ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تفاوت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كم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ندن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صلوا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-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سلام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-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ه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>: "</w:t>
      </w:r>
      <w:r>
        <w:rPr>
          <w:rFonts w:ascii="4YEO IN;Courier New" w:hAnsi="4YEO IN;Courier New" w:cs="Simplified Arabic"/>
          <w:szCs w:val="28"/>
          <w:rtl w:val="true"/>
        </w:rPr>
        <w:t>وصلو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"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عكوف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cs="Simplified Arabic" w:ascii="4YEO IN;Courier New" w:hAnsi="4YEO IN;Courier New"/>
          <w:szCs w:val="28"/>
          <w:rtl w:val="true"/>
        </w:rPr>
        <w:t>...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م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ي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و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سخ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نقو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شيخ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دس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ق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دا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د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ق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و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ف</w:t>
      </w:r>
      <w:r>
        <w:rPr>
          <w:rFonts w:cs="Simplified Arabic" w:ascii="4YEO IN;Courier New" w:hAnsi="4YEO IN;Courier New"/>
          <w:szCs w:val="28"/>
          <w:rtl w:val="true"/>
        </w:rPr>
        <w:t>: "</w:t>
      </w:r>
      <w:r>
        <w:rPr>
          <w:rFonts w:ascii="4YEO IN;Courier New" w:hAnsi="4YEO IN;Courier New" w:cs="Simplified Arabic"/>
          <w:szCs w:val="28"/>
          <w:rtl w:val="true"/>
        </w:rPr>
        <w:t>و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يد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م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سليماً</w:t>
      </w:r>
      <w:r>
        <w:rPr>
          <w:rFonts w:cs="Simplified Arabic" w:ascii="4YEO IN;Courier New" w:hAnsi="4YEO IN;Courier New"/>
          <w:szCs w:val="28"/>
          <w:rtl w:val="true"/>
        </w:rPr>
        <w:t xml:space="preserve">"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>: "</w:t>
      </w:r>
      <w:r>
        <w:rPr>
          <w:rFonts w:ascii="4YEO IN;Courier New" w:hAnsi="4YEO IN;Courier New" w:cs="Simplified Arabic"/>
          <w:szCs w:val="28"/>
          <w:rtl w:val="true"/>
        </w:rPr>
        <w:t>و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د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قي</w:t>
      </w:r>
      <w:r>
        <w:rPr>
          <w:rFonts w:cs="Simplified Arabic" w:ascii="4YEO IN;Courier New" w:hAnsi="4YEO IN;Courier New"/>
          <w:szCs w:val="28"/>
          <w:rtl w:val="true"/>
        </w:rPr>
        <w:t>: "</w:t>
      </w:r>
      <w:r>
        <w:rPr>
          <w:rFonts w:ascii="4YEO IN;Courier New" w:hAnsi="4YEO IN;Courier New" w:cs="Simplified Arabic"/>
          <w:szCs w:val="28"/>
          <w:rtl w:val="true"/>
        </w:rPr>
        <w:t>و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"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سخ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خط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اض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س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غير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رو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و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ل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سخ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نقو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شيخ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رو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و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م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سليم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رار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ر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ر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بت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دا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ثب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رفو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تلز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ج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ئ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باد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ك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فع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ر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رأ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ج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حت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أقو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وضع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ب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قا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ذلك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ام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يغ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ختلف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طل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لأ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س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ه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ؤل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أي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ث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س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ليك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سبق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التكبيرا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ه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قضيها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تكبير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ر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راء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نته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نس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فات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تلف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ختلاف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ثير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ز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نص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قراء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ل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ل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مأم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طال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فات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ستفت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ر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راء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رأ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اتح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تفت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ات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ستفتا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أ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ب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قا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ذلك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كب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ثاني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خمس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تكبيرا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سو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كبير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قو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ه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سجود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ع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ت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ا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ديث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س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طر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زئي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خم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أر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</w:t>
      </w:r>
      <w:r>
        <w:rPr>
          <w:rFonts w:cs="Simplified Arabic" w:ascii="4YEO IN;Courier New" w:hAnsi="4YEO IN;Courier New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سيأ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كل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تفصيل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انتقا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حل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جو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قي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نع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هو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جو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ك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هوض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لتب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ك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هو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ك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ها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رع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دلا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ح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هوض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ت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ئم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نته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جو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لس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جلس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سترا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ق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و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انتقا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عض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شد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ديم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هو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أخير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ئ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راع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دم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ق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ؤخر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لز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أخ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تبا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اقتد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إم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فتتاح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فتتا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لي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أ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نس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ثان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م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و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جود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ت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م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ديث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ئ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ئ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كي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فق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خالفنا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لز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تا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الف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ت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وافقنا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مس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ن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خت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نتقال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سو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كبير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قو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ه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سجود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رف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دي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تكبيرة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ش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ك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إذ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سل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خطب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خطبتين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جلس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ينهما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ت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لجم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جل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هم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ي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ري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أ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نس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راح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ر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خطبت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حد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ق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تفا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تا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د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عو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خط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ه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س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ذكره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عت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ي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اء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خت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رر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أ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ج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س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ذك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لمطل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ت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ت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كره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cs="Simplified Arabic" w:ascii="4YEO IN;Courier New" w:hAnsi="4YEO IN;Courier New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إذ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سل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خطب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خطبتين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ل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لجم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حد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دي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لاف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اشد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س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ثم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ي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ثر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خالف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ص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بع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خالف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الف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نون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صار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رج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هم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ذكر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شي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رو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ستما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واج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صار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رج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تركونه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رأ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ستحس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د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ة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ئ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ر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يلتز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سماع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مبر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د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ع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تي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لنا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ب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را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ت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جلو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هم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حد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تعان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طراً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ر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ح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عروف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تبوع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طراً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حث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صدقة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فطر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ث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دق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دق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ط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دق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وماً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دق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فط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نته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شيخ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eastAsia="4YEO IN;Courier New" w:cs="4YEO IN;Courier New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دق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فط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نته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الصلاة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صدق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طر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نته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ق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خراجه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شيخ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طر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ث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دق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رجو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تغر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ا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كلام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دق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رج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نتهي</w:t>
      </w:r>
      <w:r>
        <w:rPr>
          <w:rFonts w:cs="Simplified Arabic" w:ascii="4YEO IN;Courier New" w:hAnsi="4YEO IN;Courier New"/>
          <w:szCs w:val="28"/>
          <w:rtl w:val="true"/>
        </w:rPr>
        <w:t>...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ب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ت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ت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ر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صدق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ط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فض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حد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ق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حباب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رج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نته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دق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دق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عت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هو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وا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مت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ر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شم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ب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ا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..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ض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دق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دق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ط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رج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د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نوع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ضح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غب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أضحية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ب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ضح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ه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عتب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ضح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ص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ب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ضح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ه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يف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ب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أسل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ض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ف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فه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مة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س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بح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بس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وب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حباب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و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ب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ون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اذا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ُ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تمد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س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وب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حباب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ي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حك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ك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سم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سم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حك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مع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قولون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نس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جائ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صد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تعلي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سلو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ضح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فه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ضل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اصة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ش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شياء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تباد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تسار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فهام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را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نس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ظي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داع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داعي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اض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سو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ساء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فحذر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فظ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ائ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خالف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ب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د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سُمع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جوز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راش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دأ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حذ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در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م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كر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در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ن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كم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د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قوله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علي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ل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اس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ز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تو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در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تو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علي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تو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مة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نا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ام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ث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رفو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أ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علي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ع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لقن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علم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فهمون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نب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بق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وضي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تفصي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تبي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ع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ه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ن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نس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حذ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دع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رك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ُبدأ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فدن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ُرك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فضل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و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صطل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وضو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افظ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راق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ح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عالى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سئ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كذ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خ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ضو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ي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طل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ي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ج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ف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ي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خ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ي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كذ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س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و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جو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ت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أسانيد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جزا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ير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فظ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ج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حفظ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حضر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ن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أحضر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غ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وع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وز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وز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حا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أسان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تعج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اضر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و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ر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و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وضو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ي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نبر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و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ف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ن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وع؟</w:t>
      </w:r>
      <w:r>
        <w:rPr>
          <w:rFonts w:cs="Simplified Arabic" w:ascii="4YEO IN;Courier New" w:hAnsi="4YEO IN;Courier New"/>
          <w:szCs w:val="28"/>
          <w:rtl w:val="true"/>
        </w:rPr>
        <w:t xml:space="preserve">!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فهم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ن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ضوع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أسل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رفونه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إيه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ل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قط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ي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بو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ل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مشكو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طي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يث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يف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ا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ي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ف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كي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ف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إيه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ي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خ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خ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د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ي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ده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ي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بتِ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ي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ي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حتق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ئ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ك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ي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ف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فع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ظيم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ر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ن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ي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أسل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ري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لب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ح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ر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فع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ركه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ضح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غب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أضحية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ب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ضح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ه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خر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صو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حتا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نب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سائ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شا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تش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اخ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مض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ط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ش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ج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تش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ل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رع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توج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رشاد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ث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عاً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تنف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يد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عدها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ك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ي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ت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ه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م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اب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فظ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رق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نب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لاستدل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كو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ه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د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دل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اقص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ه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م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ع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قتد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و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س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قع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ما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عظ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تد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هم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عظ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تد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ما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تدي</w:t>
      </w:r>
      <w:r>
        <w:rPr>
          <w:rFonts w:cs="Simplified Arabic" w:ascii="4YEO IN;Courier New" w:hAnsi="4YEO IN;Courier New"/>
          <w:szCs w:val="28"/>
          <w:rtl w:val="true"/>
        </w:rPr>
        <w:t>..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كذا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ascii="4YEO IN;Courier New" w:hAnsi="4YEO IN;Courier New" w:cs="Simplified Arabic"/>
          <w:szCs w:val="28"/>
          <w:rtl w:val="true"/>
        </w:rPr>
        <w:t>ذكر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ا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شافعية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س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م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صلٍ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((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صلوا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رأيتموني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أصلي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))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ل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أم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س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مده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((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فإذا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قال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سمع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لمن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حمده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فقولوا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للهم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ربنا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ولك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لحمد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))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د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ظيف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ظيف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أمو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نفية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مأم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س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مد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رب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مد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ظيف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ظيف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أ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ناب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مالك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ون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أم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رب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م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ج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هما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ب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هم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لاقتد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حس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قع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حس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أ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أم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تد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وا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كس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شخ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ِّ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فو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عص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ض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يضر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د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وأ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اهدته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تأخر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قامة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ق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أ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تنف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ناول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عص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خ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ع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ن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ستد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در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لطا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عظ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د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دك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لخل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ح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ن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تسر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ائ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ظم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صو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اط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أ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حا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ج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ا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و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ان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د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اب؟</w:t>
      </w:r>
      <w:r>
        <w:rPr>
          <w:rFonts w:cs="Simplified Arabic" w:ascii="4YEO IN;Courier New" w:hAnsi="4YEO IN;Courier New"/>
          <w:szCs w:val="28"/>
          <w:rtl w:val="true"/>
        </w:rPr>
        <w:t xml:space="preserve">! </w:t>
      </w:r>
      <w:r>
        <w:rPr>
          <w:rFonts w:ascii="4YEO IN;Courier New" w:hAnsi="4YEO IN;Courier New" w:cs="Simplified Arabic"/>
          <w:szCs w:val="28"/>
          <w:rtl w:val="true"/>
        </w:rPr>
        <w:t>ن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يو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ن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حس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قع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دخ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ن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مام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خل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ئم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ن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ع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د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لم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خُذْ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مْوَالِهِمْ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صَدَقَة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التوبة</w:t>
      </w:r>
      <w:r>
        <w:rPr>
          <w:rFonts w:cs="Simplified Arabic" w:ascii="4YEO IN;Courier New" w:hAnsi="4YEO IN;Courier New"/>
          <w:sz w:val="28"/>
          <w:szCs w:val="24"/>
          <w:rtl w:val="true"/>
        </w:rPr>
        <w:t xml:space="preserve">]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نت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ِيهِمْ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قَمْت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هُمُ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صَّلاَة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ن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ب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س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نا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و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اذا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نت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ِيهِ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ن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ح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ئ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تح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ل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أموم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ج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و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علو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مو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د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قدرها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ات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نف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ات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بق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تنف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يد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عدها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ي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دا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((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دخل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أحدكم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لمسجد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يجلس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حتى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يصلي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ركعتين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))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حك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دو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ر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تعي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حراء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صل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حك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((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يعتزل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لحيض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لمصلى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))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ص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ح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هي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باد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د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زوغ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شمس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ل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خر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ليل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ي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ط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أخيرها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ر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هي؟</w:t>
      </w:r>
      <w:r>
        <w:rPr>
          <w:rFonts w:cs="Simplified Arabic" w:ascii="4YEO IN;Courier New" w:hAnsi="4YEO IN;Courier New"/>
          <w:szCs w:val="28"/>
          <w:rtl w:val="true"/>
        </w:rPr>
        <w:t>!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شكا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ي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جد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نس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تح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شكال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و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شتغ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فض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نف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نا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منع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دليل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لي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ن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دلي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نف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من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س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ليك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و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صحاب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ن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نكرو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يد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بناء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هم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و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نف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ر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أ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تنف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يد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عدها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ذ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غد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ج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خرى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سخ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خرى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غيره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و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ء</w:t>
      </w:r>
      <w:r>
        <w:rPr>
          <w:rFonts w:cs="Simplified Arabic" w:ascii="4YEO IN;Courier New" w:hAnsi="4YEO IN;Courier New"/>
          <w:szCs w:val="28"/>
          <w:rtl w:val="true"/>
        </w:rPr>
        <w:t>: "</w:t>
      </w:r>
      <w:r>
        <w:rPr>
          <w:rFonts w:ascii="4YEO IN;Courier New" w:hAnsi="4YEO IN;Courier New" w:cs="Simplified Arabic"/>
          <w:szCs w:val="28"/>
          <w:rtl w:val="true"/>
        </w:rPr>
        <w:t>رج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ه</w:t>
      </w:r>
      <w:r>
        <w:rPr>
          <w:rFonts w:cs="Simplified Arabic" w:ascii="4YEO IN;Courier New" w:hAnsi="4YEO IN;Courier New"/>
          <w:szCs w:val="28"/>
          <w:rtl w:val="true"/>
        </w:rPr>
        <w:t xml:space="preserve">"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ب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هاد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د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ق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ثب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ذكو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عل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روي</w:t>
      </w:r>
      <w:r>
        <w:rPr>
          <w:rFonts w:cs="Simplified Arabic" w:ascii="4YEO IN;Courier New" w:hAnsi="4YEO IN;Courier New"/>
          <w:szCs w:val="28"/>
          <w:rtl w:val="true"/>
        </w:rPr>
        <w:t>: "</w:t>
      </w:r>
      <w:r>
        <w:rPr>
          <w:rFonts w:ascii="4YEO IN;Courier New" w:hAnsi="4YEO IN;Courier New" w:cs="Simplified Arabic"/>
          <w:szCs w:val="28"/>
          <w:rtl w:val="true"/>
        </w:rPr>
        <w:t>ورج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ها</w:t>
      </w:r>
      <w:r>
        <w:rPr>
          <w:rFonts w:cs="Simplified Arabic" w:ascii="4YEO IN;Courier New" w:hAnsi="4YEO IN;Courier New"/>
          <w:szCs w:val="28"/>
          <w:rtl w:val="true"/>
        </w:rPr>
        <w:t xml:space="preserve">" </w:t>
      </w:r>
      <w:r>
        <w:rPr>
          <w:rFonts w:ascii="4YEO IN;Courier New" w:hAnsi="4YEO IN;Courier New" w:cs="Simplified Arabic"/>
          <w:szCs w:val="28"/>
          <w:rtl w:val="true"/>
        </w:rPr>
        <w:t>و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د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ه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ج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خ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ع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اب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كث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يس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عض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حت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مي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عم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ي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رج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در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ذه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ترج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خر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خر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باد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خطوات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فوظ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ت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ُط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ت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ق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شه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كْتُبُ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دَّمُو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آثَارَ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يــ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شه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ج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تعمي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فع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ثب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ع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ئ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ر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صل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خ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باشر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كو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ستدل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كو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فع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د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ع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؟</w:t>
      </w:r>
      <w:r>
        <w:rPr>
          <w:rFonts w:cs="Simplified Arabic" w:ascii="4YEO IN;Courier New" w:hAnsi="4YEO IN;Courier New"/>
          <w:szCs w:val="28"/>
          <w:rtl w:val="true"/>
        </w:rPr>
        <w:t xml:space="preserve">! </w:t>
      </w:r>
      <w:r>
        <w:rPr>
          <w:rFonts w:ascii="4YEO IN;Courier New" w:hAnsi="4YEO IN;Courier New" w:cs="Simplified Arabic"/>
          <w:szCs w:val="28"/>
          <w:rtl w:val="true"/>
        </w:rPr>
        <w:t>و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فض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ش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كو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"</w:t>
      </w:r>
      <w:r>
        <w:rPr>
          <w:rFonts w:ascii="4YEO IN;Courier New" w:hAnsi="4YEO IN;Courier New" w:cs="Simplified Arabic"/>
          <w:szCs w:val="28"/>
          <w:rtl w:val="true"/>
        </w:rPr>
        <w:t>ومش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ركب</w:t>
      </w:r>
      <w:r>
        <w:rPr>
          <w:rFonts w:cs="Simplified Arabic" w:ascii="4YEO IN;Courier New" w:hAnsi="4YEO IN;Courier New"/>
          <w:szCs w:val="28"/>
          <w:rtl w:val="true"/>
        </w:rPr>
        <w:t xml:space="preserve">" </w:t>
      </w:r>
      <w:r>
        <w:rPr>
          <w:rFonts w:ascii="4YEO IN;Courier New" w:hAnsi="4YEO IN;Courier New" w:cs="Simplified Arabic"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ُط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كتو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حسو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تض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شي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غير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ح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ش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لز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و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ينئذٍ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رك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أولاً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ك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ج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دل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ئ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ت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رؤي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ل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قط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ي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اَّ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نا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ث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 </w:t>
      </w:r>
      <w:r>
        <w:rPr>
          <w:rFonts w:ascii="4YEO IN;Courier New" w:hAnsi="4YEO IN;Courier New" w:cs="Simplified Arabic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د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د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تعذ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قيق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عل؟</w:t>
      </w:r>
      <w:r>
        <w:rPr>
          <w:rFonts w:cs="Simplified Arabic" w:ascii="4YEO IN;Courier New" w:hAnsi="4YEO IN;Courier New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نع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هو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قا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كْتُبُ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دَّمُو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آثَارَ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يــ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ثار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ح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ا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نه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ط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إط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عي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ج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نف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واض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تعدد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تنف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صلا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ج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واط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شه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امة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حت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نف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ح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ش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سليم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يتطر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نف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ش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اكن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غي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جد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شاط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شاط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هن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ج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كر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خار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ري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صيغ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مري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وي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ريرة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طو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كا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ث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ُط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هاب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ياب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ي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ر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شرو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ن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ر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لاجتها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ض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ج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كر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حبا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جمعة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شار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حكام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س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ليك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.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نع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ه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إياب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عري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صي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اجز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ف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بيو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بيوت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رصي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حد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احد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واحد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ascii="4YEO IN;Courier New" w:hAnsi="4YEO IN;Courier New" w:cs="Simplified Arabic"/>
          <w:szCs w:val="28"/>
          <w:rtl w:val="true"/>
        </w:rPr>
        <w:t>إي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مث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اض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ع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لنا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طريق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ذاه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آي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ناه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هب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اج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حصل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خالف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خالفة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خالف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ح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ص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بيو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تقل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ريق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ح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cs="Simplified Arabic" w:ascii="4YEO IN;Courier New" w:hAnsi="4YEO IN;Courier New"/>
          <w:szCs w:val="28"/>
          <w:rtl w:val="true"/>
        </w:rPr>
        <w:t xml:space="preserve">-: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اتت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رب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كعات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"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ت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ث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عو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غير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رفو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ض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كم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ج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وب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يني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ويقض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فت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وجوب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فائ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ضيها</w:t>
      </w:r>
      <w:r>
        <w:rPr>
          <w:rFonts w:cs="Simplified Arabic" w:ascii="4YEO IN;Courier New" w:hAnsi="4YEO IN;Courier New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والمؤ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ح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حي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اتت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رب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كعات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ي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ستحب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ي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لزام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ذه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ر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فاي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ا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ات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ياس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ت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ت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ت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ت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ي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ارق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صوص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ص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طو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سل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آخرها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ظه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ي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ض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ت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ض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ظهرا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كع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ك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ضاء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شبيه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ظه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و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نس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رج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ن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ف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رج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ر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فا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في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رض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يني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نف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ج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يني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وشيخ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فإ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ض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فت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ثب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ضاؤ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حت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حت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قض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تد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قضاء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ار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ل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ط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ار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ص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أه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ت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يس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ضاء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ascii="4YEO IN;Courier New" w:hAnsi="4YEO IN;Courier New" w:cs="Simplified Arabic"/>
          <w:szCs w:val="28"/>
          <w:rtl w:val="true"/>
        </w:rPr>
        <w:t>وين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ا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رط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شخص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قي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ز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شتراط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ا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ض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لجم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لنا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سائ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ر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ا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ل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وجوب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يني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لنا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م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ج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ا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ض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فراد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اتت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رب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كعا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طو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سل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آخرها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ياس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ض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ظهر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ب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ص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سلا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كعتين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بو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بر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((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لليل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والنهار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مثنى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مثنى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))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إيش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ي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صحيح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صل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كعتين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ت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صل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فت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نعم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مس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نع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رك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بو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خ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ت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الحناب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حنف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ون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خ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ت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مالك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شافع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ون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ت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اء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ختلا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واي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((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فأتموا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قضوا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))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ون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ض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نا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در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فات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ضي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فته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ب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درك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واي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رك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ت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قض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ثان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خم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ات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ب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ص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سلا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كعتين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اء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يث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((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لليل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مثنى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مثنى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))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((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الليل</w:t>
      </w:r>
      <w:r>
        <w:rPr>
          <w:rFonts w:ascii="4YEO IN;Courier New" w:hAnsi="4YEO IN;Courier New" w:eastAsia="4YEO IN;Courier New" w:cs="4YEO IN;Courier New"/>
          <w:color w:val="0000FF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color w:val="0000FF"/>
          <w:szCs w:val="28"/>
          <w:rtl w:val="true"/>
        </w:rPr>
        <w:t>والنهار</w:t>
      </w:r>
      <w:r>
        <w:rPr>
          <w:rFonts w:cs="Simplified Arabic" w:ascii="4YEO IN;Courier New" w:hAnsi="4YEO IN;Courier New"/>
          <w:color w:val="0000FF"/>
          <w:szCs w:val="28"/>
          <w:rtl w:val="true"/>
        </w:rPr>
        <w:t>))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سائ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حم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حك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ضاف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ه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شذوذ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بتدئ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رف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فجر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الل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لم</w:t>
      </w:r>
      <w:r>
        <w:rPr>
          <w:rFonts w:cs="Simplified Arabic" w:ascii="4YEO IN;Courier New" w:hAnsi="4YEO IN;Courier New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ؤ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ح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عالى</w:t>
      </w:r>
      <w:r>
        <w:rPr>
          <w:rFonts w:cs="Simplified Arabic" w:ascii="4YEO IN;Courier New" w:hAnsi="4YEO IN;Courier New"/>
          <w:szCs w:val="28"/>
          <w:rtl w:val="true"/>
        </w:rPr>
        <w:t xml:space="preserve">-: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ظهرو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يال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يدين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هو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فط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وكد؛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قو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-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ز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جل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-...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آخره،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طلق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بتدئ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رف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فجر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عرو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بتدئ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رف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فجر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كثر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ثب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رفو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خت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ختلاف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بير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هو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تح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وضع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باشر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ريض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ا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ول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دي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راد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حت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واف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كا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ل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ستغف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ظ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ح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نته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رتبط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صلا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كث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ل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باشر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ثب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شرو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صل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قا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س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صر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حم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بو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أ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نون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أ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غا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ضع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ر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قاب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د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أحيان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ت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أ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سط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ي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ول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تناقض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ج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سط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حي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سيب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جاوز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بير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جاوز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حر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عر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سط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وجو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ح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ج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هو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س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بصر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لمسبو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أ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ب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ي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فه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ثن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حس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ليك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فه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م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جارٍ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قع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سلا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باشرة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ل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باشر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رجح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م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ستفي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ه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سلف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حا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ن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وات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بق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مو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وات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م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توارث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يبتدئ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رف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فجر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نس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غ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اج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حا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بدأ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حل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نقطع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لب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ظه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ح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حت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حر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خلط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ي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لب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عد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زلو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رف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لبي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زا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دب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كتوب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ه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جماع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ص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آخ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شريق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كتو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رج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نوافل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ascii="4YEO IN;Courier New" w:hAnsi="4YEO IN;Courier New" w:cs="Simplified Arabic"/>
          <w:szCs w:val="28"/>
          <w:rtl w:val="true"/>
        </w:rPr>
        <w:t>النواف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ا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رج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فرادى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الفراد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ر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إ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ن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إخرا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ر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فل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وج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ر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قل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نس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ختل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لاستغف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ائ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ذك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جما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رادى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زا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دب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كتوب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صلاه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جماعة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ص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خ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شريق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ذه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د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شريق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لاثة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أت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نتهي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طل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قط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إ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ت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ي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دب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مطل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ائ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ق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خ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شريق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ض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اس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تكبير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سطاط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ترت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ى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د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ستمر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علوم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عدودات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علوم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ش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مَن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َعَجَّل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َيْنِ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ا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ثْم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ن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َأَخَّر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ثْم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خر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عدود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ه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شر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ع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ب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ب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-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حم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واي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خرى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ب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ب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حم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ث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حتا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نب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خو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ه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لا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ل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ق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راراً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ع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ب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ب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-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حم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له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رواي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خرى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فرض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حده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ب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صلا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ماع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وا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خر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إم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ح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كتوب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رداً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ت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ص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خ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ش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ط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ني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غرب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ماذا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علوم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نته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ي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كبي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ها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د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وات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باس</w:t>
      </w:r>
      <w:r>
        <w:rPr>
          <w:rFonts w:cs="Simplified Arabic" w:ascii="4YEO IN;Courier New" w:hAnsi="4YEO IN;Courier New"/>
          <w:szCs w:val="28"/>
          <w:rtl w:val="true"/>
        </w:rPr>
        <w:t>: "</w:t>
      </w:r>
      <w:r>
        <w:rPr>
          <w:rFonts w:ascii="4YEO IN;Courier New" w:hAnsi="4YEO IN;Courier New" w:cs="Simplified Arabic"/>
          <w:szCs w:val="28"/>
          <w:rtl w:val="true"/>
        </w:rPr>
        <w:t>ك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ر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نقض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رسو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ل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بالتكبير</w:t>
      </w:r>
      <w:r>
        <w:rPr>
          <w:rFonts w:cs="Simplified Arabic" w:ascii="4YEO IN;Courier New" w:hAnsi="4YEO IN;Courier New"/>
          <w:szCs w:val="28"/>
          <w:rtl w:val="true"/>
        </w:rPr>
        <w:t xml:space="preserve">" </w:t>
      </w:r>
      <w:r>
        <w:rPr>
          <w:rFonts w:ascii="4YEO IN;Courier New" w:hAnsi="4YEO IN;Courier New" w:cs="Simplified Arabic"/>
          <w:szCs w:val="28"/>
          <w:rtl w:val="true"/>
        </w:rPr>
        <w:t>لما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غر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ص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يندرج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ديث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باس؟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ال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قصو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و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ع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فظ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كب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ن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را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ذكر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عرفو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نقض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عل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صلا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سلام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بجهر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جه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صحا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ع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ذكر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ر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استغف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قد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شيء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ا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استغف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ستغف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ضح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زاعي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حت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صلا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عص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آخ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تشريق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ثم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قطع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"</w:t>
      </w:r>
      <w:r>
        <w:rPr>
          <w:rFonts w:cs="Simplified Arabic" w:ascii="4YEO IN;Courier New" w:hAnsi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رف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اً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ذهب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ش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ثلاث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ج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رف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مس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رف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نح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ثلاث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م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ول</w:t>
      </w:r>
      <w:r>
        <w:rPr>
          <w:rFonts w:cs="Simplified Arabic" w:ascii="4YEO IN;Courier New" w:hAnsi="4YEO IN;Courier New"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szCs w:val="28"/>
          <w:rtl w:val="true"/>
        </w:rPr>
        <w:t>ب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تشريق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وما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ك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ربع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يام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نس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شيخ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لو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نسي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مقيد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حت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تى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بأذكار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صلوات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لها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ف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س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ت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طا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فصل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ه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وإ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كا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ن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عادته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قضيه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أو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قضيه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إ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ضي؛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هذ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وض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قضي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طلقا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نقل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طلقا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ascii="4YEO IN;Courier New" w:hAnsi="4YEO IN;Courier New" w:cs="Simplified Arabic"/>
          <w:b/>
          <w:b/>
          <w:bCs/>
          <w:szCs w:val="28"/>
        </w:rPr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:.......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من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ع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كلا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دا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احل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يذك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cs="Simplified Arabic" w:ascii="4YEO IN;Courier New" w:hAnsi="4YEO IN;Courier New"/>
          <w:szCs w:val="28"/>
          <w:rtl w:val="true"/>
        </w:rPr>
        <w:t>-</w:t>
      </w:r>
      <w:r>
        <w:rPr>
          <w:rFonts w:ascii="4YEO IN;Courier New" w:hAnsi="4YEO IN;Courier New" w:cs="Simplified Arabic"/>
          <w:szCs w:val="28"/>
          <w:rtl w:val="true"/>
        </w:rPr>
        <w:t>رض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نه</w:t>
      </w:r>
      <w:r>
        <w:rPr>
          <w:rFonts w:cs="Simplified Arabic" w:ascii="4YEO IN;Courier New" w:hAnsi="4YEO IN;Courier New"/>
          <w:szCs w:val="28"/>
          <w:rtl w:val="true"/>
        </w:rPr>
        <w:t xml:space="preserve">- </w:t>
      </w:r>
      <w:r>
        <w:rPr>
          <w:rFonts w:ascii="4YEO IN;Courier New" w:hAnsi="4YEO IN;Courier New" w:cs="Simplified Arabic"/>
          <w:szCs w:val="28"/>
          <w:rtl w:val="true"/>
        </w:rPr>
        <w:t>خط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راحلة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 xml:space="preserve">:.........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بتداء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الخطبة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يا</w:t>
      </w:r>
      <w:r>
        <w:rPr>
          <w:rFonts w:ascii="4YEO IN;Courier New" w:hAnsi="4YEO IN;Courier New" w:eastAsia="4YEO IN;Courier New" w:cs="4YEO IN;Courier New"/>
          <w:b/>
          <w:b/>
          <w:bCs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b/>
          <w:b/>
          <w:bCs/>
          <w:szCs w:val="28"/>
          <w:rtl w:val="true"/>
        </w:rPr>
        <w:t>شيخ</w:t>
      </w:r>
      <w:r>
        <w:rPr>
          <w:rFonts w:cs="Simplified Arabic" w:ascii="4YEO IN;Courier New" w:hAnsi="4YEO IN;Courier New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4YEO IN;Courier New" w:hAnsi="4YEO IN;Courier New" w:cs="Simplified Arabic"/>
          <w:szCs w:val="28"/>
        </w:rPr>
      </w:pPr>
      <w:r>
        <w:rPr>
          <w:rFonts w:ascii="4YEO IN;Courier New" w:hAnsi="4YEO IN;Courier New" w:cs="Simplified Arabic"/>
          <w:szCs w:val="28"/>
          <w:rtl w:val="true"/>
        </w:rPr>
        <w:t>نعم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جاء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في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عض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خبا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خطب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عي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فتت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أو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تسع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كبيرات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ثان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سبع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ك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خب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ضعيف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ل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قو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حجة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الخطب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نبوية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له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تفتتح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بالحمد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كم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قرر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ذل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بن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قي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غيره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4YEO IN;Courier New" w:hAnsi="4YEO IN;Courier New" w:cs="Simplified Arabic"/>
          <w:szCs w:val="28"/>
          <w:rtl w:val="true"/>
        </w:rPr>
        <w:t>وص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ال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سلم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بارك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عبد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رسوله،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نبينا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محمد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على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آل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وصحبه</w:t>
      </w:r>
      <w:r>
        <w:rPr>
          <w:rFonts w:ascii="4YEO IN;Courier New" w:hAnsi="4YEO IN;Courier New" w:eastAsia="4YEO IN;Courier New" w:cs="4YEO IN;Courier New"/>
          <w:szCs w:val="28"/>
          <w:rtl w:val="true"/>
        </w:rPr>
        <w:t xml:space="preserve"> </w:t>
      </w:r>
      <w:r>
        <w:rPr>
          <w:rFonts w:ascii="4YEO IN;Courier New" w:hAnsi="4YEO IN;Courier New" w:cs="Simplified Arabic"/>
          <w:szCs w:val="28"/>
          <w:rtl w:val="true"/>
        </w:rPr>
        <w:t>أجمعين</w:t>
      </w:r>
      <w:r>
        <w:rPr>
          <w:rFonts w:cs="Simplified Arabic" w:ascii="4YEO IN;Courier New" w:hAnsi="4YEO IN;Courier New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YEO IN">
    <w:altName w:val="Courier New"/>
    <w:charset w:val="00"/>
    <w:family w:val="auto"/>
    <w:pitch w:val="default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7:00Z</dcterms:created>
  <dc:creator>khudheir</dc:creator>
  <dc:description>شرح: مختصر الخرقي – كتاب الصلاة (36)</dc:description>
  <cp:keywords/>
  <dc:language>en-US</dc:language>
  <cp:lastModifiedBy>Senad Crnkić BIZ</cp:lastModifiedBy>
  <cp:lastPrinted>2015-05-07T20:29:00Z</cp:lastPrinted>
  <dcterms:modified xsi:type="dcterms:W3CDTF">2015-05-07T17:29:00Z</dcterms:modified>
  <cp:revision>171</cp:revision>
  <dc:subject/>
  <dc:title>شرح: مختصر الخرقي – كتاب الصلاة (36)</dc:title>
</cp:coreProperties>
</file>