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وف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اً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قط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قر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ن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ب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د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ئ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وف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نَبْلُوَنَّكُمْ بِشَيْءٍ مِّنَ الْخَوفْ وَالْجُوع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ي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َا فَرَّطْنَا فِي الكِتَابِ مِن شَيْء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يُبَدِّلَنَّهُم مِّن بَعْدِ خَوْفِهِمْ أَمْن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عْبُدُونَنِي لَا يُشْرِكُونَ بِي شَيْئ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نَ آمَنُواْ وَلَمْ يَلْبِسُواْ إِيمَانَهُم بِظُلْمٍ أُوْلَئِكَ لَهُمُ الأَمْن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ن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كُنتَ فِيهِمْ فَأَقَمْتَ لَهُمُ 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ف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ل</w:t>
      </w:r>
      <w:r>
        <w:rPr>
          <w:rFonts w:cs="Simplified Arabic"/>
          <w:b/>
          <w:bCs/>
          <w:color w:val="0000FF"/>
          <w:szCs w:val="28"/>
          <w:rtl w:val="true"/>
        </w:rPr>
        <w:t>...))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ذ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يف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ص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ذ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Simplified Arabic"/>
          <w:b/>
          <w:b/>
          <w:bCs/>
          <w:szCs w:val="28"/>
          <w:rtl w:val="true"/>
        </w:rPr>
        <w:t>أ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أمو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وق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جاهدي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ب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ذ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صص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ئ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ا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ذ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ي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ب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د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فت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ار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ر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ف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نصار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ن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ش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و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راك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ن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ل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زلاز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ِمَا كَسَبَتْ أَيْدِيكُمْ وَيَعْفُو عَن كَثِير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ور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اعن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6:00Z</dcterms:created>
  <dc:creator>khudheir</dc:creator>
  <dc:description>شرح: مختصر الخرقي – كتاب الصلاة (37)</dc:description>
  <cp:keywords/>
  <dc:language>en-US</dc:language>
  <cp:lastModifiedBy>Senad Crnkić BIZ</cp:lastModifiedBy>
  <cp:lastPrinted>2015-05-07T20:30:00Z</cp:lastPrinted>
  <dcterms:modified xsi:type="dcterms:W3CDTF">2015-05-07T17:30:00Z</dcterms:modified>
  <cp:revision>154</cp:revision>
  <dc:subject/>
  <dc:title>شرح: مختصر الخرقي – كتاب الصلاة (37)</dc:title>
</cp:coreProperties>
</file>