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color w:val="993300"/>
          <w:szCs w:val="28"/>
          <w:rtl w:val="true"/>
        </w:rPr>
        <w:t xml:space="preserve">   </w:t>
      </w: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كسوف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بيح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كسوف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و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كس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يا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فَإِذَا بَرِقَ الْبَصَرُ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خَسَفَ الْقَمَر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يام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سف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ا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ص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غ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كس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يا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ل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سَّمَاء ذَاتِ الْحُبُك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ل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لزل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ل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ب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ه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سْتَعِينُواْ بِالصَّبْرِ وَالصَّلا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د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غر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حام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ي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راوي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م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كتوب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.....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ظ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ع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بيح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بيح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د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م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32:00Z</dcterms:created>
  <dc:creator>khudheir</dc:creator>
  <dc:description>شرح: مختصر الخرقي – كتاب الصلاة (38)</dc:description>
  <cp:keywords/>
  <dc:language>en-US</dc:language>
  <cp:lastModifiedBy>Senad Crnkić BIZ</cp:lastModifiedBy>
  <cp:lastPrinted>2015-05-07T20:30:00Z</cp:lastPrinted>
  <dcterms:modified xsi:type="dcterms:W3CDTF">2015-05-07T17:30:00Z</dcterms:modified>
  <cp:revision>154</cp:revision>
  <dc:subject/>
  <dc:title>شرح: مختصر الخرقي – كتاب الصلاة (38)</dc:title>
</cp:coreProperties>
</file>