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ب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يم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993300"/>
          <w:szCs w:val="28"/>
          <w:rtl w:val="true"/>
        </w:rPr>
        <w:t>شرح</w:t>
      </w:r>
      <w:r>
        <w:rPr>
          <w:rFonts w:cs="Simplified Arabic"/>
          <w:b/>
          <w:bCs/>
          <w:color w:val="993300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محرر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–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993300"/>
          <w:szCs w:val="28"/>
          <w:rtl w:val="true"/>
        </w:rPr>
        <w:t>كتاب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صلاة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Cs/>
          <w:color w:val="993300"/>
          <w:szCs w:val="28"/>
          <w:rtl w:val="true"/>
        </w:rPr>
        <w:t>(</w:t>
      </w:r>
      <w:r>
        <w:rPr>
          <w:rFonts w:cs="Simplified Arabic"/>
          <w:b/>
          <w:bCs/>
          <w:color w:val="993300"/>
          <w:szCs w:val="28"/>
        </w:rPr>
        <w:t>34</w:t>
      </w:r>
      <w:r>
        <w:rPr>
          <w:rFonts w:cs="Simplified Arabic"/>
          <w:b/>
          <w:bCs/>
          <w:color w:val="993300"/>
          <w:szCs w:val="28"/>
          <w:rtl w:val="true"/>
        </w:rPr>
        <w:t>)</w:t>
      </w:r>
    </w:p>
    <w:p>
      <w:pPr>
        <w:pStyle w:val="Normal"/>
        <w:jc w:val="right"/>
        <w:rPr>
          <w:rFonts w:cs="Simplified Arabic"/>
          <w:color w:val="993300"/>
          <w:szCs w:val="28"/>
        </w:rPr>
      </w:pPr>
      <w:r>
        <w:rPr>
          <w:rFonts w:cs="Simplified Arabic"/>
          <w:color w:val="993300"/>
          <w:szCs w:val="28"/>
          <w:rtl w:val="true"/>
        </w:rPr>
        <w:t>الشيخ</w:t>
      </w:r>
      <w:r>
        <w:rPr>
          <w:rFonts w:cs="Simplified Arabic"/>
          <w:color w:val="993300"/>
          <w:szCs w:val="28"/>
          <w:rtl w:val="true"/>
        </w:rPr>
        <w:t xml:space="preserve">: </w:t>
      </w:r>
      <w:r>
        <w:rPr>
          <w:rFonts w:cs="Simplified Arabic"/>
          <w:color w:val="993300"/>
          <w:szCs w:val="28"/>
          <w:rtl w:val="true"/>
        </w:rPr>
        <w:t>عبد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كريم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بن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عبد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له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خضير</w:t>
      </w:r>
    </w:p>
    <w:p>
      <w:pPr>
        <w:pStyle w:val="Normal"/>
        <w:jc w:val="both"/>
        <w:rPr>
          <w:rFonts w:cs="Simplified Arabic"/>
          <w:color w:val="993300"/>
          <w:szCs w:val="28"/>
        </w:rPr>
      </w:pPr>
      <w:r>
        <w:rPr>
          <w:rFonts w:cs="Simplified Arabic"/>
          <w:color w:val="993300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ح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ركات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ب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س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صح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ا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بعد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غف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شيخ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لحاضر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مستمعين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ها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ح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رره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ر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ن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جُع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إما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يؤت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ه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إذ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كب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كبروا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كبرو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حت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كبر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إذ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ركع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اركعوا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ركعو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حت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ركع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إذ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قال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Cs w:val="28"/>
          <w:rtl w:val="true"/>
        </w:rPr>
        <w:t>سمع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حمده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قولوا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ربن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ك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حمد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إذ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سج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اسجدوا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سجدو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حت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سجد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إذ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قائماً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صلو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قياماً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إذ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قاعداً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صلو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قعوداً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جمعون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اود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فظه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أجم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ك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م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معي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جمعون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معي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عند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ي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جمعون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خ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طاء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جمعو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ر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أ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صل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ف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عو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أ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ك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س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م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ز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يام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ر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جه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أ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تبعه</w:t>
      </w:r>
      <w:r>
        <w:rPr>
          <w:rFonts w:cs="Simplified Arabic"/>
          <w:b/>
          <w:bCs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Cs w:val="28"/>
          <w:rtl w:val="true"/>
        </w:rPr>
        <w:t>مت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لف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سلم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جم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م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ر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ه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ص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عو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مع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ء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وسن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ود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جمعون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كلا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ظ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نع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ع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د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رأ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صحا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أخراً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م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تقدمو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ائتمو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ليأت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ك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عدكم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زا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قو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تأخرو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حت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ؤخره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-</w:t>
      </w:r>
      <w:r>
        <w:rPr>
          <w:rFonts w:cs="Simplified Arabic"/>
          <w:b/>
          <w:b/>
          <w:bCs/>
          <w:color w:val="0000FF"/>
          <w:szCs w:val="28"/>
          <w:rtl w:val="true"/>
        </w:rPr>
        <w:t>عز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جل</w:t>
      </w:r>
      <w:r>
        <w:rPr>
          <w:rFonts w:cs="Simplified Arabic"/>
          <w:b/>
          <w:bCs/>
          <w:color w:val="0000FF"/>
          <w:szCs w:val="28"/>
          <w:rtl w:val="true"/>
        </w:rPr>
        <w:t>-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لم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ز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ا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احتج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حج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خص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صي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خ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يص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ه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فتتب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ج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جاء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صل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صلات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اء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ي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حضرو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بط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عنه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ف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خ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يه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فع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صواته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حصب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اب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خ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ي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مغضباً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م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زا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ك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نيعك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حت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ظنن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ن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سيكتب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ليكم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عليك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الصلا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يوتكم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إ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خي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لا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مرء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يت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مكتوبة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ت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لف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سلم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ا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ا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أصحا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شاء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ط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انص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صلى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أخ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ا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إ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افق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لغ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فأخب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اذ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تري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كو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تاناً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عاذ؟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ذ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مم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اقرأ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ـ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وَالشَّمْسِ وَضُحَاهَا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b/>
          <w:bCs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b/>
          <w:bCs/>
          <w:sz w:val="28"/>
          <w:szCs w:val="24"/>
        </w:rPr>
        <w:t>1</w:t>
      </w:r>
      <w:r>
        <w:rPr>
          <w:rFonts w:cs="Simplified Arabic" w:ascii="Simplified Arabic" w:hAnsi="Simplified Arabic"/>
          <w:b/>
          <w:bCs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4"/>
          <w:rtl w:val="true"/>
        </w:rPr>
        <w:t>سورة الشمس</w:t>
      </w:r>
      <w:r>
        <w:rPr>
          <w:rFonts w:cs="Simplified Arabic" w:ascii="Simplified Arabic" w:hAnsi="Simplified Arabic"/>
          <w:b/>
          <w:bCs/>
          <w:sz w:val="28"/>
          <w:szCs w:val="24"/>
          <w:rtl w:val="true"/>
        </w:rPr>
        <w:t>]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سَبِّحِ اسْمَ رَبِّكَ الْأَعْلَى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b/>
          <w:bCs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b/>
          <w:bCs/>
          <w:sz w:val="28"/>
          <w:szCs w:val="24"/>
        </w:rPr>
        <w:t>1</w:t>
      </w:r>
      <w:r>
        <w:rPr>
          <w:rFonts w:cs="Simplified Arabic" w:ascii="Simplified Arabic" w:hAnsi="Simplified Arabic"/>
          <w:b/>
          <w:bCs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4"/>
          <w:rtl w:val="true"/>
        </w:rPr>
        <w:t>سورة الأعلى</w:t>
      </w:r>
      <w:r>
        <w:rPr>
          <w:rFonts w:cs="Simplified Arabic" w:ascii="Simplified Arabic" w:hAnsi="Simplified Arabic"/>
          <w:b/>
          <w:bCs/>
          <w:sz w:val="28"/>
          <w:szCs w:val="24"/>
          <w:rtl w:val="true"/>
        </w:rPr>
        <w:t>]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اقْرَأْ بِاسْمِ رَبِّكَ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b/>
          <w:bCs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b/>
          <w:bCs/>
          <w:sz w:val="28"/>
          <w:szCs w:val="24"/>
        </w:rPr>
        <w:t>1</w:t>
      </w:r>
      <w:r>
        <w:rPr>
          <w:rFonts w:cs="Simplified Arabic" w:ascii="Simplified Arabic" w:hAnsi="Simplified Arabic"/>
          <w:b/>
          <w:bCs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4"/>
          <w:rtl w:val="true"/>
        </w:rPr>
        <w:t>سورة العلق</w:t>
      </w:r>
      <w:r>
        <w:rPr>
          <w:rFonts w:cs="Simplified Arabic" w:ascii="Simplified Arabic" w:hAnsi="Simplified Arabic"/>
          <w:b/>
          <w:bCs/>
          <w:sz w:val="28"/>
          <w:szCs w:val="24"/>
          <w:rtl w:val="true"/>
        </w:rPr>
        <w:t>]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وَاللَّيْلِ إِذَا يَغْشَى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b/>
          <w:bCs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b/>
          <w:bCs/>
          <w:sz w:val="28"/>
          <w:szCs w:val="24"/>
        </w:rPr>
        <w:t>1</w:t>
      </w:r>
      <w:r>
        <w:rPr>
          <w:rFonts w:cs="Simplified Arabic" w:ascii="Simplified Arabic" w:hAnsi="Simplified Arabic"/>
          <w:b/>
          <w:bCs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4"/>
          <w:rtl w:val="true"/>
        </w:rPr>
        <w:t>سورة الليل</w:t>
      </w:r>
      <w:r>
        <w:rPr>
          <w:rFonts w:cs="Simplified Arabic" w:ascii="Simplified Arabic" w:hAnsi="Simplified Arabic"/>
          <w:b/>
          <w:bCs/>
          <w:sz w:val="28"/>
          <w:szCs w:val="24"/>
          <w:rtl w:val="true"/>
        </w:rPr>
        <w:t>]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ت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لف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س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يضاً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ف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فانح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س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ح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نصرف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ئش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ا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ت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ق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ج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ل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ؤذ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صلا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رو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ب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ك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ليص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الناس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ت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لت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سيف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إ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قام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ُس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اس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ل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ر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رو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ب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ك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ليص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الناس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ت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فق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حفصة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قو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سيف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إ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قام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ُس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ل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ر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نك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أنت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واحب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وسف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رو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ب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ك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ليص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الناس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ت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فأمر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ص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ناس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ت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ف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ف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ها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جلي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رجل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خط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رض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ت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ف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س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ه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تأخ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أوم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: </w:t>
      </w:r>
      <w:r>
        <w:rPr>
          <w:rFonts w:cs="Simplified Arabic"/>
          <w:b/>
          <w:b/>
          <w:bCs/>
          <w:szCs w:val="28"/>
          <w:rtl w:val="true"/>
        </w:rPr>
        <w:t>ق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كانك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ج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ك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ت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ف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يص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الس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ئماً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ت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قت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كر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مت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ر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إذ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حدك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ليخفف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إ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ه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صغي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الكبي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الضعيف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المريض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إذ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حد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ليص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كيف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شاء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فظ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ذ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حاجة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خر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ضعيف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السقيم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ت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لف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سلم</w:t>
      </w:r>
      <w:r>
        <w:rPr>
          <w:rFonts w:cs="Simplified Arabic"/>
          <w:b/>
          <w:bCs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خاري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الصغير</w:t>
      </w:r>
      <w:r>
        <w:rPr>
          <w:rFonts w:cs="Simplified Arabic"/>
          <w:b/>
          <w:bCs/>
          <w:color w:val="0000FF"/>
          <w:szCs w:val="28"/>
          <w:rtl w:val="true"/>
        </w:rPr>
        <w:t>))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ل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ُر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جَرْم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َرْم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الجَرَمي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جرْم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ْم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جرْ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ك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م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اس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كب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نسأ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ناس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ناس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جل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قولون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يزع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ع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جل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أرسل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ح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ي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ح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كذ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ك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ف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لا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كأ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غ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دري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ل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إسلام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ت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قولون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اتركو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وم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ظ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ادق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ق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ت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إسلامه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ب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و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إسلامه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جئت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قاً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لو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لا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كذ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حي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كذا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صلو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لا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كذ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حي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كذا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إذ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حضر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صلا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ليؤذ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حدكم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ليؤمك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كثرك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قرآناً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نظر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ك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رآن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ّ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نت</w:t>
      </w:r>
      <w:r>
        <w:rPr>
          <w:rFonts w:cs="Simplified Arabic"/>
          <w:b/>
          <w:bCs/>
          <w:szCs w:val="28"/>
          <w:rtl w:val="true"/>
        </w:rPr>
        <w:t>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ِمَ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لِ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تلق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كبا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دمو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يدي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ب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ني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رد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جد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قلص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ي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مرأ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ي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غط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س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رئكم؟</w:t>
      </w:r>
      <w:r>
        <w:rPr>
          <w:rFonts w:cs="Simplified Arabic"/>
          <w:b/>
          <w:bCs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szCs w:val="28"/>
          <w:rtl w:val="true"/>
        </w:rPr>
        <w:t>فاشترو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طع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ميصاً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ح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شي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ح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ميص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خاري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ع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اود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وأ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ب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ن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ني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ع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سائي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وأ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نين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كر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ما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 "</w:t>
      </w:r>
      <w:r>
        <w:rPr>
          <w:rFonts w:cs="Simplified Arabic"/>
          <w:b/>
          <w:b/>
          <w:bCs/>
          <w:szCs w:val="28"/>
          <w:rtl w:val="true"/>
        </w:rPr>
        <w:t>يك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ؤ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غ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حتلم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ثر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بيهقي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فظه</w:t>
      </w:r>
      <w:r>
        <w:rPr>
          <w:rFonts w:cs="Simplified Arabic"/>
          <w:b/>
          <w:bCs/>
          <w:szCs w:val="28"/>
          <w:rtl w:val="true"/>
        </w:rPr>
        <w:t>: "</w:t>
      </w:r>
      <w:r>
        <w:rPr>
          <w:rFonts w:cs="Simplified Arabic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ؤ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غ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حتلم</w:t>
      </w:r>
      <w:r>
        <w:rPr>
          <w:rFonts w:cs="Simplified Arabic"/>
          <w:b/>
          <w:bCs/>
          <w:szCs w:val="28"/>
          <w:rtl w:val="true"/>
        </w:rPr>
        <w:t>"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ع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ؤ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قو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قرؤه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كتاب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إ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كانو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قراء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سواء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أعلمه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السنة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إ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كانو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سن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سواء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أقدمه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هجرة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إ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كانو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هجر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سواء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أقدمه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سلماً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ؤ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رج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رجلَ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سلطانه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قع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يت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كرمت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إذنه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اية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سن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د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لماً</w:t>
      </w:r>
      <w:r>
        <w:rPr>
          <w:rFonts w:cs="Simplified Arabic"/>
          <w:b/>
          <w:bCs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لم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ع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يلن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ك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ولو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أحلا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النهى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ث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لونهم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)) </w:t>
      </w:r>
      <w:r>
        <w:rPr>
          <w:rFonts w:cs="Simplified Arabic"/>
          <w:b/>
          <w:b/>
          <w:bCs/>
          <w:szCs w:val="28"/>
          <w:rtl w:val="true"/>
        </w:rPr>
        <w:t>ثلاثاً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إياك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هيشا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أسواق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يضاً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يكف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سو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صح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مع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ف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-: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ر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عا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ن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جع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إما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يؤت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ه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color w:val="0000FF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إنما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د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ؤ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ت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ن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جع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إما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يؤت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ه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ظ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إذ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كبر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ش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بي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ت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كبروا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ن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جع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إما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يؤت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إذا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ريع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ر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ف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ز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ك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ذ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فإ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كب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كبروا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ط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ط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ش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ت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وا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أ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رو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برو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رو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ط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قي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ينئذ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ب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فاق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مسا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ر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ث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أ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خش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ذ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رفع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رأس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قب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إما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حو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ل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رأس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رأس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حمار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و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صورت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صور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حمار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ف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ر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خ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د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ا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وب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ط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ا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ن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فية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فت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ص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وج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لام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سو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ع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ع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ا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ص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و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تك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ر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ياح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أ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خش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ذ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رفع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رأس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قب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إما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جع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ل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رأس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رأس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حمار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و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جع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صورت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صور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حمار</w:t>
      </w:r>
      <w:r>
        <w:rPr>
          <w:rFonts w:cs="Simplified Arabic"/>
          <w:color w:val="0000FF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يس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ثم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ط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ا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كت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ق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إذ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كب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كبروا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ن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شر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رف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و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ا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كب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كبروا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أ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ج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أ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لح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أقرب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كو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عب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رب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هو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ساجد</w:t>
      </w:r>
      <w:r>
        <w:rPr>
          <w:rFonts w:cs="Simplified Arabic"/>
          <w:color w:val="0000FF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تج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ع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ع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الف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ع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ط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ع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ت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قي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إيش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ه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له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بي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ت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فع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ر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قت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كب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كبروا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ركع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أت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سج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ى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حي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كبرو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حت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كبر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ط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طو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برو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فهو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ط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نط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ك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و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كبرو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حت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كبر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كيد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أخو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ط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ط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ك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إذ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ركع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اركعوا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ب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برو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ته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برو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وإ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ركع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اركعوا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عن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ركع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برو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س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ق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ا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ضي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ر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Cs w:val="28"/>
          <w:rtl w:val="true"/>
        </w:rPr>
        <w:t xml:space="preserve"> 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فَإِذَا قَرَأْتَ الْقُرْآنَ فَاسْتَعِذْ بِاللّهِ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98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نحل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إ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دخ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حدك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خلاء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خو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وإ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ركع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اركعوا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كعو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وع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د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رك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ا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رك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و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ص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بت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كعو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كعو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إذ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ركع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اركعوا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ركعو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حت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ركع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ركع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افق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أ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و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ركعو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حت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ركع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ك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إذ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قال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Cs w:val="28"/>
          <w:rtl w:val="true"/>
        </w:rPr>
        <w:t>سمع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حمده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قولوا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ربن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لك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حمد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و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أ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ر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و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لف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ف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ل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د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ت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صلو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ك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رأيتمون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صلي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ت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إ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قال</w:t>
      </w:r>
      <w:r>
        <w:rPr>
          <w:rFonts w:cs="Simplified Arabic"/>
          <w:color w:val="0000FF"/>
          <w:szCs w:val="28"/>
          <w:rtl w:val="true"/>
        </w:rPr>
        <w:t xml:space="preserve">... </w:t>
      </w:r>
      <w:r>
        <w:rPr>
          <w:rFonts w:cs="Simplified Arabic"/>
          <w:color w:val="0000FF"/>
          <w:szCs w:val="28"/>
          <w:rtl w:val="true"/>
        </w:rPr>
        <w:t>فقولوا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أ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ها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فقولوا</w:t>
      </w:r>
      <w:r>
        <w:rPr>
          <w:rFonts w:cs="Simplified Arabic"/>
          <w:color w:val="0000FF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الله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ربن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لك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حمد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ط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د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ت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بص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ن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أ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ل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أ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فر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ت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ت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بص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ط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ر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ث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نف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لٍ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ا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نف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أ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افع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ن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أ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ده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أ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ال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د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ت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الله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ربن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ك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حمد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الله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ربن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ك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حمد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ي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الله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ربن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ك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حمد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ث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و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الله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ربن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لك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حمد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او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ذ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او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ربن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ك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حمد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حذ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ث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و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ربن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لك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حمد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غ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إذ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سج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اسجدوا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color w:val="0000FF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وإ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ركع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اركعوا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ه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عض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فق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إذ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سج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اسجدوا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سجدو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حت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سجد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ابقت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ك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إذ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قائماً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ي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ص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قائماً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إ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ستطع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قاعداً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إ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ستطع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ع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جنب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ماً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صلو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قياماً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ماً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ؤ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إذ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قاعداً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صلو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قعوداً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جمعين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ر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إن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جع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إما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يؤت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ه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ص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اب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رائه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إذ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قاعداً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صلو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قعوداً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جمعين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اود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فظه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أجم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صلو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قعوداً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جمعين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أجمعون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تأك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ضم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فصلو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م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معون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م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م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ك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ض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لو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هاه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أيو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طيب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ؤول، يؤول</w:t>
      </w:r>
      <w:r>
        <w:rPr>
          <w:rFonts w:cs="Simplified Arabic"/>
          <w:szCs w:val="28"/>
          <w:rtl w:val="true"/>
        </w:rPr>
        <w:t>.</w:t>
      </w:r>
    </w:p>
    <w:tbl>
      <w:tblPr>
        <w:bidiVisual w:val="true"/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1133"/>
        <w:gridCol w:w="3401"/>
      </w:tblGrid>
      <w:tr>
        <w:trPr/>
        <w:tc>
          <w:tcPr>
            <w:tcW w:w="3401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Cs w:val="28"/>
                <w:rtl w:val="true"/>
              </w:rPr>
              <w:t>والح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ُر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فظ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اعتقد</w:t>
            </w:r>
            <w:r>
              <w:rPr>
                <w:rFonts w:cs="Simplified Arabic"/>
                <w:szCs w:val="28"/>
                <w:rtl w:val="true"/>
              </w:rPr>
              <w:br/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"/>
                <w:szCs w:val="28"/>
              </w:rPr>
            </w:pPr>
            <w:r>
              <w:rPr>
                <w:rFonts w:cs="Simplified Arabic"/>
                <w:sz w:val="2"/>
                <w:szCs w:val="28"/>
                <w:rtl w:val="true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Cs w:val="28"/>
                <w:rtl w:val="true"/>
              </w:rPr>
              <w:t>تنكير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عنى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"</w:t>
            </w:r>
            <w:r>
              <w:rPr>
                <w:rFonts w:cs="Simplified Arabic"/>
                <w:szCs w:val="28"/>
                <w:rtl w:val="true"/>
              </w:rPr>
              <w:t>كوحد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جتهد</w:t>
            </w:r>
            <w:r>
              <w:rPr>
                <w:rFonts w:cs="Simplified Arabic"/>
                <w:szCs w:val="28"/>
                <w:rtl w:val="true"/>
              </w:rPr>
              <w:t>"</w:t>
            </w:r>
            <w:r>
              <w:rPr>
                <w:rFonts w:cs="Simplified Arabic"/>
                <w:szCs w:val="28"/>
                <w:rtl w:val="true"/>
              </w:rPr>
              <w:br/>
            </w:r>
            <w:r>
              <w:rPr>
                <w:rFonts w:cs="Simplified Arabic"/>
                <w:sz w:val="2"/>
                <w:sz w:val="2"/>
                <w:szCs w:val="2"/>
                <w:rtl w:val="true"/>
              </w:rPr>
              <w:t>ج</w:t>
            </w:r>
          </w:p>
        </w:tc>
      </w:tr>
    </w:tbl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اً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ر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ع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قت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ع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ه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ه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ف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أ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أت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لس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م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ف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ن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سوخ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ب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صلو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قعوداً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جمعين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سوخ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ت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سو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ع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لس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ت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وس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ب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وإ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ص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قاعداً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صلو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قعوداً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جمعين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أخر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ت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ود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ت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تد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تتح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ع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ج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ؤ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ع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صل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ي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رتا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وات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ع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ج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ؤ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ب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ص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ج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ؤ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فت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عوداً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لسو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فصلو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قعوداً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جمعين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ود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ت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حق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تتح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ت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تتح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ج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ؤ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ج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ؤ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ط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ج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ؤ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صل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تر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حايل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ن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ال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فن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زد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كب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ترخص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فنن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ق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صل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لي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فإ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ص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قاعداً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صلو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قعوداً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جمعين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ج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ؤ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ت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فت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ع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ج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ؤ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ئذ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ط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ب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ئ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ح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ك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ا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ق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ئ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ع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ن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اف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سوخ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سو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يأت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ر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أ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صل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ف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عو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أ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ك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سمع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حمده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ز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يام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ر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جه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أرض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تبع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ت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فإ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سج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اسجدوا</w:t>
      </w:r>
      <w:r>
        <w:rPr>
          <w:rFonts w:cs="Simplified Arabic"/>
          <w:color w:val="0000FF"/>
          <w:szCs w:val="28"/>
          <w:rtl w:val="true"/>
        </w:rPr>
        <w:t>))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ز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يام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ر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جه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أ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تبعه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مت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لف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سلم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ال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حر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ك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س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س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سا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ث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بق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خا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ت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خ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ح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ابقو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افقو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ح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اب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آ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برات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اح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تق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ر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فع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الف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أ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ك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س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مد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ز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يام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ر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جه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أ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تبع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بع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ع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د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رأ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صحا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أخراً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خ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أ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ظ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ا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ف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تس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أخ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لو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رد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ق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تأ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حا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ث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م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تقدموا</w:t>
      </w:r>
      <w:r>
        <w:rPr>
          <w:rFonts w:cs="Simplified Arabic"/>
          <w:b/>
          <w:bCs/>
          <w:color w:val="0000FF"/>
          <w:szCs w:val="28"/>
          <w:rtl w:val="true"/>
        </w:rPr>
        <w:t>))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تقدمو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ائتمو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ي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وج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ستحباب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وج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تقدمو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ائتمو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ي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ر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ك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حاف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تظ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در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أ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أث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ث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كيف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مخا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و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/>
      </w:pP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و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زا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قو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تأخرو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حت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ؤخره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ل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-</w:t>
      </w:r>
      <w:r>
        <w:rPr>
          <w:rFonts w:cs="Simplified Arabic"/>
          <w:color w:val="0000FF"/>
          <w:szCs w:val="28"/>
          <w:rtl w:val="true"/>
        </w:rPr>
        <w:t>عز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جل</w:t>
      </w:r>
      <w:r>
        <w:rPr>
          <w:rFonts w:cs="Simplified Arabic"/>
          <w:color w:val="0000FF"/>
          <w:szCs w:val="28"/>
          <w:rtl w:val="true"/>
        </w:rPr>
        <w:t>-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أخ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ش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جب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ه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ا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ث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قو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جماع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ابلة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ل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لس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ج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ث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ت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ث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وا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ث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دو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أخ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أ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أ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ر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أ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كا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درج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لع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ل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سارق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سرق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بيض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تقطع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ده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ع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ل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سارق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سرق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حب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تقطع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ده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د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ع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و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زا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قو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تأخرو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حت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ؤخره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ل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-</w:t>
      </w:r>
      <w:r>
        <w:rPr>
          <w:rFonts w:cs="Simplified Arabic"/>
          <w:color w:val="0000FF"/>
          <w:szCs w:val="28"/>
          <w:rtl w:val="true"/>
        </w:rPr>
        <w:t>عز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جل</w:t>
      </w:r>
      <w:r>
        <w:rPr>
          <w:rFonts w:cs="Simplified Arabic"/>
          <w:color w:val="0000FF"/>
          <w:szCs w:val="28"/>
          <w:rtl w:val="true"/>
        </w:rPr>
        <w:t>-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ز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زي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راخي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س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اخ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ذ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عذ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خر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ذ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د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د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ح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د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يق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ذ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ح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ذ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اباً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در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عتاد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ع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يب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جمي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ت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و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ح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ه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ستقب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ئذٍ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ت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كترا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د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ا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حق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تقدمو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ائتمو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ي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ليأت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ك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عدكم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صح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وليأت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ك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عدكم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ان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أخ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قت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م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قت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ك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ث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وليأت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ك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عدكم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ك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ث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ليأت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ك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عدكم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و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ث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ا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و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لغ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م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م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ك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د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و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لغ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تا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و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ا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مع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ص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واس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فائتمو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ي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ليأت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ك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عدكم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زا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قو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تأخرو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حت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ؤخره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ل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-</w:t>
      </w:r>
      <w:r>
        <w:rPr>
          <w:rFonts w:cs="Simplified Arabic"/>
          <w:color w:val="0000FF"/>
          <w:szCs w:val="28"/>
          <w:rtl w:val="true"/>
        </w:rPr>
        <w:t>عز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جل</w:t>
      </w:r>
      <w:r>
        <w:rPr>
          <w:rFonts w:cs="Simplified Arabic"/>
          <w:color w:val="0000FF"/>
          <w:szCs w:val="28"/>
          <w:rtl w:val="true"/>
        </w:rPr>
        <w:t>-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ز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جَزَاء وِفَاقًا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26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نبأ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وَمَا رَبُّكَ بِظَلَّامٍ لِّلْعَبِيدِ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46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فصلت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لم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ز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ا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احتج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حجيرة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غ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بخص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صير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و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ا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ص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س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خ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>-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ك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غ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خ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يص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ها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ي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تتب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جال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تب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قت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أت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 "</w:t>
      </w:r>
      <w:r>
        <w:rPr>
          <w:rFonts w:cs="Simplified Arabic"/>
          <w:b/>
          <w:b/>
          <w:bCs/>
          <w:szCs w:val="28"/>
          <w:rtl w:val="true"/>
        </w:rPr>
        <w:t>وجاء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صل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صلات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اء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ي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حضرو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بط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عنهم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ض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ر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لا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زدح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ف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خش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جاء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صل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صلات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كم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خش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اء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ي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حضرو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بط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عنه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خ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يه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فع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صواته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حصب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اب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ث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ف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و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راد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بالمجم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ت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و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ري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ض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فر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ريج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ب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ب؟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بالأظاف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ئ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بو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ص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غي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د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ص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غ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غ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ظ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ري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خ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ي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مغضباً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ض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ش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ي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وا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صب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ص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و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ص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لا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ص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صابت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ح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س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غضب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غضبو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م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زا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ك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نيعكم</w:t>
      </w:r>
      <w:r>
        <w:rPr>
          <w:rFonts w:cs="Simplified Arabic"/>
          <w:b/>
          <w:bCs/>
          <w:color w:val="0000FF"/>
          <w:szCs w:val="28"/>
          <w:rtl w:val="true"/>
        </w:rPr>
        <w:t>))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ض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ر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ب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ص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فل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ذرون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ركتكم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إن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هلك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ن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إسرائي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كثرةُ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سائله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اختلافه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نبيائهم</w:t>
      </w:r>
      <w:r>
        <w:rPr>
          <w:rFonts w:cs="Simplified Arabic"/>
          <w:color w:val="0000FF"/>
          <w:szCs w:val="28"/>
          <w:rtl w:val="true"/>
        </w:rPr>
        <w:t>)) ((</w:t>
      </w:r>
      <w:r>
        <w:rPr>
          <w:rFonts w:cs="Simplified Arabic"/>
          <w:color w:val="0000FF"/>
          <w:szCs w:val="28"/>
          <w:rtl w:val="true"/>
        </w:rPr>
        <w:t>وأعظ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ناس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جرماً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سأ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شيء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حر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سببه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م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زا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ك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نيعك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حت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ظنن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ن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سيكتب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ليكم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عليك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الصلا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يوتكم</w:t>
      </w:r>
      <w:r>
        <w:rPr>
          <w:rFonts w:cs="Simplified Arabic"/>
          <w:b/>
          <w:bCs/>
          <w:color w:val="0000FF"/>
          <w:szCs w:val="28"/>
          <w:rtl w:val="true"/>
        </w:rPr>
        <w:t>))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ل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ي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ش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و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و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غ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ش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م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ش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و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فق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أ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م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ش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جز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أث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يق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فسهم؟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ض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ع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ش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ر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و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لحق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ق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مث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ظ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عمر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رمضا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عد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حج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عي</w:t>
      </w:r>
      <w:r>
        <w:rPr>
          <w:rFonts w:cs="Simplified Arabic"/>
          <w:color w:val="0000FF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ض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ازن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ض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ا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قات؟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متث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ض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خف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نفي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قت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قت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اك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ح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ض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ا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زا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ك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نيعكم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حت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ظنن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ن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سيكتب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ليكم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ف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ف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أث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رك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عليك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الصلا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يوتكم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color w:val="0000FF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ا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تو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صا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ظ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ر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اً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بيه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ب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جعلو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يوتك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قبوراً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اقتد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زل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ا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ا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ه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ر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س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ص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ل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ث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ب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صر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لف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شاه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ك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رق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معهم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زئ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ارث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شاهد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ت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ي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م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ب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صلو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ك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رأيتمون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صلي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خذو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ن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اسككم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؟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عليك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الصلا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يوتكم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إ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خي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لا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مرء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يت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صلا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مكتوبة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كت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أتسمع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نداء؟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ع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أجب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ج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ك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رخصة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ج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اع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صلا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سجد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هذا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وا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اع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رو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اف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اعف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اع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ف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سجد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هذا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اع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ضاع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سجد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فإ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خي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صلا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مرء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يت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إ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صلا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مكتوبة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اع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ائ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اع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وا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ص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ضاع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ي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ا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واف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ائ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مضاع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ج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مت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لف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سلم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م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ح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معي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2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4T08:50:00Z</dcterms:created>
  <dc:creator>khudheir</dc:creator>
  <dc:description>شرح: المحرر –  كتاب الصلاة (34)</dc:description>
  <cp:keywords/>
  <dc:language>en-US</dc:language>
  <cp:lastModifiedBy>EU-HOME</cp:lastModifiedBy>
  <dcterms:modified xsi:type="dcterms:W3CDTF">2018-12-17T12:46:00Z</dcterms:modified>
  <cp:revision>271</cp:revision>
  <dc:subject/>
  <dc:title>شرح: المحرر –  كتاب الصلاة (34)</dc:title>
</cp:coreProperties>
</file>