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47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ع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ورن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ض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و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احدا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شترك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ض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ن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ن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ذ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ق وَالْقُرْآنِ الْمَجِيدِ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0000FF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رأ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را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 "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ذ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ق وَالْقُرْآنِ الْمَجِيدِ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"</w:t>
      </w:r>
      <w:r>
        <w:rPr>
          <w:rFonts w:cs="Simplified Arabic" w:ascii="Simplified Arabic" w:hAnsi="Simplified Arabic"/>
          <w:b/>
          <w:bCs/>
          <w:color w:val="0000FF"/>
          <w:sz w:val="28"/>
          <w:szCs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ذَكِّرْ بِالْقُرْآنِ مَن يَخَافُ وَعِيد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ذك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ثو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صاحبك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ص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إم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خط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غو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ي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ى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ص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ر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صاحبك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أنص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خط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غو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وض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حس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ضوء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وضأ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ه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ج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حتل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ك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كُلُّ ذَلِكَ كَانَ سَيٍّئُهُ عِنْدَ رَبِّكَ مَكْرُوه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سر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ج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كرو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ض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وض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ب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نعمت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غت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ل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فض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وض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حس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ضو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ع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ست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نص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خطي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ُ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زيا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يا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ص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غ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غ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غ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غ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م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غ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ئ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ن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شَ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بير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 تَجْتَنِبُواْ كَبَآئِرَ مَا تُنْهَوْنَ عَنْ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..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ف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ئ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ف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جتنب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بائر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شَ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بير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 الصَّلَاةَ تَنْهَى عَنِ الْفَحْشَاء وَالْمُنكَر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عنكبو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ه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ع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إِنَّمَا يَتَقَبَّلُ اللّهُ مِنَ الْمُتَّقِينَ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كُتِبَ عَلَيْكُمُ الصِّيَامُ كَمَا كُتِبَ عَلَى الَّذِينَ مِن قَبْلِكُمْ لَعَلَّكُمْ تَتَّق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8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مَن تَعَجَّلَ فِي يَوْمَيْنِ فَلاَ إِثْمَ عَلَيْهِ وَمَن تَأَخَّرَ فَلا إِثْمَ عَلَيْهِ لِمَنِ اتَّق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0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إِنَّمَا يَتَقَبَّلُ اللّهُ مِنَ الْمُتَّقِينَ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غُ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زي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يام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شَ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بير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ن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َجْتَنِبُوا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َبَآئِر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Cs w:val="24"/>
          <w:rtl w:val="true"/>
        </w:rPr>
        <w:t>(</w:t>
      </w:r>
      <w:r>
        <w:rPr>
          <w:rFonts w:cs="Simplified Arabic"/>
          <w:sz w:val="28"/>
          <w:szCs w:val="24"/>
        </w:rPr>
        <w:t>31</w:t>
      </w:r>
      <w:r>
        <w:rPr>
          <w:rFonts w:cs="Simplified Arabic"/>
          <w:sz w:val="28"/>
          <w:szCs w:val="24"/>
          <w:rtl w:val="true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نساء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وض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حس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ضوء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ست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نص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ُ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زي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يا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ص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غ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ص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غا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غ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غ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غ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م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غتس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عة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سّ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غتسل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بتك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ش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رك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طو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يام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يام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و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كأ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د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ن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ب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د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ذب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غتس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ُ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ص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فرغ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طب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خرى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فض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يا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ف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سا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س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مض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يمان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حتساب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د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نبه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مض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يمان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حتساب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د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نبه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د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يمان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حتساب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د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نب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رف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تسبُ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ك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اض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باقي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ع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بَدَا لَهُم مِّنَ اللَّهِ مَا لَمْ يَكُونُوا يَحْتَسِب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زم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ف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س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ث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س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ئ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و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ك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إم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خط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م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م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فار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ص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مع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و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م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سفا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ث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خطب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خط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طف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ليت؟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تين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ليت؟</w:t>
      </w:r>
      <w:r>
        <w:rPr>
          <w:rFonts w:cs="Simplified Arabic"/>
          <w:b/>
          <w:bCs/>
          <w:color w:val="0000FF"/>
          <w:szCs w:val="28"/>
          <w:rtl w:val="true"/>
        </w:rPr>
        <w:t>!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تين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ج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ن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كا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و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و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ن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ص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ا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ل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يمين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يه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ش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ليت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ك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جي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ليت؟</w:t>
      </w:r>
      <w:r>
        <w:rPr>
          <w:rFonts w:cs="Simplified Arabic"/>
          <w:b/>
          <w:bCs/>
          <w:color w:val="0000FF"/>
          <w:szCs w:val="28"/>
          <w:rtl w:val="true"/>
        </w:rPr>
        <w:t>!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تين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تين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ظاه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م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تَنزِيل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4"/>
        </w:rPr>
        <w:t>2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سجدة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هَلْ أَتَى عَلَى الْإِنسَانِ حِينٌ مِّنَ الدَّهْر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إنسان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نافقي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م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تَنزِيل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4"/>
        </w:rPr>
        <w:t>2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سجدة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{</w:t>
      </w:r>
      <w:r>
        <w:rPr>
          <w:rFonts w:cs="Simplified Arabic"/>
          <w:b/>
          <w:b/>
          <w:bCs/>
          <w:szCs w:val="28"/>
          <w:rtl w:val="true"/>
        </w:rPr>
        <w:t>الم</w:t>
      </w:r>
      <w:r>
        <w:rPr>
          <w:rFonts w:cs="Simplified Arabic"/>
          <w:b/>
          <w:bCs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هَلْ أَتَى عَلَى الْإِنسَان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نسا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ي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خفف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{</w:t>
      </w:r>
      <w:r>
        <w:rPr>
          <w:rFonts w:cs="Simplified Arabic"/>
          <w:b/>
          <w:b/>
          <w:bCs/>
          <w:szCs w:val="28"/>
          <w:rtl w:val="true"/>
        </w:rPr>
        <w:t>ألم</w:t>
      </w:r>
      <w:r>
        <w:rPr>
          <w:rFonts w:cs="Simplified Arabic"/>
          <w:b/>
          <w:bCs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هَلْ أَتَى عَلَى الْإِنسَان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نسا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ق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و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و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س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خ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ء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ع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ـ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سَبِّح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سْم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َبِّك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أَعْلَى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4"/>
          <w:rtl w:val="true"/>
        </w:rPr>
        <w:t>[</w:t>
      </w:r>
      <w:r>
        <w:rPr>
          <w:rFonts w:cs="Simplified Arabic"/>
          <w:b/>
          <w:bCs/>
          <w:sz w:val="28"/>
          <w:szCs w:val="24"/>
          <w:rtl w:val="true"/>
        </w:rPr>
        <w:t>(</w:t>
      </w:r>
      <w:r>
        <w:rPr>
          <w:rFonts w:cs="Simplified Arabic"/>
          <w:b/>
          <w:bCs/>
          <w:sz w:val="28"/>
          <w:szCs w:val="24"/>
        </w:rPr>
        <w:t>1</w:t>
      </w:r>
      <w:r>
        <w:rPr>
          <w:rFonts w:cs="Simplified Arabic"/>
          <w:b/>
          <w:bCs/>
          <w:sz w:val="28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الأعلى</w:t>
      </w:r>
      <w:r>
        <w:rPr>
          <w:rFonts w:cs="Simplified Arabic"/>
          <w:b/>
          <w:bCs/>
          <w:sz w:val="28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هَلْ أَتَاكَ حَدِيثُ الْغَاشِيَة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غاشية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تي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عم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ش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>: "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س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سلم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يقرأ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Simplified Arabic"/>
          <w:b/>
          <w:szCs w:val="28"/>
          <w:rtl w:val="true"/>
        </w:rPr>
        <w:t xml:space="preserve">"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ض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نافق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ـ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سَبِّح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سْم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َبِّك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أَعْلَى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Cs w:val="24"/>
          <w:rtl w:val="true"/>
        </w:rPr>
        <w:t>(</w:t>
      </w:r>
      <w:r>
        <w:rPr>
          <w:rFonts w:cs="Simplified Arabic"/>
          <w:sz w:val="28"/>
          <w:szCs w:val="24"/>
        </w:rPr>
        <w:t>1</w:t>
      </w:r>
      <w:r>
        <w:rPr>
          <w:rFonts w:cs="Simplified Arabic"/>
          <w:sz w:val="28"/>
          <w:szCs w:val="24"/>
          <w:rtl w:val="true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على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sz w:val="28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هَلْ أَتَاكَ حَدِيثُ الْغَاشِيَة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غاشي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Cs w:val="28"/>
          <w:rtl w:val="true"/>
        </w:rPr>
        <w:t>((</w:t>
      </w:r>
      <w:r>
        <w:rPr>
          <w:rFonts w:cs="Simplified Arabic"/>
          <w:b/>
          <w:b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جتمع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لعيد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والجمعة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في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يوم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واحد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يقرأ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بهما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أيضاً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في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لصلاتين</w:t>
      </w:r>
      <w:r>
        <w:rPr>
          <w:rFonts w:cs="Simplified Arabic"/>
          <w:b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هميته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اسب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رأ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ـ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b/>
          <w:szCs w:val="28"/>
          <w:rtl w:val="true"/>
        </w:rPr>
        <w:t>قاف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واقترب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عياد</w:t>
      </w:r>
      <w:r>
        <w:rPr>
          <w:rFonts w:cs="Simplified Arabic"/>
          <w:b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سم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بس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لحم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له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لصلا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لسلا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نبين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حم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ع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آ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صحب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جمعين</w:t>
      </w:r>
      <w:r>
        <w:rPr>
          <w:rFonts w:cs="Simplified Arabic"/>
          <w:bCs/>
          <w:szCs w:val="28"/>
          <w:rtl w:val="true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rFonts w:cs="Simplified Arabic"/>
          <w:bCs/>
          <w:szCs w:val="28"/>
          <w:rtl w:val="true"/>
        </w:rPr>
        <w:t>الله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غف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ن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لشيخن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للحاضري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لمستمعين</w:t>
      </w:r>
      <w:r>
        <w:rPr>
          <w:rFonts w:cs="Simplified Arabic"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ق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إما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ب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هاد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رحم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تعالى</w:t>
      </w:r>
      <w:r>
        <w:rPr>
          <w:rFonts w:cs="Simplified Arabic"/>
          <w:bCs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و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إياس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رمل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شام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Simplified Arabic"/>
          <w:bCs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مل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عف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ك</w:t>
      </w:r>
      <w:r>
        <w:rPr>
          <w:rFonts w:cs="Simplified Arabic"/>
          <w:bCs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Cs/>
          <w:szCs w:val="28"/>
          <w:rtl w:val="true"/>
        </w:rPr>
        <w:t>و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إياس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مل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شام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شهد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عاوي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سفيان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ه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سأ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زي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رق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ه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شهد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ع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 xml:space="preserve">- </w:t>
      </w:r>
      <w:r>
        <w:rPr>
          <w:rFonts w:cs="Simplified Arabic"/>
          <w:bCs/>
          <w:szCs w:val="28"/>
          <w:rtl w:val="true"/>
        </w:rPr>
        <w:t>عيدي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جتمع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وم؟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نعم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فكيف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صنع؟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Simplified Arabic"/>
          <w:bCs/>
          <w:szCs w:val="28"/>
          <w:rtl w:val="true"/>
        </w:rPr>
        <w:t>: "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عيدين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ث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خص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جمعة</w:t>
      </w:r>
      <w:r>
        <w:rPr>
          <w:rFonts w:cs="Simplified Arabic"/>
          <w:bCs/>
          <w:szCs w:val="28"/>
          <w:rtl w:val="true"/>
        </w:rPr>
        <w:t xml:space="preserve">" </w:t>
      </w:r>
      <w:r>
        <w:rPr>
          <w:rFonts w:cs="Simplified Arabic"/>
          <w:bCs/>
          <w:szCs w:val="28"/>
          <w:rtl w:val="true"/>
        </w:rPr>
        <w:t>ف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م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شاء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أ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صل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فليصلِ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وا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حم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أب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داو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لنسائ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اج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خزيم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لحاك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صححه</w:t>
      </w:r>
      <w:r>
        <w:rPr>
          <w:rFonts w:cs="Simplified Arabic"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Cs w:val="28"/>
          <w:rtl w:val="true"/>
        </w:rPr>
        <w:t>و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هرير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رض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ه</w:t>
      </w:r>
      <w:r>
        <w:rPr>
          <w:rFonts w:cs="Simplified Arabic"/>
          <w:bCs/>
          <w:szCs w:val="28"/>
          <w:rtl w:val="true"/>
        </w:rPr>
        <w:t xml:space="preserve">-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 xml:space="preserve">-: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إذ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صلى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أحدك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جمعة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فليصلِ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بعده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أربعاً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وا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سلم</w:t>
      </w:r>
      <w:r>
        <w:rPr>
          <w:rFonts w:cs="Simplified Arabic"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Cs w:val="28"/>
          <w:rtl w:val="true"/>
        </w:rPr>
        <w:t>و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م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طاء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خوا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نافع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جبي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رس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إ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سائ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خ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نمر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سأ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شيء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آ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عاوي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صلاة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نعم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صلي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ع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جمع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مقصورة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ل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سل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إما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م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قام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صليت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ل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دخ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رس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إل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ل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تع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علت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إذ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صلي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جمع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ل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تصل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صلا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حت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تكل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تخرج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إ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 xml:space="preserve">- </w:t>
      </w:r>
      <w:r>
        <w:rPr>
          <w:rFonts w:cs="Simplified Arabic"/>
          <w:bCs/>
          <w:szCs w:val="28"/>
          <w:rtl w:val="true"/>
        </w:rPr>
        <w:t>أمرن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ذلك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توص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صلا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حت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نتكل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نخرج</w:t>
      </w:r>
      <w:r>
        <w:rPr>
          <w:rFonts w:cs="Simplified Arabic"/>
          <w:bCs/>
          <w:szCs w:val="28"/>
          <w:rtl w:val="true"/>
        </w:rPr>
        <w:t xml:space="preserve">. </w:t>
      </w:r>
      <w:r>
        <w:rPr>
          <w:rFonts w:cs="Simplified Arabic"/>
          <w:bCs/>
          <w:szCs w:val="28"/>
          <w:rtl w:val="true"/>
        </w:rPr>
        <w:t>روا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سلم</w:t>
      </w:r>
      <w:r>
        <w:rPr>
          <w:rFonts w:cs="Simplified Arabic"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و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ب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م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م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خط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رض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ه</w:t>
      </w:r>
      <w:r>
        <w:rPr>
          <w:rFonts w:cs="Simplified Arabic"/>
          <w:bCs/>
          <w:szCs w:val="28"/>
          <w:rtl w:val="true"/>
        </w:rPr>
        <w:t xml:space="preserve">- </w:t>
      </w:r>
      <w:r>
        <w:rPr>
          <w:rFonts w:cs="Simplified Arabic"/>
          <w:bCs/>
          <w:szCs w:val="28"/>
          <w:rtl w:val="true"/>
        </w:rPr>
        <w:t>رأ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حل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سيراء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مسجد</w:t>
      </w:r>
      <w:r>
        <w:rPr>
          <w:rFonts w:cs="Simplified Arabic"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szCs w:val="28"/>
          <w:rtl w:val="true"/>
        </w:rPr>
        <w:t>سِيَراء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عف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ك</w:t>
      </w:r>
      <w:r>
        <w:rPr>
          <w:rFonts w:cs="Simplified Arabic"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رأ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حل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سيراء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مسج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ي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شتري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هذ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لبست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و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جمع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للوفو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إذ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دم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ك</w:t>
      </w:r>
      <w:r>
        <w:rPr>
          <w:rFonts w:cs="Simplified Arabic"/>
          <w:bCs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وللوفد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Cs w:val="28"/>
          <w:rtl w:val="true"/>
        </w:rPr>
        <w:t>وللوف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إذ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دم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ك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ق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 xml:space="preserve">-: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إنم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لبس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هذه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م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ل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خلاق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له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ف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آخرة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ث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جاء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 xml:space="preserve">- </w:t>
      </w:r>
      <w:r>
        <w:rPr>
          <w:rFonts w:cs="Simplified Arabic"/>
          <w:bCs/>
          <w:szCs w:val="28"/>
          <w:rtl w:val="true"/>
        </w:rPr>
        <w:t>من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حلل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أعط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م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خط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حلة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ق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مر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ي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سوتني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ق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ل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حل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طار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لت؟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 xml:space="preserve">-: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إن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ل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أكسكه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لتلبسها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كسا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م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خط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خ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مك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شركاً</w:t>
      </w:r>
      <w:r>
        <w:rPr>
          <w:rFonts w:cs="Simplified Arabic"/>
          <w:bCs/>
          <w:szCs w:val="28"/>
          <w:rtl w:val="true"/>
        </w:rPr>
        <w:t xml:space="preserve">. </w:t>
      </w:r>
      <w:r>
        <w:rPr>
          <w:rFonts w:cs="Simplified Arabic"/>
          <w:bCs/>
          <w:szCs w:val="28"/>
          <w:rtl w:val="true"/>
        </w:rPr>
        <w:t>متفق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للفظ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لبخاري</w:t>
      </w:r>
      <w:r>
        <w:rPr>
          <w:rFonts w:cs="Simplified Arabic"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Cs w:val="28"/>
          <w:rtl w:val="true"/>
        </w:rPr>
        <w:t>و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هرير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رض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ه</w:t>
      </w:r>
      <w:r>
        <w:rPr>
          <w:rFonts w:cs="Simplified Arabic"/>
          <w:bCs/>
          <w:szCs w:val="28"/>
          <w:rtl w:val="true"/>
        </w:rPr>
        <w:t xml:space="preserve">-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 xml:space="preserve">-: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إذ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كا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و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جمعة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كا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على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كل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با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م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أبوا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مسجد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ملائكة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كتبو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أول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فالأول،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فإذ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جلس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إما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طوو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صحف،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وجاءو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ستمعو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ذكر،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ومثل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مهجر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كمثل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ذ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هد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بدنة،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ث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كالذ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هد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بقرة،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ث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كالذ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هد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كبش،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ث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كالذ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هد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دجاجة،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ث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كالذ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هد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بيضة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وا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سلم</w:t>
      </w:r>
      <w:r>
        <w:rPr>
          <w:rFonts w:cs="Simplified Arabic"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Cs w:val="28"/>
          <w:rtl w:val="true"/>
        </w:rPr>
        <w:t>وعن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 xml:space="preserve">- </w:t>
      </w:r>
      <w:r>
        <w:rPr>
          <w:rFonts w:cs="Simplified Arabic"/>
          <w:bCs/>
          <w:szCs w:val="28"/>
          <w:rtl w:val="true"/>
        </w:rPr>
        <w:t>ذك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و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جمع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فيه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ساعة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ل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وافقه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عبد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مسل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وهو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قائ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صل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سأل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له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-</w:t>
      </w:r>
      <w:r>
        <w:rPr>
          <w:rFonts w:cs="Simplified Arabic"/>
          <w:bCs/>
          <w:color w:val="0000FF"/>
          <w:szCs w:val="28"/>
          <w:rtl w:val="true"/>
        </w:rPr>
        <w:t>عز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وجل</w:t>
      </w:r>
      <w:r>
        <w:rPr>
          <w:rFonts w:cs="Simplified Arabic"/>
          <w:bCs/>
          <w:color w:val="0000FF"/>
          <w:szCs w:val="28"/>
          <w:rtl w:val="true"/>
        </w:rPr>
        <w:t xml:space="preserve">- </w:t>
      </w:r>
      <w:r>
        <w:rPr>
          <w:rFonts w:cs="Simplified Arabic"/>
          <w:bCs/>
          <w:color w:val="0000FF"/>
          <w:szCs w:val="28"/>
          <w:rtl w:val="true"/>
        </w:rPr>
        <w:t>شيئاً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إل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أعطاه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إياه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أشا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يد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قللها</w:t>
      </w:r>
      <w:r>
        <w:rPr>
          <w:rFonts w:cs="Simplified Arabic"/>
          <w:bCs/>
          <w:szCs w:val="28"/>
          <w:rtl w:val="true"/>
        </w:rPr>
        <w:t xml:space="preserve">. </w:t>
      </w:r>
      <w:r>
        <w:rPr>
          <w:rFonts w:cs="Simplified Arabic"/>
          <w:bCs/>
          <w:szCs w:val="28"/>
          <w:rtl w:val="true"/>
        </w:rPr>
        <w:t>متفق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زا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سل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يزهدها</w:t>
      </w:r>
      <w:r>
        <w:rPr>
          <w:rFonts w:cs="Simplified Arabic"/>
          <w:bCs/>
          <w:szCs w:val="28"/>
          <w:rtl w:val="true"/>
        </w:rPr>
        <w:t xml:space="preserve">" </w:t>
      </w:r>
      <w:r>
        <w:rPr>
          <w:rFonts w:cs="Simplified Arabic"/>
          <w:bCs/>
          <w:szCs w:val="28"/>
          <w:rtl w:val="true"/>
        </w:rPr>
        <w:t>و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واية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وه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ساعة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خفيفة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رو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Cs w:val="28"/>
          <w:rtl w:val="true"/>
        </w:rPr>
        <w:t>و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واي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ه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وه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ساعة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خفيفة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و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ر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وس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أشعر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ب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م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رض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هما</w:t>
      </w:r>
      <w:r>
        <w:rPr>
          <w:rFonts w:cs="Simplified Arabic"/>
          <w:bCs/>
          <w:szCs w:val="28"/>
          <w:rtl w:val="true"/>
        </w:rPr>
        <w:t xml:space="preserve">-: </w:t>
      </w:r>
      <w:r>
        <w:rPr>
          <w:rFonts w:cs="Simplified Arabic"/>
          <w:bCs/>
          <w:szCs w:val="28"/>
          <w:rtl w:val="true"/>
        </w:rPr>
        <w:t>أسمع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اك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حد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 xml:space="preserve">-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شأ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ساع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جمعة؟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قلت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نع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سمعت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قو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سمع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 xml:space="preserve">- </w:t>
      </w:r>
      <w:r>
        <w:rPr>
          <w:rFonts w:cs="Simplified Arabic"/>
          <w:bCs/>
          <w:szCs w:val="28"/>
          <w:rtl w:val="true"/>
        </w:rPr>
        <w:t>يقو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ه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م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بي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أ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جلس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إما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إلى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أ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تقضى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صلاة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وا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سلم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ق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دارقطني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ل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سند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غي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خرم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ردة</w:t>
      </w:r>
      <w:r>
        <w:rPr>
          <w:rFonts w:cs="Simplified Arabic"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خرمةَ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rFonts w:cs="Simplified Arabic"/>
          <w:bCs/>
          <w:szCs w:val="28"/>
          <w:rtl w:val="true"/>
        </w:rPr>
        <w:t>غي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خرم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ردة</w:t>
      </w:r>
      <w:r>
        <w:rPr>
          <w:rFonts w:cs="Simplified Arabic"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ي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rFonts w:cs="Simplified Arabic"/>
          <w:bCs/>
          <w:szCs w:val="28"/>
          <w:rtl w:val="true"/>
        </w:rPr>
        <w:t>غي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خرم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ردة</w:t>
      </w:r>
      <w:r>
        <w:rPr>
          <w:rFonts w:cs="Simplified Arabic"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د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ردة</w:t>
      </w:r>
      <w:r>
        <w:rPr>
          <w:rFonts w:cs="Simplified Arabic"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وروا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جماع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ر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وله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منه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لغ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وس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ل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رفعه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لصو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ن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ردة</w:t>
      </w:r>
      <w:r>
        <w:rPr>
          <w:rFonts w:cs="Simplified Arabic"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ؤ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رح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الى</w:t>
      </w:r>
      <w:r>
        <w:rPr>
          <w:rFonts w:cs="Simplified Arabic"/>
          <w:b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و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إياس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مل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شام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Simplified Arabic"/>
          <w:bCs/>
          <w:szCs w:val="28"/>
          <w:rtl w:val="true"/>
        </w:rPr>
        <w:t>: "</w:t>
      </w:r>
      <w:r>
        <w:rPr>
          <w:rFonts w:cs="Simplified Arabic"/>
          <w:bCs/>
          <w:szCs w:val="28"/>
          <w:rtl w:val="true"/>
        </w:rPr>
        <w:t>شهد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عاوي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سفيا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ه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سأ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زي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رقم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او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ليف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ا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ضلائ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مائه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ح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تنك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أن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أ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حا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وه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سأ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زي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رق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ه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شهد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ع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 xml:space="preserve">- </w:t>
      </w:r>
      <w:r>
        <w:rPr>
          <w:rFonts w:cs="Simplified Arabic"/>
          <w:bCs/>
          <w:szCs w:val="28"/>
          <w:rtl w:val="true"/>
        </w:rPr>
        <w:t>عيدي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جتمع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و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حد؟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يدين</w:t>
      </w:r>
      <w:r>
        <w:rPr>
          <w:rFonts w:cs="Simplified Arabic"/>
          <w:b/>
          <w:szCs w:val="28"/>
          <w:rtl w:val="true"/>
        </w:rPr>
        <w:t xml:space="preserve">! </w:t>
      </w:r>
      <w:r>
        <w:rPr>
          <w:rFonts w:cs="Simplified Arabic"/>
          <w:b/>
          <w:b/>
          <w:szCs w:val="28"/>
          <w:rtl w:val="true"/>
        </w:rPr>
        <w:t>ك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ت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يدان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ت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أضحى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ت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ضحى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ه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شهد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ع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 xml:space="preserve">- </w:t>
      </w:r>
      <w:r>
        <w:rPr>
          <w:rFonts w:cs="Simplified Arabic"/>
          <w:bCs/>
          <w:szCs w:val="28"/>
          <w:rtl w:val="true"/>
        </w:rPr>
        <w:t>عيدي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جتمع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و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حد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نعم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فكيف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صنع؟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عيدي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ث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خص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جمعة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دين</w:t>
      </w:r>
      <w:r>
        <w:rPr>
          <w:rFonts w:cs="Simplified Arabic"/>
          <w:b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إيش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ك؟</w:t>
      </w:r>
    </w:p>
    <w:p>
      <w:pPr>
        <w:pStyle w:val="Normal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طالب</w:t>
      </w:r>
      <w:r>
        <w:rPr>
          <w:rFonts w:cs="Simplified Arabic"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szCs w:val="28"/>
          <w:rtl w:val="true"/>
        </w:rPr>
        <w:t>ن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ضحى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خ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ف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م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شاء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أ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صل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فليصلِ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ل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م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خط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اجتما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خ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ث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رع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اجتم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اجتما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ذك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ذكي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ت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Simplified Arabic"/>
          <w:b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ث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خص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جمع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م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شاء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أ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صل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فليصلِ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لِ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ل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لز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ر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ق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ظه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رخ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د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ظهر</w:t>
      </w:r>
      <w:r>
        <w:rPr>
          <w:rFonts w:cs="Simplified Arabic"/>
          <w:b/>
          <w:szCs w:val="28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Simplified Arabic"/>
          <w:b/>
          <w:b/>
          <w:szCs w:val="28"/>
          <w:rtl w:val="true"/>
        </w:rPr>
        <w:t>فيص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ظهراً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رع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ج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ض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ع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ع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ف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كم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روا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حم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أب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داو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لنسائ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اج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خزيم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لحاك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صححه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عف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ر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ض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ضاً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رج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غير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مي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أكد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ق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ض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حض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إ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لز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ع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ق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ق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و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بق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حباب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بق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د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ظهر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Times New Roman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و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هرير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رض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ه</w:t>
      </w:r>
      <w:r>
        <w:rPr>
          <w:rFonts w:cs="Simplified Arabic"/>
          <w:bCs/>
          <w:szCs w:val="28"/>
          <w:rtl w:val="true"/>
        </w:rPr>
        <w:t xml:space="preserve">-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 xml:space="preserve">-: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إذ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صلى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أحدك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جمعة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فليصلِ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بعده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أربعاً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وا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سلم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أك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ستح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كع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أ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ر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Cs w:val="28"/>
          <w:rtl w:val="true"/>
        </w:rPr>
        <w:t>((</w:t>
      </w:r>
      <w:r>
        <w:rPr>
          <w:rFonts w:cs="Simplified Arabic"/>
          <w:b/>
          <w:b/>
          <w:color w:val="0000FF"/>
          <w:szCs w:val="28"/>
          <w:rtl w:val="true"/>
        </w:rPr>
        <w:t>فليصلِ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بعدها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أربعاً</w:t>
      </w:r>
      <w:r>
        <w:rPr>
          <w:rFonts w:cs="Simplified Arabic"/>
          <w:b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ن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ثب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كعت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شيخ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س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ع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ب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كعت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ات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اتبة</w:t>
      </w:r>
      <w:r>
        <w:rPr>
          <w:rFonts w:cs="Simplified Arabic"/>
          <w:b/>
          <w:szCs w:val="28"/>
          <w:rtl w:val="true"/>
        </w:rPr>
        <w:t>..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رف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ات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اء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ع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بعاً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كعت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جت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صوص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عض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يص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تاً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بع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م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ركعت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فع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يخ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س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رح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متج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حفظ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جد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و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م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طاء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خوا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نافع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جبي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رس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إ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سائ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خ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نم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سأ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شيء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آ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عاوي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صلاة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نعم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صلي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ع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جمع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مقصورة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ل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سل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إما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م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قام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صليت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ن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ر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كث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تغف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تغف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لاث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باش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اتب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ظا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نف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ترا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هن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باكستان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غيره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ل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ري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م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باش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فل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فل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سل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إما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م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قام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صليت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ل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دخ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رس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إليّ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ل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تع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علت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إذ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صلي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جمع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ل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تصل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صلا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حت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تكل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تخرج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ا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ري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ناف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ك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نت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رو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ب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شأ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ز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رض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ع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ا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فريضت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ب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فص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ل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نافلتها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إذ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صلي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جمعة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ث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و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خرى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ك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"</w:t>
      </w:r>
      <w:r>
        <w:rPr>
          <w:rFonts w:cs="Simplified Arabic"/>
          <w:b/>
          <w:b/>
          <w:szCs w:val="28"/>
          <w:rtl w:val="true"/>
        </w:rPr>
        <w:t>نع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نقض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ا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بالتكبير</w:t>
      </w:r>
      <w:r>
        <w:rPr>
          <w:rFonts w:cs="Simplified Arabic"/>
          <w:b/>
          <w:szCs w:val="28"/>
          <w:rtl w:val="true"/>
        </w:rPr>
        <w:t>" "</w:t>
      </w:r>
      <w:r>
        <w:rPr>
          <w:rFonts w:cs="Simplified Arabic"/>
          <w:b/>
          <w:b/>
          <w:szCs w:val="28"/>
          <w:rtl w:val="true"/>
        </w:rPr>
        <w:t>و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غف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لاثاً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Cs w:val="28"/>
          <w:rtl w:val="true"/>
        </w:rPr>
        <w:t>((</w:t>
      </w:r>
      <w:r>
        <w:rPr>
          <w:rFonts w:cs="Simplified Arabic"/>
          <w:b/>
          <w:b/>
          <w:color w:val="0000FF"/>
          <w:szCs w:val="28"/>
          <w:rtl w:val="true"/>
        </w:rPr>
        <w:t>استغفر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لله،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ستغفر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لله،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ستغفر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لله</w:t>
      </w:r>
      <w:r>
        <w:rPr>
          <w:rFonts w:cs="Simplified Arabic"/>
          <w:b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أ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أذك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تع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صل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أ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رات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كل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تق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جلس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ج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خ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ُ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ريرة</w:t>
      </w:r>
      <w:r>
        <w:rPr>
          <w:rFonts w:cs="Simplified Arabic"/>
          <w:b/>
          <w:szCs w:val="28"/>
          <w:rtl w:val="true"/>
        </w:rPr>
        <w:t>: "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ط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نه</w:t>
      </w:r>
      <w:r>
        <w:rPr>
          <w:rFonts w:cs="Simplified Arabic"/>
          <w:b/>
          <w:szCs w:val="28"/>
          <w:rtl w:val="true"/>
        </w:rPr>
        <w:t xml:space="preserve">" </w:t>
      </w:r>
      <w:r>
        <w:rPr>
          <w:rFonts w:cs="Simplified Arabic"/>
          <w:b/>
          <w:b/>
          <w:szCs w:val="28"/>
          <w:rtl w:val="true"/>
        </w:rPr>
        <w:t>و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انت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خ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ك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خ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ري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أذكا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شك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لك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شكال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تحب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كث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شه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صل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كو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كث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ض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شه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يا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نَكْتُبُ مَا قَدَّمُوا وَآثَارَهُمْ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12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يــس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Cs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ثارهم</w:t>
      </w:r>
      <w:r>
        <w:rPr>
          <w:rFonts w:cs="Simplified Arabic"/>
          <w:b/>
          <w:szCs w:val="28"/>
          <w:rtl w:val="true"/>
        </w:rPr>
        <w:t xml:space="preserve">.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فإ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 xml:space="preserve">- </w:t>
      </w:r>
      <w:r>
        <w:rPr>
          <w:rFonts w:cs="Simplified Arabic"/>
          <w:bCs/>
          <w:szCs w:val="28"/>
          <w:rtl w:val="true"/>
        </w:rPr>
        <w:t>أمرن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ذلك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توص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صلاة</w:t>
      </w:r>
      <w:r>
        <w:rPr>
          <w:rFonts w:cs="Simplified Arabic"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خرى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ات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نافل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حت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نتكل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نخرج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ريضت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جموعت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ف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ه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إقا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ثانية</w:t>
      </w:r>
      <w:r>
        <w:rPr>
          <w:rFonts w:cs="Simplified Arabic"/>
          <w:b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Cs w:val="28"/>
          <w:rtl w:val="true"/>
        </w:rPr>
        <w:t>وأ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عل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أذك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و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جموعت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نظر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ج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تض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فري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شي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حق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ذكار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قط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ن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ل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أذك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ؤت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ثاني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روا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سلم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و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ب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م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م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خط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رض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ه</w:t>
      </w:r>
      <w:r>
        <w:rPr>
          <w:rFonts w:cs="Simplified Arabic"/>
          <w:bCs/>
          <w:szCs w:val="28"/>
          <w:rtl w:val="true"/>
        </w:rPr>
        <w:t xml:space="preserve">- </w:t>
      </w:r>
      <w:r>
        <w:rPr>
          <w:rFonts w:cs="Simplified Arabic"/>
          <w:bCs/>
          <w:szCs w:val="28"/>
          <w:rtl w:val="true"/>
        </w:rPr>
        <w:t>رأ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حل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سيَراء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رير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الص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حل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سيَراء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مسجد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ب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ف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ي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شتري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هذ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لبست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و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جمعة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يتنظ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تط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لب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حس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يا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لع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فلبست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و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جمعة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للوف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إذ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دم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ج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وف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نن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ئ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زد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حتق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ن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ج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وف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دم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ك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فق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 xml:space="preserve">-: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إنم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لبس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هذه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ر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ل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خلاق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آخرة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ال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حر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ر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ك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إناث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إنم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لبس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هذه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م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ل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خلاق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له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ف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آخرة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ص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خ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فا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سا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لب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لب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ري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ر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نسأ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لا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عافية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ك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ث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جاء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 xml:space="preserve">- </w:t>
      </w:r>
      <w:r>
        <w:rPr>
          <w:rFonts w:cs="Simplified Arabic"/>
          <w:bCs/>
          <w:szCs w:val="28"/>
          <w:rtl w:val="true"/>
        </w:rPr>
        <w:t>من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حلل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ر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ل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ء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فأعط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م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خط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حلة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ط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ل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ب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فأعط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م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خط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حلة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ق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مر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ي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سوتني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ق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ل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حل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طار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لت؟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Cs w:val="28"/>
          <w:rtl w:val="true"/>
        </w:rPr>
        <w:t>((</w:t>
      </w:r>
      <w:r>
        <w:rPr>
          <w:rFonts w:cs="Simplified Arabic"/>
          <w:b/>
          <w:b/>
          <w:color w:val="0000FF"/>
          <w:szCs w:val="28"/>
          <w:rtl w:val="true"/>
        </w:rPr>
        <w:t>إنما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يلبسها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من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لا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خلاق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له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في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لآخرة</w:t>
      </w:r>
      <w:r>
        <w:rPr>
          <w:rFonts w:cs="Simplified Arabic"/>
          <w:b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فكيف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تكسونيها؟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ك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طي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يا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ر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ل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خر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لبس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ل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خر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س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م</w:t>
      </w:r>
      <w:r>
        <w:rPr>
          <w:rFonts w:cs="Simplified Arabic"/>
          <w:b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 xml:space="preserve">-: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إن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ل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أكسكه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لتلبسها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كسا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م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خط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خ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مك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شركاً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ل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خ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يلبس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ش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ل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خر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ينئذٍ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لبسها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وج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ذيفة</w:t>
      </w:r>
      <w:r>
        <w:rPr>
          <w:rFonts w:cs="Simplified Arabic"/>
          <w:b/>
          <w:szCs w:val="28"/>
          <w:rtl w:val="true"/>
        </w:rPr>
        <w:t>: "</w:t>
      </w:r>
      <w:r>
        <w:rPr>
          <w:rFonts w:cs="Simplified Arabic"/>
          <w:b/>
          <w:b/>
          <w:szCs w:val="28"/>
          <w:rtl w:val="true"/>
        </w:rPr>
        <w:t>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ني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ك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خرة</w:t>
      </w:r>
      <w:r>
        <w:rPr>
          <w:rFonts w:cs="Simplified Arabic"/>
          <w:b/>
          <w:szCs w:val="28"/>
          <w:rtl w:val="true"/>
        </w:rPr>
        <w:t xml:space="preserve">" </w:t>
      </w:r>
      <w:r>
        <w:rPr>
          <w:rFonts w:cs="Simplified Arabic"/>
          <w:b/>
          <w:b/>
          <w:szCs w:val="28"/>
          <w:rtl w:val="true"/>
        </w:rPr>
        <w:t>ل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ني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ك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خر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سا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خ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شرك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ش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من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ب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ُر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لم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خاطب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فر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ري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خاط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فر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ري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ؤ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ا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اذا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ص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خ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ر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ب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ص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امتثا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لَمْ نَكُ مِنَ الْمُصَلِّينَ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43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مدثر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Cs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صل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زك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جتن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رما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طا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نيا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ص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علها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خ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ر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بو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ع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جم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ر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ري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هو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إ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طا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ل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لحنف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ن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إ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نوا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وا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لك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فكسا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م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خط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خ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مك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شركاً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اب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Cs w:val="28"/>
          <w:rtl w:val="true"/>
        </w:rPr>
        <w:t>((</w:t>
      </w:r>
      <w:r>
        <w:rPr>
          <w:rFonts w:cs="Simplified Arabic"/>
          <w:b/>
          <w:b/>
          <w:color w:val="0000FF"/>
          <w:szCs w:val="28"/>
          <w:rtl w:val="true"/>
        </w:rPr>
        <w:t>لا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خلاق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له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في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لآخرة</w:t>
      </w:r>
      <w:r>
        <w:rPr>
          <w:rFonts w:cs="Simplified Arabic"/>
          <w:b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متفق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للفظ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لبخاري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و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هرير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رض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ه</w:t>
      </w:r>
      <w:r>
        <w:rPr>
          <w:rFonts w:cs="Simplified Arabic"/>
          <w:bCs/>
          <w:szCs w:val="28"/>
          <w:rtl w:val="true"/>
        </w:rPr>
        <w:t xml:space="preserve">-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 xml:space="preserve">-: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إذ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كا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و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جمعة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كا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على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كل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با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م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أبوا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مسجد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ملائكة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كتبو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أول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فالأول،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فإذ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جلس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إما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طوو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صحف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ح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و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قام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كث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ع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اج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ش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ظي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لح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صل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ضي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م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سعت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وسع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بر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قا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كث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ض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حكم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ثا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طل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و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ثا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طل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ن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وس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ض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اج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اع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قا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كث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م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ا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ق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ل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بع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مس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ئ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م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عد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حاج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د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قدر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ن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ز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ن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ي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كثر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ضايق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تذمر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ئ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عل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ري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ل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ه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قا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خ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أ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صو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ثا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ط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بر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د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ا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ك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ش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تمل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ش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شق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كث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اج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نح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ا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رو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ناب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وا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آ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ت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م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ص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وا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ص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ض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وا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عض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أخ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ليلاً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عض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أخ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اً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ب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س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ص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خ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اس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صده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إمكان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ك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ي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خ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خل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إذ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كا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و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جمعة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كا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على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كل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با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م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أبوا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مسجد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ملائكة،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كتبو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أول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فالأول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فض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إن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ر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ما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ش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رك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ي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ي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ما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ع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ث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يرجى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اع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أخ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رم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ظا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يكتبو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أول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فالأول،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فإذ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جلس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إمام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طوو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صحف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لا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نته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تا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ضائ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ت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بكي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بدأ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رتف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مس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رتف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م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نا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ظائ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رع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ء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صوص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رتفع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م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دأ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و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فإذ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جلس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إما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طوو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صحف،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وجاءو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ستمعو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ذكر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ومثل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مهجر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ذ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أت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ف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ساعة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أولى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ب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الذ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أت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إلى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جمعة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ف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ساعة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أولى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كمثل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ذ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هد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بدنة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ث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كالذ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هد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بقرة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أ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ثا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ث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كالذ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هد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كبش</w:t>
      </w:r>
      <w:r>
        <w:rPr>
          <w:rFonts w:cs="Simplified Arabic"/>
          <w:bCs/>
          <w:color w:val="0000FF"/>
          <w:szCs w:val="28"/>
          <w:rtl w:val="true"/>
        </w:rPr>
        <w:t>)) ((</w:t>
      </w:r>
      <w:r>
        <w:rPr>
          <w:rFonts w:cs="Simplified Arabic"/>
          <w:bCs/>
          <w:color w:val="0000FF"/>
          <w:szCs w:val="28"/>
          <w:rtl w:val="true"/>
        </w:rPr>
        <w:t>ث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كالذ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هد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دجاجة</w:t>
      </w:r>
      <w:r>
        <w:rPr>
          <w:rFonts w:cs="Simplified Arabic"/>
          <w:bCs/>
          <w:color w:val="0000FF"/>
          <w:szCs w:val="28"/>
          <w:rtl w:val="true"/>
        </w:rPr>
        <w:t>)) ((</w:t>
      </w:r>
      <w:r>
        <w:rPr>
          <w:rFonts w:cs="Simplified Arabic"/>
          <w:bCs/>
          <w:color w:val="0000FF"/>
          <w:szCs w:val="28"/>
          <w:rtl w:val="true"/>
        </w:rPr>
        <w:t>ث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كالذ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هد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بيضة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اد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ختا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ث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نابل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هو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اع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ضب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دقائ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لوم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ز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لك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روف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ق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بع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ط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ه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صره</w:t>
      </w:r>
      <w:r>
        <w:rPr>
          <w:rFonts w:cs="Simplified Arabic"/>
          <w:b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Cs w:val="28"/>
          <w:rtl w:val="true"/>
        </w:rPr>
        <w:t>يُ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اع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م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ع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طي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وا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أخ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ير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أخ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توع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م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م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طل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دي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ع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طي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وا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ظا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ضعف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رج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هو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بدأ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هار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روا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سلم</w:t>
      </w:r>
      <w:r>
        <w:rPr>
          <w:rFonts w:cs="Simplified Arabic"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وعن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 xml:space="preserve">- </w:t>
      </w:r>
      <w:r>
        <w:rPr>
          <w:rFonts w:cs="Simplified Arabic"/>
          <w:bCs/>
          <w:szCs w:val="28"/>
          <w:rtl w:val="true"/>
        </w:rPr>
        <w:t>ذك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و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جمع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فيه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ساعة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ضائ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خصائ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صائص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ضائ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أ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فيه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ساعة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ل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وافقه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عبد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مسلم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م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د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قد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رو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ن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ساعة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ل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وافقه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عبد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مسل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وهو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قائ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صل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سأل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له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-</w:t>
      </w:r>
      <w:r>
        <w:rPr>
          <w:rFonts w:cs="Simplified Arabic"/>
          <w:bCs/>
          <w:color w:val="0000FF"/>
          <w:szCs w:val="28"/>
          <w:rtl w:val="true"/>
        </w:rPr>
        <w:t>عز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وجل</w:t>
      </w:r>
      <w:r>
        <w:rPr>
          <w:rFonts w:cs="Simplified Arabic"/>
          <w:bCs/>
          <w:color w:val="0000FF"/>
          <w:szCs w:val="28"/>
          <w:rtl w:val="true"/>
        </w:rPr>
        <w:t xml:space="preserve">- </w:t>
      </w:r>
      <w:r>
        <w:rPr>
          <w:rFonts w:cs="Simplified Arabic"/>
          <w:bCs/>
          <w:color w:val="0000FF"/>
          <w:szCs w:val="28"/>
          <w:rtl w:val="true"/>
        </w:rPr>
        <w:t>شيئاً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إل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أعطاه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إياه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استجا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وأشا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يد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قللها</w:t>
      </w:r>
      <w:r>
        <w:rPr>
          <w:rFonts w:cs="Simplified Arabic"/>
          <w:bCs/>
          <w:szCs w:val="28"/>
          <w:rtl w:val="true"/>
        </w:rPr>
        <w:t xml:space="preserve">" </w:t>
      </w:r>
      <w:r>
        <w:rPr>
          <w:rFonts w:cs="Simplified Arabic"/>
          <w:bCs/>
          <w:szCs w:val="28"/>
          <w:rtl w:val="true"/>
        </w:rPr>
        <w:t>متفق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زا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سل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يزهدها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زهد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زه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ج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عو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جا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عو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ب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ح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حر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زه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قلي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فسر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و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خرى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ي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ي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ص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خل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استجا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يأ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حا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احق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ف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"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ئ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لي</w:t>
      </w:r>
      <w:r>
        <w:rPr>
          <w:rFonts w:cs="Simplified Arabic"/>
          <w:b/>
          <w:szCs w:val="28"/>
          <w:rtl w:val="true"/>
        </w:rPr>
        <w:t xml:space="preserve">"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أ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ر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وس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أشعر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ب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م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رض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هما</w:t>
      </w:r>
      <w:r>
        <w:rPr>
          <w:rFonts w:cs="Simplified Arabic"/>
          <w:bCs/>
          <w:szCs w:val="28"/>
          <w:rtl w:val="true"/>
        </w:rPr>
        <w:t xml:space="preserve">-: </w:t>
      </w:r>
      <w:r>
        <w:rPr>
          <w:rFonts w:cs="Simplified Arabic"/>
          <w:bCs/>
          <w:szCs w:val="28"/>
          <w:rtl w:val="true"/>
        </w:rPr>
        <w:t>أسمع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اك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حد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؟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ر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وس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أشعر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ب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م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رض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هما</w:t>
      </w:r>
      <w:r>
        <w:rPr>
          <w:rFonts w:cs="Simplified Arabic"/>
          <w:bCs/>
          <w:szCs w:val="28"/>
          <w:rtl w:val="true"/>
        </w:rPr>
        <w:t xml:space="preserve">-: </w:t>
      </w:r>
      <w:r>
        <w:rPr>
          <w:rFonts w:cs="Simplified Arabic"/>
          <w:bCs/>
          <w:szCs w:val="28"/>
          <w:rtl w:val="true"/>
        </w:rPr>
        <w:t>أسمع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اك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س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شع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يحد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 xml:space="preserve">-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شأ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ساع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جمعة؟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ا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نعم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سمعت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قو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سمع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س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 xml:space="preserve">- </w:t>
      </w:r>
      <w:r>
        <w:rPr>
          <w:rFonts w:cs="Simplified Arabic"/>
          <w:bCs/>
          <w:szCs w:val="28"/>
          <w:rtl w:val="true"/>
        </w:rPr>
        <w:t>يقو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هي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م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بي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أ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يجلس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إمام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إلى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أ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تقضى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صلاة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وا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سلم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قا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دارقطني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ل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سند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غي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خرم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ردة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روا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جماع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رد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وله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منه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لغ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وس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ل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رفعه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لصو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ن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ردة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لاً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لق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قبو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لدارقط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غي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خت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رف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س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قتض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ن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حيح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قو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سى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قط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دة؟</w:t>
      </w:r>
    </w:p>
    <w:p>
      <w:pPr>
        <w:pStyle w:val="Normal"/>
        <w:jc w:val="both"/>
        <w:rPr/>
      </w:pPr>
      <w:r>
        <w:rPr>
          <w:rFonts w:cs="Simplified Arabic"/>
          <w:b/>
          <w:b/>
          <w:szCs w:val="28"/>
          <w:rtl w:val="true"/>
        </w:rPr>
        <w:t>أولاً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المرج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لم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رج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ئ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خ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رح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الى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سُأ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رم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موقوف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عند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خ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ند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ر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ل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جح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ل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عار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خ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جح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خا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قا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ما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ع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بقَ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ي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صيا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ذ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تا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ذ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لقته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قبو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جمع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طا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ح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ارقط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ال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ختا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رف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ن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ل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س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رفع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جع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قوف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ل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ن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طع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وقف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د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زل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لنا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إ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سى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س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لق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س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ك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فع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س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لق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س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ك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ف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ئم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طع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رح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و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جا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ل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ض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ع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ن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ق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ح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كت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ش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ب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ل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بت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ت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شر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ثن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ح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ع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طن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ط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Cs w:val="28"/>
          <w:rtl w:val="true"/>
        </w:rPr>
        <w:t>((</w:t>
      </w:r>
      <w:r>
        <w:rPr>
          <w:rFonts w:cs="Simplified Arabic"/>
          <w:b/>
          <w:b/>
          <w:color w:val="0000FF"/>
          <w:szCs w:val="28"/>
          <w:rtl w:val="true"/>
        </w:rPr>
        <w:t>لا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يوافقها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عبد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مسلم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وهو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قائم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يصلي</w:t>
      </w:r>
      <w:r>
        <w:rPr>
          <w:rFonts w:cs="Simplified Arabic"/>
          <w:b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ط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صا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Cs w:val="28"/>
          <w:rtl w:val="true"/>
        </w:rPr>
        <w:t>((</w:t>
      </w:r>
      <w:r>
        <w:rPr>
          <w:rFonts w:cs="Simplified Arabic"/>
          <w:b/>
          <w:b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ينتظر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فهو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في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صلاة</w:t>
      </w:r>
      <w:r>
        <w:rPr>
          <w:rFonts w:cs="Simplified Arabic"/>
          <w:b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ن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Cs w:val="28"/>
          <w:rtl w:val="true"/>
        </w:rPr>
        <w:t>((</w:t>
      </w:r>
      <w:r>
        <w:rPr>
          <w:rFonts w:cs="Simplified Arabic"/>
          <w:b/>
          <w:b/>
          <w:color w:val="0000FF"/>
          <w:szCs w:val="28"/>
          <w:rtl w:val="true"/>
        </w:rPr>
        <w:t>قائم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يصلي</w:t>
      </w:r>
      <w:r>
        <w:rPr>
          <w:rFonts w:cs="Simplified Arabic"/>
          <w:b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عو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عاء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عت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خر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ل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رف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ث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ختا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با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وا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جا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خ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ا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لي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كلا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خر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فظ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ك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ض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حت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رفوعاً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رأ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ي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رج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خ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Cs w:val="28"/>
          <w:rtl w:val="true"/>
        </w:rPr>
        <w:t>((</w:t>
      </w:r>
      <w:r>
        <w:rPr>
          <w:rFonts w:cs="Simplified Arabic"/>
          <w:b/>
          <w:b/>
          <w:color w:val="0000FF"/>
          <w:szCs w:val="28"/>
          <w:rtl w:val="true"/>
        </w:rPr>
        <w:t>قائم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يصلي</w:t>
      </w:r>
      <w:r>
        <w:rPr>
          <w:rFonts w:cs="Simplified Arabic"/>
          <w:b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اب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ت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ري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قت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ستغ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كت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خو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لوس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ن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ض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يض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ح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ف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خ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جل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ت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شغ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دعاء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اد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ف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ل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مح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قترف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ب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غائر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مؤ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حا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عل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جم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كر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افظ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ج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لوغ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كر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ض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ا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مسأ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د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ض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بع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ص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بع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د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بع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عف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افع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حنابل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اشترط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ربع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عف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لك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اب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ط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جاء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انص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نفض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ي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رك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يخط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بقَ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ث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ش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حابياً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قالوا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العد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ل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ث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ش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د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ل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بع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ح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ب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ح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بقَ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ث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ش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ث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شر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عد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ت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د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ل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حدي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ربع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عف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اث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ش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ل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حدي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د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ل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جمعة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يء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ص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اح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ص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اح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ات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خط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نفس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صل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ج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ظهراً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اح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ص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اثن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وقه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ا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ص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س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وات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ج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حقي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د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لاث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ن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أرب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د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ؤلاء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وا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الآية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إِذَا نُودِي لِلصَّلَاةِ مِن يَوْمِ الْجُمُعَةِ فَاسْعَوْا إِلَى ذِكْرِ اللَّهِ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9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Cs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ع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ي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فاسعَ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عو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ج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ثن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لاث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ل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لك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عند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ثن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لاث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عو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خ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ال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ا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ي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ع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يب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ؤ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سع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سع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سع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عند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ثن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ع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ثالث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لاث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ُسع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اب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ن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الرا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ثنين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ثن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أمور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سع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نود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خ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اد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ؤذ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شخ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ي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نا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ب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ع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ب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يخ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س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رح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يرج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ثلاثة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اذا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حت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و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ذ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ي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ود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د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ط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الو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أق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ع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لاث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خذ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لم</w:t>
      </w:r>
      <w:r>
        <w:rPr>
          <w:rFonts w:cs="Simplified Arabic"/>
          <w:b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و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ا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ب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رسو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بي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ل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طالب</w:t>
      </w:r>
      <w:r>
        <w:rPr>
          <w:rFonts w:cs="Simplified Arabic"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b/>
          <w:szCs w:val="28"/>
          <w:rtl w:val="true"/>
        </w:rPr>
        <w:t xml:space="preserve">...... </w:t>
      </w:r>
      <w:r>
        <w:rPr>
          <w:rFonts w:cs="Simplified Arabic"/>
          <w:b/>
          <w:b/>
          <w:szCs w:val="28"/>
          <w:rtl w:val="true"/>
        </w:rPr>
        <w:t>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و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ص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ع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/>
          <w:szCs w:val="28"/>
          <w:rtl w:val="true"/>
        </w:rPr>
        <w:t>لع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ا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ر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غ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لي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szCs w:val="28"/>
          <w:rtl w:val="true"/>
        </w:rPr>
        <w:t>و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بي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صحا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جمعين</w:t>
      </w:r>
      <w:r>
        <w:rPr>
          <w:rFonts w:cs="Simplified Arabic"/>
          <w:b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50:00Z</dcterms:created>
  <dc:creator>khudheir</dc:creator>
  <dc:description>شرح: المحرر – كتاب الصلاة (47)</dc:description>
  <cp:keywords/>
  <dc:language>en-US</dc:language>
  <cp:lastModifiedBy>EU-RAD</cp:lastModifiedBy>
  <cp:lastPrinted>2017-04-16T20:37:00Z</cp:lastPrinted>
  <dcterms:modified xsi:type="dcterms:W3CDTF">2017-04-16T17:37:00Z</dcterms:modified>
  <cp:revision>364</cp:revision>
  <dc:subject/>
  <dc:title>شرح: المحرر – كتاب الصلاة (47)</dc:title>
</cp:coreProperties>
</file>