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50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كسوف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انك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نك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ق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كسف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و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حيا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د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كش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ج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انك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راء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انخ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ق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سف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و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حيا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ذك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عكعت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ناو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قود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كل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ر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ظ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ظع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أ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س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؟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فره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كف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ف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ي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كف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حسا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س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حدا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ت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ط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دي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جتمع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كسوف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س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س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ق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ت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اد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كسف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حيا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ز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فز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كو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ضا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ش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نك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ن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مف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ق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ِنْ آيَاتِهِ اللَّيْلُ وَالنَّهَارُ وَالشَّمْسُ وَالْقَمَر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فصل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آيت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كسف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و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حي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ف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ر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ت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كسف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و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حيا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هم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وئ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د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شك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ض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هم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د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ل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كش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هم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ز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د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ع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و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د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ت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د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د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كش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ش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ش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كش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نك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راء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ر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ي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راء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انخ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ن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نخ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حو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س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أ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م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كتوب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ق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سف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و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حيا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ذك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عكع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ع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قود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كل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صب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ر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ظ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ش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ن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ط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أ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س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فره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كف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؟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ف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ي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كفر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ح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س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حدا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ئ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ت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ط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ؤ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"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كثر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ع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قت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ْخَامِسَةُ أَنَّ لَعْنَتَ اللَّهِ عَلَيْهِ إِن كَانَ مِنَ الْكَاذِب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نَّ غَضَبَ اللَّهِ عَلَيْ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كثر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ع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ساه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فق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يم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ق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اً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ن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سوف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س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دي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صلا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ٌ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ض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جتمعو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استسقاء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i/>
          <w:i/>
          <w:iCs/>
          <w:color w:val="0000FF"/>
          <w:szCs w:val="28"/>
          <w:lang w:bidi="ar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سل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ستسقاء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ني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واض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بذ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ش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رس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ضرعاً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د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ب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ظ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ح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يح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حاكم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ح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ن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رج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مس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ب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ل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نكم</w:t>
      </w:r>
      <w:r>
        <w:rPr>
          <w:rFonts w:cs="Times New Roman"/>
          <w:b/>
          <w:b/>
          <w:bCs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كوت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دب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دياركم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ستئخار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طر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با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زما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كم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مر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دعوه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وعد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ستجيب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المين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رحيم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لك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دين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ريد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غن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فقراء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غيث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جعل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قانطين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جع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زلت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بلاغ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ين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ط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اء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نش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رقت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ط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ج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ول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ع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اجذ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دير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ن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رسول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يب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ن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د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عائ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ستسقاء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طيه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ف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بخاري</w:t>
      </w:r>
      <w:r>
        <w:rPr>
          <w:rFonts w:cs="Simplified Arabic"/>
          <w:b/>
          <w:bCs/>
          <w:sz w:val="32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ضاء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طب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نقط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ل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د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غيث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غثنا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غثنا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غثن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زعة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اء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س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س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تش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طرت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تاً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طب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قب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نقط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ل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د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ل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سك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والي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نا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آكا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ظراب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بطو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ودية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مناب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شجر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قلعت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رج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مش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مس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يك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؟</w:t>
      </w:r>
      <w:r>
        <w:rPr>
          <w:rFonts w:cs="Simplified Arabic"/>
          <w:b/>
          <w:bCs/>
          <w:sz w:val="32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ري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ز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اء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بلة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اء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ظ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ف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اري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راءة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ه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دع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اء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قوا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أحمد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ي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داء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سف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جع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ث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س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ي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من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أ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وه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حط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ب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و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ب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سقي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و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ق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سقون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اري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رقطني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ث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وي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صيب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نافع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اري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ح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و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نا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ن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؟</w:t>
      </w:r>
      <w:r>
        <w:rPr>
          <w:rFonts w:cs="Simplified Arabic"/>
          <w:b/>
          <w:bCs/>
          <w:sz w:val="32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ه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رب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-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لم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د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ش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ب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ر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ات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ز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ط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لمين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ك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جْ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فاق</w:t>
      </w:r>
      <w:r>
        <w:rPr>
          <w:rFonts w:cs="Simplified Arabic"/>
          <w:b/>
          <w:bCs/>
          <w:sz w:val="32"/>
          <w:szCs w:val="28"/>
          <w:rtl w:val="true"/>
        </w:rPr>
        <w:t>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  <w:lang w:bidi="ar"/>
        </w:rPr>
        <w:t>ونَجَم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ج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فاق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فقين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ست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و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وم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الوه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...))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ها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الوها؟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س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ب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سقيك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لل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سحاب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ثيف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صيف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دلوق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خلوف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ضحوك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زبرج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مطر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ذاذ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طقط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  <w:lang w:bidi="ar"/>
        </w:rPr>
        <w:t>قِطْقِطاً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طقط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سجل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غاق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ذ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جلا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إكرا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عائ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ظل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ف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حاب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ط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لضر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ف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ادي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رتووا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فراي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يحه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استسقاء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استس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طل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قي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صح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ش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ر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استس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ق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د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ع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واش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ق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بأصح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عد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سق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س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س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ع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س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ل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اب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س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ج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م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س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ادسة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ف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نو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سق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ت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ح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صلا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ة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د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استسقاء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استس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قي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ض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ج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وس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ضر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غيث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قي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متن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ن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اص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ك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سن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ما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عوا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زكاة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موالهم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عوا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قطر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سماء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ئ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ك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اً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ز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دا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زدا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خر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ا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ض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ال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قص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ك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ط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ن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اص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ائ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يَعْفُو عَن كَثِيرٍ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شور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سل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اء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ات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تب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م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ر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سل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ستسقاء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ني؟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ش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و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به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ت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ج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ج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ئ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ني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واضعاً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ذ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كس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ض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ن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واض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بذلاً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بس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ذ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شعاً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رح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رسلاً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أن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ع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ضرعاً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ح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بدع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د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س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عاً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اً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ر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د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كع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بت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ي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ضمنو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منو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م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و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دع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لت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ت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قطو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ع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ي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وس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فيسق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سق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رش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سق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ث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و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ط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ن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تائ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ما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تس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نستس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راً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ل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ر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م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طر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ل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و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و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ملت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ي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ران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رف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حام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هار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ال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تس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تس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نط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ترك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ذ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ب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ع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نع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ذ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ب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سق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سق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لط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تائ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يت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ن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طب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طعمك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كن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ستجاب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دعوة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ك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ر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رف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"</w:t>
      </w:r>
      <w:r>
        <w:rPr>
          <w:rFonts w:cs="Simplified Arabic"/>
          <w:sz w:val="32"/>
          <w:sz w:val="32"/>
          <w:szCs w:val="28"/>
          <w:rtl w:val="true"/>
        </w:rPr>
        <w:t>و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ف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ب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ء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و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عث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ب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اف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جاب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مطعمه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رام،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مشربه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رام،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غذي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الحرام،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أنى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ستجاب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/>
          <w:color w:val="0000FF"/>
          <w:sz w:val="32"/>
          <w:szCs w:val="28"/>
          <w:rtl w:val="true"/>
        </w:rPr>
        <w:t>!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بعا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ن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ق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ؤ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ه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صي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اض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ص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ظه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يا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"</w:t>
      </w:r>
      <w:r>
        <w:rPr>
          <w:rFonts w:cs="Simplified Arabic"/>
          <w:sz w:val="32"/>
          <w:sz w:val="32"/>
          <w:szCs w:val="28"/>
          <w:rtl w:val="true"/>
        </w:rPr>
        <w:t>أنه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ون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نعم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ثر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خبث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ود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ود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ها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س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ود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يأس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ح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ر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و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واض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بذ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خش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رس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ضرع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ك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ر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مرأ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ج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ر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رت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شيت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اضع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بذ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خشع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س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ضرعاً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و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فت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ق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ر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استسق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ج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ر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استسقاء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م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د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ج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يس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طوح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اب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صن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حتياط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ثق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ج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س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تهزئ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ص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نك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استسقاء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ذ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ع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ن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ل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بت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خ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طلاق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اب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خط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اء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ظ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ح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يح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حاكم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ب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ح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ن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رج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تأه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خروج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ذ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ي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سق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ع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ح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خر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ظ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رج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مس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رتف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مس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ب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ل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ن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كوت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دب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دياركم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ستئخار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طر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با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زما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ك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زول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مر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دعوه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وعد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ستجيب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ادْعُونِي أَسْتَجِبْ لَكُمْ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غاف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المين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رحيم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لك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دين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ريد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ز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ريد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ت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ل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ح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غني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مج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فقراء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ذ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ا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غيث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جعل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قانطين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جع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زلت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بلاغ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ين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color w:val="0000FF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طي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بال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ات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اء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ي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يس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ك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ع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بة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نش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ر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ط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س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ط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ج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ول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ع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طلق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ع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اجذ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ي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دير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ن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رسول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يب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فاظ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أ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ن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د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ن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فاظ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ك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ن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م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و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ب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ّ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كت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عائ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ستسقاء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طيه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ف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بخاري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سق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س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دي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د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سق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س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ف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بخاري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" </w:t>
      </w:r>
      <w:r>
        <w:rPr>
          <w:rFonts w:cs="Simplified Arabic"/>
          <w:sz w:val="32"/>
          <w:sz w:val="32"/>
          <w:szCs w:val="28"/>
          <w:rtl w:val="true"/>
        </w:rPr>
        <w:t>را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ضاء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ول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طب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نقط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ُبل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ك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قط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ش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ط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ك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د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غيث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غثنا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غثنا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غثن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دع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زعة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ح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تمع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ز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ح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ف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ع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دينة</w:t>
      </w:r>
      <w:r>
        <w:rPr>
          <w:rFonts w:cs="Simplified Arabic"/>
          <w:sz w:val="32"/>
          <w:szCs w:val="28"/>
          <w:rtl w:val="true"/>
        </w:rPr>
        <w:br/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ء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س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ح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ب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س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تشرت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طرت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تاً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وع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ش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تاً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بلة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ب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س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طب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قب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نقط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ل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ك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لك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قط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قط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حط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غ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ض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جَعَلْنَا مِنَ الْمَاء كُلَّ شَيْءٍ حَيٍّ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بي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ض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رق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ك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طوفا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ك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قاً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قط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ق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واشي؟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نقط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ل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د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ل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سك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والي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ن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والي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ض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ز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بيع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والي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نا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آكا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ض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ظراب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بطو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ودي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مناب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شجر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ا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ع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ف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قلعت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رج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مش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مس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ر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در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عل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خلاص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تباع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يك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ري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ز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سقى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س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ا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س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ين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دا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اء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بلة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ظ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اء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ظ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ف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سلم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س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كع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ت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تيب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اري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راءة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سق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ع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راءة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ار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دع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ماً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اء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قوا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أحمد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لا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ي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داء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ي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سفلها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لف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ا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لا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ف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ث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س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ي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من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ف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ح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تفاق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أ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اه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اؤ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أ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خصي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أ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و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حط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ب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>-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و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ب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سقينا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ع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س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وس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سق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ا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و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ء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ظه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اس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ي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و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ب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سقي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و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ق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سقون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ا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كسار</w:t>
      </w:r>
      <w:r>
        <w:rPr>
          <w:rFonts w:cs="Simplified Arabic"/>
          <w:sz w:val="32"/>
          <w:szCs w:val="28"/>
          <w:rtl w:val="true"/>
        </w:rPr>
        <w:t>: "</w:t>
      </w:r>
      <w:r>
        <w:rPr>
          <w:rFonts w:cs="Simplified Arabic"/>
          <w:sz w:val="32"/>
          <w:sz w:val="32"/>
          <w:szCs w:val="28"/>
          <w:rtl w:val="true"/>
        </w:rPr>
        <w:t>ال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جه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فسقوا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فنح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كس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ب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ر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و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ج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س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ر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تل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ابع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ي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اب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سق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س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خع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ع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سق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ع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د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ه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ابع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د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هادهم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ت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حت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ت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ا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ح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ج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عا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و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ب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سقي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و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ق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سقون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اري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رقطني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وي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ارقط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ير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صيب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نافع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يب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: "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ك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وبه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يشخص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فع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صو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ل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ص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اري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ش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ئ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ط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ح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>-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و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س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س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م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راعي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ي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رك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رك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نا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ن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ه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رب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-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و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ه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رب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-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لم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د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شاً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ه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و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ي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بت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د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شاً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ب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ر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ات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ُق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عي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ت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ز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رف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و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ك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بار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نب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ر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ز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ط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لمين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و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ي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ك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ج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فاق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ز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ج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اق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ز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ج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اق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ف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فقين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ست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و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وم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لا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الوها؟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س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ب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سقيك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للن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ظلل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ول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سحاب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ثيف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كاث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اك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صيف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دلوق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ص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فو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خلوف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خ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ضحوك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حوب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زبرج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ح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و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ح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صد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ك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بار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ج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ط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وع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مطر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ذاذ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طقط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ذاذ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دلوقاً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طقط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سجل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ُعاقاً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يقولو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تواص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قط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ذ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جلا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إكرا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عائ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ظل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ح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ف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ح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ط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لضر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ف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ادي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رتووا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فراي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يح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رف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ه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ضع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سو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كوعا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كو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كو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ل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ام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كو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ج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س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د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ا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اه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في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ك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أ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زال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...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ك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رك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</w:t>
      </w:r>
      <w:r>
        <w:rPr>
          <w:rFonts w:cs="Simplified Arabic"/>
          <w:b/>
          <w:bCs/>
          <w:sz w:val="32"/>
          <w:szCs w:val="28"/>
          <w:rtl w:val="true"/>
        </w:rPr>
        <w:t xml:space="preserve">..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إي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ك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رك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؟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ك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ك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ك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و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آ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يت</w:t>
      </w:r>
      <w:r>
        <w:rPr>
          <w:rFonts w:cs="Simplified Arabic"/>
          <w:b/>
          <w:bCs/>
          <w:sz w:val="32"/>
          <w:szCs w:val="28"/>
          <w:rtl w:val="true"/>
        </w:rPr>
        <w:t>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بالصا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قو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ر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ف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نع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ماغ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ما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وي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س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وبه</w:t>
      </w:r>
      <w:r>
        <w:rPr>
          <w:rFonts w:cs="Simplified Arabic"/>
          <w:sz w:val="32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ما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ك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ذ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لح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ض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ف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الغ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طي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ر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ء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كذا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ال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</w:t>
      </w:r>
      <w:r>
        <w:rPr>
          <w:rFonts w:cs="Simplified Arabic"/>
          <w:sz w:val="32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6:37:00Z</dcterms:created>
  <dc:creator>khudheir</dc:creator>
  <dc:description>شرح: المحرر – كتاب الصلاة (50)</dc:description>
  <cp:keywords/>
  <dc:language>en-US</dc:language>
  <cp:lastModifiedBy>EU-RAD</cp:lastModifiedBy>
  <cp:lastPrinted>2017-04-16T19:48:00Z</cp:lastPrinted>
  <dcterms:modified xsi:type="dcterms:W3CDTF">2017-04-16T16:48:00Z</dcterms:modified>
  <cp:revision>340</cp:revision>
  <dc:subject/>
  <dc:title>شرح: المحرر – كتاب الصلاة (50)</dc:title>
</cp:coreProperties>
</file>