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6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ش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صدق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التطوع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ظ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د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ش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ل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مساج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ا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جتم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ع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ص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م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أخفا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م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ف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مين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الي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فاض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نا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م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دق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ف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ح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ط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عك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صل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رج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لا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و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ض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طع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طعم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ق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م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ق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ح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خت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ن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ز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أ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خ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مض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ر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سلخ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دا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رس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سفلى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و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نى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تعف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عف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تغ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غ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فظ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كثر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ضل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غير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ين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فس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وجت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د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ادم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: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ك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تصد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اً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ق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هلك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ث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ق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هلك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ابق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د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ش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ق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ط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فسد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ج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قت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زوج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ج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ب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لخاز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نق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ئ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وج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در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ضح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ط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صلى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ص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ع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مر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صدق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أي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ث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ع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كف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شي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اقص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حدا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صرف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ستأذ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ِ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ِ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ستأذ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ي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نب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زيانب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ق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عو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: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ئذ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ذ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ر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صدق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رد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تصد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زع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ولد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دق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عو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وج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ولد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ح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صد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التطوع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تطو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رك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نظر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عبد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طوع؟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نظر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عبد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طوع؟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ائ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ط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د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طوع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ي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وا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ص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ط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ج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صا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ا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د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يائ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ّ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ك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ك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ج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ات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م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ر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ياط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م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تك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ما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فس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يا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فس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دوب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روه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ؤ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ح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ام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ود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لف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ع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ار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قد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ت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ا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ي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تجا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احتيا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اف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بتع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مرت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أم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أت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ستطعتم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نهيت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اجتنبو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ِلْكَ حُدُودُ اللّهِ فَلاَ تَقْرَبُو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187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color w:val="9933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صدق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التطوع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ظ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صي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ب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اها</w:t>
      </w:r>
      <w:r>
        <w:rPr>
          <w:rFonts w:cs="Simplified Arabic"/>
          <w:sz w:val="28"/>
          <w:szCs w:val="28"/>
          <w:rtl w:val="true"/>
          <w:lang w:bidi="ar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ص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ال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يو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ص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اه</w:t>
      </w:r>
      <w:r>
        <w:rPr>
          <w:rFonts w:cs="Simplified Arabic"/>
          <w:sz w:val="28"/>
          <w:szCs w:val="28"/>
          <w:rtl w:val="true"/>
          <w:lang w:bidi="ar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زو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ص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ص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ال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ص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تك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ه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ُ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ا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تك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ه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ك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ط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و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فل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ظ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رض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َّهُ نُورُ السَّمَاوَاتِ وَالْأَرْض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35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نــور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يا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رش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صو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ز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ك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خل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هم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و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و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ش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ضا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ر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كر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و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وه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ه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لغ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فه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ر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رض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عا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عا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ن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اط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ر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حرا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ظ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ر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ر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را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ر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تاج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ث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م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ش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د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سق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در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شج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شئ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د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ع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لب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ظ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و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تس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لك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و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كا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طاعت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ش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بو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ز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با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خالف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رائ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كر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ي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ك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ك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ك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و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طوا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أ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ص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واح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رائ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نك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ان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قام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وح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روط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د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ئ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ست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ص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رائ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ك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ا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ب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ئ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يا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ا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اك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ص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وب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ئ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يان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ائ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لَّا مَن تَابَ وَآمَنَ وَعَمِلَ عَمَلًا صَالِحًا فَأُوْلَئِكَ يُبَدِّلُ اللَّهُ سَيِّئَاتِهِمْ حَسَنَات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7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فرقان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رائ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نك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ي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لغ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ب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قل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ئا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اه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طي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اع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ش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ثا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ما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ع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سن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قل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ئ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اعف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د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ي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ي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ن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د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ئ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اع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لك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شا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نشأ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ش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ص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ل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مساج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ش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رج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ج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قلب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عل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مسجد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م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مك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رو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ل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ساج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ا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ث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غ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ج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ا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اب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ا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يق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ي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بت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متح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باد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ق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ف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ل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ع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ا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جتم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وا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ض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ب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ج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ص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ب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زي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ر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قب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قب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قب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بس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ر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ت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ث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ي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ظ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ا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ط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جتم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فتر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رق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ع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ص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م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ص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ص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ع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ر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د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صر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غ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-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-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أخفا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م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ف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مي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سل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ع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نف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مال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ق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و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وا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ع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ما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نف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مين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طبق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قلو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د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ق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ظ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ل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م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ف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مي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ا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ين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عط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م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قي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قلب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سرن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ذه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أت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ثالث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عند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دين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دين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رص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دين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ق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ك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هك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هكذا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م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ها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ف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عط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ظ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روف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ع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لا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ا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 تُبْدُواْ الصَّدَقَاتِ فَنِعِمَّا هِيَ وَإِن تُخْفُوهَا وَتُؤْتُوهَا الْفُقَرَاء فَهُوَ خَيْرٌ لُّ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271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لا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دع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ت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زل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ه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ف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ه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قع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طوع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ول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ط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تو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ا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اف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ا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وتك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د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س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إسل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حسن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جر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أج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قيام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ا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فاء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لاص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جاه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قرآ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الجاه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صدقة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لمس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قرآ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المس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صدق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رآ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رآ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و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جا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دق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ت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وت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م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اً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ب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ي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خ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اب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وس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سر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و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ؤ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ؤ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وت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جد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واته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و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ؤ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و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وب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م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أ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ؤ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ج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ث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لاو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رز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صرف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ل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قت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الي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فاض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نا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ك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ض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دمو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جه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ك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و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ص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ك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ين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مسه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ار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ك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خش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ع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ت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حر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س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كي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لو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س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ي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لج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لذ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اجا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ل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تائج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الي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فاض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نا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في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ي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ي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ك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د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ز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ج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ن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ط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ذنو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ا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نو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ش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ن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اسه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م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دق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س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ت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مامت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ايت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اج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ظلا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م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دق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ف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ح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سا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ط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شيء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تث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تث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طبيق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ط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شيء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تق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ش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مر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ش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مر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حقر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جار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جارت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فرس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ا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ر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وف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فيق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كاس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لو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طع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نا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ض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اب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ابل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ب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من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ه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د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ريح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و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ا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جائ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ت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طع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طع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د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أ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ستنك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ط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عكع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بو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صل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رج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ش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غ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ظ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ئ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س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طع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ضل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و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ج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و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ر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ع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ع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خ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ل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طعام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صور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نا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ق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ع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لَئِن شَكَرْتُمْ لأَزِيدَنّ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إبراهيم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دث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ش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َدْ مَسَّ آبَاءنَا الضَّرَّاء وَالسَّرَّا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95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أعراف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و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باء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دث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ك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ت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تعظ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و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ا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و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ض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لَئِن كَفَرْتُمْ إِنَّ عَذَابِي لَشَدِيد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إبراهيم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صب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ما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س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صب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سلام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صدق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ب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كب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حم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هل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يك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ركعت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ركه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ضحى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ل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رو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ع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ح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ثلاثما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ثلاثما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ذك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ك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ركعت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ركعه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ضحى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خرج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لا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اني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ز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و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ض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لا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حسي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ع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د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ز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و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ض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طع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طعم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ق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م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ق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ح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خت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جَزَاء وِفَاق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نبأ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ز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س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يا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قاء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و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ض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د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ستب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طع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وع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ض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مأ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طعم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ق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م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سو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ع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ي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ج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صد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تس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ع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ث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طعم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ئع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ق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م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ق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ح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خت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ذي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ان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ائ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ن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ز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أ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حس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خي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مضا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ضاعف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ك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ري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و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جع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ذ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ه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sz w:val="28"/>
          <w:szCs w:val="28"/>
          <w:rtl w:val="true"/>
          <w:lang w:bidi="ar"/>
        </w:rPr>
        <w:t>" 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سلة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ل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ق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سلخ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دا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مض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َهْر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رَمَضَا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َّذِي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ُنزِل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ْقُرْآنُ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rtl w:val="true"/>
          <w:lang w:bidi="ar"/>
        </w:rPr>
        <w:t>[</w:t>
      </w:r>
      <w:r>
        <w:rPr>
          <w:rFonts w:cs="Simplified Arabic"/>
          <w:sz w:val="24"/>
          <w:szCs w:val="24"/>
          <w:rtl w:val="true"/>
          <w:lang w:bidi="ar"/>
        </w:rPr>
        <w:t>(</w:t>
      </w:r>
      <w:r>
        <w:rPr>
          <w:rFonts w:cs="Simplified Arabic"/>
          <w:sz w:val="24"/>
          <w:szCs w:val="24"/>
          <w:lang w:bidi="ar"/>
        </w:rPr>
        <w:t>185</w:t>
      </w:r>
      <w:r>
        <w:rPr>
          <w:rFonts w:cs="Simplified Arabic"/>
          <w:sz w:val="24"/>
          <w:szCs w:val="24"/>
          <w:rtl w:val="true"/>
          <w:lang w:bidi="ar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بقرة</w:t>
      </w:r>
      <w:r>
        <w:rPr>
          <w:rFonts w:cs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ا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ا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دا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ا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داء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ر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س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لائ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قرا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صار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دارس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د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ا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ثن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راس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رس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ر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ثن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او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دارس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أ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م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م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ك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د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ف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فاد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ي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ه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ائ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م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ط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دارس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قط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اغ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وي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ياؤ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دا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رسل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ضاع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له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ت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بر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ئك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يا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ت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ا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أ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ارق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جال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ض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اصْبِرْ نَفْسَكَ مَعَ الَّذِينَ يَدْعُونَ رَبَّهُم بِالْغَدَاةِ وَالْعَشِيّ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كهف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سف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ط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ذ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صو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ب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ل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ش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ك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ذ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ط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ذ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ئ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 تُقْرِضُوا اللَّهَ قَرْضًا حَسَن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غابن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ئ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ض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ر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س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شو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اك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ط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ذ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سفلى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د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ق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د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ض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ضي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لئ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تر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رثت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غنيا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دع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ال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تكففو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د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بد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فس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لد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زوج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ادم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ان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ت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كف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مر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ثم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ضي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مون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ن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صالح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تعف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عف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م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دري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ح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ف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تعف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عف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ب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ض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مته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از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ز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تغ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غ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لعك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خل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د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فع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خ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قاسم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عطي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ب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ب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عف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ن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فظ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كثر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ضل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بدأ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عول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ى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ضل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رض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ث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ف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ض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و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ب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ال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د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و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ق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ك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مع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ا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أف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شك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فص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كا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ذ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ايت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خبا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فاوت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ف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ائ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سباب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د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د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ك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رط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دن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س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قت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</w:t>
      </w:r>
      <w:r>
        <w:rPr>
          <w:rFonts w:cs="Simplified Arabic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حي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ي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غير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ينا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ص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ئ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فس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ف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وجت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ت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د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اث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ادم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ق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بدأ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عول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زم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ق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حسا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جل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ط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ه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ك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تصدق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ص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ار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ابق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فِي ذَلِكَ فَلْيَتَنَافَسِ الْمُتَنَافِس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مطففين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نافس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ً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ب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يوم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ق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هلك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آ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ق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هلك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ث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ق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هلك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سو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Simplified Arabic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ابق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داً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بق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ب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صة؟</w:t>
      </w:r>
      <w:r>
        <w:rPr>
          <w:rFonts w:cs="Simplified Arabic"/>
          <w:sz w:val="28"/>
          <w:szCs w:val="28"/>
          <w:rtl w:val="true"/>
          <w:lang w:bidi="ar"/>
        </w:rPr>
        <w:t>!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ش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نط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ق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ط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فس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س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ص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فس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ص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صلا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ح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ب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ز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ف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أ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ذ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ا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ق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طم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أذ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غرا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فاوت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س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ج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قت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زوج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ج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س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ز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زو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ق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صلاح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يك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لخاز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ز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ز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د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أت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ا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ئول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ت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ؤ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ز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ي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ج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س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ط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ز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ذا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دد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ا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ي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اف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ز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ذ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ا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وا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لخاز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نق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ئ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ق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ر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خ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او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بو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جور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ر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ي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و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ع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وج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عط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داء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اء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ك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ين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فس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ب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ئ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خ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د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فس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ضر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ح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در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ضح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ط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ص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عظ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مر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صدق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ج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ع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عظه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ث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أي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؟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جتنا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ث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ع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س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ع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م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ذب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مس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ض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ث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رث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ع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ث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ع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كف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ش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ي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ا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يم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رف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ع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س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كر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ائ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ف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شي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اقص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د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ق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ص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اد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قص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ك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ص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فض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ئام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لَيْسَ الذَّكَرُ كَالأُنث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rtl w:val="true"/>
          <w:lang w:bidi="ar"/>
        </w:rPr>
        <w:t>[</w:t>
      </w:r>
      <w:r>
        <w:rPr>
          <w:rFonts w:cs="Simplified Arabic" w:ascii="Simplified Arabic" w:hAnsi="Simplified Arabic"/>
          <w:rtl w:val="true"/>
          <w:lang w:bidi="ar"/>
        </w:rPr>
        <w:t>(</w:t>
      </w:r>
      <w:r>
        <w:rPr>
          <w:rFonts w:cs="Simplified Arabic" w:ascii="Simplified Arabic" w:hAnsi="Simplified Arabic"/>
          <w:lang w:bidi="ar"/>
        </w:rPr>
        <w:t>36</w:t>
      </w:r>
      <w:r>
        <w:rPr>
          <w:rFonts w:cs="Simplified Arabic" w:ascii="Simplified Arabic" w:hAnsi="Simplified Arabic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rtl w:val="true"/>
          <w:lang w:bidi="ar"/>
        </w:rPr>
        <w:t>سورة آل عمران</w:t>
      </w:r>
      <w:r>
        <w:rPr>
          <w:rFonts w:cs="Simplified Arabic" w:ascii="Simplified Arabic" w:hAnsi="Simplified Arabic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اقص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سم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قرؤ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ل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ق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ظ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ع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ق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ك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و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و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ن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ش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شآ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رأ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ي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ذج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ط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ون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ط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ط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ش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و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قَرْنَ فِي بُيُوتِكُنّ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rtl w:val="true"/>
          <w:lang w:bidi="ar"/>
        </w:rPr>
        <w:t>[</w:t>
      </w:r>
      <w:r>
        <w:rPr>
          <w:rFonts w:cs="Simplified Arabic" w:ascii="Simplified Arabic" w:hAnsi="Simplified Arabic"/>
          <w:rtl w:val="true"/>
          <w:lang w:bidi="ar"/>
        </w:rPr>
        <w:t>(</w:t>
      </w:r>
      <w:r>
        <w:rPr>
          <w:rFonts w:cs="Simplified Arabic" w:ascii="Simplified Arabic" w:hAnsi="Simplified Arabic"/>
          <w:lang w:bidi="ar"/>
        </w:rPr>
        <w:t>33</w:t>
      </w:r>
      <w:r>
        <w:rPr>
          <w:rFonts w:cs="Simplified Arabic" w:ascii="Simplified Arabic" w:hAnsi="Simplified Arabic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rtl w:val="true"/>
          <w:lang w:bidi="ar"/>
        </w:rPr>
        <w:t>سورة الأحزاب</w:t>
      </w:r>
      <w:r>
        <w:rPr>
          <w:rFonts w:cs="Simplified Arabic" w:ascii="Simplified Arabic" w:hAnsi="Simplified Arabic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ه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ش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ع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ب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اضح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خ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ر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داء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د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قو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اء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مَنْ أَحْسَنُ قَوْلًا مِّمَّن دَعَا إِلَى اللَّهِ وَعَمِلَ صَالِحًا وَقَالَ إِنَّنِي مِنَ الْمُسْلِم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rtl w:val="true"/>
          <w:lang w:bidi="ar"/>
        </w:rPr>
        <w:t>[</w:t>
      </w:r>
      <w:r>
        <w:rPr>
          <w:rFonts w:cs="Simplified Arabic" w:ascii="Simplified Arabic" w:hAnsi="Simplified Arabic"/>
          <w:rtl w:val="true"/>
          <w:lang w:bidi="ar"/>
        </w:rPr>
        <w:t>(</w:t>
      </w:r>
      <w:r>
        <w:rPr>
          <w:rFonts w:cs="Simplified Arabic" w:ascii="Simplified Arabic" w:hAnsi="Simplified Arabic"/>
          <w:lang w:bidi="ar"/>
        </w:rPr>
        <w:t>33</w:t>
      </w:r>
      <w:r>
        <w:rPr>
          <w:rFonts w:cs="Simplified Arabic" w:ascii="Simplified Arabic" w:hAnsi="Simplified Arabic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rtl w:val="true"/>
          <w:lang w:bidi="ar"/>
        </w:rPr>
        <w:t>سورة فصلت</w:t>
      </w:r>
      <w:r>
        <w:rPr>
          <w:rFonts w:cs="Simplified Arabic" w:ascii="Simplified Arabic" w:hAnsi="Simplified Arabic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خ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سلامك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ي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زك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ا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غ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تم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دو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وث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تنا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ن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 رأيت من ناقصات عقل ودين أذهب للب الرجل الحازم من إحداك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 تجد بعض الرجال مثلما قال الشاع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إ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لتعرو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لذكراك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هزة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نتف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عصفو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بلل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قطرُ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اع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اقص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حدا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حوز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ا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له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غ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غ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ت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غ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غ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ذه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از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كامل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صرف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ز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ج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صدق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لو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حليكن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صدق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ط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خ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صد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انت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ذا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ل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لا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تصدق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إذن</w:t>
      </w:r>
      <w:r>
        <w:rPr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زوجها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ذ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ثم انصرف، فلما صار إلى منزله جاءت زينب امرأة عبد الله بن مسعود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ستأذن عليه، فقي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 رسول الله هذه زين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 زينب يعني بالب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ي الزيانب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 أكثر من زين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ي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مرأة ابن مسعود، 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عم، ائذنوا 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ذن لها، فقال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 نبي الله إنك أمرت اليوم بالصدقة، وكان عندي حلي 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 xml:space="preserve">تلبسه وتتجمل به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ردت أن أتصدق ب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جابة لله ورسو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زعم ابن مسعو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 الله بن مسعود أبو عبد الرحمن الهذلي ابن أم عبد الصحابي الجليل المشهور ز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 وولده أحق من تصدقت به عليه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 xml:space="preserve">يعني ابن مسعود غني وإلا فقير؟ نعم محتاج، والفقر ليس بعيب ولا ذم، هذا من خيار الأمة ابن مسعود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 أراد أن يقرأ القرآن غضاً كما أنزل فليقرأ بقراءة ابن أم عبد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 xml:space="preserve">ومقامه ومناقبه لا تحصى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 الله عنه وأرضاه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 ولديه حاجة يحتاج والحاجة ليست بعيب ولا نقص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ك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يجبره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لكس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قنا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جبرانُ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تا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فا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ا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ع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ولد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دق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عو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وج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ولد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د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و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ف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ف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عو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زوج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ولد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ف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تفا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اً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ق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زكات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زوجها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زوجها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ق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آ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وز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أ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و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ها؛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ح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21:00Z</dcterms:created>
  <dc:creator>pc7</dc:creator>
  <dc:description/>
  <cp:keywords/>
  <dc:language>en-US</dc:language>
  <cp:lastModifiedBy>Me'alimu-s-sunen</cp:lastModifiedBy>
  <cp:lastPrinted>2017-05-30T16:27:00Z</cp:lastPrinted>
  <dcterms:modified xsi:type="dcterms:W3CDTF">2017-05-30T13:27:00Z</dcterms:modified>
  <cp:revision>312</cp:revision>
  <dc:subject/>
  <dc:title/>
</cp:coreProperties>
</file>