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144"/>
          <w:szCs w:val="144"/>
          <w:lang w:val="en-US" w:eastAsia="en-US"/>
        </w:rPr>
      </w:pPr>
      <w:bookmarkStart w:id="0" w:name="هنا4"/>
      <w:bookmarkEnd w:id="0"/>
      <w:r>
        <w:rPr>
          <w:rFonts w:eastAsia="Lotus Linotype" w:cs="Lotus Linotype" w:ascii="Lotus Linotype" w:hAnsi="Lotus Linotype"/>
          <w:b w:val="false"/>
          <w:bCs w:val="false"/>
          <w:sz w:val="28"/>
          <w:rtl w:val="true"/>
        </w:rPr>
        <w:t xml:space="preserve"> </w:t>
      </w:r>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28"/>
          <w:szCs w:val="144"/>
          <w:lang w:val="en-US" w:eastAsia="en-US"/>
        </w:rPr>
      </w:pPr>
      <w:r>
        <w:rPr>
          <w:rFonts w:cs="Lotus Linotype" w:ascii="Lotus Linotype" w:hAnsi="Lotus Linotype"/>
          <w:b w:val="false"/>
          <w:bCs w:val="false"/>
          <w:sz w:val="28"/>
          <w:szCs w:val="144"/>
          <w:rtl w:val="true"/>
          <w:lang w:val="en-US" w:eastAsia="en-US"/>
        </w:rPr>
      </w:r>
    </w:p>
    <w:p>
      <w:pPr>
        <w:pStyle w:val="Normal"/>
        <w:tabs>
          <w:tab w:val="clear" w:pos="5187"/>
          <w:tab w:val="left" w:pos="7082" w:leader="none"/>
          <w:tab w:val="left" w:pos="7313" w:leader="none"/>
        </w:tabs>
        <w:jc w:val="center"/>
        <w:rPr>
          <w:sz w:val="48"/>
          <w:szCs w:val="48"/>
          <w:lang w:val="en-US" w:eastAsia="en-US"/>
        </w:rPr>
      </w:pPr>
      <w:r>
        <w:rPr>
          <w:sz w:val="48"/>
          <w:sz w:val="48"/>
          <w:szCs w:val="48"/>
          <w:rtl w:val="true"/>
          <w:lang w:val="en-US" w:eastAsia="en-US"/>
        </w:rPr>
        <w:t>المحرر</w:t>
      </w:r>
      <w:r>
        <w:rPr>
          <w:rFonts w:eastAsia="Times New Roman" w:cs="Times New Roman"/>
          <w:sz w:val="48"/>
          <w:sz w:val="48"/>
          <w:szCs w:val="48"/>
          <w:rtl w:val="true"/>
          <w:lang w:val="en-US" w:eastAsia="en-US"/>
        </w:rPr>
        <w:t xml:space="preserve"> </w:t>
      </w:r>
      <w:r>
        <w:rPr>
          <w:sz w:val="48"/>
          <w:sz w:val="48"/>
          <w:szCs w:val="48"/>
          <w:rtl w:val="true"/>
          <w:lang w:val="en-US" w:eastAsia="en-US"/>
        </w:rPr>
        <w:t>في</w:t>
      </w:r>
      <w:r>
        <w:rPr>
          <w:rFonts w:eastAsia="Times New Roman" w:cs="Times New Roman"/>
          <w:sz w:val="48"/>
          <w:sz w:val="48"/>
          <w:szCs w:val="48"/>
          <w:rtl w:val="true"/>
          <w:lang w:val="en-US" w:eastAsia="en-US"/>
        </w:rPr>
        <w:t xml:space="preserve"> </w:t>
      </w:r>
      <w:r>
        <w:rPr>
          <w:sz w:val="48"/>
          <w:sz w:val="48"/>
          <w:szCs w:val="48"/>
          <w:rtl w:val="true"/>
          <w:lang w:val="en-US" w:eastAsia="en-US"/>
        </w:rPr>
        <w:t>الحديث</w:t>
      </w:r>
    </w:p>
    <w:p>
      <w:pPr>
        <w:pStyle w:val="Normal"/>
        <w:tabs>
          <w:tab w:val="clear" w:pos="5187"/>
          <w:tab w:val="left" w:pos="7082" w:leader="none"/>
          <w:tab w:val="left" w:pos="7313" w:leader="none"/>
        </w:tabs>
        <w:jc w:val="center"/>
        <w:rPr>
          <w:sz w:val="48"/>
          <w:szCs w:val="48"/>
          <w:lang w:val="en-US" w:eastAsia="en-US"/>
        </w:rPr>
      </w:pPr>
      <w:r>
        <w:rPr>
          <w:sz w:val="48"/>
          <w:sz w:val="48"/>
          <w:szCs w:val="48"/>
          <w:rtl w:val="true"/>
          <w:lang w:val="en-US" w:eastAsia="en-US"/>
        </w:rPr>
        <w:t>كتاب</w:t>
      </w:r>
      <w:r>
        <w:rPr>
          <w:rFonts w:eastAsia="Times New Roman" w:cs="Times New Roman"/>
          <w:sz w:val="48"/>
          <w:sz w:val="48"/>
          <w:szCs w:val="48"/>
          <w:rtl w:val="true"/>
          <w:lang w:val="en-US" w:eastAsia="en-US"/>
        </w:rPr>
        <w:t xml:space="preserve"> </w:t>
      </w:r>
      <w:r>
        <w:rPr>
          <w:sz w:val="48"/>
          <w:sz w:val="48"/>
          <w:szCs w:val="48"/>
          <w:rtl w:val="true"/>
          <w:lang w:val="en-US" w:eastAsia="en-US"/>
        </w:rPr>
        <w:t>النذور</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48"/>
          <w:szCs w:val="48"/>
          <w:lang w:val="en-US" w:eastAsia="en-US"/>
        </w:rPr>
      </w:pPr>
      <w:r>
        <w:rPr>
          <w:rFonts w:cs="Lotus Linotype" w:ascii="Lotus Linotype" w:hAnsi="Lotus Linotype"/>
          <w:b w:val="false"/>
          <w:bCs w:val="false"/>
          <w:sz w:val="48"/>
          <w:szCs w:val="48"/>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عضو هيئة كبار العلماء</w:t>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وعضو اللجنة الدائمة للبحوث العلمية والإفتاء</w:t>
      </w:r>
    </w:p>
    <w:p>
      <w:pPr>
        <w:pStyle w:val="TextBodyIndent"/>
        <w:jc w:val="both"/>
        <w:rPr>
          <w:rFonts w:cs="Simplified Arabic"/>
        </w:rPr>
      </w:pPr>
      <w:r>
        <w:rPr>
          <w:rFonts w:eastAsia="Times New Roman" w:cs="Times New Roman"/>
          <w:i/>
          <w:iCs/>
          <w:sz w:val="28"/>
          <w:szCs w:val="28"/>
          <w:rtl w:val="true"/>
          <w:lang w:val="en-US" w:eastAsia="en-US"/>
        </w:rPr>
        <w:t xml:space="preserve"> </w:t>
      </w:r>
      <w:r>
        <w:rPr>
          <w:rFonts w:eastAsia="Times New Roman" w:cs="Times New Roman"/>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cs="Simplified Arabic"/>
                <w:sz w:val="28"/>
                <w:szCs w:val="28"/>
                <w:lang w:val="en-US" w:eastAsia="en-US"/>
              </w:rPr>
            </w:pPr>
            <w:r>
              <w:rPr>
                <w:rFonts w:cs="Simplified Arabic"/>
                <w:sz w:val="28"/>
                <w:sz w:val="28"/>
                <w:szCs w:val="28"/>
                <w:rtl w:val="true"/>
                <w:lang w:val="en-US" w:eastAsia="en-US"/>
              </w:rPr>
              <w:t>تاريخ</w:t>
            </w:r>
            <w:r>
              <w:rPr>
                <w:rFonts w:eastAsia="Times New Roman" w:cs="Times New Roman"/>
                <w:sz w:val="28"/>
                <w:sz w:val="28"/>
                <w:szCs w:val="28"/>
                <w:rtl w:val="true"/>
                <w:lang w:val="en-US" w:eastAsia="en-US"/>
              </w:rPr>
              <w:t xml:space="preserve"> </w:t>
            </w:r>
            <w:r>
              <w:rPr>
                <w:rFonts w:cs="Simplified Arabic"/>
                <w:sz w:val="28"/>
                <w:sz w:val="28"/>
                <w:szCs w:val="28"/>
                <w:rtl w:val="true"/>
                <w:lang w:val="en-US" w:eastAsia="en-US"/>
              </w:rPr>
              <w:t>المحاضرة</w:t>
            </w:r>
            <w:r>
              <w:rPr>
                <w:rFonts w:cs="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cs="Simplified Arabic"/>
                <w:sz w:val="28"/>
                <w:szCs w:val="28"/>
                <w:lang w:val="en-US" w:eastAsia="en-US"/>
              </w:rPr>
            </w:pPr>
            <w:r>
              <w:rPr>
                <w:rFonts w:cs="Simplified Arabic"/>
                <w:sz w:val="28"/>
                <w:szCs w:val="28"/>
                <w:lang w:val="en-US" w:eastAsia="en-US"/>
              </w:rPr>
              <w:t>10/3/1431</w:t>
            </w:r>
            <w:r>
              <w:rPr>
                <w:rFonts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cs="Simplified Arabic"/>
                <w:sz w:val="28"/>
                <w:szCs w:val="28"/>
                <w:lang w:val="en-US" w:eastAsia="en-US"/>
              </w:rPr>
            </w:pPr>
            <w:r>
              <w:rPr>
                <w:rFonts w:cs="Simplified Arabic"/>
                <w:sz w:val="28"/>
                <w:sz w:val="28"/>
                <w:szCs w:val="28"/>
                <w:rtl w:val="true"/>
                <w:lang w:val="en-US" w:eastAsia="en-US"/>
              </w:rPr>
              <w:t>المكان</w:t>
            </w:r>
            <w:r>
              <w:rPr>
                <w:rFonts w:cs="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cs="Simplified Arabic"/>
                <w:sz w:val="28"/>
                <w:szCs w:val="28"/>
                <w:lang w:val="en-US" w:eastAsia="en-US"/>
              </w:rPr>
            </w:pPr>
            <w:r>
              <w:rPr>
                <w:rFonts w:cs="Simplified Arabic"/>
                <w:sz w:val="28"/>
                <w:szCs w:val="28"/>
                <w:rtl w:val="true"/>
                <w:lang w:val="en-US" w:eastAsia="en-US"/>
              </w:rPr>
            </w:r>
          </w:p>
        </w:tc>
      </w:tr>
    </w:tbl>
    <w:p>
      <w:pPr>
        <w:pStyle w:val="Normal"/>
        <w:jc w:val="both"/>
        <w:rPr>
          <w:sz w:val="28"/>
          <w:lang w:val="en-US" w:eastAsia="en-US"/>
        </w:rPr>
      </w:pPr>
      <w:r>
        <w:rPr>
          <w:sz w:val="28"/>
          <w:rtl w:val="true"/>
          <w:lang w:val="en-US" w:eastAsia="en-US"/>
        </w:rPr>
      </w:r>
      <w:r>
        <w:br w:type="page"/>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السلام عليكم ورحمة الله وبركاته</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سم</w:t>
      </w:r>
      <w:r>
        <w:rPr>
          <w:rFonts w:cs="ATraditional Arabic" w:ascii="ATraditional Arabic" w:hAnsi="ATraditional Arabic"/>
          <w:b w:val="false"/>
          <w:bCs w:val="false"/>
          <w:sz w:val="28"/>
          <w:rtl w:val="true"/>
          <w:lang w:val="en-US" w:eastAsia="en-US"/>
        </w:rPr>
        <w:t>.</w:t>
      </w:r>
    </w:p>
    <w:p>
      <w:pPr>
        <w:pStyle w:val="Normal"/>
        <w:jc w:val="both"/>
        <w:rPr/>
      </w:pP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بسم الله، والحمد لله، والصلاة والسلام على رسول الله، وعلى آله وصحبه ومن والاه، اللهم اغفر لنا ولشيخنا وللحاضرين والمستمعين يا رب العالمين</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sz w:val="28"/>
          <w:lang w:val="en-US" w:eastAsia="en-US"/>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قال المؤلف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حمه الله</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كتاب النذور</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عن ابن عمر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ما</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عن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أنه نهى عن النذر وقال</w:t>
      </w:r>
      <w:r>
        <w:rPr>
          <w:rFonts w:cs="ATraditional Arabic" w:ascii="ATraditional Arabic" w:hAnsi="ATraditional Arabic"/>
          <w:sz w:val="28"/>
          <w:rtl w:val="true"/>
          <w:lang w:val="en-US" w:eastAsia="en-US"/>
        </w:rPr>
        <w:t>: «</w:t>
      </w:r>
      <w:r>
        <w:rPr>
          <w:rFonts w:ascii="ATraditional Arabic" w:hAnsi="ATraditional Arabic" w:cs="ATraditional Arabic"/>
          <w:color w:val="0000FF"/>
          <w:sz w:val="28"/>
          <w:sz w:val="28"/>
          <w:rtl w:val="true"/>
          <w:lang w:val="en-US" w:eastAsia="en-US"/>
        </w:rPr>
        <w:t>إنه لا يأتي بخير، وإنما يستخرج به من البخيل</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متفق عليه</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عائشة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ا</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ت</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قال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w:t>
      </w:r>
      <w:r>
        <w:rPr>
          <w:rFonts w:ascii="ATraditional Arabic" w:hAnsi="ATraditional Arabic" w:cs="ATraditional Arabic"/>
          <w:color w:val="0000FF"/>
          <w:sz w:val="28"/>
          <w:sz w:val="28"/>
          <w:rtl w:val="true"/>
          <w:lang w:val="en-US" w:eastAsia="en-US"/>
        </w:rPr>
        <w:t>من نذر أن يطيع الله فليطعه ومن نذر أن يعصيه فلا يعصه</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رواه البخاري</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عقبة بن عامر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عن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w:t>
      </w:r>
      <w:r>
        <w:rPr>
          <w:rFonts w:ascii="ATraditional Arabic" w:hAnsi="ATraditional Arabic" w:cs="ATraditional Arabic"/>
          <w:color w:val="0000FF"/>
          <w:sz w:val="28"/>
          <w:sz w:val="28"/>
          <w:rtl w:val="true"/>
          <w:lang w:val="en-US" w:eastAsia="en-US"/>
        </w:rPr>
        <w:t>كفارة النذر كفارة اليمين</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رواه مسلم</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ابن عباس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ما</w:t>
      </w:r>
      <w:r>
        <w:rPr>
          <w:rFonts w:cs="ATraditional Arabic" w:ascii="ATraditional Arabic" w:hAnsi="ATraditional Arabic"/>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إن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color w:val="0000FF"/>
          <w:sz w:val="28"/>
          <w:sz w:val="28"/>
          <w:rtl w:val="true"/>
          <w:lang w:val="en-US" w:eastAsia="en-US"/>
        </w:rPr>
        <w:t>من نذر نذر</w:t>
      </w:r>
      <w:r>
        <w:rPr>
          <w:rFonts w:ascii="ATraditional Arabic" w:hAnsi="ATraditional Arabic" w:cs="ATraditional Arabic"/>
          <w:color w:val="0000FF"/>
          <w:sz w:val="28"/>
          <w:sz w:val="28"/>
          <w:rtl w:val="true"/>
          <w:lang w:val="en-US" w:eastAsia="en-US"/>
        </w:rPr>
        <w:t>ً</w:t>
      </w:r>
      <w:r>
        <w:rPr>
          <w:rFonts w:ascii="ATraditional Arabic" w:hAnsi="ATraditional Arabic" w:cs="ATraditional Arabic"/>
          <w:color w:val="0000FF"/>
          <w:sz w:val="28"/>
          <w:sz w:val="28"/>
          <w:rtl w:val="true"/>
          <w:lang w:val="en-US" w:eastAsia="en-US"/>
        </w:rPr>
        <w:t>ا لم يسمه فكفارته كفارة يمين</w:t>
      </w:r>
      <w:r>
        <w:rPr>
          <w:rFonts w:ascii="ATraditional Arabic" w:hAnsi="ATraditional Arabic" w:cs="ATraditional Arabic"/>
          <w:color w:val="0000FF"/>
          <w:sz w:val="28"/>
          <w:sz w:val="28"/>
          <w:rtl w:val="true"/>
          <w:lang w:val="en-US" w:eastAsia="en-US"/>
        </w:rPr>
        <w:t>،</w:t>
      </w:r>
      <w:r>
        <w:rPr>
          <w:rFonts w:ascii="ATraditional Arabic" w:hAnsi="ATraditional Arabic" w:cs="ATraditional Arabic"/>
          <w:color w:val="0000FF"/>
          <w:sz w:val="28"/>
          <w:sz w:val="28"/>
          <w:rtl w:val="true"/>
          <w:lang w:val="en-US" w:eastAsia="en-US"/>
        </w:rPr>
        <w:t xml:space="preserve"> ومن نذر نذر</w:t>
      </w:r>
      <w:r>
        <w:rPr>
          <w:rFonts w:ascii="ATraditional Arabic" w:hAnsi="ATraditional Arabic" w:cs="ATraditional Arabic"/>
          <w:color w:val="0000FF"/>
          <w:sz w:val="28"/>
          <w:sz w:val="28"/>
          <w:rtl w:val="true"/>
          <w:lang w:val="en-US" w:eastAsia="en-US"/>
        </w:rPr>
        <w:t>ً</w:t>
      </w:r>
      <w:r>
        <w:rPr>
          <w:rFonts w:ascii="ATraditional Arabic" w:hAnsi="ATraditional Arabic" w:cs="ATraditional Arabic"/>
          <w:color w:val="0000FF"/>
          <w:sz w:val="28"/>
          <w:sz w:val="28"/>
          <w:rtl w:val="true"/>
          <w:lang w:val="en-US" w:eastAsia="en-US"/>
        </w:rPr>
        <w:t>ا في معصية فكفارته كفارة يمين</w:t>
      </w:r>
      <w:r>
        <w:rPr>
          <w:rFonts w:ascii="ATraditional Arabic" w:hAnsi="ATraditional Arabic" w:cs="ATraditional Arabic"/>
          <w:color w:val="0000FF"/>
          <w:sz w:val="28"/>
          <w:sz w:val="28"/>
          <w:rtl w:val="true"/>
          <w:lang w:val="en-US" w:eastAsia="en-US"/>
        </w:rPr>
        <w:t>، ومن نذر نذرًا لا يطيقه فكفارته كفارة يمين</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w:t>
      </w:r>
      <w:r>
        <w:rPr>
          <w:rFonts w:ascii="ATraditional Arabic" w:hAnsi="ATraditional Arabic" w:cs="ATraditional Arabic"/>
          <w:sz w:val="28"/>
          <w:sz w:val="28"/>
          <w:rtl w:val="true"/>
          <w:lang w:val="en-US" w:eastAsia="en-US"/>
        </w:rPr>
        <w:t xml:space="preserve"> رواه أبو داود</w:t>
      </w:r>
      <w:r>
        <w:rPr>
          <w:rFonts w:ascii="ATraditional Arabic" w:hAnsi="ATraditional Arabic" w:cs="ATraditional Arabic"/>
          <w:sz w:val="28"/>
          <w:sz w:val="28"/>
          <w:rtl w:val="true"/>
          <w:lang w:val="en-US" w:eastAsia="en-US"/>
        </w:rPr>
        <w:t>،</w:t>
      </w:r>
      <w:r>
        <w:rPr>
          <w:rFonts w:ascii="ATraditional Arabic" w:hAnsi="ATraditional Arabic" w:cs="ATraditional Arabic"/>
          <w:sz w:val="28"/>
          <w:sz w:val="28"/>
          <w:rtl w:val="true"/>
          <w:lang w:val="en-US" w:eastAsia="en-US"/>
        </w:rPr>
        <w:t xml:space="preserve"> وذكر أن وكيع</w:t>
      </w:r>
      <w:r>
        <w:rPr>
          <w:rFonts w:ascii="ATraditional Arabic" w:hAnsi="ATraditional Arabic" w:cs="ATraditional Arabic"/>
          <w:sz w:val="28"/>
          <w:sz w:val="28"/>
          <w:rtl w:val="true"/>
          <w:lang w:val="en-US" w:eastAsia="en-US"/>
        </w:rPr>
        <w:t>ً</w:t>
      </w:r>
      <w:r>
        <w:rPr>
          <w:rFonts w:ascii="ATraditional Arabic" w:hAnsi="ATraditional Arabic" w:cs="ATraditional Arabic"/>
          <w:sz w:val="28"/>
          <w:sz w:val="28"/>
          <w:rtl w:val="true"/>
          <w:lang w:val="en-US" w:eastAsia="en-US"/>
        </w:rPr>
        <w:t>ا وغيره رووه موقوف</w:t>
      </w:r>
      <w:r>
        <w:rPr>
          <w:rFonts w:ascii="ATraditional Arabic" w:hAnsi="ATraditional Arabic" w:cs="ATraditional Arabic"/>
          <w:sz w:val="28"/>
          <w:sz w:val="28"/>
          <w:rtl w:val="true"/>
          <w:lang w:val="en-US" w:eastAsia="en-US"/>
        </w:rPr>
        <w:t>ً</w:t>
      </w:r>
      <w:r>
        <w:rPr>
          <w:rFonts w:ascii="ATraditional Arabic" w:hAnsi="ATraditional Arabic" w:cs="ATraditional Arabic"/>
          <w:sz w:val="28"/>
          <w:sz w:val="28"/>
          <w:rtl w:val="true"/>
          <w:lang w:val="en-US" w:eastAsia="en-US"/>
        </w:rPr>
        <w:t>ا</w:t>
      </w:r>
      <w:r>
        <w:rPr>
          <w:rFonts w:ascii="ATraditional Arabic" w:hAnsi="ATraditional Arabic" w:cs="ATraditional Arabic"/>
          <w:sz w:val="28"/>
          <w:sz w:val="28"/>
          <w:rtl w:val="true"/>
          <w:lang w:val="en-US" w:eastAsia="en-US"/>
        </w:rPr>
        <w:t>،</w:t>
      </w:r>
      <w:r>
        <w:rPr>
          <w:rFonts w:ascii="ATraditional Arabic" w:hAnsi="ATraditional Arabic" w:cs="ATraditional Arabic"/>
          <w:sz w:val="28"/>
          <w:sz w:val="28"/>
          <w:rtl w:val="true"/>
          <w:lang w:val="en-US" w:eastAsia="en-US"/>
        </w:rPr>
        <w:t xml:space="preserve"> وهو أصح</w:t>
      </w:r>
      <w:r>
        <w:rPr>
          <w:rFonts w:ascii="ATraditional Arabic" w:hAnsi="ATraditional Arabic" w:cs="ATraditional Arabic"/>
          <w:sz w:val="28"/>
          <w:sz w:val="28"/>
          <w:rtl w:val="true"/>
          <w:lang w:val="en-US" w:eastAsia="en-US"/>
        </w:rPr>
        <w:t>،</w:t>
      </w:r>
      <w:r>
        <w:rPr>
          <w:rFonts w:ascii="ATraditional Arabic" w:hAnsi="ATraditional Arabic" w:cs="ATraditional Arabic"/>
          <w:sz w:val="28"/>
          <w:sz w:val="28"/>
          <w:rtl w:val="true"/>
          <w:lang w:val="en-US" w:eastAsia="en-US"/>
        </w:rPr>
        <w:t xml:space="preserve"> قاله أبو زرعة وأبو حاتم</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عقبة بن عامر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نذرَتْ أختي أن تمشي إلى بيت الله حافية، فأمرتني أن أستفتيَ لها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فاستفتيته فقال</w:t>
      </w:r>
      <w:r>
        <w:rPr>
          <w:rFonts w:cs="ATraditional Arabic" w:ascii="ATraditional Arabic" w:hAnsi="ATraditional Arabic"/>
          <w:sz w:val="28"/>
          <w:rtl w:val="true"/>
          <w:lang w:val="en-US" w:eastAsia="en-US"/>
        </w:rPr>
        <w:t>: «</w:t>
      </w:r>
      <w:r>
        <w:rPr>
          <w:rFonts w:ascii="ATraditional Arabic" w:hAnsi="ATraditional Arabic" w:cs="ATraditional Arabic"/>
          <w:color w:val="0000FF"/>
          <w:sz w:val="28"/>
          <w:sz w:val="28"/>
          <w:rtl w:val="true"/>
          <w:lang w:val="en-US" w:eastAsia="en-US"/>
        </w:rPr>
        <w:t>لتمشِ ولتركب</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متفق عليه، ولم يقل البخاري</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حافية</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وفي لفظ</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أن أخته نذرت أن تمشي حافية غير مختمرة، فسأل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فسألتُ فسألتُ</w:t>
      </w:r>
      <w:r>
        <w:rPr>
          <w:rFonts w:cs="ATraditional Arabic" w:ascii="ATraditional Arabic" w:hAnsi="ATraditional Arabic"/>
          <w:b w:val="false"/>
          <w:bCs w:val="false"/>
          <w:sz w:val="28"/>
          <w:rtl w:val="true"/>
          <w:lang w:val="en-US" w:eastAsia="en-US"/>
        </w:rPr>
        <w:t>.</w:t>
      </w:r>
    </w:p>
    <w:p>
      <w:pPr>
        <w:pStyle w:val="Normal"/>
        <w:jc w:val="both"/>
        <w:rPr/>
      </w:pP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فسألتُ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w:t>
      </w:r>
      <w:r>
        <w:rPr>
          <w:rFonts w:ascii="ATraditional Arabic" w:hAnsi="ATraditional Arabic" w:cs="ATraditional Arabic"/>
          <w:color w:val="0000FF"/>
          <w:sz w:val="28"/>
          <w:sz w:val="28"/>
          <w:rtl w:val="true"/>
          <w:lang w:val="en-US" w:eastAsia="en-US"/>
        </w:rPr>
        <w:t xml:space="preserve">إن الله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عز وجل</w:t>
      </w:r>
      <w:r>
        <w:rPr>
          <w:rFonts w:cs="ATraditional Arabic" w:ascii="ATraditional Arabic" w:hAnsi="ATraditional Arabic"/>
          <w:color w:val="0000FF"/>
          <w:sz w:val="28"/>
          <w:rtl w:val="true"/>
          <w:lang w:val="en-US" w:eastAsia="en-US"/>
        </w:rPr>
        <w:t xml:space="preserve">- </w:t>
      </w:r>
      <w:r>
        <w:rPr>
          <w:rFonts w:ascii="ATraditional Arabic" w:hAnsi="ATraditional Arabic" w:cs="ATraditional Arabic"/>
          <w:color w:val="0000FF"/>
          <w:sz w:val="28"/>
          <w:sz w:val="28"/>
          <w:rtl w:val="true"/>
          <w:lang w:val="en-US" w:eastAsia="en-US"/>
        </w:rPr>
        <w:t>لا يصنع بشقاء أختك شيئًا، مرها فلتختمر، ولتركب، ولتصم ثلاثة أيام</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رواه الإمام أحمد، وهذا لفظه، وأبو داود وابن ماجه والنسائي والترمذي وحسنه</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ابن عباس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ما</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استفتى سعد بن عبادة</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في نذر كان على أمه توفيت قبل أن تقضيه، قال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w:t>
      </w:r>
      <w:r>
        <w:rPr>
          <w:rFonts w:ascii="ATraditional Arabic" w:hAnsi="ATraditional Arabic" w:cs="ATraditional Arabic"/>
          <w:color w:val="0000FF"/>
          <w:sz w:val="28"/>
          <w:sz w:val="28"/>
          <w:rtl w:val="true"/>
          <w:lang w:val="en-US" w:eastAsia="en-US"/>
        </w:rPr>
        <w:t>فاقضه عنها</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متفق عليه</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و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بينما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يخطب، إذ هو برجل قائم، فسأل عنه، فقالوا</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أبو إسرائيل نذر أن يقوم في الشمس ولا يقعد، ولا يستظل، </w:t>
      </w:r>
      <w:r>
        <w:rPr>
          <w:rFonts w:ascii="ATraditional Arabic" w:hAnsi="ATraditional Arabic" w:cs="ATraditional Arabic"/>
          <w:sz w:val="28"/>
          <w:sz w:val="28"/>
          <w:rtl w:val="true"/>
          <w:lang w:val="en-US" w:eastAsia="en-US"/>
        </w:rPr>
        <w:t>ولا يتكلم</w:t>
      </w:r>
      <w:r>
        <w:rPr>
          <w:rFonts w:ascii="ATraditional Arabic" w:hAnsi="ATraditional Arabic" w:cs="ATraditional Arabic"/>
          <w:sz w:val="28"/>
          <w:sz w:val="28"/>
          <w:rtl w:val="true"/>
          <w:lang w:val="en-US" w:eastAsia="en-US"/>
        </w:rPr>
        <w:t>،</w:t>
      </w:r>
      <w:r>
        <w:rPr>
          <w:rFonts w:ascii="ATraditional Arabic" w:hAnsi="ATraditional Arabic" w:cs="ATraditional Arabic"/>
          <w:sz w:val="28"/>
          <w:sz w:val="28"/>
          <w:rtl w:val="true"/>
          <w:lang w:val="en-US" w:eastAsia="en-US"/>
        </w:rPr>
        <w:t xml:space="preserve"> ويصوم</w:t>
      </w:r>
      <w:r>
        <w:rPr>
          <w:rFonts w:ascii="ATraditional Arabic" w:hAnsi="ATraditional Arabic" w:cs="ATraditional Arabic"/>
          <w:sz w:val="28"/>
          <w:sz w:val="28"/>
          <w:rtl w:val="true"/>
          <w:lang w:val="en-US" w:eastAsia="en-US"/>
        </w:rPr>
        <w:t>،</w:t>
      </w:r>
      <w:r>
        <w:rPr>
          <w:rFonts w:ascii="ATraditional Arabic" w:hAnsi="ATraditional Arabic" w:cs="ATraditional Arabic"/>
          <w:sz w:val="28"/>
          <w:sz w:val="28"/>
          <w:rtl w:val="true"/>
          <w:lang w:val="en-US" w:eastAsia="en-US"/>
        </w:rPr>
        <w:t xml:space="preserve"> فقال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w:t>
      </w:r>
      <w:r>
        <w:rPr>
          <w:rFonts w:cs="ATraditional Arabic" w:ascii="ATraditional Arabic" w:hAnsi="ATraditional Arabic"/>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color w:val="0000FF"/>
          <w:sz w:val="28"/>
          <w:sz w:val="28"/>
          <w:rtl w:val="true"/>
          <w:lang w:val="en-US" w:eastAsia="en-US"/>
        </w:rPr>
        <w:t>مروه فليتكلم</w:t>
      </w:r>
      <w:r>
        <w:rPr>
          <w:rFonts w:ascii="ATraditional Arabic" w:hAnsi="ATraditional Arabic" w:cs="ATraditional Arabic"/>
          <w:color w:val="0000FF"/>
          <w:sz w:val="28"/>
          <w:sz w:val="28"/>
          <w:rtl w:val="true"/>
          <w:lang w:val="en-US" w:eastAsia="en-US"/>
        </w:rPr>
        <w:t>،</w:t>
      </w:r>
      <w:r>
        <w:rPr>
          <w:rFonts w:ascii="ATraditional Arabic" w:hAnsi="ATraditional Arabic" w:cs="ATraditional Arabic"/>
          <w:color w:val="0000FF"/>
          <w:sz w:val="28"/>
          <w:sz w:val="28"/>
          <w:rtl w:val="true"/>
          <w:lang w:val="en-US" w:eastAsia="en-US"/>
        </w:rPr>
        <w:t xml:space="preserve"> وليستظل</w:t>
      </w:r>
      <w:r>
        <w:rPr>
          <w:rFonts w:ascii="ATraditional Arabic" w:hAnsi="ATraditional Arabic" w:cs="ATraditional Arabic"/>
          <w:color w:val="0000FF"/>
          <w:sz w:val="28"/>
          <w:sz w:val="28"/>
          <w:rtl w:val="true"/>
          <w:lang w:val="en-US" w:eastAsia="en-US"/>
        </w:rPr>
        <w:t>،</w:t>
      </w:r>
      <w:r>
        <w:rPr>
          <w:rFonts w:ascii="ATraditional Arabic" w:hAnsi="ATraditional Arabic" w:cs="ATraditional Arabic"/>
          <w:color w:val="0000FF"/>
          <w:sz w:val="28"/>
          <w:sz w:val="28"/>
          <w:rtl w:val="true"/>
          <w:lang w:val="en-US" w:eastAsia="en-US"/>
        </w:rPr>
        <w:t xml:space="preserve"> وليقعد</w:t>
      </w:r>
      <w:r>
        <w:rPr>
          <w:rFonts w:ascii="ATraditional Arabic" w:hAnsi="ATraditional Arabic" w:cs="ATraditional Arabic"/>
          <w:color w:val="0000FF"/>
          <w:sz w:val="28"/>
          <w:sz w:val="28"/>
          <w:rtl w:val="true"/>
          <w:lang w:val="en-US" w:eastAsia="en-US"/>
        </w:rPr>
        <w:t>،</w:t>
      </w:r>
      <w:r>
        <w:rPr>
          <w:rFonts w:ascii="ATraditional Arabic" w:hAnsi="ATraditional Arabic" w:cs="ATraditional Arabic"/>
          <w:color w:val="0000FF"/>
          <w:sz w:val="28"/>
          <w:sz w:val="28"/>
          <w:rtl w:val="true"/>
          <w:lang w:val="en-US" w:eastAsia="en-US"/>
        </w:rPr>
        <w:t xml:space="preserve"> وليتم صومه</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w:t>
      </w:r>
      <w:r>
        <w:rPr>
          <w:rFonts w:ascii="ATraditional Arabic" w:hAnsi="ATraditional Arabic" w:cs="ATraditional Arabic"/>
          <w:sz w:val="28"/>
          <w:sz w:val="28"/>
          <w:rtl w:val="true"/>
          <w:lang w:val="en-US" w:eastAsia="en-US"/>
        </w:rPr>
        <w:t xml:space="preserve"> رواه البخاري</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sz w:val="28"/>
          <w:lang w:val="en-US" w:eastAsia="en-US"/>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ثابت الضحاك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نذر رجل على عهد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أن ينحر إبلاً ببوانة، فأتى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ف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إني نذرت أن أنحر ببوانة، فقال له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w:t>
      </w:r>
      <w:r>
        <w:rPr>
          <w:rFonts w:ascii="ATraditional Arabic" w:hAnsi="ATraditional Arabic" w:cs="ATraditional Arabic"/>
          <w:color w:val="0000FF"/>
          <w:sz w:val="28"/>
          <w:sz w:val="28"/>
          <w:rtl w:val="true"/>
          <w:lang w:val="en-US" w:eastAsia="en-US"/>
        </w:rPr>
        <w:t>هل كان فيها وثن من أوثان الجاهلية يعبد</w:t>
      </w:r>
      <w:r>
        <w:rPr>
          <w:rFonts w:ascii="ATraditional Arabic" w:hAnsi="ATraditional Arabic" w:cs="ATraditional Arabic"/>
          <w:sz w:val="28"/>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لا، قال</w:t>
      </w:r>
      <w:r>
        <w:rPr>
          <w:rFonts w:cs="ATraditional Arabic" w:ascii="ATraditional Arabic" w:hAnsi="ATraditional Arabic"/>
          <w:sz w:val="28"/>
          <w:rtl w:val="true"/>
          <w:lang w:val="en-US" w:eastAsia="en-US"/>
        </w:rPr>
        <w:t>: «</w:t>
      </w:r>
      <w:r>
        <w:rPr>
          <w:rFonts w:ascii="ATraditional Arabic" w:hAnsi="ATraditional Arabic" w:cs="ATraditional Arabic"/>
          <w:color w:val="0000FF"/>
          <w:sz w:val="28"/>
          <w:sz w:val="28"/>
          <w:rtl w:val="true"/>
          <w:lang w:val="en-US" w:eastAsia="en-US"/>
        </w:rPr>
        <w:t>هل كان فيها عيد من أعياده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لا، فقال رسول الل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w:t>
      </w:r>
      <w:r>
        <w:rPr>
          <w:rFonts w:ascii="ATraditional Arabic" w:hAnsi="ATraditional Arabic" w:cs="ATraditional Arabic"/>
          <w:color w:val="0000FF"/>
          <w:sz w:val="28"/>
          <w:sz w:val="28"/>
          <w:rtl w:val="true"/>
          <w:lang w:val="en-US" w:eastAsia="en-US"/>
        </w:rPr>
        <w:t>أوفِ بنذرك فإنه لا وفاء لنذر في معصية الله ولا في قطيعة رحم ولا في ما لا يملك ابن آدم</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رواه أبو داود والطبراني، وهذا لفظه، ورجاله رجال الصحيحين</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جابر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أن رجلاً قال يوم الفتح</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يا رسول الله، إني نذرت إن فتح الله عليك مكة أن أصلي في بيت المقدس فقال</w:t>
      </w:r>
      <w:r>
        <w:rPr>
          <w:rFonts w:cs="ATraditional Arabic" w:ascii="ATraditional Arabic" w:hAnsi="ATraditional Arabic"/>
          <w:sz w:val="28"/>
          <w:rtl w:val="true"/>
          <w:lang w:val="en-US" w:eastAsia="en-US"/>
        </w:rPr>
        <w:t>: «</w:t>
      </w:r>
      <w:r>
        <w:rPr>
          <w:rFonts w:ascii="ATraditional Arabic" w:hAnsi="ATraditional Arabic" w:cs="ATraditional Arabic"/>
          <w:color w:val="0000FF"/>
          <w:sz w:val="28"/>
          <w:sz w:val="28"/>
          <w:rtl w:val="true"/>
          <w:lang w:val="en-US" w:eastAsia="en-US"/>
        </w:rPr>
        <w:t>صلِّ هاهنا</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فسأله فقال</w:t>
      </w:r>
      <w:r>
        <w:rPr>
          <w:rFonts w:cs="ATraditional Arabic" w:ascii="ATraditional Arabic" w:hAnsi="ATraditional Arabic"/>
          <w:sz w:val="28"/>
          <w:rtl w:val="true"/>
          <w:lang w:val="en-US" w:eastAsia="en-US"/>
        </w:rPr>
        <w:t>: «</w:t>
      </w:r>
      <w:r>
        <w:rPr>
          <w:rFonts w:ascii="ATraditional Arabic" w:hAnsi="ATraditional Arabic" w:cs="ATraditional Arabic"/>
          <w:color w:val="0000FF"/>
          <w:sz w:val="28"/>
          <w:sz w:val="28"/>
          <w:rtl w:val="true"/>
          <w:lang w:val="en-US" w:eastAsia="en-US"/>
        </w:rPr>
        <w:t>صَلِّ هاهنا</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فسأله فقال</w:t>
      </w:r>
      <w:r>
        <w:rPr>
          <w:rFonts w:cs="ATraditional Arabic" w:ascii="ATraditional Arabic" w:hAnsi="ATraditional Arabic"/>
          <w:sz w:val="28"/>
          <w:rtl w:val="true"/>
          <w:lang w:val="en-US" w:eastAsia="en-US"/>
        </w:rPr>
        <w:t>: «</w:t>
      </w:r>
      <w:r>
        <w:rPr>
          <w:rFonts w:ascii="ATraditional Arabic" w:hAnsi="ATraditional Arabic" w:cs="ATraditional Arabic"/>
          <w:sz w:val="28"/>
          <w:sz w:val="28"/>
          <w:rtl w:val="true"/>
          <w:lang w:val="en-US" w:eastAsia="en-US"/>
        </w:rPr>
        <w:t>شأنك إذا</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إذًا إذًا</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sz w:val="28"/>
          <w:lang w:val="en-US" w:eastAsia="en-US"/>
        </w:rPr>
      </w:pP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أحسن الله إليك</w:t>
      </w:r>
      <w:r>
        <w:rPr>
          <w:rFonts w:cs="ATraditional Arabic" w:ascii="ATraditional Arabic" w:hAnsi="ATraditional Arabic"/>
          <w:sz w:val="28"/>
          <w:rtl w:val="true"/>
          <w:lang w:val="en-US" w:eastAsia="en-US"/>
        </w:rPr>
        <w:t>.</w:t>
      </w:r>
    </w:p>
    <w:p>
      <w:pPr>
        <w:pStyle w:val="Normal"/>
        <w:jc w:val="both"/>
        <w:rPr/>
      </w:pPr>
      <w:r>
        <w:rPr>
          <w:rFonts w:ascii="ATraditional Arabic" w:hAnsi="ATraditional Arabic" w:cs="ATraditional Arabic"/>
          <w:sz w:val="28"/>
          <w:sz w:val="28"/>
          <w:rtl w:val="true"/>
          <w:lang w:val="en-US" w:eastAsia="en-US"/>
        </w:rPr>
        <w:t>ف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شأنك إذًا، رواه الإمام أحمد، وهذا لفظه، وأبو داود ورجاله رجال الصحيح</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أبي سعيد الخدر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عن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w:t>
      </w:r>
      <w:r>
        <w:rPr>
          <w:rFonts w:ascii="ATraditional Arabic" w:hAnsi="ATraditional Arabic" w:cs="ATraditional Arabic"/>
          <w:color w:val="0000FF"/>
          <w:sz w:val="28"/>
          <w:sz w:val="28"/>
          <w:rtl w:val="true"/>
          <w:lang w:val="en-US" w:eastAsia="en-US"/>
        </w:rPr>
        <w:t>لا تشد الرحال إلا إلى ثلاثة مساجد المسجد الحرام والمسجد الأقصى ومسجدي</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متفق عليه، واللفظ للبخاري</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الحمد لله رب العالمين، وصلى الله وسلم وبارك على عبده ورسوله نبينا محمد، وعلى آله وأصحابه أجمعين، أما بعد،</w:t>
      </w:r>
    </w:p>
    <w:p>
      <w:pPr>
        <w:pStyle w:val="Normal"/>
        <w:jc w:val="both"/>
        <w:rPr/>
      </w:pPr>
      <w:r>
        <w:rPr>
          <w:rFonts w:ascii="ATraditional Arabic" w:hAnsi="ATraditional Arabic" w:cs="ATraditional Arabic"/>
          <w:b w:val="false"/>
          <w:b w:val="false"/>
          <w:bCs w:val="false"/>
          <w:sz w:val="28"/>
          <w:sz w:val="28"/>
          <w:rtl w:val="true"/>
          <w:lang w:val="en-US" w:eastAsia="en-US"/>
        </w:rPr>
        <w:t xml:space="preserve">فيقول المؤلف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حمه الله تعالى</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كتاب النذور، كتاب النذور، وعامة المصنفين لا يفردون النذور عن الأيمان، يترجمون بكتاب الأيمان والنذور، والمؤلف فصل بينهما، فجعل النذور هنا بعد كتاب الأطعمة؛ لترابط ووجود علاقة بينهما؛ لأن أكثر ما يُنذَر الصدقة، ومنها النذر بصدقة الطعام على المساكين، فالمؤلف لحظ هذا الملحظ، فجعل النذور بعد الأطعمة، وجعل الأيمان بعد كتاب النكاح والطلاق والظهار والإيلاء، الإيلاء الحلف، الحلف ألا يطأ الرجل زوجته مدة تزيد على أربعة أشهر، هذا حلف، فهناك ارتباط بين هذه الأبواب، الطلاق والظهار والإيلاء، وبين الأيمان، ففصل الأيمان عن النذور، وألحق النذور في كتاب الأطعمة؛ لأن هناك نوع تناسب، وألحق أو أردف كتاب الأيمان، وجعله بعد الطلاق والظهار والإيلاء</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عرفنا أن الإيلاء حلف، وإذا كان حلف</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ويمين</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فيناسب أن يأتي بعده كتاب الأيمان وكفارة الأيمان، والأيمان لها كفارة، والظهار له كفارة، فصار هناك وجه ارتباط بين الإيلاء والأيمان من جهة، وبين الظهار والأيمان من جهة، باعتبار أن كلًّا منهما يلزم فيه الكفارة مع الحِنْث</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كن ماذا عن الطلاق؟</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طلاق من صوره ما يكفر بكفارة اليمين، من صوره ما يكفر بكفارة اليمين، إذا كان المقصود منه الحث أو المنع، كما هو رأي شيخ الإسلام ابن تيمية ومن يقول به، ومعلوم أن المؤلف ابن عبد الهادي متأثِّر تأثُّرًا كبيرًا بشيخ الإسلام، فرأى أن الأيمان متعلِّقة بهذه الأبواب الثلاثة من الجهة والحيثية التي شرحناها، وأما النذور فباعتبار أن من النذور ما هو من باب النذر لإطعام المساكين أو ما أشبه ذلك، ألحقه بكتاب الأطعمة، وإلا فعامة المصنفين لا يفصلون بين الأيمان والنذور، فمن لحظ ما ذكرنا وجد عذرًا للمؤلف، وجد عذرًا للمؤلف وإلا فالأصل أن الارتباط وثيق بين الأيمان والنذور؛ لأن من النذور ما كفارته كفارة يمين</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د يقول قائل مثل ما ذكرنا سابقً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 الأيمان أيضًا لها ارتباط بين، لها ارتباط بالطلاق؛ لأن من صوره ما يكفر بكفارة يمين، ويسمونه الحلف بالطلاق، إذا قال لزوجت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 خرجت فأنت طالق، يريد بذلك منعها، لا يريد فراقها، و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 لم تخرجي فأنت طالق، يريد بذلك حثها على الخروج، ولا يريد بذلك طلاقها، فكفارته كفارة يمين عند شيخ الإسلام ابن تيمية ومن يقلده في هذه المسألة، والمؤلف متأثِّر به تأثُّر</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كبير</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والظهار عرفنا أنه يلزم فيه الكفارة عند الحِنْث كما تلزم في اليمين إذا حنث الحالف وقلنا أيضًا في الإيلاء إنه حلف فللأيمان ارتباط بهذا وهذا، وكلٌّ له وجه</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كن قد يستغرب الناظر في الكتاب، كيف فصل المؤلف بين الأيمان والنذور، يعني محل استغراب؛ لأن العلماء يطبقون على إدراجهما في باب واحد أو في كتاب واحد، وهذا وجهه فيما يظهر لي، وهو ظاهر، يعني ما يحتاج إلى</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ليس بخفي، يعني الارتباط بين الأيمان وبين الأبواب التي ذُكِرَت الطلاق، والظهار، والإيلاء، أحببت التنبيه على هذا؛ لأنه ترتيب مخالِف لترتيب جماهير المصنفين، وقد يسأل عنه بعد الطلاق لماذا؟ أين الأيمان؟ يُستغرَب يعني في الكتب كلها كتاب الأيمان والنذور، فيجد النذر، طيب أين أين الأيمان؟ </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عرفنا أن الارتباط بينهما وثيق، لكن وجهة نظره واضحة وظاهرة، وإن خالف فيها جماهير المصنفين</w:t>
      </w:r>
      <w:r>
        <w:rPr>
          <w:rFonts w:cs="ATraditional Arabic" w:ascii="ATraditional Arabic" w:hAnsi="ATraditional Arabic"/>
          <w:b w:val="false"/>
          <w:bCs w:val="false"/>
          <w:sz w:val="28"/>
          <w:rtl w:val="true"/>
          <w:lang w:val="en-US" w:eastAsia="en-US"/>
        </w:rPr>
        <w:t>.</w:t>
      </w:r>
    </w:p>
    <w:p>
      <w:pPr>
        <w:pStyle w:val="Normal"/>
        <w:jc w:val="both"/>
        <w:rPr/>
      </w:pPr>
      <w:r>
        <w:rPr>
          <w:rFonts w:ascii="ATraditional Arabic" w:hAnsi="ATraditional Arabic" w:cs="ATraditional Arabic"/>
          <w:b w:val="false"/>
          <w:b w:val="false"/>
          <w:bCs w:val="false"/>
          <w:sz w:val="28"/>
          <w:sz w:val="28"/>
          <w:rtl w:val="true"/>
          <w:lang w:val="en-US" w:eastAsia="en-US"/>
        </w:rPr>
        <w:t xml:space="preserve">يقول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حمه ال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كتاب النذور، والنذور جمع نذر، والنذر إلزام المكلَّف نفسه بغير لازِم سواء كان الملزَم به ممدوحًا أو مذمومًا، سواء كان شرًّا أو خيرًا، إذا ألزم نفسه بشيء لم يُلزَم به شرعًا سواء كان الملزَم به طاعة أو معصية، أو الملتَزَم به طاعة أو معصية، هذا يُسَمَّى نذر</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يُسَمَّى نذر</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عن ابن عمر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ضي الله عنهم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عن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أنه نهى عن النذر، نهى عن النذر، النهي طلب الكف عن الشيء، طلب الكف عن الشيء، وعرفنا سابقًا أن صيغته لا تفعل بلا الناهية، والتعبير عن لا الناهية بلفظ النهي عرفنا أنه بمنزلته وبقوته، وإن قال بعضهم، كما أشرنا سابقًا أنه لا يُعتبَر نهيًا حتى ينقل اللفظ النبوي، كما أن قو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أمرنا رسول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ا يعتبر أمرًا حتى ينقل الصحابي اللفظ النبوي؛ لئلا يسمع كلامًا يظنه أمرًا أو نهيًا، وليس كذلك، وعرفنا أن هذا ينسب لداود الظاهري، وبعض المتكلمين، وأنه ليس بشيء، وأشرنا إلى هذه المسألة في مواضع متعددة</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نهى عن النذر، عن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أنه نهى عن النذر، النهي الأصل فيه التحريم، فهل النهي هنا للتحريم أو للكراهة؟ </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 xml:space="preserve">العلماء يختلفون، الأصل في النهي التحريم، وكثير من أهل العلم يرى أنه للكراهة، وأحيانًا يأتي النهي لا لهذا ولا لهذا، وإنما من باب الشفقة على المكَلَّف فلا يقتضي تحريمًا ولا كراهة، كيف؟ </w:t>
      </w:r>
    </w:p>
    <w:p>
      <w:pPr>
        <w:pStyle w:val="Normal"/>
        <w:jc w:val="both"/>
        <w:rPr/>
      </w:pPr>
      <w:r>
        <w:rPr>
          <w:rFonts w:ascii="ATraditional Arabic" w:hAnsi="ATraditional Arabic" w:cs="ATraditional Arabic"/>
          <w:b w:val="false"/>
          <w:b w:val="false"/>
          <w:bCs w:val="false"/>
          <w:sz w:val="28"/>
          <w:sz w:val="28"/>
          <w:rtl w:val="true"/>
          <w:lang w:val="en-US" w:eastAsia="en-US"/>
        </w:rPr>
        <w:t xml:space="preserve">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ال لعبد الله بن عمرو</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اقرأ القرآن في سبع ولا تزد</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اقرأ القرآن في سبع؛ لأن ابن عمر كان يريد أن يقرأ القرآن في ليلة فقال 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قرأ القرآن في شهر، في نصف شهر، في عشر ليالٍ ثم قال له في النهاية</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اقرأ القرآن في سبع ولا تزد</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طيب لو قرأ القرآن في ثلاث، وقد فعل، فعل، يقرأ القرآن في ثلاث في عصر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بعد وفاته يقرأ القرآن في ثلاث، لكنه تمنى فيما بعد أن ضعف أن لو قَبِل مشورة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المشورة هذه بقوله</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لا تزد</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ا ناهية، فهل هذا النهي للتحريم أو للكراهة؟</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ذا كان المقصود به الشفقة على المكلَّف، راوي الحديث، وهو أعرف الناس بمدلوله لم يفهم منه لا كراهة ولا تحريم</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فزاد؛ لأن المقصود منه الشفقة عليه، فهل النهي عن النذر من باب الشفقة على المكلَّف ألا يكلِّف نفسه ويلتزِم بشيء ثم يجب عليه الوفاء به، وهو في الأصل لا يُلْزَمه من لَحَظ هذا الملْحَظ يمكن، لاسيما وأن النهي عن النذر فيه إشكال كبير، وفيه أيضًا وفي تنزيله على القواعد الشرعية عسر، كيف يكون النهي، والنذر حرام</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أو مكروه</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والوفاء به واجب؟</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لوسيلة محرمة أو مكروهة، والغاية واجبة، يجب الوفاء بالنذر، ومدح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لذين يوفون بالنذر وأمر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من نذر أن يفي بنذر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أوفِ بنذرك</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فالغاية واجبة، والوسيلة محرَّمة أو مكروهة، وهذا كما يقول أهل العلم مُشْكِل على القواعد الشرعية ما جعل بعض أهل العلم يرى أن النذر مُستحَب؛ لأنه وسيلة إلى واجب، وسيلة إلى واجب، لكن هذا الكلام لا قيمة له؛ لأنه في مقابل النص، فالقواعد الشرعية تُطَوَّع للنصوص ولا تُطَوَّع النصوص للقواعد، القواعد منها ما يكون كليًّا، وذلك بعد الاستقراء التام لجميع النصوص التي استنبطت منها هذه القاعدة، فإذا لم يوجد فرع من فروعها يخرج عنها قي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هذه قاعدة كلية، وإذا وُجد من فروعها ما يخرج عنها قلن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اعدة أغلبية، فوسيلة الواجب الأصل فيه أنه واجب، ما لا يتم الواجب إلا به فهو واجب، والوسائل لها أحكام الغايات، هنا في النذر الأمر بخلاف ذلك، الأمر بخلاف ذلك، فالوسيلة منهي عنها إما نهي تحريم، وقال بهذا جمع من أهل العلم، وهو الأصل في النهي، وإما نهي كراهة، تنزيه، وإن قلن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إنه من باب الشفقة على المكلَّف، كما قال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عبد الله بن عمرو</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اقرأ القرآن في سبع ولا تزد</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وهو الراوي، وهو أعرف بمدلول ما يروي، ما فهم منه لا تحريم</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ولا كراهة، بل قد يقال باستحباب الزيادة على على القراءة في سبع؛ لعموم ما ورد في الحث على قراءة القرآن، والإكثار منه، كل حرف بعشر حسنات، ومن الصحابة من جِلَّة الصحابة من يقرأ القرآن في ليلة كعثمان</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رضي الله عنه</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هذا ديدن كثير من السلف من الصحابة والتابعين ومن بعدهم من خيار الأمة إلى عصرنا هذا، فما فهم من قول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عبد الله بن عمرو</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اقرأ القرآن في سبع ولا تزد</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نهي إنما هو من باب الشفقة على المكلَّف</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إذا قلن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 النهي عن النذر من باب الشفقة على المكلَّف؛ لئلا يلزِم نفسه بغير لازم، فيجب عليه الوفاء به اتجه القول بأن الوسيلة مطَّرِدَة مع الغاية، لكن قوله</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لا يأتي بخير</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يستخرج به من البخيل</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بعِد هذا الاحتمال، وإن كان له نظائر في النصوص، هذا الاحتمال له نظائر في النصوص، لكن يبعده هنا قوله</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إنه لا يأتي بخير وإنما يستخرج به من البخيل</w:t>
      </w:r>
      <w:r>
        <w:rPr>
          <w:rFonts w:cs="ATraditional Arabic" w:ascii="ATraditional Arabic" w:hAnsi="ATraditional Arabic"/>
          <w:b w:val="false"/>
          <w:bCs w:val="false"/>
          <w:color w:val="0000FF"/>
          <w:sz w:val="28"/>
          <w:rtl w:val="true"/>
          <w:lang w:val="en-US" w:eastAsia="en-US"/>
        </w:rPr>
        <w:t>» «</w:t>
      </w:r>
      <w:r>
        <w:rPr>
          <w:rFonts w:ascii="ATraditional Arabic" w:hAnsi="ATraditional Arabic" w:cs="ATraditional Arabic"/>
          <w:b w:val="false"/>
          <w:b w:val="false"/>
          <w:bCs w:val="false"/>
          <w:color w:val="0000FF"/>
          <w:sz w:val="28"/>
          <w:sz w:val="28"/>
          <w:rtl w:val="true"/>
          <w:lang w:val="en-US" w:eastAsia="en-US"/>
        </w:rPr>
        <w:t>لا يأتي بخير</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لأن الناذر إن شفى اللهُ مريضَه أن يصوم كذا أو يصلي كذا أو يتصدق بكذا هذا النذر لا يأتي بخير لمريضه، فلا يرد من قضاء الله شيئًا، لا يرد من قضاء الله شيئًا،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يستخرج به من البخيل</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مريض لن يجري عليه إلا ما كُتِب له نذرت أو لم تنذر، والكريم الذي يبذل من غير إلزام، الكريم الذي يبذل من غير إلزام، وسواء كان البذل للمال وهو الأكثر أو للبدن والجاه ويقال 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بذل، والبخيل من بخل بجاهه فهذا بخيل، وكونه لا يأتي بخير؛ فلأنه لا يرد من قضاء الله شيئًا، وقد يأتي بضد ذلك لا بالنسبة للمريض وإنما بالنسبة للزوم المشقة على الناذر، فتكون هذه المشقة شرًّا بالنسبة له</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إنما يستخرج به من البخيل؛ لأن الكريم هو الذي يبذل من غير إلزام، فإذا انتظر في البذل إلى أن يلتزم أو يُلزَم فهذا نوع  من البخل، نوع من البخل، فالذي يجود بالشيء سواء كان بالمال أو بالجاه أو بالبدن من غير طلب لا شك أنه كريم، والبخيل الذي لا يجود لا يجود بماله، ولا يجود بجاهه، ولا يجود ببدنه، من الناس من قد يوصف بالبخل وهو يزكِّي المال، يُخرِج الزكاة الواجبة عليه، لكن قد يبخل في بماله، وقد يشح بماله في وجوه أخرى، فإخراج الواجب لا ينفي صفة البخل عن الإنسان، لا ينفي؛ لأنه قد يطالَب بأمور أخرى فيبخل بها، يعني هذا شخص يؤدي الزكاة؛ لأنها ركن الإسلام، لكنه شحيح بماله على ولده وعلى من تجب عليه نفقته، وعلى نفسه، هذا يمكن أن يوصف، لكن إذا ألزم نفسه وأوجب على نفسه ما لم يلزمه الشرع وجد نفسه أنه لا مندوحة له من أن يفي بهذا النذر، فأشبه الواجب، وإن كان في الأصل لا تجود نفسه بشيء من ذلك، فهو بخيل من هذه الحيثية</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sz w:val="28"/>
          <w:sz w:val="28"/>
          <w:rtl w:val="true"/>
          <w:lang w:val="en-US" w:eastAsia="en-US"/>
        </w:rPr>
        <w:t>متفق عليه</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sz w:val="28"/>
          <w:sz w:val="28"/>
          <w:rtl w:val="true"/>
          <w:lang w:val="en-US" w:eastAsia="en-US"/>
        </w:rPr>
        <w:t xml:space="preserve">وعن عائشة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ا</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ت</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قال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w:t>
      </w:r>
      <w:r>
        <w:rPr>
          <w:rFonts w:ascii="ATraditional Arabic" w:hAnsi="ATraditional Arabic" w:cs="ATraditional Arabic"/>
          <w:color w:val="0000FF"/>
          <w:sz w:val="28"/>
          <w:sz w:val="28"/>
          <w:rtl w:val="true"/>
          <w:lang w:val="en-US" w:eastAsia="en-US"/>
        </w:rPr>
        <w:t>من نذر أن يطيع الله فليطعه</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من نذر، بعض الناس لا يملك نفسه عن ارتكاب المحرَّم، وأكثر ما يكون هذا في الغيبة، ووجد من السلف من نذر أنه متى اغتاب شخصًا تصدَّق بدرهم، تصدق بدرهم، فما كفَّه الدرهم عن الغيبة، ثم نذر نذرًا آخر أنه متى اغتاب شخصًا أنه يصوم يومًا، وحينئذ ترك الغيبة، طيب، لماذا لا يصوم من غير نذر؟ لماذا لا يتصدَّق من غير نذر؟ هذا طبع الكريم، مع أن الإنسان هذا الذي نذر أنه متى اغتاب شخصًا أن يصوم يومًا هذا قصده من هذا النذر كف النفس، كف النفس، إذا نام ليلة عن القيام صام يومها، قصده بذلك الحث، حث النفس على القيام، وإذا كان المقصود الحث أو المنع فحينئذ تكون كفارته كفارة يمين،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نذر أن يطيع الله فليطع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هذا الذي نذر أنه متى اغتاب شخصا أن يصوم يومًا يسوق العلماء هذا الخبر مساق المدح أم الذم؟ </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pPr>
      <w:r>
        <w:rPr>
          <w:rFonts w:ascii="ATraditional Arabic" w:hAnsi="ATraditional Arabic" w:cs="ATraditional Arabic"/>
          <w:b w:val="false"/>
          <w:b w:val="false"/>
          <w:bCs w:val="false"/>
          <w:sz w:val="28"/>
          <w:sz w:val="28"/>
          <w:rtl w:val="true"/>
          <w:lang w:val="en-US" w:eastAsia="en-US"/>
        </w:rPr>
        <w:t xml:space="preserve">يسوقونه مساق المدح، فهل يدخل في النهي عن النذر؟ يسوقونه مساق المدح، لماذا؟ </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يعني هي وسيلة للكف عن معصية، وللحد من معصية، وأهل العلم في كتب التراجم يسوقون هذا مساق المدح، وهل يخرج بذلك عن كونه لا يأتي بخير، أو يستخرج به من البخيل؟ يخرج بهذا عن التعليل الشرعي، طيب، لماذا لا يتصدق بدرهم من غير نذر؟ هو يمدح على حرصه على ترك المعصية بلا إشكال، هو يُمدَح على حرصه على ترك المعصية، لكن ربط ذلك بالصدقة أو الصيام بالنذر يدخله في عموم الحديث، لكن يبقى أنه قد يكون هناك تكافؤ، أنه وجد نفسه تغلبه عند هذه المعصية، وهي لا شك أنها مَزَلَّة يُستدرج الإنسان حتى يقع فيها وهو لا يشعر، وكثير من الناس يتفكَّه بأعراض الآخرين، إما ابتداءً أو استدراجًا، ولا يملك نفسه من أن يقف إذا وصل إلى حد الممنوع إلا بأن يوقِف نفسه بشيء يردعه، طيب لو قال شخص</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 اغتبتُ أحدًا فعزِّروني هذه معصية، وتستحق التعزير، لكن يريد أن يمنع نفسه من هذه الغيبة من غير نذر كأنه ي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خذوا على يدي ألا أغتاب أحدًا، لا شك أن الباعث على هذا الحرص على مجانبة المعصية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نذر أن يطيع الله فليطعه</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نذر أن يطيعه، نذر أن يصوم يومًا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نذر</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مَن من صيغ العموم تشمل المسلم وهل تتناول الكافر </w:t>
      </w:r>
      <w:r>
        <w:rPr>
          <w:rFonts w:ascii="Simplified Arabic" w:hAnsi="Simplified Arabic"/>
          <w:b w:val="false"/>
          <w:b w:val="false"/>
          <w:bCs w:val="false"/>
          <w:sz w:val="28"/>
          <w:sz w:val="28"/>
          <w:rtl w:val="true"/>
        </w:rPr>
        <w:t xml:space="preserve">أم </w:t>
      </w:r>
      <w:r>
        <w:rPr>
          <w:rFonts w:ascii="ATraditional Arabic" w:hAnsi="ATraditional Arabic" w:cs="ATraditional Arabic"/>
          <w:b w:val="false"/>
          <w:b w:val="false"/>
          <w:bCs w:val="false"/>
          <w:sz w:val="28"/>
          <w:sz w:val="28"/>
          <w:rtl w:val="true"/>
          <w:lang w:val="en-US" w:eastAsia="en-US"/>
        </w:rPr>
        <w:t xml:space="preserve">لا؟ </w:t>
      </w:r>
    </w:p>
    <w:p>
      <w:pPr>
        <w:pStyle w:val="Normal"/>
        <w:jc w:val="both"/>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pPr>
      <w:r>
        <w:rPr>
          <w:rFonts w:ascii="ATraditional Arabic" w:hAnsi="ATraditional Arabic" w:cs="ATraditional Arabic"/>
          <w:b w:val="false"/>
          <w:b w:val="false"/>
          <w:bCs w:val="false"/>
          <w:sz w:val="28"/>
          <w:sz w:val="28"/>
          <w:rtl w:val="true"/>
          <w:lang w:val="en-US" w:eastAsia="en-US"/>
        </w:rPr>
        <w:t>لا، هم مكلَّفون بفروع الشريعة، لكن هل تلزم من نذر أن، من نذر أن يطيع الله حال كفره أو لا تلزم؟</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عمر بن الخطاب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ضي الله عن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نذر أن يعتكف ليلة في الجاهلية فقال له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أوفِ بنذرك، أوفِ بنذرك</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فمنهم من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 نذر الكافر ينعقد، لكن متى يؤدي هذه الطاعة؟ إذا أسلم، إذا وجد شرط قبولها، وهو الإسلام، أما حال كفره فإنها لا تنفع؛ لأن شرط القبول غير موجود</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نذر أن يطيع الله فليطعه</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أولاً النهي عن النذر سواء كان طاعة أو معصية، وهو في المعصية أشد، النهي السابق، وهو في المعصية أشد، ويتناول النهي نذر الطاعة، وهنا يقو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نذر أن يطيع الله فليطع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الآن الأمر متجه إلى الوسيلة أو إلى الغاية؟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الغاية</w:t>
      </w:r>
      <w:r>
        <w:rPr>
          <w:rFonts w:cs="Simplified Arabic" w:ascii="Simplified Arabic" w:hAnsi="Simplified Arabic"/>
          <w:sz w:val="28"/>
          <w:rtl w:val="true"/>
        </w:rPr>
        <w:t>.</w:t>
      </w:r>
    </w:p>
    <w:p>
      <w:pPr>
        <w:pStyle w:val="Normal"/>
        <w:jc w:val="both"/>
        <w:rPr/>
      </w:pPr>
      <w:r>
        <w:rPr>
          <w:rFonts w:ascii="ATraditional Arabic" w:hAnsi="ATraditional Arabic" w:cs="ATraditional Arabic"/>
          <w:b w:val="false"/>
          <w:b w:val="false"/>
          <w:bCs w:val="false"/>
          <w:sz w:val="28"/>
          <w:sz w:val="28"/>
          <w:rtl w:val="true"/>
          <w:lang w:val="en-US" w:eastAsia="en-US"/>
        </w:rPr>
        <w:t>يعني الوفاء بالنذر، فليفِ بنذره، فليس في هذا معارَضة للحديث السابق، تبقى الوسيلة منهي</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عنها، والغاية مأمور</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بها</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من نذر أن يعصيَه فلا يعصِه</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رواه البخاري،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نذر أن يعصي الله فلا يعص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سيأتي في خبر ابن عباس أن عليه كفارة يمين، يتحلل من هذا النذر، نذر المعصية بكفارة يمين، وحديث البخاري الذي معنا حديث عائشة ليس فيه ما يدل على التكفير، التكفير بكفارة يمين، ولذا يختلفون فيمن نذر نذر معصية هل يكتفي بقو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لا يعصِه</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أو يكفِّر كفارة يمين؛ ليخرج من عهدة هذا النذر كما سيأتي في حديث ابن عباس؟</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قال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حمه ال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وعن عقبة بن عامر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ضي الله عن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عن رسول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كفارة النذر كفارة اليمين كفارة النذر كفارة اليمين</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طيب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من نذر أن يطيع الله فليطع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هل هو مخيَّر بين أن يطيع وبين أن يكفِّر بكفارة يمين، أو ن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كفارة النذر كفارة اليمين في غير نذر الطاعة، أو فيما لا يقدر عليه المكلَّف كما سيأتي في خبر ابن عباس فيقيَّد بما سيأتي؟</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قال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حمه ال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وعن ابن عباس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ضي الله عنهم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أن رسول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نذر نذرًا لم يسمِّه، من نذر نذرًا لم يسمِّه</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لله عليه نذر إن شفى الله مريضه، طيب نذر إيش؟ ما سُمِّي، فكفارته كفارة يمين،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من نذر نذرا في معصية</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نذر إن نجح في الامتحان أن ينام ثلاثة أيام، عاصٍ </w:t>
      </w:r>
      <w:r>
        <w:rPr>
          <w:rFonts w:ascii="Simplified Arabic" w:hAnsi="Simplified Arabic"/>
          <w:b w:val="false"/>
          <w:b w:val="false"/>
          <w:bCs w:val="false"/>
          <w:sz w:val="28"/>
          <w:sz w:val="28"/>
          <w:rtl w:val="true"/>
        </w:rPr>
        <w:t xml:space="preserve">أم </w:t>
      </w:r>
      <w:r>
        <w:rPr>
          <w:rFonts w:ascii="ATraditional Arabic" w:hAnsi="ATraditional Arabic" w:cs="ATraditional Arabic"/>
          <w:b w:val="false"/>
          <w:b w:val="false"/>
          <w:bCs w:val="false"/>
          <w:sz w:val="28"/>
          <w:sz w:val="28"/>
          <w:rtl w:val="true"/>
          <w:lang w:val="en-US" w:eastAsia="en-US"/>
        </w:rPr>
        <w:t xml:space="preserve">غير عاص؟ التعب الذي حصل له والإرهاق ليالي الامتحان يجعله يقول مثل هذا، لكنه نذر معصية؛ لأنه يتخلل هذه الأوقات صلوات لا يجوز إخراجها عن وقتها، ولا فعلها دون الجماعة،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من نذر نذرا في معصية فكفارته كفارة يمين</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لامتناع الوفاء بالنذر شرعًا، من نذر نذرًا لم يسمه فكفارته كفارة يمين؛ لامتناع الوفاء بالنذر عرفًا وعادة، ومن نذر نذرًا في معصية فكفارته كفارة يمين؛ لامتناع الوفاء بالنذر شرعًا، ومن نذر نذرًا لا يطيقه، نذر نذرًا لا يطيقه، إما أن ينذر إن نجح أن يمشي ألف ميل مثلاً، أو يحمل هذه الصخرة، أو كذا، هذا لا يطيقه، فكفارته كفارة يمين، يكفِّر كفارة يمين، إطعام عشرة مساكين أو كسوتهم أو تحرير رقبة، فمن لم يجد فصيام ثلاثة أيام</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رواه أبو داود، وذكر أن وكيعًا وغيره رووه موقوفًا، وهم أكثر وأحفظ ممن رواه مرفوعًا، فالحكم لهم، فالحكم لهم، فيُحكَم على الرفع حينئذ بالشذوذ، ولا يصح مرفوعًا، وإنما هو صحيح موقوفًا على ابن عباس، وهو أصح موقوفًا، وهو أصح، قاله أبو زُرْعة وأبو حاتم، قاله أبو زُرْعة وأبو حاتم</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عروف في مسألة تعارض الوقف والرفع عند أهل العلم في الأقوال الأربعة المعروفة أن الحكم للرفع مطلقًا؛ لأنه زيادة خفيت على من وقف، أو الحكم للوقف؛ لأنه المتيقَّن أو الحكم للأحفظ أو الحكم للأكثر، أقوال لأهل العلم، ولا نجد هذه الأقوال تَطَّرد في أحكام الأئمة، وإنما أحكامهم الترجيح فيها يدور بحسب القرائن، فإذا دلت القرائن على أن الرفع أقوى حكموا له، وإن دلت على أن الوقف أقوى حكموا له، ولذا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هو أصح، وكيع إمام من أئمة المسلمين ومعه غيره رووه موقوفًا، فحكم لهم المؤلف و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هو أصح، قاله أبو زُرْعة وأبو حاتم</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د يقول قائل مث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 أبا زُرْعة وأبا حاتم من التشديد بمكان، عُرِف عنهم التشديد في مثل هذا، فتجدهم في الغالب يحكمون بالوقف، وغالبًا ما يحكمون بالإرسال دون الوصل والرفع، فهما موصوفان بالشدة في هذا الجانب</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على كل حال الحكم ليس بخاص بهم؛ إذ لا مقارنة بين وكيع ومن معه بالنسبة لمن روى الخبر مرفوعًا</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د يقول قائ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إن هذا حكم شرعي، هذه أحكام شرعية لا تقال بالرأي، لا تقال بالرأي، فلها حكم الرفع، هل هذا الكلام صحيح؟ أو أن هذا مما يُدرَك بالاجتهاد، وابن عباس الصحابي الجليل الفقيه دعا له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بأن يفقهه في الدين؟ لا يبعد أن تكون هذه اختياراته وهذه اجتهاداته، وحينئذ لا يُحكَم له بالرفع</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pPr>
      <w:r>
        <w:rPr>
          <w:rFonts w:ascii="ATraditional Arabic" w:hAnsi="ATraditional Arabic" w:cs="ATraditional Arabic"/>
          <w:b w:val="false"/>
          <w:b w:val="false"/>
          <w:bCs w:val="false"/>
          <w:sz w:val="28"/>
          <w:sz w:val="28"/>
          <w:rtl w:val="true"/>
          <w:lang w:val="en-US" w:eastAsia="en-US"/>
        </w:rPr>
        <w:t>إذا ما وُجِد معارِض من المرفوع فما فيه مانع</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نذر في معصية فكفارته كفارة يمين</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وسبق في حديث عائشة عند البخاري</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نذر أن يعصي الله فلا يعص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هل فيه معارَضة بين هذا وبين المرفوع؟ </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ما فيه معارَضة؛ لأن حديث عائشة لم يتعرَّض فيه للكفارة</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sz w:val="28"/>
          <w:sz w:val="28"/>
          <w:rtl w:val="true"/>
          <w:lang w:val="en-US" w:eastAsia="en-US"/>
        </w:rPr>
        <w:t xml:space="preserve">قال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حمه الل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عقبة بن عامر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نذَرَتْ أختي، نذرت أختي أن تمشي إلى بيت الله حافية</w:t>
      </w:r>
      <w:r>
        <w:rPr>
          <w:rFonts w:ascii="ATraditional Arabic" w:hAnsi="ATraditional Arabic" w:cs="ATraditional Arabic"/>
          <w:b w:val="false"/>
          <w:b w:val="false"/>
          <w:bCs w:val="false"/>
          <w:sz w:val="28"/>
          <w:sz w:val="28"/>
          <w:rtl w:val="true"/>
          <w:lang w:val="en-US" w:eastAsia="en-US"/>
        </w:rPr>
        <w:t xml:space="preserve">، تمشي حافية إلى بيت الله؛ لتحج أو تعتمر، المشي إلى بيت الله لأداء نسك طاعة </w:t>
      </w:r>
      <w:r>
        <w:rPr>
          <w:rFonts w:ascii="Simplified Arabic" w:hAnsi="Simplified Arabic"/>
          <w:b w:val="false"/>
          <w:b w:val="false"/>
          <w:bCs w:val="false"/>
          <w:sz w:val="28"/>
          <w:sz w:val="28"/>
          <w:rtl w:val="true"/>
        </w:rPr>
        <w:t xml:space="preserve">أم </w:t>
      </w:r>
      <w:r>
        <w:rPr>
          <w:rFonts w:ascii="ATraditional Arabic" w:hAnsi="ATraditional Arabic" w:cs="ATraditional Arabic"/>
          <w:b w:val="false"/>
          <w:b w:val="false"/>
          <w:bCs w:val="false"/>
          <w:sz w:val="28"/>
          <w:sz w:val="28"/>
          <w:rtl w:val="true"/>
          <w:lang w:val="en-US" w:eastAsia="en-US"/>
        </w:rPr>
        <w:t xml:space="preserve">معصية؟ طاعة، يلزم الوفاء به، لكن المشي نفسه هل هو مقصود لذاته وكذلك المشي حال كونه حافيًا أو حافية، هل هذا التعذيب تعذيب الإنسان والمشقة لذاتها مطلوبة شرعًا، أو هي مطلوبة إذا كانت تبعًا لعبادة؟ يعني الإنسان يؤجر أن يمشي من بيته إلى أن يصل باب المسجد ثم يرجع؟ </w:t>
      </w:r>
    </w:p>
    <w:p>
      <w:pPr>
        <w:pStyle w:val="Normal"/>
        <w:jc w:val="both"/>
        <w:rPr/>
      </w:pPr>
      <w:r>
        <w:rPr>
          <w:rFonts w:ascii="ATraditional Arabic" w:hAnsi="ATraditional Arabic" w:cs="ATraditional Arabic"/>
          <w:b w:val="false"/>
          <w:b w:val="false"/>
          <w:bCs w:val="false"/>
          <w:sz w:val="28"/>
          <w:sz w:val="28"/>
          <w:rtl w:val="true"/>
          <w:lang w:val="en-US" w:eastAsia="en-US"/>
        </w:rPr>
        <w:t>ي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من مشى إلى المسجد فله في كل خطوة حسنة، يؤجر </w:t>
      </w:r>
      <w:r>
        <w:rPr>
          <w:rFonts w:ascii="Simplified Arabic" w:hAnsi="Simplified Arabic"/>
          <w:b w:val="false"/>
          <w:b w:val="false"/>
          <w:bCs w:val="false"/>
          <w:sz w:val="28"/>
          <w:sz w:val="28"/>
          <w:rtl w:val="true"/>
        </w:rPr>
        <w:t xml:space="preserve">أم </w:t>
      </w:r>
      <w:r>
        <w:rPr>
          <w:rFonts w:ascii="ATraditional Arabic" w:hAnsi="ATraditional Arabic" w:cs="ATraditional Arabic"/>
          <w:b w:val="false"/>
          <w:b w:val="false"/>
          <w:bCs w:val="false"/>
          <w:sz w:val="28"/>
          <w:sz w:val="28"/>
          <w:rtl w:val="true"/>
          <w:lang w:val="en-US" w:eastAsia="en-US"/>
        </w:rPr>
        <w:t xml:space="preserve">ما يؤجر؟ يؤجر، يمشي إلى باب المسجد ويرجع ما يدخل المشقة ليست مطلوبة لذاتها،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 xml:space="preserve">إن الله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جل وعلا</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color w:val="0000FF"/>
          <w:sz w:val="28"/>
          <w:sz w:val="28"/>
          <w:rtl w:val="true"/>
          <w:lang w:val="en-US" w:eastAsia="en-US"/>
        </w:rPr>
        <w:t>عن تعذيب نفس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أو مثل ما في الحديث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إن الله لا يصنع بشقاء أختك شيئا</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ي الخبر الآخر</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color w:val="0000FF"/>
          <w:sz w:val="28"/>
          <w:sz w:val="28"/>
          <w:rtl w:val="true"/>
          <w:lang w:val="en-US" w:eastAsia="en-US"/>
        </w:rPr>
        <w:t>إن الله عن تعذيب هذا نفسه لغني</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فالمشقة لذاتها ليست مطلوبة في الشرع، إنما إذا جاءت تبعًا لعبادة بحيث لا يمكن أن تؤدى هذه العبادة إلا مع هذه المشقة رُتِّب عليها الأجر العظيم، والأجر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أجركِ على قدر نصبكِ</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يعني على قدر التعب، لكن لا بد أن تكون هذه المشقة مطلوبة شرعًا ليست مجردة لذاتها؛ لأن المشقة لا تطلب شرعًا لذاتها، و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غني عن أن يعذِّب الإنسان نفس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إن الدين يسر ولن يشادّ الدين أحد إلا غلب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ه عليكم من الدين ما تطيقون فإن الله لا يمل حتى تملوا</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لأن المشقة ليست مطلوبة لذاتها، وديننا ولله الحمد دين يسر، ليست فيه آصار ولا أغلال، كما هو الشأن في بعض الديانات السابقة</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sz w:val="28"/>
          <w:sz w:val="28"/>
          <w:rtl w:val="true"/>
          <w:lang w:val="en-US" w:eastAsia="en-US"/>
        </w:rPr>
        <w:t xml:space="preserve">نذرت أختي أن تمشي إلى بيت الله حافية فأمرتني أن أستفتي لها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طيب لماذا لم تستفِ قبل أن تنذر، وهذا هو الأصل، لكن النذر حصل، فلا بد أن تكون على بيِّنة من أمرها، وهذا الأصل في حال المسلم ألا يقدم على فعل شيء حتى يعرف حكمه الشرعي، ويعرف مأخذ الحكم، فأمرتني أن أستفتي لها رسول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استفتيته فقال</w:t>
      </w:r>
      <w:r>
        <w:rPr>
          <w:rFonts w:cs="ATraditional Arabic" w:ascii="ATraditional Arabic" w:hAnsi="ATraditional Arabic"/>
          <w:b w:val="false"/>
          <w:bCs w:val="false"/>
          <w:sz w:val="28"/>
          <w:rtl w:val="true"/>
          <w:lang w:val="en-US" w:eastAsia="en-US"/>
        </w:rPr>
        <w:t>: «</w:t>
      </w:r>
      <w:r>
        <w:rPr>
          <w:rFonts w:ascii="ATraditional Arabic" w:hAnsi="ATraditional Arabic" w:cs="ATraditional Arabic"/>
          <w:b w:val="false"/>
          <w:b w:val="false"/>
          <w:bCs w:val="false"/>
          <w:color w:val="0000FF"/>
          <w:sz w:val="28"/>
          <w:sz w:val="28"/>
          <w:rtl w:val="true"/>
          <w:lang w:val="en-US" w:eastAsia="en-US"/>
        </w:rPr>
        <w:t>لتمشِ ولتركب</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لأنه لو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تركب فقط يمكن أن ينالها مشقة، بعض الناس يتعب من كثرة الركوب، ويريد أن يمشي أحيانًا، ولذا 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لتمشِ ولتركب</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إن احتاجت إلى الركوب تركب، وإن لم تحتج تمشي، متفق عليه، ولم يقل البخاري</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حافية، نذرت أختي أن تمشي إلى بيت الله، أما حافية فهي من زيادات م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رحمه الله</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وهي في الصحيح، يعني ما فيها إشك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مقصود الحديث يحصل بدونها، ووجودها أيضًا زيادة في المشقة</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أما ما جاء في الرواية الأخرى، رواية الإمام أحمد والسنن، وفي لفظ</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أن أخته نذرت أن تمشي حافية غير مختمرة، يعني تجمع بين المشقة والمعصية، تجمع بين المشقة والمعصية، فسألتُ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 xml:space="preserve">إن الله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عز وجل</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color w:val="0000FF"/>
          <w:sz w:val="28"/>
          <w:sz w:val="28"/>
          <w:rtl w:val="true"/>
          <w:lang w:val="en-US" w:eastAsia="en-US"/>
        </w:rPr>
        <w:t>لا يصنع بشقاء أختك شيئا</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غني عن تعذيب الإنسان نفسه وإن كان بحجة التقرب إلى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وإن كان بحجة التقرب إلى ال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لا يصنع بشقاء أختك شيئ</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ا، مرها فلتختمر</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هذا واجب </w:t>
      </w:r>
      <w:r>
        <w:rPr>
          <w:rFonts w:cs="ATraditional Arabic" w:ascii="ATraditional Arabic" w:hAnsi="ATraditional Arabic"/>
          <w:b w:val="false"/>
          <w:bCs w:val="false"/>
          <w:sz w:val="28"/>
          <w:rtl w:val="true"/>
          <w:lang w:val="en-US" w:eastAsia="en-US"/>
        </w:rPr>
        <w:t>{</w:t>
      </w:r>
      <w:r>
        <w:rPr>
          <w:rStyle w:val="Style5"/>
          <w:sz w:val="28"/>
          <w:sz w:val="28"/>
          <w:szCs w:val="28"/>
          <w:rtl w:val="true"/>
        </w:rPr>
        <w:t>وَلْيَضْرِبْنَ</w:t>
      </w:r>
      <w:r>
        <w:rPr>
          <w:rStyle w:val="Style5"/>
          <w:rFonts w:eastAsia="Times New Roman" w:cs="Times New Roman"/>
          <w:sz w:val="28"/>
          <w:sz w:val="28"/>
          <w:szCs w:val="28"/>
          <w:rtl w:val="true"/>
        </w:rPr>
        <w:t xml:space="preserve"> </w:t>
      </w:r>
      <w:r>
        <w:rPr>
          <w:rStyle w:val="Style5"/>
          <w:sz w:val="28"/>
          <w:sz w:val="28"/>
          <w:szCs w:val="28"/>
          <w:rtl w:val="true"/>
        </w:rPr>
        <w:t>بِخُمُرِهِنَّ</w:t>
      </w:r>
      <w:r>
        <w:rPr>
          <w:rStyle w:val="Style5"/>
          <w:rFonts w:eastAsia="Times New Roman" w:cs="Times New Roman"/>
          <w:sz w:val="28"/>
          <w:sz w:val="28"/>
          <w:szCs w:val="28"/>
          <w:rtl w:val="true"/>
        </w:rPr>
        <w:t xml:space="preserve"> </w:t>
      </w:r>
      <w:r>
        <w:rPr>
          <w:rStyle w:val="Style5"/>
          <w:sz w:val="28"/>
          <w:sz w:val="28"/>
          <w:szCs w:val="28"/>
          <w:rtl w:val="true"/>
        </w:rPr>
        <w:t>عَلَى</w:t>
      </w:r>
      <w:r>
        <w:rPr>
          <w:rStyle w:val="Style5"/>
          <w:rFonts w:eastAsia="Times New Roman" w:cs="Times New Roman"/>
          <w:sz w:val="28"/>
          <w:sz w:val="28"/>
          <w:szCs w:val="28"/>
          <w:rtl w:val="true"/>
        </w:rPr>
        <w:t xml:space="preserve"> </w:t>
      </w:r>
      <w:r>
        <w:rPr>
          <w:rStyle w:val="Style5"/>
          <w:sz w:val="28"/>
          <w:sz w:val="28"/>
          <w:szCs w:val="28"/>
          <w:rtl w:val="true"/>
        </w:rPr>
        <w:t>جُيُوبِهِنَّ</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نــور</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31</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لا بد أن تختمر، يجب </w:t>
      </w:r>
      <w:r>
        <w:rPr>
          <w:rFonts w:cs="ATraditional Arabic" w:ascii="ATraditional Arabic" w:hAnsi="ATraditional Arabic"/>
          <w:b w:val="false"/>
          <w:bCs w:val="false"/>
          <w:sz w:val="28"/>
          <w:vertAlign w:val="subscript"/>
          <w:rtl w:val="true"/>
          <w:lang w:val="en-US" w:eastAsia="en-US"/>
        </w:rPr>
        <w:softHyphen/>
      </w:r>
      <w:r>
        <w:rPr>
          <w:rFonts w:ascii="ATraditional Arabic" w:hAnsi="ATraditional Arabic" w:cs="ATraditional Arabic"/>
          <w:b w:val="false"/>
          <w:b w:val="false"/>
          <w:bCs w:val="false"/>
          <w:sz w:val="28"/>
          <w:sz w:val="28"/>
          <w:rtl w:val="true"/>
          <w:lang w:val="en-US" w:eastAsia="en-US"/>
        </w:rPr>
        <w:t>تختمر، هذا ما فيه مثنوية ولا خيار فيه لأحد، ولا طاعة فيه لأحد، ولا يجوز للمرأة أن تطيع أحدًا بنزع الخمار أو الحجاب كائنًا مَن كان، لا زوج ولا ولي أمر ولا حاكم؛ لأنه لا طاعة لمخلوق في معصية الخالق، والطاعة بالمعروف، وهذا ليس من المعروف، فالخمار مطلب شرعي لا يطاع فيه أحد</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رْها فلتختمر ولتركب</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هناك قال</w:t>
      </w:r>
      <w:r>
        <w:rPr>
          <w:rFonts w:cs="ATraditional Arabic" w:ascii="ATraditional Arabic" w:hAnsi="ATraditional Arabic"/>
          <w:b w:val="false"/>
          <w:bCs w:val="false"/>
          <w:color w:val="0000FF"/>
          <w:sz w:val="28"/>
          <w:rtl w:val="true"/>
          <w:lang w:val="en-US" w:eastAsia="en-US"/>
        </w:rPr>
        <w:t>: «</w:t>
      </w:r>
      <w:r>
        <w:rPr>
          <w:rFonts w:ascii="ATraditional Arabic" w:hAnsi="ATraditional Arabic" w:cs="ATraditional Arabic"/>
          <w:b w:val="false"/>
          <w:b w:val="false"/>
          <w:bCs w:val="false"/>
          <w:color w:val="0000FF"/>
          <w:sz w:val="28"/>
          <w:sz w:val="28"/>
          <w:rtl w:val="true"/>
          <w:lang w:val="en-US" w:eastAsia="en-US"/>
        </w:rPr>
        <w:t>لتمشِ ولتركب</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قوله</w:t>
      </w:r>
      <w:r>
        <w:rPr>
          <w:rFonts w:ascii="ATraditional Arabic" w:hAnsi="ATraditional Arabic" w:cs="ATraditional Arabic"/>
          <w:b w:val="false"/>
          <w:b w:val="false"/>
          <w:bCs w:val="false"/>
          <w:color w:val="0000FF"/>
          <w:sz w:val="28"/>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لتمشِ</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طوية في هذه الرواية، وإن كانت مستحضَرة، يعني ما يمنع أن تركب إذا احتاجت للركوب، وتمشي إذا احتاجت للمشي؛ لأنه لو أمرها بالركوب فقط كما أشرنا آنفًا لشق عليها ذلك، لشق عليها ذلك؛ لأن من الناس من لا يطيق الركوب، بل يريد أن يراوِح أحيانًا يمشي ويرتاح بالمشي من عناء الركوب، وأحيانًا يحتاج الركوب؛ ليرتاح من عناء المشي، فالمراوحة هي الأنسب، ولذا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تمشِ ولتركب ولتركب ولتصم ثلاثة أيام، ولتصم ثلاثة أيام، هذه الزيادة التي ليست في الصحيحين مختلَف في ثبوتها، ووُجِد بدلها في بعض الروايات</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لتُهْدِ بدنة، ولتهد بدنة</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كأن رواية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لتهد بدنة</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أصح من رواية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لتصم ثلاثة أيام</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فرواية الصحيحين مطلقة ليس فيها شيء ليس فيها بدل صيام ولا إهداء، ورواية أحمد والسنن فيها الصيام، وفي الرواية الأخرى المصححة عند جمع من أهل الع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لتُهْدِ بدنة، الآن هذا نذر معصية غير مختمِرة، هذه معصية، هل يلزم فيه كفارة على ما تقدم في حديث ابن عباس أن فيه كفارة اليمين، لكن تعيين صيام ثلاثة أيام في كفارة اليمين قبل الخصال الثلاث التي قبلها لا وجه له اللهم إلا أن ي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إن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عرف من حالها أنها لا تستطيع الخصال المالية الثلاث تطعِم عشرة مساكين أو تكسوهم أو تحرر رقبة ما تستطيع، ولذا إذا جاء يسأل مَن حَلَف يمينًا وأنت تعرف من حاله أنه لا يستطيع أن يُطعِم ولا يكسو ولا يعتق، يعني مباشرة تقول 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صُم ثلاثة أيام، ولا ي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ك اخترت الخصلة الأخيرة والخصال على الترتيب، لكن إذا كنت لا تعرف حاله كما أنك إذا عرفت حاله بالغنى ت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أطعم عشرة مساكين مباشرة، أو اكسهم، أو حرِّر رقبة، ولا تذكر له صيام ثلاثة أيام؛ لأنه يستطيع ومن خفي عليك أمره تذكر الخصال كاملة لينظر ما يناسبه منها</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رواه الإمام أحمد وهذا لفظه وأبو داود وابن ماجه والنسائي والترمذي وحسَّنه،</w:t>
      </w:r>
      <w:r>
        <w:rPr>
          <w:rFonts w:ascii="ATraditional Arabic" w:hAnsi="ATraditional Arabic" w:cs="ATraditional Arabic"/>
          <w:b w:val="false"/>
          <w:b w:val="false"/>
          <w:bCs w:val="false"/>
          <w:sz w:val="28"/>
          <w:sz w:val="28"/>
          <w:rtl w:val="true"/>
          <w:lang w:val="en-US" w:eastAsia="en-US"/>
        </w:rPr>
        <w:t xml:space="preserve"> يقول المخرِّج بعد أن ذكر من خرَّجه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غيرهم من طريق عبيد الله بن زَحْر عن أبي سعيد الرُّعَيْني عن عبد الله بن مالك عن عُقْبَة به</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لت</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وهذا سند ضعيف، عُبيد الله بن زَحْر مختلف فيه، وأكثر أهل العلم على تضعيفه، وبه أعله شيخنا، يعني الألبان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حمه ال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في إرواء الغليل قال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حمه ال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عن ابن عباس</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رضي الله عنهم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ستفتى سعد بن عبادة رسول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في نذر كان على أمه توفيت قبل أن تقضيه استفتى سعدُ بن عبادة سيِّد الخزرج رسولَ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في نذر كان على أمه توفيت قبل أن تقضيَه، فقال رسول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اقضه عنها</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متفق عليه</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فالنذر يقبل النيابة، وتقدَّم في كتاب الصيام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مات وعليه نذر، من مات وعليه صوم من مات وعليه صوم صام عنه ولي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عرفنا فيما تقدم أن من أهل العلم من حمله على صوم النذر لا على الصوم الذي وجب بأصل الشرع، فإن ما وجب بأصل الشرع لا يقبل النيابة وأما ما أوجبه الإنسان على نفسه فإنه يقبل النيابة أن تقضيه قال رسول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اقضه عنها</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لأن هذا النذر دَيْن على أمه يجب الوفاء به لو كانت حيَّة، وولدها أولى الناس بقضائه عنها،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اقضه عنها</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هل الأمر</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اقضه على سبيل الوجوب والإلزام، أو على سبيل الاستحباب؟ جمهور أهل العلم على أنه على طريق الاستحباب، لا على سبيل الوجوب واللزوم، وأوجبه بعضهم، ومعه ظاهر اللفظ، ومعه ظاهر اللفظ</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متفق عليه</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sz w:val="28"/>
          <w:sz w:val="28"/>
          <w:rtl w:val="true"/>
          <w:lang w:val="en-US" w:eastAsia="en-US"/>
        </w:rPr>
        <w:t>و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عن ابن عباس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بينما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خطب إذ هو برجل قائم فسأل عنه، رجل قائم فسأل عنه قائم في الشمس فسأل عنه فقالو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أبو إسرائيل هذا الرجل القائم في الشمس اسمه أبو إسرائيل نذر أن يقوم في الشمس، ولا شك أن هذا تعذيب، و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لم يكلف الإنسان أن يعذب نفسه، بل رفع الآصار والأغلال والتكليف بما لا يطاق عن هذه الأمة، نذر أن يقوم في الشمس ولا يقعد، ولا يستظل، القيام مطلوب لذاته؟ </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 xml:space="preserve">نعم جاء الأمر به </w:t>
      </w:r>
      <w:r>
        <w:rPr>
          <w:rFonts w:cs="ATraditional Arabic" w:ascii="ATraditional Arabic" w:hAnsi="ATraditional Arabic"/>
          <w:b w:val="false"/>
          <w:bCs w:val="false"/>
          <w:sz w:val="28"/>
          <w:rtl w:val="true"/>
          <w:lang w:val="en-US" w:eastAsia="en-US"/>
        </w:rPr>
        <w:t>{</w:t>
      </w:r>
      <w:r>
        <w:rPr>
          <w:rStyle w:val="Style5"/>
          <w:sz w:val="28"/>
          <w:sz w:val="28"/>
          <w:szCs w:val="28"/>
          <w:rtl w:val="true"/>
        </w:rPr>
        <w:t>قُومُواْ</w:t>
      </w:r>
      <w:r>
        <w:rPr>
          <w:rStyle w:val="Style5"/>
          <w:rFonts w:eastAsia="Times New Roman" w:cs="Times New Roman"/>
          <w:sz w:val="28"/>
          <w:sz w:val="28"/>
          <w:szCs w:val="28"/>
          <w:rtl w:val="true"/>
        </w:rPr>
        <w:t xml:space="preserve"> </w:t>
      </w:r>
      <w:r>
        <w:rPr>
          <w:rStyle w:val="Style5"/>
          <w:sz w:val="28"/>
          <w:sz w:val="28"/>
          <w:szCs w:val="28"/>
          <w:rtl w:val="true"/>
        </w:rPr>
        <w:t>لِلّهِ</w:t>
      </w:r>
      <w:r>
        <w:rPr>
          <w:rStyle w:val="Style5"/>
          <w:rFonts w:eastAsia="Times New Roman" w:cs="Times New Roman"/>
          <w:sz w:val="28"/>
          <w:sz w:val="28"/>
          <w:szCs w:val="28"/>
          <w:rtl w:val="true"/>
        </w:rPr>
        <w:t xml:space="preserve"> </w:t>
      </w:r>
      <w:r>
        <w:rPr>
          <w:rStyle w:val="Style5"/>
          <w:sz w:val="28"/>
          <w:sz w:val="28"/>
          <w:szCs w:val="28"/>
          <w:rtl w:val="true"/>
        </w:rPr>
        <w:t>قَانِتِينَ</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بقرة</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238</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يعني في الصلاة، فهو مطلوب في الصلاة، لكن هل هو مطلوب لذاته في غير الصلاة؟ </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لا، مثلما قلنا في المشي إلى المسجد والسعي إلى الجمعة يسعى، لنفترض أنه اغتسل غسَّل واغتسل، وبكَّر وابتكر، ومس من طيب أهله، ومشى ولم يركب إلى باب المسجد ثم رجع له من الأجر شيء؟</w:t>
      </w:r>
      <w:r>
        <w:rPr>
          <w:rFonts w:cs="ATraditional Arabic" w:ascii="ATraditional Arabic" w:hAnsi="ATraditional Arabic"/>
          <w:b w:val="false"/>
          <w:bCs w:val="false"/>
          <w:sz w:val="28"/>
          <w:rtl w:val="true"/>
          <w:lang w:val="en-US" w:eastAsia="en-US"/>
        </w:rPr>
        <w:t xml:space="preserve">! </w:t>
      </w:r>
    </w:p>
    <w:p>
      <w:pPr>
        <w:pStyle w:val="Normal"/>
        <w:jc w:val="both"/>
        <w:rPr/>
      </w:pPr>
      <w:r>
        <w:rPr>
          <w:rFonts w:ascii="ATraditional Arabic" w:hAnsi="ATraditional Arabic" w:cs="ATraditional Arabic"/>
          <w:b w:val="false"/>
          <w:b w:val="false"/>
          <w:bCs w:val="false"/>
          <w:sz w:val="28"/>
          <w:sz w:val="28"/>
          <w:rtl w:val="true"/>
          <w:lang w:val="en-US" w:eastAsia="en-US"/>
        </w:rPr>
        <w:t>هذه كلها أمور توابع ووسائل ليست غايات مطلوبة لذاتها، القيام لذاته ليس بمطلوب، نذر أن يقوم في الشمس ولا يقعد ولا يستظل، يقول ابن عمر لمن استَظَلَّ في يوم عرفة، قال 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ضْحَ لمن أحرمتَ له، يعني ابرز لمن أحرمتَ له، هذا مطلوب </w:t>
      </w:r>
      <w:r>
        <w:rPr>
          <w:rFonts w:ascii="Simplified Arabic" w:hAnsi="Simplified Arabic"/>
          <w:b w:val="false"/>
          <w:b w:val="false"/>
          <w:bCs w:val="false"/>
          <w:sz w:val="28"/>
          <w:sz w:val="28"/>
          <w:rtl w:val="true"/>
        </w:rPr>
        <w:t xml:space="preserve">أم </w:t>
      </w:r>
      <w:r>
        <w:rPr>
          <w:rFonts w:ascii="ATraditional Arabic" w:hAnsi="ATraditional Arabic" w:cs="ATraditional Arabic"/>
          <w:b w:val="false"/>
          <w:b w:val="false"/>
          <w:bCs w:val="false"/>
          <w:sz w:val="28"/>
          <w:sz w:val="28"/>
          <w:rtl w:val="true"/>
          <w:lang w:val="en-US" w:eastAsia="en-US"/>
        </w:rPr>
        <w:t>غير مطلوب؟ أو ن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 هذا من اجتهادات ابن عمر، هذا اجتهاد، ولا يتكلم ويصوم، جمع بين السكوت لا يتكلم والصيام والقيام في غير عبادة قيام مجرَّد في غير صلاة، ويكون هذا القيام في الشمس وكل واحد من هذه الأمور شاق على النفس مشقة شديدة، فكيف باجتماعها؟</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color w:val="0000FF"/>
          <w:sz w:val="28"/>
          <w:sz w:val="28"/>
          <w:rtl w:val="true"/>
          <w:lang w:val="en-US" w:eastAsia="en-US"/>
        </w:rPr>
        <w:t xml:space="preserve">فقال النبي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صلى الله عليه وسلم</w:t>
      </w:r>
      <w:r>
        <w:rPr>
          <w:rFonts w:cs="ATraditional Arabic" w:ascii="ATraditional Arabic" w:hAnsi="ATraditional Arabic"/>
          <w:b w:val="false"/>
          <w:bCs w:val="false"/>
          <w:color w:val="0000FF"/>
          <w:sz w:val="28"/>
          <w:rtl w:val="true"/>
          <w:lang w:val="en-US" w:eastAsia="en-US"/>
        </w:rPr>
        <w:t>-: «</w:t>
      </w:r>
      <w:r>
        <w:rPr>
          <w:rFonts w:ascii="ATraditional Arabic" w:hAnsi="ATraditional Arabic" w:cs="ATraditional Arabic"/>
          <w:b w:val="false"/>
          <w:b w:val="false"/>
          <w:bCs w:val="false"/>
          <w:color w:val="0000FF"/>
          <w:sz w:val="28"/>
          <w:sz w:val="28"/>
          <w:rtl w:val="true"/>
          <w:lang w:val="en-US" w:eastAsia="en-US"/>
        </w:rPr>
        <w:t>مروه فليتكلم وليستظل</w:t>
      </w:r>
      <w:r>
        <w:rPr>
          <w:rFonts w:cs="ATraditional Arabic" w:ascii="ATraditional Arabic" w:hAnsi="ATraditional Arabic"/>
          <w:b w:val="false"/>
          <w:bCs w:val="false"/>
          <w:color w:val="0000FF"/>
          <w:sz w:val="28"/>
          <w:rtl w:val="true"/>
          <w:lang w:val="en-US" w:eastAsia="en-US"/>
        </w:rPr>
        <w:t>» «</w:t>
      </w:r>
      <w:r>
        <w:rPr>
          <w:rFonts w:ascii="ATraditional Arabic" w:hAnsi="ATraditional Arabic" w:cs="ATraditional Arabic"/>
          <w:b w:val="false"/>
          <w:b w:val="false"/>
          <w:bCs w:val="false"/>
          <w:color w:val="0000FF"/>
          <w:sz w:val="28"/>
          <w:sz w:val="28"/>
          <w:rtl w:val="true"/>
          <w:lang w:val="en-US" w:eastAsia="en-US"/>
        </w:rPr>
        <w:t>مروه فليتكلم</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لأن السكوت ليس بعبادة إلا عن الباطل، السكوت ليس بعبادة مقصودة لذاته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طيب </w:t>
      </w:r>
      <w:r>
        <w:rPr>
          <w:rFonts w:cs="ATraditional Arabic" w:ascii="ATraditional Arabic" w:hAnsi="ATraditional Arabic"/>
          <w:b w:val="false"/>
          <w:bCs w:val="false"/>
          <w:sz w:val="28"/>
          <w:rtl w:val="true"/>
          <w:lang w:val="en-US" w:eastAsia="en-US"/>
        </w:rPr>
        <w:t>{</w:t>
      </w:r>
      <w:r>
        <w:rPr>
          <w:rStyle w:val="Style5"/>
          <w:sz w:val="28"/>
          <w:sz w:val="28"/>
          <w:szCs w:val="28"/>
          <w:rtl w:val="true"/>
        </w:rPr>
        <w:t>إِنِّي</w:t>
      </w:r>
      <w:r>
        <w:rPr>
          <w:rStyle w:val="Style5"/>
          <w:rFonts w:eastAsia="Times New Roman" w:cs="Times New Roman"/>
          <w:sz w:val="28"/>
          <w:sz w:val="28"/>
          <w:szCs w:val="28"/>
          <w:rtl w:val="true"/>
        </w:rPr>
        <w:t xml:space="preserve"> </w:t>
      </w:r>
      <w:r>
        <w:rPr>
          <w:rStyle w:val="Style5"/>
          <w:sz w:val="28"/>
          <w:sz w:val="28"/>
          <w:szCs w:val="28"/>
          <w:rtl w:val="true"/>
        </w:rPr>
        <w:t>نَذَرْتُ</w:t>
      </w:r>
      <w:r>
        <w:rPr>
          <w:rStyle w:val="Style5"/>
          <w:rFonts w:eastAsia="Times New Roman" w:cs="Times New Roman"/>
          <w:sz w:val="28"/>
          <w:sz w:val="28"/>
          <w:szCs w:val="28"/>
          <w:rtl w:val="true"/>
        </w:rPr>
        <w:t xml:space="preserve"> </w:t>
      </w:r>
      <w:r>
        <w:rPr>
          <w:rStyle w:val="Style5"/>
          <w:sz w:val="28"/>
          <w:sz w:val="28"/>
          <w:szCs w:val="28"/>
          <w:rtl w:val="true"/>
        </w:rPr>
        <w:t>لِلرَّحْمَنِ</w:t>
      </w:r>
      <w:r>
        <w:rPr>
          <w:rStyle w:val="Style5"/>
          <w:rFonts w:eastAsia="Times New Roman" w:cs="Times New Roman"/>
          <w:sz w:val="28"/>
          <w:sz w:val="28"/>
          <w:szCs w:val="28"/>
          <w:rtl w:val="true"/>
        </w:rPr>
        <w:t xml:space="preserve"> </w:t>
      </w:r>
      <w:r>
        <w:rPr>
          <w:rStyle w:val="Style5"/>
          <w:sz w:val="28"/>
          <w:sz w:val="28"/>
          <w:szCs w:val="28"/>
          <w:rtl w:val="true"/>
        </w:rPr>
        <w:t>صَوْماً</w:t>
      </w:r>
      <w:r>
        <w:rPr>
          <w:rStyle w:val="Style5"/>
          <w:rFonts w:eastAsia="Times New Roman" w:cs="Times New Roman"/>
          <w:sz w:val="28"/>
          <w:sz w:val="28"/>
          <w:szCs w:val="28"/>
          <w:rtl w:val="true"/>
        </w:rPr>
        <w:t xml:space="preserve"> </w:t>
      </w:r>
      <w:r>
        <w:rPr>
          <w:rStyle w:val="Style5"/>
          <w:sz w:val="28"/>
          <w:sz w:val="28"/>
          <w:szCs w:val="28"/>
          <w:rtl w:val="true"/>
        </w:rPr>
        <w:t>فَلَنْ</w:t>
      </w:r>
      <w:r>
        <w:rPr>
          <w:rStyle w:val="Style5"/>
          <w:rFonts w:eastAsia="Times New Roman" w:cs="Times New Roman"/>
          <w:sz w:val="28"/>
          <w:sz w:val="28"/>
          <w:szCs w:val="28"/>
          <w:rtl w:val="true"/>
        </w:rPr>
        <w:t xml:space="preserve"> </w:t>
      </w:r>
      <w:r>
        <w:rPr>
          <w:rStyle w:val="Style5"/>
          <w:sz w:val="28"/>
          <w:sz w:val="28"/>
          <w:szCs w:val="28"/>
          <w:rtl w:val="true"/>
        </w:rPr>
        <w:t>أُكَلِّمَ</w:t>
      </w:r>
      <w:r>
        <w:rPr>
          <w:rStyle w:val="Style5"/>
          <w:rFonts w:eastAsia="Times New Roman" w:cs="Times New Roman"/>
          <w:sz w:val="28"/>
          <w:sz w:val="28"/>
          <w:szCs w:val="28"/>
          <w:rtl w:val="true"/>
        </w:rPr>
        <w:t xml:space="preserve"> </w:t>
      </w:r>
      <w:r>
        <w:rPr>
          <w:rStyle w:val="Style5"/>
          <w:sz w:val="28"/>
          <w:sz w:val="28"/>
          <w:szCs w:val="28"/>
          <w:rtl w:val="true"/>
        </w:rPr>
        <w:t>الْيَوْمَ</w:t>
      </w:r>
      <w:r>
        <w:rPr>
          <w:rStyle w:val="Style5"/>
          <w:rFonts w:eastAsia="Times New Roman" w:cs="Times New Roman"/>
          <w:sz w:val="28"/>
          <w:sz w:val="28"/>
          <w:szCs w:val="28"/>
          <w:rtl w:val="true"/>
        </w:rPr>
        <w:t xml:space="preserve"> </w:t>
      </w:r>
      <w:r>
        <w:rPr>
          <w:rStyle w:val="Style5"/>
          <w:sz w:val="28"/>
          <w:sz w:val="28"/>
          <w:szCs w:val="28"/>
          <w:rtl w:val="true"/>
        </w:rPr>
        <w:t>إِنسِيّاً</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مريم</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26</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ما المراد بالصوم؟ السكوت الإمساك عن الكلام صوم؛ لأن الصيام في اللغة الإمساك </w:t>
      </w:r>
      <w:r>
        <w:rPr>
          <w:rFonts w:cs="ATraditional Arabic" w:ascii="ATraditional Arabic" w:hAnsi="ATraditional Arabic"/>
          <w:b w:val="false"/>
          <w:bCs w:val="false"/>
          <w:sz w:val="28"/>
          <w:rtl w:val="true"/>
          <w:lang w:val="en-US" w:eastAsia="en-US"/>
        </w:rPr>
        <w:t>{</w:t>
      </w:r>
      <w:r>
        <w:rPr>
          <w:rStyle w:val="Style5"/>
          <w:sz w:val="28"/>
          <w:sz w:val="28"/>
          <w:szCs w:val="28"/>
          <w:rtl w:val="true"/>
        </w:rPr>
        <w:t>إِنِّي</w:t>
      </w:r>
      <w:r>
        <w:rPr>
          <w:rStyle w:val="Style5"/>
          <w:rFonts w:eastAsia="Times New Roman" w:cs="Times New Roman"/>
          <w:sz w:val="28"/>
          <w:sz w:val="28"/>
          <w:szCs w:val="28"/>
          <w:rtl w:val="true"/>
        </w:rPr>
        <w:t xml:space="preserve"> </w:t>
      </w:r>
      <w:r>
        <w:rPr>
          <w:rStyle w:val="Style5"/>
          <w:sz w:val="28"/>
          <w:sz w:val="28"/>
          <w:szCs w:val="28"/>
          <w:rtl w:val="true"/>
        </w:rPr>
        <w:t>نَذَرْتُ</w:t>
      </w:r>
      <w:r>
        <w:rPr>
          <w:rStyle w:val="Style5"/>
          <w:rFonts w:eastAsia="Times New Roman" w:cs="Times New Roman"/>
          <w:sz w:val="28"/>
          <w:sz w:val="28"/>
          <w:szCs w:val="28"/>
          <w:rtl w:val="true"/>
        </w:rPr>
        <w:t xml:space="preserve"> </w:t>
      </w:r>
      <w:r>
        <w:rPr>
          <w:rStyle w:val="Style5"/>
          <w:sz w:val="28"/>
          <w:sz w:val="28"/>
          <w:szCs w:val="28"/>
          <w:rtl w:val="true"/>
        </w:rPr>
        <w:t>لِلرَّحْمَنِ</w:t>
      </w:r>
      <w:r>
        <w:rPr>
          <w:rStyle w:val="Style5"/>
          <w:rFonts w:eastAsia="Times New Roman" w:cs="Times New Roman"/>
          <w:sz w:val="28"/>
          <w:sz w:val="28"/>
          <w:szCs w:val="28"/>
          <w:rtl w:val="true"/>
        </w:rPr>
        <w:t xml:space="preserve"> </w:t>
      </w:r>
      <w:r>
        <w:rPr>
          <w:rStyle w:val="Style5"/>
          <w:sz w:val="28"/>
          <w:sz w:val="28"/>
          <w:szCs w:val="28"/>
          <w:rtl w:val="true"/>
        </w:rPr>
        <w:t>صَوْماً</w:t>
      </w:r>
      <w:r>
        <w:rPr>
          <w:rStyle w:val="Style5"/>
          <w:rFonts w:eastAsia="Times New Roman" w:cs="Times New Roman"/>
          <w:sz w:val="28"/>
          <w:sz w:val="28"/>
          <w:szCs w:val="28"/>
          <w:rtl w:val="true"/>
        </w:rPr>
        <w:t xml:space="preserve"> </w:t>
      </w:r>
      <w:r>
        <w:rPr>
          <w:rStyle w:val="Style5"/>
          <w:sz w:val="28"/>
          <w:sz w:val="28"/>
          <w:szCs w:val="28"/>
          <w:rtl w:val="true"/>
        </w:rPr>
        <w:t>فَلَنْ</w:t>
      </w:r>
      <w:r>
        <w:rPr>
          <w:rStyle w:val="Style5"/>
          <w:rFonts w:eastAsia="Times New Roman" w:cs="Times New Roman"/>
          <w:sz w:val="28"/>
          <w:sz w:val="28"/>
          <w:szCs w:val="28"/>
          <w:rtl w:val="true"/>
        </w:rPr>
        <w:t xml:space="preserve"> </w:t>
      </w:r>
      <w:r>
        <w:rPr>
          <w:rStyle w:val="Style5"/>
          <w:sz w:val="28"/>
          <w:sz w:val="28"/>
          <w:szCs w:val="28"/>
          <w:rtl w:val="true"/>
        </w:rPr>
        <w:t>أُكَلِّمَ</w:t>
      </w:r>
      <w:r>
        <w:rPr>
          <w:rStyle w:val="Style5"/>
          <w:rFonts w:eastAsia="Times New Roman" w:cs="Times New Roman"/>
          <w:sz w:val="28"/>
          <w:sz w:val="28"/>
          <w:szCs w:val="28"/>
          <w:rtl w:val="true"/>
        </w:rPr>
        <w:t xml:space="preserve"> </w:t>
      </w:r>
      <w:r>
        <w:rPr>
          <w:rStyle w:val="Style5"/>
          <w:sz w:val="28"/>
          <w:sz w:val="28"/>
          <w:szCs w:val="28"/>
          <w:rtl w:val="true"/>
        </w:rPr>
        <w:t>الْيَوْمَ</w:t>
      </w:r>
      <w:r>
        <w:rPr>
          <w:rStyle w:val="Style5"/>
          <w:rFonts w:eastAsia="Times New Roman" w:cs="Times New Roman"/>
          <w:sz w:val="28"/>
          <w:sz w:val="28"/>
          <w:szCs w:val="28"/>
          <w:rtl w:val="true"/>
        </w:rPr>
        <w:t xml:space="preserve"> </w:t>
      </w:r>
      <w:r>
        <w:rPr>
          <w:rStyle w:val="Style5"/>
          <w:sz w:val="28"/>
          <w:sz w:val="28"/>
          <w:szCs w:val="28"/>
          <w:rtl w:val="true"/>
        </w:rPr>
        <w:t>إِنسِيّاً</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مريم</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26</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هذا نذر تبرر وطاعة وإلا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روه فليتكلم</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أو ن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هذا شرع من قبلنا؟</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كن قد يكون إلزام النفس بالسكوت في وقت أو في ظرف أو في حال مطلوب</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لأن الكلام يجُرُّ على صاحبه ما لا تحمد عقباه، بعض الناس لا يملك نفسه إذا تكلم فيسترسل فيما يضره، فإذا خشي على نفسه أقسم أو نذر ألا يتكلم؛ لئلا يجر على نفسه ما يضره، فيكون لأمر خارج لا لذات الكلام ولا لذات السكوت</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روه فليتكلم وليستظل وليقعد وليتم صوم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لأن الصوم طاعة،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نذر أن يطيع الله فليطع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وما عداه ليس بطاعة، لا يلزم الوفاء به</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رواه البخاري، </w:t>
      </w:r>
      <w:r>
        <w:rPr>
          <w:rFonts w:ascii="ATraditional Arabic" w:hAnsi="ATraditional Arabic" w:cs="ATraditional Arabic"/>
          <w:b w:val="false"/>
          <w:b w:val="false"/>
          <w:bCs w:val="false"/>
          <w:sz w:val="28"/>
          <w:sz w:val="28"/>
          <w:rtl w:val="true"/>
          <w:lang w:val="en-US" w:eastAsia="en-US"/>
        </w:rPr>
        <w:t>يعني البدن هل هو ملك للإنسان يتصرَّف فيه كيفما شاء؟ شخص جالس في الشمس المحرقة، درجة الحرارة خمسون، وجالس في الشمس يجيء واحد ويقول 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ستظل يا أخي، ثم يرد عليه</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حسن إسلام المرء تركه ما لا يعني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ن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ا أخي تتضرر، آثم أنت ما يجوز لك أن تتصرف ببدنك مثل هذا التصرف؟ ويحكم عليه بالسفه، لا يجوز له أن يقحِم نفسه في شيء يضره؛ لأن نفسه وبدنه وجسده ليس ملكًا له، وعلى هذا ن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إن التبرُّع بالأعضاء ولو أوصى به لا يجوز؛ لأن نفسه ليس ملكًا له،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روه فليتكلم، وليستظل، وليقعد، وليتم صومه</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طيب شخص يموت يحتاج إلى كلية أو يحتاج إلى كبد، وتتبرع له،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حمد لله، هذا ما كتب الله له، والمتبرِّع لا يملك أن يتبرَّع، نعم يتبرَّع بالمال ما فيه إشكال، لكن يتبرع بشيء ببدنه؟</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أتي إلى شخص مقطوع اليدين وبالإمكان إجراء العمليات أن تركب يد له ي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تبرع بيد واحدة ي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أنا تكفيني واحدة، وأنت واحدة، مهما كان بالنسبة له ولو كان أباه أو أمَّه؛ لأنه لا يملك من نفسه شيئ</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sz w:val="28"/>
          <w:sz w:val="28"/>
          <w:rtl w:val="true"/>
          <w:lang w:val="en-US" w:eastAsia="en-US"/>
        </w:rPr>
        <w:t xml:space="preserve">وعن ثابت بن الضحاك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نذر رجل على عهد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أن ينحر إبلاً،</w:t>
      </w:r>
      <w:r>
        <w:rPr>
          <w:rFonts w:ascii="ATraditional Arabic" w:hAnsi="ATraditional Arabic" w:cs="ATraditional Arabic"/>
          <w:b w:val="false"/>
          <w:b w:val="false"/>
          <w:bCs w:val="false"/>
          <w:sz w:val="28"/>
          <w:sz w:val="28"/>
          <w:rtl w:val="true"/>
          <w:lang w:val="en-US" w:eastAsia="en-US"/>
        </w:rPr>
        <w:t xml:space="preserve"> إبلا جمع لا واحد له من لفظه جمع بعير، وله سبب نذر رجل على عهد رسول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أن ينحر إبلاً ببوانة؛ لأنه نذر إن رزقه الله ولدًا ذكرًا أن ينحر إبلاً ببوانة، فرزقه الله ولد</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ذكر</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حدد المكان، فأتى رسولَ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ي نذرت أن أنحر إبلاً ببوانة، قالو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هضبة وراء ينبع على ساحل البحر على ساحل البحر، ومنهم من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ها في أطراف الشام، ومنهم من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ها في مواضع متعددة، لكن الأكثر على أنها قريبة من ينبع</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نذر إني نذرت أن أنحر إبلاً ببوانة فقال له رسول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يعني ما الداعي لهذا التخصيص في هذا المكان؟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هل كان فيها وثن من أوثان الجاهلية يُعبد؟</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لا، فعلى هذا لو كان في المكان معبود يتخذه الناس دون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إنه لا يجوز أن تذبح به ولو ذبحت لله وسميت اسم الله على ذبيحتك؛ لأنك مشبه لهم في اتخاذ هذا المكان، ويترتب على ذلك مع التشبه الاقتداء بك في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رأينا فلان</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يذبح في هذا المكان، فدل على أنه مكان فاضل أو له مزية، فالمفاسد كثيرة إذا كان فيها وثن من أوثان الجاهلية فيه تشبُّه بأهل الجاهلية، وفيه أيضًا يوجَد من يقتدي ولا يعرف القصد، ولا يعرف أنك ذبحت ل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فيظن أنك ذبحت من أجل هذا الوثن</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ف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هل كان فيها وثن من أوثان الجاهلية يُعبد؟</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فهوم هذا أنه لو كان فيها وثن ولو كان قديم</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يعني كان فيها محل عبادة ولو كان مُنْدَرِس</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لأن هذا بعث وإثارة لهذا الوثن، وإحياءً لهذه البدعة الشنيعة التي أُمِيْتَت، فلا يجوز ولو انْدَرَسَت معالم الوثن،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هل كان فيها وثن من أوثان الجاهلية يُعبَد؟</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ال لا، قد يقول قائ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إن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يُعبَد</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حال، يعني حال كونه يُعبَد الآن وقت النذر، لكن المعنى وسد الذرائع الموصلة إلى الشرك، وحماية جناب التوحيد تقتضي أن تحسم المادة بالكلية</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ا</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هل كان فيها عيد من أعيادهم؟</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يترددون عليه في أوقات معيَّنة يزاولون فيها شيئ</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من أعمالهم وطقوسهم وعباداتهم، أو يترددون في أوقات معيَّنة لهذا المكان يزورونه، فإذا كان يُزار في أوقات معيَّنة من السنة أو في الشهر أو في الأسبوع فهو عيد؛ لأنه يعود ويتكرر في وقت واحد،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لا، فقال رسول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أوفِ بنذرك أوفِ بنذرك</w:t>
      </w:r>
      <w:r>
        <w:rPr>
          <w:rFonts w:cs="ATraditional Arabic" w:ascii="ATraditional Arabic" w:hAnsi="ATraditional Arabic"/>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بعد أن استفصل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رأى أن هذا المكان لا مزيَّة له، لا مزيَّة له، وقد يكون هناك مبررات وقتية لمكان من الأماكن كأن يكون قُرْب مورد، قرب ماء يَرِدُه الناس للشرب، ولسقي أنعامهم، ولسقي أنعامهم، يكون هذا مورد</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فيه مبرر أنك تذبح هناك؛ ليسهل عليك التوزيع، يعني تقصد أماكن التجمعات لا غير، تنذر أن تذبح بالمكان الفلاني ما فيه أي مظهر من مظاهر الشرك، ولا أعياد الكفار، إنما هذا المكان فيه ماء يجتمع الناس حوله؛ من أجل أن يسهل عليك التوزيع، فهذا لا إشكال فيه</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فقال رسول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أوفِ بنذرك</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ماذا؟ لأنه نذر طاعة، نذر أن ينحر إبل</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من أجل أن يوزِّعَها على الفقراء والمساكين فهو نذر طاعة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أوفِ بنذرك فإنه لا وفاء لنذر في معصية الله</w:t>
      </w:r>
      <w:r>
        <w:rPr>
          <w:rFonts w:cs="ATraditional Arabic" w:ascii="ATraditional Arabic" w:hAnsi="ATraditional Arabic"/>
          <w:b w:val="false"/>
          <w:bCs w:val="false"/>
          <w:color w:val="0000FF"/>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مزاولة الطاعة في مكان المعصية يجوز </w:t>
      </w:r>
      <w:r>
        <w:rPr>
          <w:rFonts w:ascii="Simplified Arabic" w:hAnsi="Simplified Arabic"/>
          <w:b w:val="false"/>
          <w:b w:val="false"/>
          <w:bCs w:val="false"/>
          <w:sz w:val="28"/>
          <w:sz w:val="28"/>
          <w:rtl w:val="true"/>
        </w:rPr>
        <w:t xml:space="preserve">أم </w:t>
      </w:r>
      <w:r>
        <w:rPr>
          <w:rFonts w:ascii="ATraditional Arabic" w:hAnsi="ATraditional Arabic" w:cs="ATraditional Arabic"/>
          <w:b w:val="false"/>
          <w:b w:val="false"/>
          <w:bCs w:val="false"/>
          <w:sz w:val="28"/>
          <w:sz w:val="28"/>
          <w:rtl w:val="true"/>
          <w:lang w:val="en-US" w:eastAsia="en-US"/>
        </w:rPr>
        <w:t>ما يجوز؟ الصلاة في مواضع الخسف ومواضع تعذيب الأمم السابقة، يعني جاء النهي عن ذلك، ونُهِيْنا أن ندخلها إلا باكين، فالمواضع التي حصل فيها ما حصل سواء كانت متخذة لعبادات جاهلية أو كانت مواضع خسف أو عقوبات وعذاب لأمم عصت الرب</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لا يُصلَّى فيها، والنهي عن الصلاة في مواضع الخسف ترجم عليه البخاري</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رحمه الله تعالى</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لا وفاء لنذر في معصية الله ولا في قطيعة رحم</w:t>
      </w:r>
      <w:r>
        <w:rPr>
          <w:rFonts w:cs="ATraditional Arabic" w:ascii="ATraditional Arabic" w:hAnsi="ATraditional Arabic"/>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تقدم النذر في المعصية،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ولا في قطيعة رح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نذر ألا يزور أباه أو أمه أو عمه أو خاله، هذا نوع من نذر المعصية، لكنه نوع خاص، وعطفه على نذر المعصية من باب عطف الخاص على العام؛ للاهتمام بشأن الخاص والعناية به، للاهتمام بشأن الخاص والعناية به</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لا فيما لا يملك ابن آدم ولا فيما لا يملك ابن آدم</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إن شفى الله مريضه فأرض فلان وقْف يصح </w:t>
      </w:r>
      <w:r>
        <w:rPr>
          <w:rFonts w:ascii="Simplified Arabic" w:hAnsi="Simplified Arabic"/>
          <w:b w:val="false"/>
          <w:b w:val="false"/>
          <w:bCs w:val="false"/>
          <w:sz w:val="28"/>
          <w:sz w:val="28"/>
          <w:rtl w:val="true"/>
        </w:rPr>
        <w:t xml:space="preserve">أم </w:t>
      </w:r>
      <w:r>
        <w:rPr>
          <w:rFonts w:ascii="ATraditional Arabic" w:hAnsi="ATraditional Arabic" w:cs="ATraditional Arabic"/>
          <w:b w:val="false"/>
          <w:b w:val="false"/>
          <w:bCs w:val="false"/>
          <w:sz w:val="28"/>
          <w:sz w:val="28"/>
          <w:rtl w:val="true"/>
          <w:lang w:val="en-US" w:eastAsia="en-US"/>
        </w:rPr>
        <w:t xml:space="preserve">ما يصح؟ لا يصح، لا يملكه، إن شفى الله مريضه فعبد فلان حُرّ، وهكذا الذي لا يملكه ابن آدم لا ينفذ فيه نذره، لكن هل هناك كفارة بدل من نذر المعصية وقطيعة الرحم وما لا يملكه ابن آدم؟ </w:t>
      </w:r>
    </w:p>
    <w:p>
      <w:pPr>
        <w:pStyle w:val="Normal"/>
        <w:jc w:val="both"/>
        <w:rPr/>
      </w:pPr>
      <w:r>
        <w:rPr>
          <w:rFonts w:ascii="ATraditional Arabic" w:hAnsi="ATraditional Arabic" w:cs="ATraditional Arabic"/>
          <w:b w:val="false"/>
          <w:b w:val="false"/>
          <w:bCs w:val="false"/>
          <w:sz w:val="28"/>
          <w:sz w:val="28"/>
          <w:rtl w:val="true"/>
          <w:lang w:val="en-US" w:eastAsia="en-US"/>
        </w:rPr>
        <w:t>على ما تقدم شرحه في حديث عائشة وفي حديث ابن عباس، ولا شك أن كفارة اليمين تُخرِج المكلَّف من عهدة النذر بيقين، تخرجه من عهدة النذر بيقين</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جابر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 وعن جابر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أن رجلاً قال يوم الفتح</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يا رسول الله، يا رسول الله، إني نذرت إن فتح الله عليك مكة أن أُصَلِّيَ في بيت المقدس</w:t>
      </w:r>
      <w:r>
        <w:rPr>
          <w:rFonts w:ascii="ATraditional Arabic" w:hAnsi="ATraditional Arabic" w:cs="ATraditional Arabic"/>
          <w:b w:val="false"/>
          <w:b w:val="false"/>
          <w:bCs w:val="false"/>
          <w:sz w:val="28"/>
          <w:sz w:val="28"/>
          <w:rtl w:val="true"/>
          <w:lang w:val="en-US" w:eastAsia="en-US"/>
        </w:rPr>
        <w:t>، بيت المقدس من المساجد الثلاثة التي تُشَدُّ لها الرحال على ما سيأتي في الحديث اللاحق، تشد لها الرحال</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sz w:val="28"/>
          <w:sz w:val="28"/>
          <w:rtl w:val="true"/>
          <w:lang w:val="en-US" w:eastAsia="en-US"/>
        </w:rPr>
        <w:t>إن فتح الله عليك مكة أن أصلي في بيت المقدس</w:t>
      </w:r>
      <w:r>
        <w:rPr>
          <w:rFonts w:ascii="ATraditional Arabic" w:hAnsi="ATraditional Arabic" w:cs="ATraditional Arabic"/>
          <w:b w:val="false"/>
          <w:b w:val="false"/>
          <w:bCs w:val="false"/>
          <w:sz w:val="28"/>
          <w:sz w:val="28"/>
          <w:rtl w:val="true"/>
          <w:lang w:val="en-US" w:eastAsia="en-US"/>
        </w:rPr>
        <w:t xml:space="preserve">، طيب لماذا لا يصلي في مكة، ومكة أفضل؟ لأنه يرى أن صلاته في مكة والفتح فتح مكة، وهو موجود في مكة، هذا لا يشفي ما في نفسه من الحرص على فتح مكة، فيريد أن ينذر نذرًا فيه شيء مما يشفي النفس، فيه تعب، وفيه مشقة، أما لو نذر أن يصلي في بيت الله الحرام وهو في مكة فكأن النفس ما شفت غليلها، فيريد أن يشق على نفسه في هذا النذر، فقال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صَلِّ هاهنا صَلِّ هاهنا</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سأله فقال</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color w:val="0000FF"/>
          <w:sz w:val="28"/>
          <w:sz w:val="28"/>
          <w:rtl w:val="true"/>
          <w:lang w:val="en-US" w:eastAsia="en-US"/>
        </w:rPr>
        <w:t>صَلِّ هاهنا</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سأله فقال</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color w:val="0000FF"/>
          <w:sz w:val="28"/>
          <w:sz w:val="28"/>
          <w:rtl w:val="true"/>
          <w:lang w:val="en-US" w:eastAsia="en-US"/>
        </w:rPr>
        <w:t>شأنك إذًا</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هو نَذْر طاعة، وشد الرحل إليه جائز على ما سيأتي في الحديث الذي يليه، ولا إشكال إلا أنه مفضول بالنسبة لبيت الله الحرام وبالنسبة لمسجد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ولذا من نَذَر أن يصلي أو يعتكف في المسجد الأقصى، في بيت المقدس، يكفيه أن يصلي في المسجد النبوي؛ لأنه أفضل، وأن يعتكف في المسجد النبوي، ومن نذر أن يعتكف في المسجد النبوي يكفيه أن يعتكف في المسجد الحرام؛ لأنه أفضل، ولا عكس، فمن نذر أن يعتكف في المسجد الحرام أو يصلي في البيت الحرام لا يقوم مقامه شيء، لا يقوم مقامه شيء؛ لأنه أفضل المساجد، فلا يقوم المسجد الذي دونه مقامه، من نذر أن يعتكف في المسجد النبوي يجزيه أن يعتكف هنا، ولا يجزيه أن يعتكف في المسجد الأقصى، وأما سائر المساجد من نذر أن يصلي فيها أو يعتكف فيها فإنه يجوز له أن يصلي ويعتكف في أي مسجد؛ لأنه لا مزية لها، لا مزية لها على غيرها، رواه الإمام أحمد</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شأنك إذًا</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ذًا إعرابها</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كيف؟</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pP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شأنك إذً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حرف جواب </w:t>
      </w:r>
      <w:r>
        <w:rPr>
          <w:rFonts w:ascii="Simplified Arabic" w:hAnsi="Simplified Arabic"/>
          <w:b w:val="false"/>
          <w:b w:val="false"/>
          <w:bCs w:val="false"/>
          <w:sz w:val="28"/>
          <w:sz w:val="28"/>
          <w:rtl w:val="true"/>
        </w:rPr>
        <w:t xml:space="preserve">أم </w:t>
      </w:r>
      <w:r>
        <w:rPr>
          <w:rFonts w:ascii="ATraditional Arabic" w:hAnsi="ATraditional Arabic" w:cs="ATraditional Arabic"/>
          <w:b w:val="false"/>
          <w:b w:val="false"/>
          <w:bCs w:val="false"/>
          <w:sz w:val="28"/>
          <w:sz w:val="28"/>
          <w:rtl w:val="true"/>
          <w:lang w:val="en-US" w:eastAsia="en-US"/>
        </w:rPr>
        <w:t>ظرف؟</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 xml:space="preserve">جواب إيش؟ </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pPr>
      <w:r>
        <w:rPr>
          <w:rFonts w:ascii="ATraditional Arabic" w:hAnsi="ATraditional Arabic" w:cs="ATraditional Arabic"/>
          <w:b w:val="false"/>
          <w:b w:val="false"/>
          <w:bCs w:val="false"/>
          <w:sz w:val="28"/>
          <w:sz w:val="28"/>
          <w:rtl w:val="true"/>
          <w:lang w:val="en-US" w:eastAsia="en-US"/>
        </w:rPr>
        <w:t>طيب لو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شأنك حينئذ</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rFonts w:ascii="ATraditional Arabic" w:hAnsi="ATraditional Arabic" w:cs="ATraditional Arabic"/>
          <w:b w:val="false"/>
          <w:b w:val="false"/>
          <w:bCs w:val="false"/>
          <w:sz w:val="28"/>
          <w:lang w:val="en-US" w:eastAsia="en-US"/>
        </w:rPr>
      </w:pPr>
      <w:r>
        <w:rPr>
          <w:rFonts w:ascii="Simplified Arabic" w:hAnsi="Simplified Arabic"/>
          <w:b w:val="false"/>
          <w:b w:val="false"/>
          <w:bCs w:val="false"/>
          <w:sz w:val="28"/>
          <w:sz w:val="28"/>
          <w:rtl w:val="true"/>
        </w:rPr>
        <w:t>نعم</w:t>
      </w:r>
      <w:r>
        <w:rPr>
          <w:rFonts w:ascii="ATraditional Arabic" w:hAnsi="ATraditional Arabic" w:cs="ATraditional Arabic"/>
          <w:b w:val="false"/>
          <w:b w:val="false"/>
          <w:bCs w:val="false"/>
          <w:sz w:val="28"/>
          <w:sz w:val="28"/>
          <w:rtl w:val="true"/>
          <w:lang w:val="en-US" w:eastAsia="en-US"/>
        </w:rPr>
        <w:t>، لكن لا بد</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ن حيث المعنى، من حيث المعنى لو قدَّرْنا قبلها حين؛ ليستقيم المعنى</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pPr>
      <w:r>
        <w:rPr>
          <w:rFonts w:ascii="ATraditional Arabic" w:hAnsi="ATraditional Arabic" w:cs="ATraditional Arabic"/>
          <w:b w:val="false"/>
          <w:b w:val="false"/>
          <w:bCs w:val="false"/>
          <w:sz w:val="28"/>
          <w:sz w:val="28"/>
          <w:rtl w:val="true"/>
          <w:lang w:val="en-US" w:eastAsia="en-US"/>
        </w:rPr>
        <w:t>حينئذ</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لو قدرنا قبلها ظرف حين؛ ليستقيم المعنى أو وقتئذ أو</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ا فيه إشكال، إذًا هذه تكتب بالتنوين، ومنهم من يرى كتابتها بالنون، منهم من يرى كتابتها بالنون، وهو قول معروف عند أهل اللغة، والمبرِّد ي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ددت أن أكوي يد من كتبها بالنون، فالأمر سهل، هي نون سواء كانت منطوقة أو مكتوبة، التنوين نون</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على كل حال الأكثر على أنها تنوين</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sz w:val="28"/>
          <w:sz w:val="28"/>
          <w:rtl w:val="true"/>
          <w:lang w:val="en-US" w:eastAsia="en-US"/>
        </w:rPr>
        <w:t>رواه الإمام أحمد، وهذا لفظه، وأبو داود ورجاله رجال الصحيح،</w:t>
      </w:r>
      <w:r>
        <w:rPr>
          <w:rFonts w:ascii="ATraditional Arabic" w:hAnsi="ATraditional Arabic" w:cs="ATraditional Arabic"/>
          <w:b w:val="false"/>
          <w:b w:val="false"/>
          <w:bCs w:val="false"/>
          <w:sz w:val="28"/>
          <w:sz w:val="28"/>
          <w:rtl w:val="true"/>
          <w:lang w:val="en-US" w:eastAsia="en-US"/>
        </w:rPr>
        <w:t xml:space="preserve"> والحديث مقبول في الجملة يعني قد لا يصل إلى درجة الصحيح، لكنه مُحْتَجٌّ به</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قال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حمه ال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ي الحديث الأخير</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sz w:val="28"/>
          <w:sz w:val="28"/>
          <w:rtl w:val="true"/>
          <w:lang w:val="en-US" w:eastAsia="en-US"/>
        </w:rPr>
        <w:t xml:space="preserve">وعن أبي سعيد الخدر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عن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لا تشد الرحال</w:t>
      </w:r>
      <w:r>
        <w:rPr>
          <w:rFonts w:cs="ATraditional Arabic" w:ascii="ATraditional Arabic" w:hAnsi="ATraditional Arabic"/>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عن أبي سعيد الخدري</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رضي الله عن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عن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لا تشد الرحال إلا إلى ثلاثة مساجد</w:t>
      </w:r>
      <w:r>
        <w:rPr>
          <w:rFonts w:cs="ATraditional Arabic" w:ascii="ATraditional Arabic" w:hAnsi="ATraditional Arabic"/>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يعني من أجل مزاولة العبادة فيها لا تشد إلى أي بقعة من البقاع،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إلا إلى ثلاثة مساجد المسجد الحرام والمسجد الأقصى ومسجدي هذا</w:t>
      </w:r>
      <w:r>
        <w:rPr>
          <w:rFonts w:cs="ATraditional Arabic" w:ascii="ATraditional Arabic" w:hAnsi="ATraditional Arabic"/>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ما عدا المساجد الثلاثة لا يجوز أن تَشُدَّ الرحل إليها لتتعبَّد فيها؛ لأنها لا مَزِيَّة لها، ويمكن أن يكون ذلك مثارًا للغلو في البقاع، ولذا نتج من الآثار السيئة من وسائل الشرك حينما شد الناس الرحال إلى البقاع حتى شدوا الرحال إلى القبور والمشاهد، وألفوا فيها، بعضهم ألَّف في المشاهد مناسك، أسموها حج المشاهد، وبالغوا فيها، وبعضهم فضَّلها على بيت الله الحرام، والحج إليها عندهم أفضل من الحج إلى بيت الله الحرام، نسأل الله العافية، وهذا الذي أراد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حسمه بقوله</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لا تشد الرحال إلا إلى ثلاثة مساجد المسجد الحرام والمسجد الأقصى ومسجدي هذا</w:t>
      </w:r>
      <w:r>
        <w:rPr>
          <w:rFonts w:cs="ATraditional Arabic" w:ascii="ATraditional Arabic" w:hAnsi="ATraditional Arabic"/>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هذه مساجد مفضَّلة لها ميزة على غيرها تستحق شد الرحل، أما غيرها فلا مزية له فحينئذ لا يُشَد الرحل إليه</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ما فيه إشكال ما في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طلب العلم غير إذا وجد المبرر الشرعي طلب العلم أو صلة الرحم أو حتى النزهة السياحة</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أصل الإباحة، لكن لو مات شخص في بلد وصُلِّي عليه في مسجد لا ميزة له، وشددت الرحل لتُصَلِّيَ على هذا الميت؛ لأنه من قرابتك أو من أهل العلم الذين لهم فضل عليك يدخل في هذا أو لا يدخل؟ أنا ما شددت إلى البقعة؛ لأنه لو صلي عليه في بقعة غيرها شددت الرحل فهذا لا إشكال فيه، إن شاء الله تعالى</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pPr>
      <w:r>
        <w:rPr>
          <w:rFonts w:ascii="ATraditional Arabic" w:hAnsi="ATraditional Arabic" w:cs="ATraditional Arabic"/>
          <w:b w:val="false"/>
          <w:b w:val="false"/>
          <w:bCs w:val="false"/>
          <w:sz w:val="28"/>
          <w:sz w:val="28"/>
          <w:rtl w:val="true"/>
          <w:lang w:val="en-US" w:eastAsia="en-US"/>
        </w:rPr>
        <w:t>مساجد عادية لا مزية لها نفس الشيء، نفس الشيء لا تشد الرحال، لا تُشَد الرحال والآثار السيئة المترتبة على شد الرحال إلى زيارات البقاع والمشاهد والأماكن التي هي مدفن لعلماء وأولياء جَرَّ الناسَ إلى الشرك الأكبر، نسأل الله السلامة والعافية، والمشاهد موجودة في كثير من بلاد المسلمين مع الأسف، وأنواع العبادة التي لا يجوز صرفها إلا ل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وجدت، ومن قرأ في كتب الرحلات عرف، لا يكاد واحد من هؤلاء الرحَّالين إلا ما قلّ إلا ويصف ما يشاهده مما يصرف من أنواع العبادة، من أنواع العبادة التي لا تجوز ولا تصرَف إلا 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رأى الأمر المهول من الغلو والتبرُّك والتمسح والطواف والاستشفاء بالتراب والنذور والقرابين، كل هذه موجودة في هذه المشاهد، والحديث حسم لهذه المادة، وقطع لدابر هذه الفتنة</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في المشرق ضريح ومشهد من أكبر المشاهد يقال 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ضريح الشعرة، ضريح مقام على مساحات شاسعة، وفيه جداول الماء تدخل من تحته وتخرج من الجهة الأخرى، يباع هذا الماء بأغلى الأثمان للاستشفاء به، والتراب، ضريح الشعرة هذا الضريح فيه شعرة، ما فيه جسد، شعرة تُنسَب إلى الشيخ عبد القادر الجيلاني، يعني النصوص التي جاءت بسد الذرائع الموصلة للشرك وحماية جناب التوحيد لا تُحصَر، ومع ذلك يوجد الشرك الأكبر في هذه الأمة، كما أخبر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لا تقوم الساعة حتى يعبد فئام من أمتي الأوثان</w:t>
      </w:r>
      <w:r>
        <w:rPr>
          <w:rFonts w:cs="ATraditional Arabic" w:ascii="ATraditional Arabic" w:hAnsi="ATraditional Arabic"/>
          <w:b w:val="false"/>
          <w:bCs w:val="false"/>
          <w:color w:val="0000FF"/>
          <w:sz w:val="28"/>
          <w:rtl w:val="true"/>
          <w:lang w:val="en-US" w:eastAsia="en-US"/>
        </w:rPr>
        <w:t>» «</w:t>
      </w:r>
      <w:r>
        <w:rPr>
          <w:rFonts w:ascii="ATraditional Arabic" w:hAnsi="ATraditional Arabic" w:cs="ATraditional Arabic"/>
          <w:b w:val="false"/>
          <w:b w:val="false"/>
          <w:bCs w:val="false"/>
          <w:color w:val="0000FF"/>
          <w:sz w:val="28"/>
          <w:sz w:val="28"/>
          <w:rtl w:val="true"/>
          <w:lang w:val="en-US" w:eastAsia="en-US"/>
        </w:rPr>
        <w:t>حتى تصطفق أليات نساء دوس على ذي الخلَصة</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مقصود أن الشرك وُجِد في هذه الأمة، ومع الأسف أنه يُرعَى من قِبَل بعض من ينتسب إلى العلم؛ لأنه مصدر رزق لهم هذه النذور وهذه القرابين التي تقرَّب لهذه المشاهد، هل يستفيد منها المدفون صاحب المشهد؟ يستفيد منها، فهي مصادر رزق، ولكنه سحت، لكنه سحت</w:t>
      </w:r>
      <w:r>
        <w:rPr>
          <w:rFonts w:cs="ATraditional Arabic" w:ascii="ATraditional Arabic" w:hAnsi="ATraditional Arabic"/>
          <w:b w:val="false"/>
          <w:bCs w:val="false"/>
          <w:sz w:val="28"/>
          <w:rtl w:val="true"/>
          <w:lang w:val="en-US" w:eastAsia="en-US"/>
        </w:rPr>
        <w:t>.</w:t>
      </w:r>
    </w:p>
    <w:p>
      <w:pPr>
        <w:pStyle w:val="Normal"/>
        <w:jc w:val="both"/>
        <w:rPr/>
      </w:pPr>
      <w:r>
        <w:rPr>
          <w:rFonts w:ascii="ATraditional Arabic" w:hAnsi="ATraditional Arabic" w:cs="ATraditional Arabic"/>
          <w:b w:val="false"/>
          <w:b w:val="false"/>
          <w:bCs w:val="false"/>
          <w:sz w:val="28"/>
          <w:sz w:val="28"/>
          <w:rtl w:val="true"/>
          <w:lang w:val="en-US" w:eastAsia="en-US"/>
        </w:rPr>
        <w:t>وبهذا نكون أنهينا الكلام على الجزء المقرَّر وكتاب الجهاد فيه أكثر من خمسين حديث</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لا نستطيع أن نأخذ منه شيئ</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يسير</w:t>
      </w:r>
      <w:r>
        <w:rPr>
          <w:rFonts w:ascii="Simplified Arabic" w:hAnsi="Simplified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ونترك الباقي إلى ما بعد أشهر من الآن، فعلى هذا نقف على هذا وغدًا ليس فيه درس ولا بعد غد</w:t>
      </w:r>
      <w:r>
        <w:rPr>
          <w:rFonts w:cs="ATraditional Arabic" w:ascii="ATraditional Arabic" w:hAnsi="ATraditional Arabic"/>
          <w:b w:val="false"/>
          <w:bCs w:val="false"/>
          <w:sz w:val="28"/>
          <w:rtl w:val="true"/>
          <w:lang w:val="en-US" w:eastAsia="en-US"/>
        </w:rPr>
        <w:t>.</w:t>
      </w:r>
    </w:p>
    <w:p>
      <w:pPr>
        <w:pStyle w:val="Normal"/>
        <w:jc w:val="both"/>
        <w:rPr/>
      </w:pPr>
      <w:r>
        <w:rPr>
          <w:rFonts w:ascii="ATraditional Arabic" w:hAnsi="ATraditional Arabic" w:cs="ATraditional Arabic"/>
          <w:b w:val="false"/>
          <w:b w:val="false"/>
          <w:bCs w:val="false"/>
          <w:sz w:val="28"/>
          <w:sz w:val="28"/>
          <w:rtl w:val="true"/>
          <w:lang w:val="en-US" w:eastAsia="en-US"/>
        </w:rPr>
        <w:t>والله أعلم</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صلى الله وسلم على نبينا محمد وعلى آله وصحبه أجمعين</w:t>
      </w:r>
      <w:r>
        <w:rPr>
          <w:rFonts w:cs="ATraditional Arabic" w:ascii="ATraditional Arabic" w:hAnsi="ATraditional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6</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6</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page">
                <wp:posOffset>5592445</wp:posOffset>
              </wp:positionH>
              <wp:positionV relativeFrom="paragraph">
                <wp:posOffset>184150</wp:posOffset>
              </wp:positionV>
              <wp:extent cx="1532255" cy="342900"/>
              <wp:effectExtent l="0" t="0" r="0" b="0"/>
              <wp:wrapNone/>
              <wp:docPr id="4" name="Frame7"/>
              <a:graphic xmlns:a="http://schemas.openxmlformats.org/drawingml/2006/main">
                <a:graphicData uri="http://schemas.microsoft.com/office/word/2010/wordprocessingShape">
                  <wps:wsp>
                    <wps:cNvSpPr txBox="1"/>
                    <wps:spPr>
                      <a:xfrm>
                        <a:off x="0" y="0"/>
                        <a:ext cx="153225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نذور</w:t>
                          </w:r>
                        </w:p>
                      </w:txbxContent>
                    </wps:txbx>
                    <wps:bodyPr anchor="t" lIns="635" tIns="46355" rIns="36830" bIns="46355">
                      <a:noAutofit/>
                    </wps:bodyPr>
                  </wps:wsp>
                </a:graphicData>
              </a:graphic>
            </wp:anchor>
          </w:drawing>
        </mc:Choice>
        <mc:Fallback>
          <w:pict>
            <v:rect fillcolor="#FFFFFF" style="position:absolute;rotation:-0;width:120.65pt;height:27pt;mso-wrap-distance-left:9.05pt;mso-wrap-distance-right:9.05pt;mso-wrap-distance-top:0pt;mso-wrap-distance-bottom:0pt;margin-top:14.5pt;mso-position-vertical-relative:text;margin-left:440.3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نذور</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5</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5</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HOME</cp:lastModifiedBy>
  <cp:lastPrinted>2011-07-05T12:46:00Z</cp:lastPrinted>
  <dcterms:modified xsi:type="dcterms:W3CDTF">2019-08-17T17:00:00Z</dcterms:modified>
  <cp:revision>291</cp:revision>
  <dc:subject/>
  <dc:title></dc:title>
</cp:coreProperties>
</file>