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lang w:bidi="ar-SA"/>
        </w:rPr>
      </w:pPr>
      <w:r>
        <w:rPr>
          <w:rtl w:val="true"/>
          <w:lang w:bidi="ar-SA"/>
        </w:rPr>
      </w:r>
    </w:p>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المحرر</w:t>
      </w:r>
      <w:r>
        <w:rPr>
          <w:rFonts w:eastAsia="ATraditional Arabic;Times New Roman"/>
          <w:color w:val="000000"/>
          <w:sz w:val="92"/>
          <w:sz w:val="92"/>
          <w:szCs w:val="92"/>
          <w:rtl w:val="true"/>
        </w:rPr>
        <w:t xml:space="preserve"> </w:t>
      </w:r>
      <w:r>
        <w:rPr>
          <w:rFonts w:cs="PT Bold Heading"/>
          <w:color w:val="000000"/>
          <w:sz w:val="92"/>
          <w:sz w:val="92"/>
          <w:szCs w:val="92"/>
          <w:rtl w:val="true"/>
        </w:rPr>
        <w:t>في</w:t>
      </w:r>
      <w:r>
        <w:rPr>
          <w:rFonts w:eastAsia="ATraditional Arabic;Times New Roman"/>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9"/>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بسم الله، والحمد لله، وصلى الله وسلم على نبينا محمد وعلى آله وصحبه أجمع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بحانك اللهم لا علم لنا إلا ما علمتنا إنك أنت العليم الحكيم، اللهم علمنا ما ينفعنا وانفعنا بما علمتنا وزدنا عل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بن عبد الهاد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ه المحر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تاب الجامع</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w:t>
      </w:r>
      <w:r>
        <w:rPr>
          <w:rFonts w:ascii="Traditional Arabic" w:hAnsi="Traditional Arabic" w:eastAsia="MS Mincho;ＭＳ 明朝" w:cs="Simplified Arabic"/>
          <w:color w:val="0000FF"/>
          <w:sz w:val="28"/>
          <w:sz w:val="28"/>
          <w:szCs w:val="28"/>
          <w:rtl w:val="true"/>
          <w:lang w:bidi="ar-EG"/>
        </w:rPr>
        <w:t>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يب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عَن الشّعبِيّ عَن النُّعْمَان بن بشير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هوى النُّعْمَان بإصبعيه إِلَى أُذُنَيْهِ</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شْتَب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لم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ث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لرَّا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غَ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عَن أبي هُرَيْرَة،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ن؟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حْ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ذ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ص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فِلَ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الْمُغيرَة بن شُعْبَة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ق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أ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ع</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ثْ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ؤَ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ض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ت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كَ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صَ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sz w:val="28"/>
          <w:sz w:val="28"/>
          <w:szCs w:val="28"/>
          <w:rtl w:val="true"/>
          <w:lang w:bidi="ar-EG"/>
        </w:rPr>
        <w:t xml:space="preserve">وَعَن أنس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ا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يمَان</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ا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و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ق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ال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مَعِ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sz w:val="28"/>
          <w:sz w:val="28"/>
          <w:szCs w:val="28"/>
          <w:rtl w:val="true"/>
          <w:lang w:bidi="ar-EG"/>
        </w:rPr>
        <w:t xml:space="preserve">وَعنهُ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عَن عبد الله بن مَسْعُ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ع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ذَّنب أعظم عِنْد الله؟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ذَلِك لعَظ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ي؟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ش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ك</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ر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ئْت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 عبد الله بن عَمْرو بن الْعَا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رَسُول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كَبَائِر شتم الرجل وَالِد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ل يشْتم الرجل وَالِديهِ؟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ا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حسبُ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كتاب الجامع من هذا الكتاب العظيم المحرر لابن عبد الهادي على اسمه جامع، وهو مسبوقٌ في ختم كتابه بالجامع، فالجامع موجودٌ في كُتب المتقدمين، ومن أوائلها كتاب الموطأ للإمام مالك، وهو يجمع أحاديث لا تندرج تحت الكُتب والأبواب السابقة، وفي الغالب أنها في الآداب لا في الأحكام، فالجامع يُدرَج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تاب الآداب، والبِر، والصلة، وحُسن الخُلق، وسوء الخُلق، والذِّكر والدعاء، وغير ذلك كالطب إلى أبوابٍ تتعلق أو يشملها هذا المسمى الواسع كتاب الجامع؛ لأن الكتاب موضوعه أحاديث الأحكام، ويعز على المؤلفين من أهل العل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لنصح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خلو كُتبهم وإن كانت في الأحكام من مثل هذه الأحاديث، أن يخلو كُتبهم وإن كانت في الأحكام في الحلال والحرام مرتبة على أبواب الفقه على طريقة أهل العلم، لكن هذه أحاديث يُضطَر إليها المسلم ويحتاج إليها، وهي لا تندرج تحت الأبواب السابق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التفريط فيها ليس بالسهل على النفس؛ لأهميتها في حياة المسلم، فيجعلونها تحت مسمى كتاب الجامع، والأئمة سبقوهم بذلك، كالإمام مالك وغيره جعلوا في أواخر الكُتب مثل هذه الأبواب تحت مسمى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تاب الجام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الجامع يجمع ما يحتاج إليه المسلم من الأحاديث التي لا تتعلق بالأحكام، وإن كان يُستنبَط منها مسائل منها ما هو محرَّم، ومنها ما هو واجب، ومنها ما هو مُستحب وهو الكثير الغالب، ومنها ما هو مكروه إلى غير ذلك من الأحاديث التي يُستفاد منها ما ذكرن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عروف أن الكتب كُتب الفقه وأحاديث الأحكام مرتبة على الأرباع الأرب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بادات والمعاملات والأنكحة، ثم بعد ذلك الجنايات، هناك أحاديث يحتاجها طالب العلم، ويحتاجها المسلم لا تندرج تحت هذه الأرباع الأربعة، فأفردوها بهذا الكتاب الذي سموه جام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عبادات وجميع التصرفات التي يُرجى ثوابها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صح ولا تُقبَل إلا بشرطين هم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خلاص لله 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تابعة لنبيه 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لذا بدأ المؤلف هذا الكتاب الجامع ب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ديث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حديث عائش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أُمِرُوا إِلَّا لِيَعْبُدُوا اللَّهَ مُخْلِصِينَ لَهُ الدِّي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ين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بُد من الإخلاص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كل ما يُتقرَّب به إليه وفي كل ما يُرجى ثوابه لا بُد من الإخلا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يضًا لا بُد فيه من المتابعة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يَبْلُوَكُمْ أَيُّكُمْ أَحْسَنُ عَمَ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و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تى يكون العمل حسنًا؟ إذا كان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وابًا على سُنَّة نب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الفضيل بن عياض في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يَبْلُوَكُمْ أَيُّكُمْ أَحْسَنُ عَمَ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و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لصه وأصوبه،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أبا علي ما أخلصه؟ وما أصوب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ذا كان العمل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م يكن صوابًا على سُنَّة نبي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 يُقبل، وإذا كان على السُّنَّة ولم يكن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ه لا يُقبَ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ل يُتصوَّر أن يكون على السُّنَّة ولا يكون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يُتصوَّر؟ يعني في ظاهره، جاء بصلاة مشتملة على الشروط والواجبات والأركان والسُّنن ظاهرها يندرج تحت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لِّ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ظاهرها على السُّنَّة، لكنها غير مقبولة إذا لم تقترن بالإخلاص ولو كان ظاهرها على السُّنَّة؛ ولذا يشترط أهل العلم لقبول العبادات أن تكون خالصةً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وابًا على السُّ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العلماء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داعي للشرط الأول، يكفي أن تكون على السُّنَّة؛ لأن العمل إذا لم يكن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إن المتابعة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يُمكن أن تتحقق؛ لأن أعما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لها خالصة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إذا تخلَّف هذا الشرط فمعناه أنها ليست على السُّ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ل يُمكن أن يُستغنى عن الشرط الأول الإخلاص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التقرير الذي ذكرناه ممك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لا يمكن؟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بعض أهل العلم يرى أنه لا داعي لذِكر شرط الإخلاص، يكفي أن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وابًا على السُّنَّة تحقق فيه شرط المتابعة، ولا يمكن أن يتحقق شرط المتابعة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ا يكون العمل صوابًا على سُنَّة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ا إذا كان خالصً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لا داعي لذكر الشرط الأول، لكن عامة أهل العلم يُركّزون على الشرط الأول، يُركزون عليه، ويُشددون عليه؛ لأنه مزلة قدم، يعني بدلًا من أن يكون عملًا مقبولًا مُثابًا عليه يكون على الضد، يكون معاق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يه مردو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يُعاقب عليه، يكون عم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اط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لأهمية هذا الأمر يُفردونه ويُركزون عليه ويؤكدون عليه، والنية شرود إذا لم يُؤكَّد عليها في كل مناسبة، فإن الإنسان قد يغفل عنها، يُحقق الصفة الظاهرة والهيئة الظاهرة، ويغفل عن الباطن، وأيضًا عموم الناس حينما يقتدون بالأعمال الظاهرة ما الذي يُدريهم عن البواطن؟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إذا كان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مُ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لِّي</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صنع كما صنع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إنه سوف يقرأ فيما ثبت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صفة الصلاة، ويُطبِّق من غير أن يستحضر هذه النية إذا لم يؤكَّد عليها، فلا بُد من التأكيد على النية؛ لأهميتها؛ ولأن كثيرًا من الناس بصدد الغفلة عنها ونسيانها فلا بُد من التأكيد عليها، فذكرها مع الشرط الثاني وإن أمكن الاستغناء عنها بالشرط الثاني على سبيل الكلام النظري؛ لأن مثل 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ناس إذا لم يُذكَّر بالنية نسيها، فلا بُد من التأكيد عليها لأهميت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دليل الشرط الأول هو الحديث الأول الذي أورده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يث عمر بن الخطاب المخرَّج في الصحيحين وغير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w:t>
      </w:r>
      <w:r>
        <w:rPr>
          <w:rFonts w:ascii="Simplified Arabic" w:hAnsi="Simplified Arabic" w:cs="Simplified Arabic"/>
          <w:sz w:val="28"/>
          <w:sz w:val="28"/>
          <w:szCs w:val="28"/>
          <w:rtl w:val="true"/>
          <w:lang w:bidi="ar-EG"/>
        </w:rPr>
        <w:t xml:space="preserve">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w:t>
      </w:r>
      <w:r>
        <w:rPr>
          <w:rFonts w:ascii="Traditional Arabic" w:hAnsi="Traditional Arabic" w:eastAsia="MS Mincho;ＭＳ 明朝" w:cs="Simplified Arabic"/>
          <w:color w:val="0000FF"/>
          <w:sz w:val="28"/>
          <w:sz w:val="28"/>
          <w:szCs w:val="28"/>
          <w:rtl w:val="true"/>
          <w:lang w:bidi="ar-EG"/>
        </w:rPr>
        <w:t>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فريعًا على هذا الحصر قا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ي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حديث في الصحيحين وغيرهما، وهو أول حديثٍ في صحيح البخاري، وخرَّجه الإمام البخاري في سبعة مواض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يقول الإمام البخاري في أول صحيحه</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حَدَّثَنَا الْحُمَيْدِ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سُفْيَانُ</w:t>
      </w:r>
      <w:r>
        <w:rPr>
          <w:rFonts w:ascii="Simplified Arabic" w:hAnsi="Simplified Arabic" w:cs="Simplified Arabic"/>
          <w:b w:val="false"/>
          <w:b w:val="false"/>
          <w:bCs w:val="false"/>
          <w:sz w:val="28"/>
          <w:sz w:val="28"/>
          <w:szCs w:val="28"/>
          <w:rtl w:val="true"/>
          <w:lang w:bidi="ar-EG"/>
        </w:rPr>
        <w:t xml:space="preserve">، عن </w:t>
      </w:r>
      <w:r>
        <w:rPr>
          <w:rFonts w:ascii="Simplified Arabic" w:hAnsi="Simplified Arabic" w:cs="Simplified Arabic"/>
          <w:b w:val="false"/>
          <w:b w:val="false"/>
          <w:bCs w:val="false"/>
          <w:sz w:val="28"/>
          <w:sz w:val="28"/>
          <w:szCs w:val="28"/>
          <w:rtl w:val="true"/>
          <w:lang w:bidi="ar-EG"/>
        </w:rPr>
        <w:t>يَحْيَى بْنُ سَعِيدٍ الْأَنْصَارِ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w:t>
      </w:r>
      <w:r>
        <w:rPr>
          <w:rFonts w:ascii="Simplified Arabic" w:hAnsi="Simplified Arabic" w:cs="Simplified Arabic"/>
          <w:b w:val="false"/>
          <w:b w:val="false"/>
          <w:bCs w:val="false"/>
          <w:sz w:val="28"/>
          <w:sz w:val="28"/>
          <w:szCs w:val="28"/>
          <w:rtl w:val="true"/>
          <w:lang w:bidi="ar-EG"/>
        </w:rPr>
        <w:t xml:space="preserve"> مُحَمَّدُ بْنُ إِبْرَاهِيمَ التَّيْمِ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w:t>
      </w:r>
      <w:r>
        <w:rPr>
          <w:rFonts w:ascii="Simplified Arabic" w:hAnsi="Simplified Arabic" w:cs="Simplified Arabic"/>
          <w:b w:val="false"/>
          <w:b w:val="false"/>
          <w:bCs w:val="false"/>
          <w:sz w:val="28"/>
          <w:sz w:val="28"/>
          <w:szCs w:val="28"/>
          <w:rtl w:val="true"/>
          <w:lang w:bidi="ar-EG"/>
        </w:rPr>
        <w:t xml:space="preserve"> عَلْقَمَةَ بْنَ وَقَّاصٍ اللَّيْثِيَّ</w:t>
      </w:r>
      <w:r>
        <w:rPr>
          <w:rFonts w:ascii="Simplified Arabic" w:hAnsi="Simplified Arabic" w:cs="Simplified Arabic"/>
          <w:b w:val="false"/>
          <w:b w:val="false"/>
          <w:bCs w:val="false"/>
          <w:sz w:val="28"/>
          <w:sz w:val="28"/>
          <w:szCs w:val="28"/>
          <w:rtl w:val="true"/>
          <w:lang w:bidi="ar-EG"/>
        </w:rPr>
        <w:t xml:space="preserve">، عن </w:t>
      </w:r>
      <w:r>
        <w:rPr>
          <w:rFonts w:ascii="Simplified Arabic" w:hAnsi="Simplified Arabic" w:cs="Simplified Arabic"/>
          <w:b w:val="false"/>
          <w:b w:val="false"/>
          <w:bCs w:val="false"/>
          <w:sz w:val="28"/>
          <w:sz w:val="28"/>
          <w:szCs w:val="28"/>
          <w:rtl w:val="true"/>
          <w:lang w:bidi="ar-EG"/>
        </w:rPr>
        <w:t xml:space="preserve">عُمَرَ بْنَ الْخَطَّ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مِعْتُ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المنبر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الحديث يرويه الإمام البخاري عن شيخه الحميدي عبد الله بن الزبير، والحميدي يرويه عن سفيان بن عُيينة، وابن عُيينة يرويه عن يحيى بن سعيد، تفرَّد بروايته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مر بن الخطاب، ما رواه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ا عمر مع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ه على المنبر يخطب ب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سَمِعْتُ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المنبر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ا رواه عنه إلا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اء من طُرق، لكن كلها ضعيفة، يعني ما يثبت إلا من طريق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معنى هذا أن الصحابة ضيعوا السُّنَّة، أو فرَّطوا في روايتها مع أنهم سمعوها م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ثبت الخبر من طريقٍ صحيح فإنه يكفي، نعم، لا يجوز للأمة أن تُفرِّط بشيءٍ من دينها مجتمعة، لكن إذا ثبت من طريقٍ تقوم به الحُجة يُكتفى به عن بقية الطر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مر أيضًا جاء في بعض الروايات أنه خطب به على المنبر، فلم ينقله عنه إلا علقمة بن وقاص الليثي، ولم يروه عن علقمة إلا محمد بن إبراهيم التيمي، ولم يروه عنه إلا يحيى بن سعيد الأنصاري، وعنه انتشر، فرواه عنه جموعٌ غفيرة حتى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رواه عن يحيى بن سعيد أكثر من سبعمائة شخص، مع أن الحافظ ابن حجر يُشكك في هذا العدد، وأنه من بداية الطلب حرص على جمع طرقه عن يحيى بن سعي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ا قدرت على تكميل المائة، لكن لا يعني أنه إذا لم يطلع ابن حجر على جميع الطرق ألا تكون موجودة، لا سيما وأن م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رواه هذا الجمع الغفير أئمة الاطلاع الواسع، فهل يكون ابن حجر قد اطلع على طرق مع أن الأئمة المتقدمين كأحمد والبخاري وغيرهما من الأئمة جمعوا مئات الألوف من الأحاديث؟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إمام أحمد يحفظ سبعمائة ألف حديث أكثر من جميع الحواسيب الموجودة، أبو داود يحفظ خمسمائة ألف حديث، فلا يُشك فيما قالوه، وإن كان القدر الزائد على ما تثبت به الحُجة لا حاجة إليه يعني سواءً كانت مائة أو سبعمائة ما فيه فرق، الحديث ثابت وصحيح، ولا مجال للتشكيك فيه، ومُخرَّجٌ في الصحيحين وغيرهما، وبهذا يُرد على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حديث لا يثبت إلا إذا رواه عدد، ما يكفي رواية واحد، كالمعتزلة ومن يقول بقول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الحديث ما رواه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ا عمر، وما رواه عن عمر إلا علقمة، وما رواه عن علقمة إلا محمد بن إبراهيم التيمي، ولا رواه عنه إلا يحيى بن سعيد، هذا أول حديث في البخاري، وآخر حديث مث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مَ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فِيفَ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قِيلَ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يز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يبَ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مَنِ</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ح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حَمْدِ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ح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ظِي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رواه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ا أبو هريرة، وعنه أبو زُرعة بن عمرو بن جرير بن عبد الله البجلي، وعنه عمارة بن القعقاع فقط، وعنه محمد بن الفضيل، وعنه انتشر مثل الحديث الأول أول حديث وآخر حديث،  ترد هذه المقالة، فهذه المقالة مرفوضة، وليس لها حظٌّ من النظر، فإذا ثبت الحديث برواية ثقة فإنه يكفي وتقوم به الحُجة، ويلزم العمل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ن عمر بن الخطاب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معت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منبر 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إِنَّمَ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داة حصر، والحصر بها حقيقي مع أن الحصر قد يكون حقيقيًّا، وقد يكون إضافيًّا، وهنا حصرٌ حقيقي فلا يصح عملٌ إلا بنية، يعني مما يُتقرَّب به إلى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إِنَّمَا</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أَعْمَالُ</w:t>
      </w:r>
      <w:r>
        <w:rPr>
          <w:rFonts w:eastAsia="MS Mincho;ＭＳ 明朝"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راد بها أعمال الجوارح، وأعمال القلوب، ومن أعمال الجوارح الكلام، والنطق، وقول اللسان وعمل اللسان، كذلك عمل القلب كلها تحتاج إلى الإخلاص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ا لا تُقبَل إلا بهذا القيد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إِنَّمَا</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أَعْمَالُ</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هل العلم من يُدخِل التروك في ضمن الأعمال، ويستدل على ذلك بقول الصحابي</w:t>
      </w:r>
      <w:r>
        <w:rPr>
          <w:rFonts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22"/>
        <w:gridCol w:w="277"/>
        <w:gridCol w:w="4323"/>
      </w:tblGrid>
      <w:tr>
        <w:trPr>
          <w:trHeight w:val="567" w:hRule="exact"/>
        </w:trPr>
        <w:tc>
          <w:tcPr>
            <w:tcW w:w="392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ئن قَعَدْنا والنبي يَعْمَل</w:t>
            </w:r>
            <w:r>
              <w:rPr>
                <w:rFonts w:cs="Simplified Arabic" w:ascii="Simplified Arabic" w:hAnsi="Simplified Arabic"/>
                <w:sz w:val="28"/>
                <w:szCs w:val="28"/>
                <w:rtl w:val="true"/>
                <w:lang w:bidi="ar-EG"/>
              </w:rPr>
              <w:br/>
            </w:r>
          </w:p>
        </w:tc>
        <w:tc>
          <w:tcPr>
            <w:tcW w:w="277"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323" w:type="dxa"/>
            <w:tcBorders/>
          </w:tcPr>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ترك العمل لئن تركنا العمل</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181"/>
        <w:gridCol w:w="281"/>
        <w:gridCol w:w="4060"/>
      </w:tblGrid>
      <w:tr>
        <w:trPr>
          <w:trHeight w:val="567" w:hRule="exact"/>
        </w:trPr>
        <w:tc>
          <w:tcPr>
            <w:tcW w:w="418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ئن قَعَدْنا والنبي يَعْمَل</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ذاك</w:t>
            </w:r>
            <w:r>
              <w:rPr>
                <w:rFonts w:ascii="Simplified Arabic" w:hAnsi="Simplified Arabic" w:cs="Simplified Arabic"/>
                <w:sz w:val="28"/>
                <w:sz w:val="28"/>
                <w:szCs w:val="28"/>
                <w:rtl w:val="true"/>
                <w:lang w:bidi="ar-EG"/>
              </w:rPr>
              <w:t xml:space="preserve"> مِنَّا العَمَلُ المُضَلَّل</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سمى الترك عمل</w:t>
      </w:r>
      <w:r>
        <w:rPr>
          <w:rFonts w:ascii="Simplified Arabic" w:hAnsi="Simplified Arabic" w:cs="Simplified Arabic"/>
          <w:b w:val="false"/>
          <w:b w:val="false"/>
          <w:bCs w:val="false"/>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صِر قبولها وصحتها على وجود النية الخالصة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نية في اللغة القصد، والمراد بها قصد وجه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العمل الصالح دون غيره، فلا يكون لأحدٍ فيه شرك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رْكَ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تشريك مُبطِل للعبا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ية في اللغ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د، يقولون كما في كُتب اللغ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واك الله بخيرٍ 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صدك، وهذا من باب الإخبار، يعني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الدليل على هذا؟ لأن العرب قالوا هذا، وهذا لا يحتاج في إثباته ونسبته إل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ى دليل؛ لأن دائرة الإخبار أوسع من غير أن يُسم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نواي أو أنه ينوي لا، الصفة والاسم لا بُد فيها من دليل يُثبت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والنية محلها القلب، ولذا لا يجوز النُّطق بها، بل النُّطق بالنية بدعة، فلم يُحفَظ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عن صحابته ولا عن التابعين لهم بإحسان أن أحدًا منهم لا بسندٍ صحيح ولا بسندٍ ضعيف أن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ويت أن أتوضأ، نويت أن أصلي، نويت أن أفعل كذا، فالنية محلها القلب،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تُعَلِّمُونَ اللَّهَ بِدِينِكُ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ات</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ويت كذا، كأنه يُعلِّم الله،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عْلَمُ السِّرَّ وَأَخْفَ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مقصورٌ قبولها وصحتها على وجود النية الصالحة الخالصة 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w:t>
      </w:r>
      <w:r>
        <w:rPr>
          <w:rFonts w:ascii="Traditional Arabic" w:hAnsi="Traditional Arabic" w:eastAsia="MS Mincho;ＭＳ 明朝" w:cs="Simplified Arabic"/>
          <w:color w:val="0000FF"/>
          <w:sz w:val="28"/>
          <w:sz w:val="28"/>
          <w:szCs w:val="28"/>
          <w:rtl w:val="true"/>
          <w:lang w:bidi="ar-EG"/>
        </w:rPr>
        <w:t>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نوى شيئًا حصل له، ومن نوى شيئًا لم يحصل له غير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w:t>
      </w:r>
      <w:r>
        <w:rPr>
          <w:rFonts w:ascii="Traditional Arabic" w:hAnsi="Traditional Arabic" w:eastAsia="MS Mincho;ＭＳ 明朝" w:cs="Simplified Arabic"/>
          <w:color w:val="0000FF"/>
          <w:sz w:val="28"/>
          <w:sz w:val="28"/>
          <w:szCs w:val="28"/>
          <w:rtl w:val="true"/>
          <w:lang w:bidi="ar-EG"/>
        </w:rPr>
        <w:t>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الأمور في العبادات وما يُتقرَّب به إلى الله يُقدَّر هنا الصحة صحتها بالنيات الخالصة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أمور الدنيا إذا كانت مما يُرجى ثوابه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زارع يُريد أن يتقرب ع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هذه المزروعات، طبيب يُريد أن يُؤجر على هذا العمل بأن يخدم المسلمين، وينفع غيره بهذه النية يؤجر عليها، وبغيرها مزارع ما نوى إلا الكسب فقط،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زراعته غير صحيحة أو عليه إثم؟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كن إن نوى الخير بهذا وقصد بذلك نفع نفسه ونفع غيره وإيجاد ما تمس الحاجة إليه من فروض الكفايات هذا يؤجر عليها بهذه الن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w:t>
      </w:r>
      <w:r>
        <w:rPr>
          <w:rFonts w:ascii="Traditional Arabic" w:hAnsi="Traditional Arabic" w:eastAsia="MS Mincho;ＭＳ 明朝" w:cs="Simplified Arabic"/>
          <w:color w:val="0000FF"/>
          <w:sz w:val="28"/>
          <w:sz w:val="28"/>
          <w:szCs w:val="28"/>
          <w:rtl w:val="true"/>
          <w:lang w:bidi="ar-EG"/>
        </w:rPr>
        <w:t>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فرَّع ف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هذه الجملة ليست موجودة في الموضع الأول من صحيح البخاري، هذه الجمل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هذه الجملة لا تُوجد في الموضع الأول من صحيح البخاري في أول حديث، والذي يظهر أن البخاري هو الذي حذفها؛ لأنها موجودة في رواية شيخه الحُميدي، ولو لم تكن موجودة في رواية شيخه الحُميدي، ل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حذف من شيخه ليس منه، إنما هي موجودة في روايته، فدل على أن البخاري هو الذي حذفها، لماذا حذفها؟ لأنها تتضمن التزكية، والبخاري جعل هذا الحديث كالخطبة لكتاب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أنه يُشَم منها أن البخاري بهذا التأليف كان قصده الله ورسوله فحذفها؛ لئلا يتطرق الوهم والفهم إلى مثل هذا الاحتمال، وأوردها في المواضع الأخرى، لكن هذا الموضع الذي فيه بيان منهجه وخطبته في الكتاب هذا بمنزلة الخطبة حذفها؛ لئلا يُظن به أنه يرى أن عمله خالصًا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أراد أن يقطع هذا الاحتمال، فحذف هذه الجم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طيب هل يجوز للمحدِّث أن يحذف أو أن يزيد؟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جوز له أن يزيد، لكن اختصار الحديث عند أهل العلم جائز، لا سيما لمن رواه تامًّا في موضعٍ آخر، إذا رواه في موضع تام، وفي موضع مختصر فلا مانع، ولا يلزم أن يأتي الراوي بجميع الخبر، فيجوز له أن يحذف منه ما يحذف، ويقتصر على بعضه، لا سيما إذا كان الموجود منه لا يتوقف فهمه على المحذوف، فهذه الجملة لو حذفناها استقام المع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ومثل هذا يجوز حتى في القرآن، فإذا أردت أن تتحدث عن الأمانة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لَّهَ يَأْمُرُكُمْ أَنْ تُؤَدُّوا الأَمَانَاتِ إِلَى أَهْلِهَ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هل يلزمك تكمل الآية وت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ذَا حَكَمْتُمْ بَيْنَ النَّاسِ أَنْ تَحْكُمُوا بِالْعَدْلِ</w:t>
      </w:r>
      <w:r>
        <w:rPr>
          <w:rFonts w:cs="Simplified Arabic" w:ascii="Simplified Arabic" w:hAnsi="Simplified Arabic"/>
          <w:color w:val="FF0000"/>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نسا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58</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ا يلزم، لكن إذا أردت أن تتحدث عن العدل تأتي بما يخص العدل، ولا تأتي بما يتعلق بالأمانة، لكن إذا أوردت الحديث كام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لا شك أنه أولى، وإذا أوردت الآية كاملة لا شك أنها أولى، وكثيرًا ما يقول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ديث، الآية يعني أكمل الآية، أو أكمل الحديث إذا حذفوا منه ما لا يُحتاج إليه، فالبخاري حذ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هذه جملة شرط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رطي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فعل الشرط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جواب الشرط، وهل يصح أن يكون الجواب نفس الشرط؟ هل يصح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م قام؟ من قام فقد قام يصح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rPr>
        <w:t>ما يصح؟</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صح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قام فقد قام، هن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لكنهم يُقدرون ما يصح به المعنى، ويتم به المطلوب من كانت هجرته إلى الله ورسوله نيةً وقصدًا، فهجرته إلى الله ورسوله ثوابًا وأجرًا، فينتفي المحظور، ويختلف الجواب عن الشر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ي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 بقي؟</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أة جزء من الدنيا، وعطفها على الدنيا من باب عطف الخاص على العام؛ للاهتمام بها والعناية بشأنها، فكثيرًا ما ينتقل الناس من بلد إلى بلد من أجل أن يتزوج امرأة، وكثيرٌ من الناس من ينتقل من بلدٍ إلى بلد من أجل الدنيا كما أنه يُوجد من ينتقل من بلدٍ إلى بلد؛ لوجود من يُعينه على الطاعة، ويُساعده على ذلك، أو ينتقل من بلدٍ إلى آخر؛ لطلب العلم والرحلة في طلب العلم وطلب الحديث معروفة عند أهل العلم، وفيها مصنفات، لكن من هاجر لدنيا يُصيبها أو امرأةٍ يتزوجها، الجملة الأولى سيقت مساق مد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والجملة الأخرى سِيقت مساق ذ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ي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زَوَّجهَ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نكح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جرَ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يقت الجملة مساق الذم، ومعلومٌ أن من ضاقت به السُّبل وما وجد عمل في بلده وانتقل إلى بلدٍ آخر؛ للبحث عن لقمة العيش، وعما يقوم بكفايته وكفاية من يمون يُذَ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ما يُذَم أو يؤجر؟ يؤجر، إذا نوى النية الصالحة يؤجر على ذلك، فكيف يُساق مساق الذم في هذا الحديث، ومثله من هاجر ليتزوج امرأة، بحث عن امرأة فما وجد في بلده، ف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نتقل إلى البلد الفلاني، وفيه نساء كثير، ويُزوجون من يأتيهم، يُذَ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ما يُذَم؟ ما يُذَم، إذًا كيف سِيقت الهجرة من أجل المرأة، ومن أجل الدنيا مساق الذم؟ سِيقت إذا أظهر هجرته وهي ليست لله، للدنيا أو للمرأة في مظهر من هاجر إلى الله ورسو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حديث ورد بسبب رجل هاجر؛ ليتزوج امرأة يُقال ل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 قيس، وأظهر للناس أنه هاجر إلى الله ورسوله، فكان يُسمى مهاجر أم قي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هاجر وأظهر للناس أنه هاجر لله ورسوله، انتقل من بلده إلى بلدٍ آخر فيه أبواب الرزق متاحة، وفيه فرص العمل كثيرة، ثم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كت أهلك، وتركت بلدك، وقومك،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هناك خيار الناس يُعينونني على طاعة الله، وهناك المنكرات قليلة، ويستطيع الإنسان أن يتعبد، وما هو بصحيح ما جاء لهذا، هو جاء للدنيا هذا الذي يُذَم، وكذلك من انتقل ليتزوج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كت بلدك وأهلك وعشيرتك،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تركت من أجل أهل الخير وأهل الفضل، وأهل الدين يُساعدوننا على ديننا وكذا، ويُريد الزواج، هذا الذي يُذَ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أن شخصًا في يوم الاثنين أو في يوم الخميس دخل مسج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معه تمر وماء وقهوة ومد السماط قبل أذان المغرب بنصف ساعة، ووضع التمر والماء والقهوة وكل من دخل المسجد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فضل، مُوهِمًا أنه صائم وهو ما صام، هل يقول له أح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أكل في المسجد حرام، ما هو بحرام الأكل، لكن إذا أوهم الناس أنه صائم بحيث ينتظر يأتي في هذا الوقت، وينتظر ولا يأكل إلا إذا أذَّن يُذَم؛ لأنه أوهم الناس أنه صائم، وإلا فالأصل أن الأكل في المسجد مُباح، والانتظار إلى الأذان أيضًا ما فيه إشكال، لكن إذا أوهم الناس أنه صائم فإنه يُذَ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الحديث عظَّم أهل العلم شأنه، ولا شك أنه عظيم، حتى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نبغي أن يُكتَب في مطلع كل باب؛ ليُذكِّر الناس بالنية، وقال بعض الأئ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يدخل في سبعين بابًا من العلم، فشأنه عظ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رُبع الإسلام، ومنهم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ثلث</w:t>
      </w:r>
      <w:r>
        <w:rPr>
          <w:rFonts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182"/>
        <w:gridCol w:w="281"/>
        <w:gridCol w:w="4059"/>
      </w:tblGrid>
      <w:tr>
        <w:trPr>
          <w:trHeight w:val="567" w:hRule="exact"/>
        </w:trPr>
        <w:tc>
          <w:tcPr>
            <w:tcW w:w="418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دَةُ الدِّينِ عندَنا كلماتٌ</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ربعٌ مِنْ </w:t>
            </w:r>
            <w:r>
              <w:rPr>
                <w:rFonts w:ascii="Simplified Arabic" w:hAnsi="Simplified Arabic" w:cs="Simplified Arabic"/>
                <w:sz w:val="28"/>
                <w:sz w:val="28"/>
                <w:szCs w:val="28"/>
                <w:rtl w:val="true"/>
                <w:lang w:bidi="ar-EG"/>
              </w:rPr>
              <w:t>قول</w:t>
            </w:r>
            <w:r>
              <w:rPr>
                <w:rFonts w:ascii="Simplified Arabic" w:hAnsi="Simplified Arabic" w:cs="Simplified Arabic"/>
                <w:sz w:val="28"/>
                <w:sz w:val="28"/>
                <w:szCs w:val="28"/>
                <w:rtl w:val="true"/>
                <w:lang w:bidi="ar-EG"/>
              </w:rPr>
              <w:t xml:space="preserve"> خيرِ البريَّه</w:t>
            </w:r>
            <w:r>
              <w:rPr>
                <w:rFonts w:cs="Simplified Arabic" w:ascii="Simplified Arabic" w:hAnsi="Simplified Arabic"/>
                <w:sz w:val="28"/>
                <w:szCs w:val="28"/>
                <w:rtl w:val="true"/>
                <w:lang w:bidi="ar-EG"/>
              </w:rPr>
              <w:br/>
            </w:r>
          </w:p>
        </w:tc>
      </w:tr>
      <w:tr>
        <w:trPr>
          <w:trHeight w:val="567" w:hRule="exact"/>
        </w:trPr>
        <w:tc>
          <w:tcPr>
            <w:tcW w:w="418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اتَّق </w:t>
            </w:r>
            <w:r>
              <w:rPr>
                <w:rFonts w:ascii="Simplified Arabic" w:hAnsi="Simplified Arabic" w:cs="Simplified Arabic"/>
                <w:sz w:val="28"/>
                <w:sz w:val="28"/>
                <w:szCs w:val="28"/>
                <w:rtl w:val="true"/>
                <w:lang w:bidi="ar-EG"/>
              </w:rPr>
              <w:t>الله</w:t>
            </w:r>
            <w:r>
              <w:rPr>
                <w:rFonts w:ascii="Simplified Arabic" w:hAnsi="Simplified Arabic" w:cs="Simplified Arabic"/>
                <w:sz w:val="28"/>
                <w:sz w:val="28"/>
                <w:szCs w:val="28"/>
                <w:rtl w:val="true"/>
                <w:lang w:bidi="ar-EG"/>
              </w:rPr>
              <w:t xml:space="preserve"> وازهَدْ ودَعْ ما</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لَيسَ يَعْنِيكَ واعمَلَنَّ بِنيَّه</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tl w:val="true"/>
        </w:rPr>
        <w:t>فهي أربعة أحاديث</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82"/>
        <w:gridCol w:w="281"/>
        <w:gridCol w:w="4059"/>
      </w:tblGrid>
      <w:tr>
        <w:trPr>
          <w:trHeight w:val="567" w:hRule="exact"/>
        </w:trPr>
        <w:tc>
          <w:tcPr>
            <w:tcW w:w="418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دَةُ الدِّينِ عندَنا كلماتٌ</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ربعٌ مِنْ </w:t>
            </w:r>
            <w:r>
              <w:rPr>
                <w:rFonts w:ascii="Simplified Arabic" w:hAnsi="Simplified Arabic" w:cs="Simplified Arabic"/>
                <w:sz w:val="28"/>
                <w:sz w:val="28"/>
                <w:szCs w:val="28"/>
                <w:rtl w:val="true"/>
                <w:lang w:bidi="ar-EG"/>
              </w:rPr>
              <w:t>قول</w:t>
            </w:r>
            <w:r>
              <w:rPr>
                <w:rFonts w:ascii="Simplified Arabic" w:hAnsi="Simplified Arabic" w:cs="Simplified Arabic"/>
                <w:sz w:val="28"/>
                <w:sz w:val="28"/>
                <w:szCs w:val="28"/>
                <w:rtl w:val="true"/>
                <w:lang w:bidi="ar-EG"/>
              </w:rPr>
              <w:t xml:space="preserve"> خيرِ البريَّه</w:t>
            </w:r>
            <w:r>
              <w:rPr>
                <w:rFonts w:cs="Simplified Arabic" w:ascii="Simplified Arabic" w:hAnsi="Simplified Arabic"/>
                <w:sz w:val="28"/>
                <w:szCs w:val="28"/>
                <w:rtl w:val="true"/>
                <w:lang w:bidi="ar-EG"/>
              </w:rPr>
              <w:br/>
            </w:r>
          </w:p>
        </w:tc>
      </w:tr>
      <w:tr>
        <w:trPr>
          <w:trHeight w:val="567" w:hRule="exact"/>
        </w:trPr>
        <w:tc>
          <w:tcPr>
            <w:tcW w:w="418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اتَّق </w:t>
            </w:r>
            <w:r>
              <w:rPr>
                <w:rFonts w:ascii="Simplified Arabic" w:hAnsi="Simplified Arabic" w:cs="Simplified Arabic"/>
                <w:sz w:val="28"/>
                <w:sz w:val="28"/>
                <w:szCs w:val="28"/>
                <w:rtl w:val="true"/>
                <w:lang w:bidi="ar-EG"/>
              </w:rPr>
              <w:t>الله</w:t>
            </w:r>
            <w:r>
              <w:rPr>
                <w:rFonts w:ascii="Simplified Arabic" w:hAnsi="Simplified Arabic" w:cs="Simplified Arabic"/>
                <w:sz w:val="28"/>
                <w:sz w:val="28"/>
                <w:szCs w:val="28"/>
                <w:rtl w:val="true"/>
                <w:lang w:bidi="ar-EG"/>
              </w:rPr>
              <w:t xml:space="preserve"> وازهَدْ ودَعْ ما</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يسَ يَعْنِيكَ واعمَلَنَّ بِنيَّه</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منهم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دار على ثلاثة أحاديث، وهذا م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ديث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ديث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رضي الله عنها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دليل الشرط الثاني، الشرط الثاني الذي نبَّهنا عليه سابقًا، وهو أن يكون العمل صوابًا موافقًا لسُنَّة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ديننا، والمحظور الإحداث في الدين، أما الإحداث في أمور الدنيا، فالتطور سُنَّة إلهية، والتغيير أيضًا من السُّنن الإلهية لا بُد فيها من التجديد والإحداث أمور الدنيا؛ ولذا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الدين لا يجوز الإحدا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ذا الحديث يهدم البدع كلها صغيرها وكبيرها، فكل البدع مردود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ئنًا من كان لا يجوز الإحداث في الدين، وكل مُحدثةٍ في الدين بدعة، وكل بدعةٍ ضلالة، فكل عملٍ لم يسبق له شرعية، بل يُعمَل على غير مثالٍ سابق ولم يكن له شرعية من كتاب الله ولا سُنَّة نبي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ردودٌ على صاحب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صدر يُراد به اسم المفعول، يعني مردود مثل الحمل يُراد به المحم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عموم لا يُستثنى من البدع والمحدثات شيء، وهذا يرد على قول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ن البدع ما هو حسن، ومنها ما هو سيئ، فيُقسمون البدع إلى محمودة وبدع مذمومة، ومنهم من يُقسمها إلى الأحكام الخمسة التكليفية، ف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ع واجبة، وبدع مستحبة، وبدع مباحة، وبدع مكروهة، وبدع محرَّمة، قال بهذا بعض الشراح وبعض العلماء، فكيف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بدع منها ما هو محمود، ومنها ما هو واجب، ومنها ما هو مستحب،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ن يقول بتقسيم البدع يستدل ب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زْ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زْ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سن سُنَّة حسنة معناه أنه هو الذي ابتدأها لم يسبق لها شرعية، لكنها حس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 xml:space="preserve">كيف تكون حسنة ولم يعمل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جاءت في حديثه، ولا نقلها عن ر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قائ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شك أن هذا مصادمة للعموم الوارد في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دَ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ذًا كيف يقو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معناه أنه ابتدعها واخترعها أو أنه فعلها وله أصلٌ في الشرع واقتدى به الناس، واستنُّوا بطريقته وهديه؟ بدليل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هذا الحديث لما حثَّ على الصدقة، حثَّ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صدقة، فجاء رجلٌ بمال، فلما رآه الن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ر به، و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أحياها، أحيا هذه السُّنَّة وإلا فلها أصل يعني الصدقة ما لها أصل في الشرع قبل أن يأتي هذا بما جاء ب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ها أصل، جاءت في الكتاب والسُّنَّة بنصوصٍ لا يُمكن حصرها،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ث هذا جاء بهذه السُّرة؛ امتثالًا لحثِّ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اقتدى به الناس، وتتابعوا على التصدق؛ لأن الناس يُشجع بعضهم بعضًا إذا رأى غيره يتصدق تصدَّق، ويُعين بعضهم بعضًا، فيكون الأول الذي اقتدى به الناس له مثل أجورهم، فعلى الإنسان أن يُبادر بأفعال الخير؛ ليُقتدى به، ليكون قدوة وأسوة، فيستن به من يستن فيكون له مثل أج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كعتا الوضوء بما ثبتت؟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دخل الجنة في رؤيا أو في الإسراء؟ رؤي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مع خشخشة بلال، فسأ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ال ما عملك الذي من أجله بلغت ما بلغت؟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ما توضأ وضوءًا إلا صلى ركعتين، هل أخذ هذا م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إذًا ابتدع بلال، نعم لو لم تكتسب الشرعية، هذا العمل لو لم يكتسب الشرعية من إقرا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دعة، مع أنه جاء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MS Mincho;ＭＳ 明朝" w:cs="Simplified Arabic"/>
          <w:color w:val="0000FF"/>
          <w:sz w:val="28"/>
          <w:sz w:val="28"/>
          <w:szCs w:val="28"/>
          <w:rtl w:val="true"/>
          <w:lang w:bidi="ar-EG"/>
        </w:rPr>
        <w:t>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فيه شرعية لركعتي الوضوء، لكن هل حُفِظ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ه كان يُصلي ركعتي الوضوء؟ ما حُفِظ عنه، لكن ثبتت شرعية ركعتي الوضوء بإقرا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لام بل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رجل الذي كان يقرأ</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هُوَ اللَّهُ أَحَدٌ</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خلا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عد السورة في كل ركعة ما عنده شيء يتمسك به من فع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من قوله، ما عنده شيء؛ ولذلك لما سأل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يُحبها؛ لأنها صفة الرحمن، أقر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كتسب العمل الشرعية من إقرا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و فعل واحد بعد وفا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هذا الفعل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دعة؛ لأنه لم يسبق له شرعية من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من قوله، لم يسبق له شرعية من كتابٍ ولا سُنَّة، وهذا هو حد البد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أتي إلى مسألة مهمة جدًّا، وهي مؤثرة في الباب، صلاة التراويح،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لى بالناس في رمضان في الليلة الأولى، فاجتمع إليه قوم، ثم في الليلة الثانية اجتمع أكثر صلوا وراءه، وفي الليلة الثالثة غصَّ المسجد، امتلأ، فلم يخرج إليهم،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كُ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ك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رحمته ورأفته بأمته خشي أن تُفرض؛ فترك الجماعة، صلاة التراويح قيام الليل في رمضان، واستمر على ذلك إلى أن مات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بعد ذلك أبو بكر كذلك ما جمع الناس، ثم جمعهم عمر في خلافته على أُبي، خرج في ليلةٍ من الليالي فوجد المصلين، ف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 هذ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تي ينامون عنها أفضل منها، يعني صلاة آخر ال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ى صلاة التراويح بدعة، أفي هذا مُستمسك ل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ناك بد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حمودة؛ لأن عم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ت البدعة؟</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صلاة التراويح ليس لها أصل يعني عُمِلت على غير مثالٍ سبق، ليس لها شرعية من الكتاب والسُّنَّة؟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أبدً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لاها ليلتين والثالثة ترك؛ خشية أن تُفرض، فقد سبق لها شرعية من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ليالي رمضان جما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هل تركها نسخًا لها أو خشية أن تُفرض؟ خشية أن تُفرض، فلما مات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نقطع الوحي أُمِنت هذه الخشية، فهو تركٌ معلقٌ بسب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من الأحكام ما له وقتٌ محدد، الآن الجزية مفروضة بكتاب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لها أمد، إذا نزل عيسى يقبل الجزية؟ ما يقبل الجزية، فه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ا نُسِخت؟ لا ما نُسِخ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Style1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1</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dc:creator>
  <dc:description/>
  <cp:keywords/>
  <dc:language>en-US</dc:language>
  <cp:lastModifiedBy>Muhammad Ramadan</cp:lastModifiedBy>
  <cp:lastPrinted>2017-01-29T06:33:00Z</cp:lastPrinted>
  <dcterms:modified xsi:type="dcterms:W3CDTF">2019-11-14T09:43:00Z</dcterms:modified>
  <cp:revision>2</cp:revision>
  <dc:subject/>
  <dc:title></dc:title>
</cp:coreProperties>
</file>