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
          <w:color w:val="000000"/>
          <w:sz w:val="92"/>
          <w:sz w:val="92"/>
          <w:szCs w:val="92"/>
          <w:rtl w:val="true"/>
        </w:rPr>
        <w:t xml:space="preserve"> </w:t>
      </w:r>
      <w:r>
        <w:rPr>
          <w:rFonts w:cs="PT Bold Heading"/>
          <w:color w:val="000000"/>
          <w:sz w:val="92"/>
          <w:sz w:val="92"/>
          <w:szCs w:val="92"/>
          <w:rtl w:val="true"/>
        </w:rPr>
        <w:t>كتاب</w:t>
      </w:r>
      <w:r>
        <w:rPr>
          <w:rFonts w:eastAsia="ATraditional Arabic"/>
          <w:color w:val="000000"/>
          <w:sz w:val="92"/>
          <w:sz w:val="92"/>
          <w:szCs w:val="92"/>
          <w:rtl w:val="true"/>
        </w:rPr>
        <w:t xml:space="preserve"> </w:t>
      </w:r>
      <w:r>
        <w:rPr>
          <w:rFonts w:cs="PT Bold Heading"/>
          <w:color w:val="000000"/>
          <w:sz w:val="92"/>
          <w:sz w:val="92"/>
          <w:szCs w:val="92"/>
          <w:rtl w:val="true"/>
        </w:rPr>
        <w:t>المحرر</w:t>
      </w:r>
      <w:r>
        <w:rPr>
          <w:rFonts w:eastAsia="ATraditional Arabic"/>
          <w:color w:val="000000"/>
          <w:sz w:val="92"/>
          <w:sz w:val="92"/>
          <w:szCs w:val="92"/>
          <w:rtl w:val="true"/>
        </w:rPr>
        <w:t xml:space="preserve"> </w:t>
      </w:r>
      <w:r>
        <w:rPr>
          <w:rFonts w:cs="PT Bold Heading"/>
          <w:color w:val="000000"/>
          <w:sz w:val="92"/>
          <w:sz w:val="92"/>
          <w:szCs w:val="92"/>
          <w:rtl w:val="true"/>
        </w:rPr>
        <w:t>في</w:t>
      </w:r>
      <w:r>
        <w:rPr>
          <w:rFonts w:eastAsia="ATraditional Arabic"/>
          <w:color w:val="000000"/>
          <w:sz w:val="92"/>
          <w:sz w:val="92"/>
          <w:szCs w:val="92"/>
          <w:rtl w:val="true"/>
        </w:rPr>
        <w:t xml:space="preserve"> </w:t>
      </w:r>
      <w:r>
        <w:rPr>
          <w:rFonts w:cs="PT Bold Heading"/>
          <w:color w:val="000000"/>
          <w:sz w:val="92"/>
          <w:sz w:val="92"/>
          <w:szCs w:val="92"/>
          <w:rtl w:val="true"/>
        </w:rPr>
        <w:t>الحديث</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Simplified Arabic"/>
                <w:lang w:val="en-US" w:eastAsia="en-US"/>
              </w:rPr>
            </w:pPr>
            <w:r>
              <w:rPr>
                <w:rFonts w:cs="Simplified Arabic" w:ascii="ATraditional Arabic" w:hAnsi="ATraditional Arabic"/>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Simplified Arabic"/>
                <w:lang w:val="en-US" w:eastAsia="en-US"/>
              </w:rPr>
            </w:pPr>
            <w:r>
              <w:rPr>
                <w:rFonts w:cs="Simplified Arabic" w:ascii="ATraditional Arabic" w:hAnsi="ATraditional Arabic"/>
                <w:rtl w:val="true"/>
                <w:lang w:val="en-US" w:eastAsia="en-US"/>
              </w:rPr>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0"/>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قد انتهينا من شرح الحديث الثالث، حديث النعمان بن بشير من كتاب الجامع من المحرر لابن عبد الهاد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الآن في الحديث الرابع، وهو حديث أبي هرير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جتن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وبق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 فيه صوت؟</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وت لا نسمعه يا شيخ</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صوت؟</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اس ما يسمعون الصو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 ذهب؟</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 أبي هُرَيْرَة،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جتن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وبق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تعدوا عنها، والموبق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هلكات، وجاء في لفظٍ</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كْ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بائِ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شْرا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ذكر بقية السبع، فدل على أن هذه الذنوب أكبر الكبائ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الكبائر ليست محصورة بهذه السبع، قال بعضهم، كابن عب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ا إلى السبعين أقرب، وأوصلها بعضهم إلى أضعاف ذلك، ويختلف أهل العلم بعد اتفاقهم أن هناك كبائر وصغائر من الذنوب كما في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تَجْتَنِبُوا كَبَائِرَ مَا تُنْهَوْنَ عَنْهُ نُكَفِّرْ عَنْكُمْ سَيِّئَاتِ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يئات هي الصغائر، ووجود الكبائر وتخصيص بعض الذنوب بهذا الوصف يدل على أن هناك مقاب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هو الصغائ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جتن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وبق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مهلكات، ولا شك أن هذه السبع المذكورة وإن شاركها ذنوب كثيرة بأنها مُهلكة وموبقة، لكن التنصيص على هذه السبع؛ للدلالة على العناية بها، والاهتمام بشأنها، وأعظم هذه الموبق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شرك</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ه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قا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تد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تنبوا الشرك، والسِّحر إلى آخر السبع، قال</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جتن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وبقات</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يلفت الأنظار للاهتمام بهذه السبع؛ ليُسأل ويُجيب، ما هُن يا رسول الله؟ لو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تنبوا الشرك، والسحر وكذا وكذا، قد يمر النص على كثيرٍ من الناس دون توقف، لكن إذا جيء بحصر فالنفس تتشوَّف إلى هذا المحصور، وذِكر العدد لا شك أنه أدعى للضبط والإتقان؛ لأنه إذ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تنبوا الشرك والسحر وكذا وكذا يمكن ما يلفت نظره العدد، فيفوت عليه واحدة أو اثنتان منها، لكن سبع ي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هن يا رسول الله؟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ش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سِّح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ت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تو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ح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ذ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حصن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افل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منات</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د بأصابعه أكملت سب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إلا راح يبحث عن النقص، لكن لو لم يُوجد العدد المجمل يمكن أن يفوت أشياء واحدة أو اثنتان أو أكثر كلٌّ على حسب ضبطه وإتقانه، ولا يلفت انتباهه أنه نسي شيئ، لكن ل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تنبوا السبع؛ ليضبط هذه السبع بحيث يعدها بأصابعه، فإذا نقصت بحث عن النق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جتن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وبق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شك أن هذه السبع من عظائم الأم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ه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هل يسكت الصحابة على هذا الإجمال دون بيان؟ لا، لا يسكتون، هم أحرص الناس على هذا البيان للامتثال، ليس لمجرد العلم مثل ما هو حال كثير من المسلمين اليوم تجده يحرص على أن يعرف هذه الأمور من باب حب الاستطلاع، ومن باب كثير منهم في الدراسات النظامية أن يتجاوز الامتحان، لا، الصحابة من أجل العمل، والأمة ما زال فيها خير، م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جميع الناس بهذه الصفة، لكن هذا موجود في المسلمين الآن أنه يضبط هذه السبع؛ من أجل أن يتجاوز الامتحان، لكن الصحابة قالوا</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ه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جل الامتثال والاجتناب والابتعاد</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شّ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ظم الذنوب أن تجعل لله ندًّا وهو خلقك، الشرك بالله بأنواعه، والشرك ليس بقابل الغفرانِ،</w:t>
      </w:r>
      <w:r>
        <w:rPr>
          <w:rFonts w:ascii="Simplified Arabic" w:hAnsi="Simplified Arabic" w:cs="Simplified Arabic"/>
          <w:b w:val="false"/>
          <w:b w:val="false"/>
          <w:bCs w:val="false"/>
          <w:color w:val="FF0000"/>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لا يَغْفِرُ أَنْ يُشْرَكَ بِهِ وَيَغْفِرُ مَا دُونَ ذَلِكَ لِمَنْ يَشَاءُ</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شرك لا يُغفَر على خلافٍ بين أهل العلم في الأصغ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سير الرياء، كيسير الرياء، و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شاء الله وشاء فلان، ولولا الله وفلان، هل هذا يُغفَر أم ما يُغفَر؟ هذا لا شك أنه شرك، لكنه شركٌ أصغر، والحلف بغير الله شرك، لكنه شرك أصغر، هل يُغفَر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 xml:space="preserve">يدخل في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لا يَغْفِرُ أَنْ يُشْرَكَ بِهِ وَيَغْفِرُ مَا دُونَ ذَلِكَ لِمَنْ يَشَاءُ</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ولان لأهل العل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هم من يجعله من جملة الكبائر دون الشرك، 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و شرك يدخل في عموم الآية، لكن الفرق بينه وبين الشرك الأكبر أنه لا يُخلَّد صاحبه في النار، لكن دخوله في النار وعدم المغفرة لصاحبه أمرٌ مُحتَّم بالآية؛ لأن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مَّاه شرك</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لا يَغْفِرُ أَنْ يُشْرَكَ بِهِ</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شرك،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يَغْفِرُ مَا دُونَ ذَلِكَ</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ا دون الشرك، وعلى هذا فالشرك الأصغر أكبر من الكبائر؛ لأنه لا يُغفَر وإن كان صاحبه تحت المشيئة لا يدخل تحت المشيئة في المغفرة الأولية، لكنه لا يُخلَّد في النار كما يُخلَّد صاحب الشرك الأكب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شّ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و أعظم أنواع الظلم،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بُنَيَّ لا تُشْرِكْ بِاللَّهِ إِنَّ الشِّرْكَ لَظُلْمٌ عَظِيمٌ</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قم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و أعظم أنواع الظ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شّ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سِّحر</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سِّحر منه ما هو شرك فيما يتقرَّب به الساحر إلى الشياطين، إذا تقرَّب الساحر إلى الشياطين أو تقرَّب طالب السحر من الساحر بأن يذبح للشيطان الفلاني أو من يؤمَر بالذبح له فهذا داخل في الأول، لكن إذا كان بمجرد طلاسم وكلام لا يُفهَم معناه إلا إذا كان له معنى في غير العربية، أو معنى عرفي بين الساحر وبين الشياطين يقتضي الإشراك بال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دخل في الشرك، إذا كان بعقد وأدخنة وأبخرة وما أشبه ذلك، ولا يتضمن التقريب لغير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ذا من عظائم الأمور، لكن إذا لم يتضمن شرك</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ع أن جم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أهل العل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ستحيل أن ينفك السِّحر عن الشرك، و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ما منه ما هو شرك، وهذا هو الكثير الغالب، ومنه ما يكون بغير الشرك كالطلاسم وغي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ما معنى الطلاسم؟ وكيف يتوصل إلى نفع أو ضر أو صرف أو عطف من غير أن يُقدِّم للشياطين الذين يُقدمون له هذه الخدمة؟ ما يمك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يستعين بالشياطين على نفع فلان أو ضر فلان من غير أن يتقرب لهم ب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منهم من يفعل هذه الخدمة للاستدراج، يُقدمها الشيطان لهذا الساحر أو لهذا المستعين به على الحاجة الفلانية سواءً كانت صر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عط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أو ما أشبه ذلك في أول الأمر من غير تقريب شيء، إلى أن يتورط، يستدرجه حتى لا يستطيع النكوص، ثم يأمره بالتقديم والتقريب، فيقع في الشرك الأكبر،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حر لا شك أنه على القول بأن منه ما هو شرك، ومنه ما لا يصل إلى حد الشرك من عظائم الأمور، فمن الشرك ما يدخل في الأول من هذه الموبقات، وما دونه دون تقديم وتقريب وقرابين للشياطين يكون منزلة بين الشرك وبين الكبائر التي يأتي ذك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على كل حال الساحر حدُّه القتل، على كل ح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ح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ر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س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ربُ</w:t>
      </w:r>
      <w:r>
        <w:rPr>
          <w:rFonts w:ascii="Traditional Arabic" w:hAnsi="Traditional Arabic" w:eastAsia="MS Mincho;ＭＳ 明朝" w:cs="Simplified Arabic"/>
          <w:color w:val="0000FF"/>
          <w:sz w:val="28"/>
          <w:sz w:val="28"/>
          <w:szCs w:val="28"/>
          <w:rtl w:val="true"/>
          <w:lang w:bidi="ar-EG"/>
        </w:rPr>
        <w:t>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سيف</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بُد أن يُقتَل حتمًا، ولا تُقبل توبته عند عامة أهل العلم؛ لعِظم شرِّه، وخفاء أمره؛ لأنه قد يُبدي توبة وهو غير صادق ما يُدرى عنه؛ لأن أمره خف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أتي بعض العبارات فيها استغاثات بألفاظ لا يُعرَف معناها، ويأتي أيضًا جداول فيها حروف وطلاسم، أهل العلم يشترطون في الرقية أن تكون بالكلام العربي وما يُفهَم معناه؛ لئلا يدخل الإنسان في هذه المتاهات وهو لا يشعر، لئلا يدخل في هذه الأمور والأبواب المظلمة والخنادق المظلمة وهو لا يشعر، وكم واحد بدأ في أمره راقٍ، ثم في النهاية صار ساح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ستدرَج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ستدرَج، ويتذرَع بعضهم بأن هذ الراقي نظيف، وإذا سألته وجدت عنده أشياء كثيرة غير مقبولة، أنت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راقٍ نظيف، لا يأخذ على الناس أج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يُريد بذلك وجه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هذا العبرة بما يُقدمه إن كان من كلام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كلام نبي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أدعية المشروعة المعروفة فلا بأس، وإن كان بشيءٍ لا يُفهَم وإن لم يأخذ على الناس شيئًا فهو يكفيه أ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له شفى على يده كذا وك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شخص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مشى على يده سبعون مُقعدًا، يكفيه أن يُقال هذا الكلام، ولا أعظم ممن يُقدِّم مهجته للقتل في الجهاد من أجل أ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شجاع، فيكون من الثلاثة الذين هم أول من تُسعَّر بهم النار، فحُب الشرف عند كثيرٍ من الناس أعظم من حُب المال، فلا نغتر بكون فلان لا يأخذ أجرة، أو يأخذ كذا، العبرة بما يُقدمو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عْرِضُ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قَاكُ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ما قا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دخل في هذا الباب في باب الرقية أُناس استُدرِجوا، لا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م من بداية الأمر، قد يكون من بداية الأمر ما عندهم إشكال، لكنهم يُستدرَجون بهذه الحُجة، وهذا الاستشراف، وهذا الاستطلاع، يتطلع إلى أن يكون مشهو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بين الناس، ويُشاع عنه أنه فعل كذا، وأنه كذا، وأنه شفى الله على يده مائة مريض سرطان أو مائة كذا، وأشد من ذلك مشى على يده سبعون مُقعَد</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أتي على بعض الكُتب كُتب العلم تأتي من بعض الأقطار كُتب ملكها بعض من ينتسب إلى العلم، ويكتبون عليها عبارة لا تُفهَم، مع أن فيها نداءً واستغاثة، يمكن بعض الإخوان يعرف العبارة إذا كان من مصر أو من الشام أو من تركيا مثلًا، فالكثير يأتي من تركي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كبيكج</w:t>
      </w:r>
      <w:r>
        <w:rPr>
          <w:rFonts w:ascii="Simplified Arabic" w:hAnsi="Simplified Arabic" w:cs="Simplified Arabic"/>
          <w:b w:val="false"/>
          <w:b w:val="false"/>
          <w:bCs w:val="false"/>
          <w:sz w:val="28"/>
          <w:sz w:val="28"/>
          <w:szCs w:val="28"/>
          <w:rtl w:val="true"/>
          <w:lang w:bidi="ar-EG"/>
        </w:rPr>
        <w:t xml:space="preserve"> احفظ الورق، كثير هذا، نحن لا نعرف معنى هذه، يا كذا احفظ الورق، مَن الذي يحفظ الورق؟ هو ال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فيه حافظ إلا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نحن لا نعرف هذه الكلمة ما معناها، وعلى هذا تُمنَع؛ للجهل بمعناها، قد تكون هذه اللفظ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ا ترجمة لاسم من أسماء الله، ما ندري، لكن لا بُد أن تكون بالكلام العربي وما يُفهَم معناه؛ لئلا يلج في هذا الباب ويُلبِّس على الناس بأن هذا معنىً لا تعرفه أنت، ولا فيه شيء عند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رجِمه لِما يُفهَم معناه، ومع الأسف أن هذه تأتي بكثرة على الكُتب، ومع ذلك نجد في هذه الكُتب التي كُتب عليها هكذا نجد السوس، ونجد القرضة، ونجد احتراق الور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مثل هذه الأمور تَرد على الناس، ولا شك أنها تُدخِلهم في أشياء لا تُحمد عُقباها، والأمر خطيرٌ جدًّا، ليس بالأمر السهل، ليس بالأمر اليسير، هذا قدح في التوحيد، إن كنا لا نجزم بشيء؛ لأن الكلمة غير مفهوم معناها، لكن على كاتبها وعلى قائلها، وعلى من يعتني بها أن يُوضِّح معناها؛ ليبرأ</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أتي في بعض الكتب –مع الأس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جداول إن قرأتها كذا خرج لك كذا، وإن قرأتها كذا، ورموز وأسماء أشياء بغير العربية، مثلًا ف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حياة الحيو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لدمير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تبت هذا الجدول ووضعته تحت رأسك لا ترى إلا حل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طي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إذا وضعت ك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أنه في باب الخواص خواص الحيوانات عنده الشعوذة، إذا وضعت رأس الهدهد تحت وسادتك أو وضعت كذا أو ريش كذا أ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هذه أسباب عادية أو شرعية يُعلَّق عليها شفاء أو مرض أو رزق أو فقر؟ أبدًا، هذه من الشعوذة الممنوعة التي يُخشى على صاحبها من الشرك الأكبر، حيث يزعم أن هذا سبب، وهو ليس بسببٍ لا شرعي ولا عادي، هذا نوع من أنواع الشر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تنبه المسلم لمثل هذه الأمور، ولا يغفل عنها بحيث يقع فيها وهو لا يشعر، كثير من كُتب الطب التي ألّفها المتقدمون كتا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رحمة في الطب والحِكم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نسوب للسيوطي، أكثره من هذا النوع، كتا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تسهيل المناف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طب والأدوية، كثير من هذه الكتب التي أُلِّفت، يعني في غير الطب النبوي كابن القيم، والذهبي، الذين يعتمدون على النصوص غير، لكن هؤل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ثل أيضً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تذك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ذكرة داود الأنطاكي فيها طلاسم كثيرة من هذا النوع، فيتقيها المسلم؛ لئلا يقع في هذا الشراك وهو لا يشعر، يعني ما هو مسألة تقع في خديعة مال، أو تخسر في بضاعة، أو يُضحَك عليك في شيء، لا، هذا رأس مال، هذا التوحيد رأس مال المسلم الذي لا تصح بدونه أي عبادة لو عبد الله عشرات السنين وهو على هذا ما انتفع، فعلى المسلم أن يحتاط لدينه لا سيما رأس المال الذي هو التوحي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شّ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سِّحر</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 ومن السحر وعدَّه الإمام المُجدد محمد بن عبد الوهاب من النواقض، ومنه الصرف والعط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مرأة وجدت من زوجها إعراض</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تذهب إلى الساحر؛ ليعطفه عليها، هذا من الشرك، نسأل الله العافية، من السِّح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رجل عشق امرأة فتزوجها شخصٌ آخر، فيذهب إلى الساحر؛ لتُصرَف عن ذلك الشخص،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ما يُذكَر مما هو واقع وقري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خص خطب امرأة فرفضته، رفضت أن تقبل به، فذهب هذا الشخص إلى ساحر،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ريدك أن تُخرجها مع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يعني بغير عقد</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من أجل النكاية بها وبأهلها الذين رفضوا،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ات مبلغ كذا، وفي خلال أسبوع تخرج معك، مضى الأسبوع ما حصل شيء، جاء للساحر 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حصل شيء،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سبوع ثانٍ، حاول في الأسبوع الثاني بث شياطينه، وبعث أعوانه، ما حصل شيء،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قٍ أسبوع ثالث، حاول وباء بالفشل،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ذ فلوسك، والله عجزنا، هذه مُحصنةٌ بالأذكار، لا سلطان لنا عل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على الإنسان أن يعتني بذكر الله؛ ليحفظه الله من شرور هؤلاء الشياطين، السحر شأنه عظيم، يعني يأتي شخص من هذا النوع إلى امرأةٍ عفيفة ويُخرجها من بيتها وبيت أهلها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د تستمر طول حياتها مجنونة، وأي ذنبٍ أعظم من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ي أذىً أبلغ من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شخص طالب علم معروف غفل عن ذِكره؛ فأُصيب وصار في أسفاره لا يأمن أولاده على أنفسهم منه، يُفاجئهم بأن يقف في منتصف الطريق ليقتلهم ومعه السكين، كله بسبب هؤلاء الجناة؛ ولذلك قال النبي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جتن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وبقات</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ذكر الشرك، ثم ذكر السِّحر، وأي جنايةٍ أعظم من هذه الجنا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م من شخص يَئنُّ بسبب هذه الجنا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م من أسرةٍ تعِست بسبب هذه الجنا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سِّحر،</w:t>
      </w:r>
      <w:r>
        <w:rPr>
          <w:rFonts w:ascii="Simplified Arabic" w:hAnsi="Simplified Arabic" w:cs="Simplified Arabic"/>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حَقِّ</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تل النفس؛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نْ يَقْتُلْ مُؤْمِنًا مُتَعَمِّدًا فَجَزَاؤُهُ جَهَنَّمُ خَالِدًا فِيهَا</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3</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ذِينَ لا يَدْعُونَ مَعَ اللَّهِ إِلَهًا آخَرَ وَلا يَقْتُلُونَ النَّفْسَ الَّتِي حَرَّمَ اللَّهُ إِلَّا بِالْحَقِّ وَلا يَزْنُونَ</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عظائم الأم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ق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صارت معصومة بالإسلام أو بالجزية أو بالعهد، فالمسلم يحرم قتله، دمه معصوم حرا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ماءَ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والَك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عْراضَ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حُرْ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رِ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لَ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يضًا المعَاه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اهَ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ئِحَ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زَ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حَ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قتل شأنه عظيم، وأمره خطيرٌ جدًّا، وبعض الناس يتساهل عند قارورة بيبسي يقتل مسلم</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 مشاحنة في أمرٍ يسير من حطام الدنيا يقتل مسلم</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نسال الله 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صار الأمر بهذه السهولة عند الن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دين ضعُف في قلوب بعض الناس إلى هذا الح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صيب الدم الحرام، يقتل مسل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ع علمه بالوعيد الشديد على من قتل المسلم المؤمن متعمدًا جزاؤه جهنم خالدًا فيها، وإن كان المرجَّح عند أهل السُّنَّة والجماعة أن الخلود يعني طول المُكث، لا يعني الخلود الأبدي</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ق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حَقِّ</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فس</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قاتل يُقتَ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ثَّيِّ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اني</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ثيب من وطئ في نكاحٍ صحيح يُرجَم، الثيب الزاني يُرجَ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تَّا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فارِ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جماع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رتد يُقتَ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تُلُو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مرتد يُقتَ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ق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حَقِّ</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ان بحق بواحدةٍ من هذه الثلاث فإنه يُقتَ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ق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حَقِّ</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تِيم</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يتيم الذي مات أبوه قبل أن يبلغ الحنث، من مات أبوه من بني آدم قبل أن يبلغ الحنث فهو يتيم، </w:t>
      </w:r>
      <w:r>
        <w:rPr>
          <w:rFonts w:eastAsia="MS Mincho;ＭＳ 明朝" w:cs="Simplified Arabic" w:ascii="Traditional Arabic" w:hAnsi="Traditional Arabic"/>
          <w:color w:val="FF0000"/>
          <w:sz w:val="28"/>
          <w:szCs w:val="28"/>
          <w:rtl w:val="true"/>
          <w:lang w:bidi="ar-EG"/>
        </w:rPr>
        <w:t>{</w:t>
      </w:r>
      <w:r>
        <w:rPr>
          <w:rFonts w:ascii="Traditional Arabic" w:hAnsi="Traditional Arabic" w:eastAsia="MS Mincho;ＭＳ 明朝" w:cs="Simplified Arabic"/>
          <w:color w:val="FF0000"/>
          <w:sz w:val="28"/>
          <w:sz w:val="28"/>
          <w:szCs w:val="28"/>
          <w:rtl w:val="true"/>
          <w:lang w:bidi="ar-EG"/>
        </w:rPr>
        <w:t>إِ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الَّذِي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يَأْكُلُو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أَمْوَالَ</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الْيَتَامَى</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ظُلْمًا</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إِنَّمَا</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يَأْكُلُو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فِي</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بُطُونِهِمْ</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نَارًا</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وَسَيَصْلَوْ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سَعِيرًا</w:t>
      </w:r>
      <w:r>
        <w:rPr>
          <w:rFonts w:eastAsia="MS Mincho;ＭＳ 明朝" w:cs="Simplified Arabic" w:ascii="Traditional Arabic" w:hAnsi="Traditional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كل مال اليتيم المسكين الذي لا يجد من يُدافع عنه، طيب أَكل مال صغير لم يبلغ الحنث، وأبوه موجود؟ حرام، بالإجماع حرام، لكن ليس شأنه كشأن اليتيم المنكسر الذي مات أبوه وهو مستصحبٌ أنه لا مُدافع عنه؛ ولذا جاء التشديد في أكل أموال اليتامى، وعُبِّر بالأكل عن جميع وجوه الانتفاعات، ما يلزم تأكل، أخذت مال اليتيم واشتريت به ثو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ما أكلته، أخذت مال اليتيم واشتريت به سيار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أكلت مال اليتيم، يعني ما أدخل في النصوص،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ذُكِر الأكل؛ لأنه أظهر وجوه الانتفاع، وعُبِّر به عمَّا سو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قصود بأخذ مال اليتيم بغير حق، سواءً أكلت أو شربت أو لبست أو سكنت، كل هذا داخل في أكل مال اليتيم </w:t>
      </w:r>
      <w:r>
        <w:rPr>
          <w:rFonts w:eastAsia="MS Mincho;ＭＳ 明朝" w:cs="Simplified Arabic" w:ascii="Traditional Arabic" w:hAnsi="Traditional Arabic"/>
          <w:color w:val="FF0000"/>
          <w:sz w:val="28"/>
          <w:szCs w:val="28"/>
          <w:rtl w:val="true"/>
          <w:lang w:bidi="ar-EG"/>
        </w:rPr>
        <w:t>{</w:t>
      </w:r>
      <w:r>
        <w:rPr>
          <w:rFonts w:ascii="Traditional Arabic" w:hAnsi="Traditional Arabic" w:eastAsia="MS Mincho;ＭＳ 明朝" w:cs="Simplified Arabic"/>
          <w:color w:val="FF0000"/>
          <w:sz w:val="28"/>
          <w:sz w:val="28"/>
          <w:szCs w:val="28"/>
          <w:rtl w:val="true"/>
          <w:lang w:bidi="ar-EG"/>
        </w:rPr>
        <w:t>إِ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الَّذِي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يَأْكُلُو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أَمْوَالَ</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الْيَتَامَى</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ظُلْمًا</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إِنَّمَا</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يَأْكُلُو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فِي</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بُطُونِهِمْ</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نَارًا</w:t>
      </w:r>
      <w:r>
        <w:rPr>
          <w:rFonts w:eastAsia="MS Mincho;ＭＳ 明朝" w:cs="Simplified Arabic" w:ascii="Traditional Arabic" w:hAnsi="Traditional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سأل الله العافية، </w:t>
      </w:r>
      <w:r>
        <w:rPr>
          <w:rFonts w:eastAsia="MS Mincho;ＭＳ 明朝" w:cs="Simplified Arabic" w:ascii="Traditional Arabic" w:hAnsi="Traditional Arabic"/>
          <w:color w:val="FF0000"/>
          <w:sz w:val="28"/>
          <w:szCs w:val="28"/>
          <w:rtl w:val="true"/>
          <w:lang w:bidi="ar-EG"/>
        </w:rPr>
        <w:t>{</w:t>
      </w:r>
      <w:r>
        <w:rPr>
          <w:rFonts w:ascii="Traditional Arabic" w:hAnsi="Traditional Arabic" w:eastAsia="MS Mincho;ＭＳ 明朝" w:cs="Simplified Arabic"/>
          <w:color w:val="FF0000"/>
          <w:sz w:val="28"/>
          <w:sz w:val="28"/>
          <w:szCs w:val="28"/>
          <w:rtl w:val="true"/>
          <w:lang w:bidi="ar-EG"/>
        </w:rPr>
        <w:t>فِي</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بُطُونِهِمْ</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نَارًا</w:t>
      </w:r>
      <w:r>
        <w:rPr>
          <w:rFonts w:eastAsia="MS Mincho;ＭＳ 明朝" w:cs="Simplified Arabic" w:ascii="Traditional Arabic" w:hAnsi="Traditional Arabic"/>
          <w:color w:val="FF0000"/>
          <w:sz w:val="28"/>
          <w:szCs w:val="28"/>
          <w:rtl w:val="true"/>
          <w:lang w:bidi="ar-EG"/>
        </w:rPr>
        <w:t>}</w:t>
      </w:r>
      <w:r>
        <w:rPr>
          <w:rFonts w:ascii="Traditional Arabic" w:hAnsi="Traditional Arabic" w:eastAsia="MS Mincho;ＭＳ 明朝" w:cs="Simplified Arabic"/>
          <w:color w:val="FF0000"/>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أجج كالذي يشرب في آنية الذهب والفض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ر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هنَّ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تِي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الشخص الذي مات أبوه هذا يتيم بالاتفاق، وينطبق عليه الحد اللغوي والشرعي والعرفي، فالحقائق تجتمع فيه، لكن شخص ليس له أب ولد زنا، هل هو في حكم اليتيم أو يختلف؟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يتيم قد يكون له أعمام، وقد يكون له إخوان، وله عصبة يتقوى بهم، لكن هذا المسكين الذي ظُلِم بهذه الجناية الشنيعة ولد الزنا أكل ماله سهل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لا؟ يعني من لاحظ المعنى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شد، من لاحظ المعنى الذي جاء التشديد فيه بأكل مال اليتي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أشد، هذا ليس له أحد، فالذي يظهر أنه كاليتيم، الجامع أن هذا ليس له أب، وهذا ليس له أب، هذا مات وهذا من الأصل ليس له أب، وإذا انكسر اليتيم بموت أبيه ورأى أن ناصره قد مات، فذاك من الأصل مكسور من كل الجهات،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تِي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خص يتعامل مع يتيم أو ولي ناظر على هذا اليتيم عليه أن يحتاط لبراءة ذمته من مال هذا اليتيم أشد مما يحتاط لو كان وليًّا أو وصيًّا على رجال كبار يُنازعونه ويُخاصمو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نووي –رحمة الله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من شدة ورعه وقد يكون مثل هذا الورع فيه شيء من التشديد على النفس ذكروا عنه أنه لا يأكل من فواكه الشام وهو شامي سوري، هو من نوى قرب حوران، لا يأكل، لماذا يا نووي؟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كثرها أوقاف على أيتام، والأوصياء لا يتحررون ولا يتحرَّون في أموال هؤلاء الأيتام، فالشبهة قوية، وهو يترك، فاكهة تُباع في الأسواق وأنت ما تدري ما هي حقيقتها، هل تسأل هذه الفاكهة لمن جاءت من بستان فلان ولا علان؟ لا شك أن هذا تشديد وتضييق على النفس، لكن كون الإنسان يتعامل مع نفسه بهذه الطريقة وبهذا التحري الزائد هو شأنه ما يُلام، لكن الإشكال إذا منع الناس من هذا وحرَّم على الناس مثل هذا، هذا الذي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ف هات دليل</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يَتِي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كل الربا هو الزيادة أكثر مما دفعت إذا كانت من الأصناف الربو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ذهب، والفضة، والتمر، والشعير، والبُر، والمِلح، ويُقاس عليها ما يُشاركها في العلة، فلا بُد فيها من التساوي والتقابض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خْتَلَفَ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صْنَا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بِيعُ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Simplified Arabic" w:hAnsi="Simplified Arabic" w:cs="Simplified Arabic"/>
          <w:b w:val="false"/>
          <w:b w:val="false"/>
          <w:bCs w:val="false"/>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هذا القي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سامح الناس في هذ القيد، وهذا النص تسامحٌ غير مَرضي، فصاروا يتعاملون بالربويات مع شيءٍ من السعة، والسبب في ذلك –كما يزعم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حرج والمشقة، أين الحرج والمشقة في مقاب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هما أشد حرج</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ن تُلعَن بالنص الصحيح الصريح، أو تُكلِّف نفسك تروح تسحب الدراهم وتأتي بها لصاحب البضاعة؟</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لَّذِينَ يَأْكُلُونَ الرِّبَا لا يَقُومُونَ إِلَّا كَمَا يَقُومُ الَّذِي يَتَخَبَّطُهُ الشَّيْطَانُ مِنَ الْمَسِّ</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7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جمعٌ من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مفسرين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يُبعَث يوم القيامة مجنونًا،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ا أعظ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كونه حربًا لله ورسوله، فالربا شأنه عظيم سواء كان ربا الفضل أو ربا النسيئة، وهو بأنواعه وصوره محرَّم بالإجماع،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اتِ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اهِدَ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ثل ما قلنا في أكل مال اليتيم يأتي أكل الربا، فالتعبير بالأكل؛ لأنه أظهر وجوه الانتفاع، وإلا لو عقد عق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ربويًّا واشترى به سيارة أو عقد عق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ربويًّا دراهم بدراهم مع زيادة وعَمر بيت</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اشترى أثاث</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تزوج، فهذا آكل الربا ملعون بالنص،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كثير من الجهات المصرفية عندها عقود يستفتون على صورةٍ منها، ويوقَّع لهم على جوازها، ثم يتوسعون في تطبيقها، فيقع الناس في الربا بهذا التلبيس، فعلى المسلم أن يحتاط لنفسه، وألا يأكل إلا المال والكسب الحل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طِ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طْعَمَ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تَجَ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عْوَ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ذَكَ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شْعَ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غْ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كر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طْعَ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شْرَ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غُ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نَّ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جَ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تبعاد أنى يُستجاب، وهذا ليس خاصًّا بالربا، جميع العقود المحرَّمة أو التصرفات التي لا تجوز كلها داخلة في هذا، لكن الربا من أعظم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ذَكَ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فَ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سفر مظنة لإجابة الدعو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عَ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غْبَ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كسر، هذا أيضًا مظنة لإجابة الدعوة،</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مُ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رفع يديه، </w:t>
      </w:r>
      <w:r>
        <w:rPr>
          <w:rFonts w:eastAsia="MS Mincho;ＭＳ 明朝" w:cs="Simplified Arabic" w:ascii="Traditional Arabic" w:hAnsi="Traditional Arabic"/>
          <w:b w:val="false"/>
          <w:bCs w:val="false"/>
          <w:color w:val="0000FF"/>
          <w:sz w:val="28"/>
          <w:szCs w:val="28"/>
          <w:rtl w:val="true"/>
          <w:lang w:bidi="ar-EG"/>
        </w:rPr>
        <w:t>«</w:t>
      </w:r>
      <w:r>
        <w:rPr>
          <w:rFonts w:ascii="Traditional Arabic" w:hAnsi="Traditional Arabic" w:eastAsia="MS Mincho;ＭＳ 明朝" w:cs="Simplified Arabic"/>
          <w:b w:val="false"/>
          <w:b w:val="false"/>
          <w:bCs w:val="false"/>
          <w:color w:val="0000FF"/>
          <w:sz w:val="28"/>
          <w:sz w:val="28"/>
          <w:szCs w:val="28"/>
          <w:rtl w:val="true"/>
          <w:lang w:bidi="ar-EG"/>
        </w:rPr>
        <w:t>والله</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جلَّ</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وعلا</w:t>
      </w:r>
      <w:r>
        <w:rPr>
          <w:rFonts w:eastAsia="MS Mincho;ＭＳ 明朝" w:cs="Simplified Arabic" w:ascii="Traditional Arabic" w:hAnsi="Traditional Arabic"/>
          <w:b w:val="false"/>
          <w:bCs w:val="false"/>
          <w:color w:val="0000FF"/>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يَسْتَحِي</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مِنْ</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عَبْدِهِ</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إِذَا</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رَفَعَ</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يَدَيْهِ</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أَنْ</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يَرُدَّهُمَا</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صِفْرًا</w:t>
      </w:r>
      <w:r>
        <w:rPr>
          <w:rFonts w:eastAsia="MS Mincho;ＭＳ 明朝" w:cs="Simplified Arabic" w:ascii="Traditional Arabic" w:hAnsi="Traditional Arabic"/>
          <w:b w:val="false"/>
          <w:bCs w:val="false"/>
          <w:color w:val="0000FF"/>
          <w:sz w:val="28"/>
          <w:szCs w:val="28"/>
          <w:rtl w:val="true"/>
          <w:lang w:bidi="ar-EG"/>
        </w:rPr>
        <w:t>»</w:t>
      </w:r>
      <w:r>
        <w:rPr>
          <w:rFonts w:ascii="Traditional Arabic" w:hAnsi="Traditional Arabic" w:eastAsia="MS Mincho;ＭＳ 明朝" w:cs="Simplified Arabic"/>
          <w:b w:val="false"/>
          <w:b w:val="false"/>
          <w:bCs w:val="false"/>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مُ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رفع يد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دعاء بهذا اللفظ مظنةٌ للإجابة لا سيما مع التكرار، كما نص على ذلك أهل العلم أن 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رب يا رب خمس مرات أُجيبت دعوته، بدليل ما جاء في آخر سورة آل عمر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بنا، ربنا، ربنا إلى أن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اسْتَجَابَ لَهُمْ رَبُّ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5</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هذا من كلام أهل ال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طْعَ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شْرَ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نَّ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جَابُ</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ستبعاد يُستجاب لمثل هذا الذي غُذي جسده بالحرا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بَ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حْ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ل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عظم السُّحت الرب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ساهل الناس فيه، وتوسعوا في أمور دنياهم في بادئ الأمر، ثم حصل التضييق على كثيرٍ من الناس؛ بسبب هذا التوسع، تجده عند توقيع العقد مبسوط</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سيشتري سيارة، لكن إذا حلَّت الأقساط، وجاء الدَّين، والدخل ما يكفي، فعلى الإنسان أن يحتاط لذمته، ويحتاط لنفس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تو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حْف</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جهاد إذا التقى الصفان هرب، هذا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موبقات؛ لأن هروبه يُجرِّئ العدون ويُضعِف المسلمين، هروبه وهروب ثانٍ وثالث هؤلاء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فُتُّون في عضد الأمة، ويُجرِّئون العدو عليها؛ ولذا جاء التشديد في التولي يوم الزحف إلا ما استُث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ثل ماذا؟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لَّا مُتَحَرِّفًا لِقِتَالٍ أَوْ مُتَحَيِّزًا إِلَى فِئَ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نفال</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ستثنى؛ لأن هذا ما هرب ليُطمِع العدو، يمكن أنه هرب؛ ليخدع العدو أو لينصر فئة ثانية خشي أن تُغلَب أو تُهزَ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تو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حْف</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التقى الصفان وهو بينهما تعين عليه الجهاد، فلا يجوز له أن ينصرف بحا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تو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حْف</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ذ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حْصنَ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افِلَ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مِنَات</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ؤلاء ثبت لعنهم بالكتاب والسُّنَّة، والقذف شأنه عظيم، وإذا جاء النص في المحصنات، فقذف الرجال مثله، لكن التنصيص على المحصنات؛ لأن قذفهن أشد وأنكى، المرأة ضعيفة يُلوَّث عِرضها وعِرض أهلها ومعارفها، وقذف الرجل وإن كان في الحكم مثله ويترتب عليه الحد يُجلَد ثمانين جلدة، وتُرد شهادته، ويُحكَم عليه بالفسق سواءً كان المقذوف رج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امرأة، لكن التنصيص على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حْصنَ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افِلَ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مِنَ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أنكى؛ لأن وقعه أشد، هو أنكى بالنسبة لهذه المرأة المقذوفة، وبالنسبة لأهلها وذويها كلهم يلحقهم الع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عامة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ولد حامل عيبه، يعني العيب ما يُعاب به يخصه بخلاف البنت، فالأمر أشد؛ ولذا نُصَّ عليها، ورُكِّز على المحصنات الغافلات، وليس المراد بالمحصنات الثيبات؛ لأن المحصن يُطلق بإذاء من تزوج في باب الحد حد الزنا، المحصن من وطئ في نكاحٍ صحيح، وهو الثي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المحصنات ه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فيفات، لكن</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حْصنَ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افِلَ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بعيدات ما تخطر الفاحشة على بالهن، التي لا تخطر الفاحشة على البال عنده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ؤْمِنَ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الأوصاف الثلاثة هل هي مؤثرة في الحكم أو غير مؤثرة؟ قذف المحصنة يعني العفيفة لا شك أنه من السبع الموبقات، لكن ماذا عن قذف غير العفيفة؟</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غير العفيفة قَذَفَها أو غير غافلة ما حصل منها شيء، الأولى حصل منها، قارفت فاحشة، فما حكم قذفها؟ الثانية ما حصل منها شيء، لكن هو في بالها ما غفلت عنه، لكن ما حصل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وصف الثال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ؤْمِنَ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ذف غير المسل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و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ذف غير المؤمنة وإن كانت مسل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قسم الث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ذف غير المسل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شك أنه أسهل من قذف المتصفة بالأوصاف الثلاثة، لكن يبقى أن الحد يلزم إذا قذف مسلمة، لو قذف مسلمة ولو كانت قارفت، ثم حُدَّت أو ما حُدَّت؛ لأنها مسلمة، لكن بهذه القيود الثلاثة هو من عظائم الأمور، وقد جاء في الحديث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إن كان فيه مقال لأهل العل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ذْ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صَ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ا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أمر ليس بالسهل يعني؛ لأن الكلام في أعراض الناس أمره عظيم، وشأنه خطير، لا سيما ما يتعلق بالأعراض، وإذا كان هذا بمجرد كلام فلا شك أنه في باب الفعل أعظم، يعني إذا كان مجرد أن تُرمى بكلام، وجاء فيه مثل هذا التشديد، فكيف إذا اقترن بذلك فعل؟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ثل ما يفعله بعض الفجرة من فعل الفاحشة بامرأة أو بغلام أو ما أشبه ذلك، ثم التصوير، ثم التشهير،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ظائم من عظائم الأمور هذه، ومثل هؤلاء يجب أن تُوقَع بهم أشد النكايات، ويجب أن يُقطَع دابرهم، وعلى من ولاه الله أمر المسلمين أن يتتبع أمثال هؤلاء، ويجتث جذورهم من أسفلها؛ لأن هذه معناه القضاء مبرمًا على الحياة، يُصوِّر ويُهدد، ويفضح وينش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أشد من مجرد القذف، مع أن القذف من السبع الموبقات التي جاءت في هذا الحديث، وجاء الوعيد الشديد في نصوصٍ كثي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كم بق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خمس؟ </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عكم أسئل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1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column">
                <wp:posOffset>2526665</wp:posOffset>
              </wp:positionH>
              <wp:positionV relativeFrom="paragraph">
                <wp:posOffset>4572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3</w:t>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3">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jc w:val="left"/>
    </w:pPr>
    <w:rPr>
      <w:rFonts w:ascii="Times New Roman" w:hAnsi="Times New Roman" w:eastAsia="Times New Roman" w:cs="Traditional Arabic"/>
      <w:b w:val="false"/>
      <w:szCs w:val="34"/>
    </w:rPr>
  </w:style>
  <w:style w:type="paragraph" w:styleId="Style9">
    <w:name w:val="قصيدة"/>
    <w:basedOn w:val="Normal"/>
    <w:qFormat/>
    <w:pPr>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ind w:left="0" w:right="0" w:firstLine="567"/>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rPr>
      <w:b/>
      <w:bCs/>
    </w:rPr>
  </w:style>
  <w:style w:type="paragraph" w:styleId="Style10">
    <w:name w:val="الخضير"/>
    <w:basedOn w:val="Normal"/>
    <w:qFormat/>
    <w:pPr>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12">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11:00Z</dcterms:created>
  <dc:creator>**</dc:creator>
  <dc:description/>
  <cp:keywords/>
  <dc:language>en-US</dc:language>
  <cp:lastModifiedBy>EU-HOME</cp:lastModifiedBy>
  <cp:lastPrinted>2017-01-29T06:33:00Z</cp:lastPrinted>
  <dcterms:modified xsi:type="dcterms:W3CDTF">2019-12-13T11:09:00Z</dcterms:modified>
  <cp:revision>7</cp:revision>
  <dc:subject/>
  <dc:title></dc:title>
</cp:coreProperties>
</file>