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
          <w:color w:val="000000"/>
          <w:sz w:val="92"/>
          <w:sz w:val="92"/>
          <w:szCs w:val="92"/>
          <w:rtl w:val="true"/>
        </w:rPr>
        <w:t xml:space="preserve"> </w:t>
      </w:r>
      <w:r>
        <w:rPr>
          <w:rFonts w:cs="PT Bold Heading"/>
          <w:color w:val="000000"/>
          <w:sz w:val="92"/>
          <w:sz w:val="92"/>
          <w:szCs w:val="92"/>
          <w:rtl w:val="true"/>
        </w:rPr>
        <w:t>كتاب</w:t>
      </w:r>
      <w:r>
        <w:rPr>
          <w:rFonts w:eastAsia="ATraditional Arabic"/>
          <w:color w:val="000000"/>
          <w:sz w:val="92"/>
          <w:sz w:val="92"/>
          <w:szCs w:val="92"/>
          <w:rtl w:val="true"/>
        </w:rPr>
        <w:t xml:space="preserve"> </w:t>
      </w:r>
      <w:r>
        <w:rPr>
          <w:rFonts w:cs="PT Bold Heading"/>
          <w:color w:val="000000"/>
          <w:sz w:val="92"/>
          <w:sz w:val="92"/>
          <w:szCs w:val="92"/>
          <w:rtl w:val="true"/>
        </w:rPr>
        <w:t>المحرر</w:t>
      </w:r>
      <w:r>
        <w:rPr>
          <w:rFonts w:eastAsia="ATraditional Arabic"/>
          <w:color w:val="000000"/>
          <w:sz w:val="92"/>
          <w:sz w:val="92"/>
          <w:szCs w:val="92"/>
          <w:rtl w:val="true"/>
        </w:rPr>
        <w:t xml:space="preserve"> </w:t>
      </w:r>
      <w:r>
        <w:rPr>
          <w:rFonts w:cs="PT Bold Heading"/>
          <w:color w:val="000000"/>
          <w:sz w:val="92"/>
          <w:sz w:val="92"/>
          <w:szCs w:val="92"/>
          <w:rtl w:val="true"/>
        </w:rPr>
        <w:t>في</w:t>
      </w:r>
      <w:r>
        <w:rPr>
          <w:rFonts w:eastAsia="ATraditional Arabic"/>
          <w:color w:val="000000"/>
          <w:sz w:val="92"/>
          <w:sz w:val="92"/>
          <w:szCs w:val="92"/>
          <w:rtl w:val="true"/>
        </w:rPr>
        <w:t xml:space="preserve"> </w:t>
      </w:r>
      <w:r>
        <w:rPr>
          <w:rFonts w:cs="PT Bold Heading"/>
          <w:color w:val="000000"/>
          <w:sz w:val="92"/>
          <w:sz w:val="92"/>
          <w:szCs w:val="92"/>
          <w:rtl w:val="true"/>
        </w:rPr>
        <w:t>الحديث</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Simplified Arabic"/>
                <w:lang w:val="en-US" w:eastAsia="en-US"/>
              </w:rPr>
            </w:pPr>
            <w:r>
              <w:rPr>
                <w:rFonts w:cs="Simplified Arabic" w:ascii="ATraditional Arabic" w:hAnsi="ATraditional Arabic"/>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Simplified Arabic"/>
                <w:lang w:val="en-US" w:eastAsia="en-US"/>
              </w:rPr>
            </w:pPr>
            <w:r>
              <w:rPr>
                <w:rFonts w:cs="Simplified Arabic" w:ascii="ATraditional Arabic" w:hAnsi="ATraditional Arabic"/>
                <w:rtl w:val="true"/>
                <w:lang w:val="en-US" w:eastAsia="en-US"/>
              </w:rPr>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10"/>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راتبها متفاوتة بحسب درجة هذا العق وهذا العقوق وهذه القطيعة، وقُل مثل هذا في حق الأب، والتنصيص على الأم هنا دون الأب مع وروده مقرونًا بها في نصوص الكتب وَالسُّنَّة لا شك أن هذا لتأكُّد حقها، فلها من الحق أعظم من حق الأ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قد سُئل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حق الناس بحُسن صحابتي؟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مَن؟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مَن؟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ك</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مَن؟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بوك</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كرر حقها ثلاثًا، وذكر ذلك في حق الوالد مرةً واحدة، ولا شك أن هذا مما يدل على أن حقها آك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والدان بصدد أن يُبرَّا، ويُحسَن إليهما، كما أحسنا على ولديهما؛ لأنهما سبب الوجود، فلولا الوالدان بتقدير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ذلك بتقدير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خرج شيءٌ عن إرادته ولا مشيئته، فالسبب هو الوالدان، هما اللذان تسببا في وجودك في هذه الحياة، فحقهما عظيم، وعقوقهما عظيم، وإذا كانت صلة الأرحام الذين هم أبعد من الوالدين، فكيف بحق الأصل الذي هو الأب والأم؟</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ذا كان قاطع الرحم ملعو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هَلْ عَسَيْتُمْ إِنْ تَوَلَّيْتُمْ أَنْ تُفْسِدُوا فِي الأَرْضِ وَتُقَطِّعُوا أَرْحَامَكُمْ</w:t>
      </w:r>
      <w:r>
        <w:rPr>
          <w:rFonts w:ascii="Simplified Arabic" w:hAnsi="Simplified Arabic" w:cs="Simplified Arabic"/>
          <w:color w:val="FF0000"/>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lang w:bidi="ar-EG"/>
        </w:rPr>
        <w:t>أُوْلَئِكَ الَّذِينَ لَعَنَهُمُ اللَّهُ</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حم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تقطع رحِمك بأخيك أو بعمك أو بخالك، المقصود أنهم ليسوا بمنزلة الوالدين، تستحق اللعنة، فكيف إذا عققت والديك –نسأل الله 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التنصيص على الأم دون الأب في هذا الحديث مما يؤكد حق الأ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تعارض في حقوق الوالدين وارد بأن يأمر الأب، وتنهى الأم، يعني تظهر الفائدة في مثل هذا إذا مشت الأمور بأن استطاع الموفَّق أن يُوفِّق بين حق الأم وحق الأب، ولا يُوجد تعارض، هذا توفيق من الله –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هذا غالبًا ما يكون إذا كانت الأم في ذمة الأب، وأما إذا كانت الأم مطلقة فهنا يحصل الإشكال، ويحصل التعارض، فإذا أمره أبوه ونهته أمه، فماذا يصنع؟ سُئل الإمام مالك –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رني أبي، ونهتني أم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طع أباك، ولا تعصِ أم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إمام مالك ما أجاب، ما صنع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رحمه الل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أطع أباك، ولا تعصِ أم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يف؟ هي تأمرني أن أعصي أبي، فطاعتها في عصيان أبي، وطاعة أبي في عصيانها، فكيف أُوفِّق؟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إمام مالك –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غيره من الأئمة في مثل هذه المواطن لا يرون المصادمة لا بين ما تقتضيه النصوص، ولا بين ما تقتضيه الحقوق، فكلٌّ له حق، فمعناه أنك سدِّد وقارب، وارضِ هذا، وارضِ هذا، وإن أمكن أن تُطيع أباك وأمك لا تعلم أو العكس فدبِّر نفسك على ما يقول العام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عاقل يستطيع يتصرف ويتعامل مع مثل هذه الحقوق، يستطيع، وإلا فلا شك أن حق الأم مقدَّم على حق الأ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ع الأسف الشديد أننا نرى العقوق بأجلى صوره، وكلما بعُد العهد وتقادم، زاد واشتد وتنوعت صوره، فما كان الناس يسمعون من يقول لأب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أو يأمره أبوه ويُدبِر ويتركه، ما كان الناس يرون هذا، ولا يتصورونه، ولا يتوقعونه يقع من عاقل، الآن –مع الأس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وُجِد من يُصرِّح بالعصيان والتمرد، ووجِد من يتأفف، ووُجِد من يتذمر، ووجِد من يُسيء بالكلام، وجِد من يُسيء بالفعل، كل هذا سببه البعد عن دين الله وعن تعاليم الإسلام، ودخول هذه الآلات المشؤومة التي غيَّرت نسيج كثير من المسلمين وأمزجتهم، ومسخت الفِطَر –نسأل الله العفو و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إضافةً على بعض المأكولات والمشروبات من المخدرات والمسكرات، وأمور لا تخطر على البال، كيف يُتصوَّر أن ولدًا يضرب أباه، ويضرب أمه تحت تأثير مخدر،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آن من الصور التي يراها الناس سهلة في هذا الباب أن يُوجد من طالب علم مثلًا من هو مرتبط بوظيفة أو مرتبط بدروس علمية، يتقرَّب بها إلى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شغَّل السيارة مع أذان المغرب ليذهب للدرس، قالت له أ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لي مشوار في الحي الفلان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أنا ما أستطيع عندي درس، هذا أمر سهل عند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عني هذا خلل في التصور، الآن أنت ذاهب إلى الدرس ترجو ما عند الله، وما عند الله لا يُنال بسخطه، أنت ترجو ما عند الله، أمك أ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قصة ذكرناها مرارًا وفي مناسبات، وهي أن رجلًا حجَّ من بغداد ثلاث مرات مشيًا على الأقدام، ثلاث مرات يحج من بغداد مشيًا على الأقدام، لما رجع من الحجة الثالثة فتح الباب، وبهدوء ورفقٍ تام تسلل ونام بجانب أمه، وهي لا تشعر؛ خشية أن يُوقظها، ويُكدِّر نومها، انتبهت فرأته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فلان اسقني ماءً، القربة أمتار مترين أو ثلاثة أو خمس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تحرَّك كأنه ما سمعها وهو سامعها، ثم قالت له المرة الثان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فلان، اسقني ماءً، فما تحرَّك، ثم قالت له الثالث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فلان، اسقني ماءً،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أحج على الأقدام نف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دعنا من الفريضة وحجة الإسلام، لكن نفل آلاف الأميال، وهذه بضعة أذرع، وكأني ما أسمع، والأم التي تأمر، ومع ذلك يتثاقل عن أمرها، قام وسقاها الماء، فلما أصبح ذهب ليسأل، فهو إما أن يُصادف فقيه</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سوف يقو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جك متوافر الشروط والأركان والواجبات، حجك صحيح، لكنه صادف عالمًا له نظرٌ دقيق في أعمال القلوب، ف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عِد حجة الإسلام، الشرط غير مُحقق الذي هو الإخلاص لله –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الشرط مفقود، والإخلاص شرط لقبول العباد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سنا بصدد تصويب الفتوى أو تخطئة الفتوى، لكن منها دروس تقول له أ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تي مريضة في بيتها، أريد زيارته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أنا عندي درس؟ لا شك أن هذا خل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نحتاج إلى إعادة تأه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علينا أن نُديم النظر في كتاب الله –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يتقوى بذلك إيماننا، النظر في آياته المرئية الكونية وفي آياته المتلوة القرآنية، وفيما ثبت عن نبي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جميع أبواب الدين لا نقتصر على الأحكام الظاهرة من العبادات، والمعاملات، والجنايات وما أشبه ذلك، ننظر في جميع أبواب الدين؛ لأن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قِّهْ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ينِ</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دين ما هو؟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دين شامل للإسلام والإيمان والإحسان، شامل لأعمال الجوارح وأعمال القلوب، فينظر فيما صح عن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د إدامة النظر في كتاب الله –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قراءته على الوجه المأمور به بالتدبر والترتيل، والتفكر، ونية العمل، والتأثر، ينظر فيما صح عن النبي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لتكن عنايته بالصحيح، صحيح البخاري أكثر من غيره، مع أن كل كُتب الحديث لا بُد منها لطالب العلم، لكن صحيح البخاري إذا بدأ بالإيمان، ثم العلم، ثم العبادات، ثم المعاملات، ثم أردف ذلك بجميع ما يحتاجه المسلم، هناك أبواب مهملة ومُغفَلة عند كثير من طلاب العلم، لا بُد أن تكون لطالب العلم عناية بكتاب الرَّقاق مثلًا، كتاب المغازي، كتاب السير، كتاب التفسير من صحيح البخاري، أصح ما دُوِّن في هذا الباب، كتاب الفتن، كتاب الاعتصام بالكتاب والسُّنَّة، هذه أمور تخفى على كثير من طلاب العلم، وبإغفالها وإهمالها حصل الخلل، ووجِد النقص في تصرفات كثير من طلاب العلم، وإلا فهذه الأبواب هي التي تحدوك وتُلزمك بالعمل بما علمت من الأبواب الأخرى</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جد بعض طلاب العلم متمك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ي الفقه أو في أي تخصص من التخصصات، لكن مع ذلك ما تجد عليه سمت أهل العلم وطريقة أهل العلم، وعبادة أهل العلم، وتألُّه أهل العلم، والانكسار بين يدي الله –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ن كما هو شأن أهل العلم، العلم الذي لا يُورِث خشية في القلب ليس بعلم، هذا ليس بعلم، هذا وبال على صاحبه، العلماء يُؤلفون في جميع الأبواب كتبوا في المناسك الشيء الكثير، وتجدهم يهتمون بما يُصحح الحج، وما يُفسده ويؤثر عليه، هذا الكلام مطلوب؛ لتعبد الله على بصيرة، وتعرف كيف تعبده، لكن في القرآن سورة بهذا الاسم، سورة الحج افتُتِحت بالشروط والأركان،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نَّاسُ اتَّقُوا رَبَّ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ج</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هم شيء مخاطبة القلب قبل الجوارح، فهذا هو السبب الذي يجعل طالب العلم يُوجد عنده مثل هذا الخلل التقصير في طلب العلم ومعرفة الدين بجميع أبواب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ا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لِّمُ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كُ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مه الإسلام، وعلَّمه الإيمان والإحسا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أَ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ا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هذا من آخر ما يهتم به كثيرٌ من طلاب العلم اليوم لا سيما في الدراسات النظامية، ما تجد مثل هذه الأمور يؤكَّد عليها ويُركَّز عليها بحيث نُخرَّج طالب علم عالم عامل،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زَّ</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ق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مَّهَ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وأ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نَات</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دفن البنات وهن حيَّات؛ خشية العار، وإذا كان هذا الصنيع مذمو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من عظائم الأمور، فالطرف الثاني مذموم ومن عظائم الأمور التساهل بما يجلب العار، ودين الله وسط بين الغالي والجاف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كانوا يدفنون البنات؛ خشية العار، وذُكِر في الشروح أن أول من فعل ذلك قيس بن عاصم، وكانوا يدفنون أيضًا يقتلون الأولاد من ذكور وإناث؛ خشية الفقر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نَحْنُ نَرْزُقُكُمْ وَإِيَّا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نعا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أنتم في الرزق أحوج منهم، وفي الآية الأخرى العكس</w:t>
      </w:r>
      <w:r>
        <w:rPr>
          <w:rFonts w:ascii="Simplified Arabic" w:hAnsi="Simplified Arabic" w:cs="Simplified Arabic"/>
          <w:color w:val="FF0000"/>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نَحْنُ نَرْزُقُهُمْ وَإِيَّاكُمْ</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ر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كلٌّ مُحتاج إلى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رزق، وقد يتصور الإنسان أن هذا الولد الذي ابتُلي به سوف يُشاركه في معيشته، ويحصل له من أجله النقص فيها، وما يُدريك أن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سَّر لك هذا الرزق بسببه لا سيما إذا كان فيه شيء من النقص؛ لأن الناس ما ينظرون إلى الولد الكامل، كامل الأعضاء، كامل التصرف، كامل التصور أنه يُسبب نقص</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ي المعيشة، ينظرون إلى من فيه خلل، ف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صيبة علينا يُشاركنا في أموالنا وطعامنا وشرابنا، ولا يُساعدنا بشيء، والرسول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نْصَرُ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رْزَقُ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ضُعَفَائِكُ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يكتب من يكتب ممن ينتسب إلى الإسلام، ويطعن في حِكمة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إيجاد هؤلاء،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الفائدة، وما الحكمة أن يُولَد هذا المشوه، ثم يموت بعد ساعات أو بعد أيام؟ نسأل الله السلامة و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مصدر رزقٍ لك، ومصدر وباب من أبواب الجنة فُتِح لك، اصبر واحتسب وارضَ بما كتب الله لك سواءً كان بوجود مثل هؤلاء المصابين أو بقلة الدخل والإصابة بفقرٍ ونحوه</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10"/>
        <w:gridCol w:w="415"/>
        <w:gridCol w:w="4197"/>
      </w:tblGrid>
      <w:tr>
        <w:trPr>
          <w:trHeight w:val="567" w:hRule="exact"/>
        </w:trPr>
        <w:tc>
          <w:tcPr>
            <w:tcW w:w="3910"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نْ صَابِرًا بِالْفَقْرِ وَادَّرِعْ الرِّضَا</w:t>
            </w:r>
            <w:r>
              <w:rPr>
                <w:rFonts w:cs="Simplified Arabic" w:ascii="Simplified Arabic" w:hAnsi="Simplified Arabic"/>
                <w:sz w:val="28"/>
                <w:szCs w:val="28"/>
                <w:rtl w:val="true"/>
                <w:lang w:bidi="ar-EG"/>
              </w:rPr>
              <w:br/>
            </w:r>
          </w:p>
        </w:tc>
        <w:tc>
          <w:tcPr>
            <w:tcW w:w="41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197"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مَا قَ</w:t>
            </w:r>
            <w:r>
              <w:rPr>
                <w:rFonts w:ascii="Simplified Arabic" w:hAnsi="Simplified Arabic" w:cs="Simplified Arabic"/>
                <w:sz w:val="28"/>
                <w:sz w:val="28"/>
                <w:szCs w:val="28"/>
                <w:rtl w:val="true"/>
                <w:lang w:bidi="ar-EG"/>
              </w:rPr>
              <w:t>دَّر</w:t>
            </w:r>
            <w:r>
              <w:rPr>
                <w:rFonts w:ascii="Simplified Arabic" w:hAnsi="Simplified Arabic" w:cs="Simplified Arabic"/>
                <w:sz w:val="28"/>
                <w:sz w:val="28"/>
                <w:szCs w:val="28"/>
                <w:rtl w:val="true"/>
                <w:lang w:bidi="ar-EG"/>
              </w:rPr>
              <w:t xml:space="preserve"> الرَّحْمَنُ، وَاشْكُرْهُ </w:t>
            </w:r>
            <w:r>
              <w:rPr>
                <w:rFonts w:ascii="Simplified Arabic" w:hAnsi="Simplified Arabic" w:cs="Simplified Arabic"/>
                <w:sz w:val="28"/>
                <w:sz w:val="28"/>
                <w:szCs w:val="28"/>
                <w:rtl w:val="true"/>
                <w:lang w:bidi="ar-EG"/>
              </w:rPr>
              <w:t>وا</w:t>
            </w:r>
            <w:r>
              <w:rPr>
                <w:rFonts w:ascii="Simplified Arabic" w:hAnsi="Simplified Arabic" w:cs="Simplified Arabic"/>
                <w:sz w:val="28"/>
                <w:sz w:val="28"/>
                <w:szCs w:val="28"/>
                <w:rtl w:val="true"/>
                <w:lang w:bidi="ar-EG"/>
              </w:rPr>
              <w:t>حْمَ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وأ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نَ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ع</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ع وهذه حياة كثي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مع الأسف الشدي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من نراهم من المسلمين تجدهم يلهثون وراء الحطام، ويرتكبون في سبيل ذلك كل صعبٍ وذلول، ويبذلون في تحصيل الوظائف، وكسب الأموال كل ما يستطيعون من وسائل سواءً كانت حلالًا أو حرامً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شخص الذي يُسمونه عاط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هذا مشكلة في البلد، على مستوى العالم كله، البطالة والعطالة هذه كارثة، نعم العمل والكد والكسب مطلوب في الشرع، لكن لا يعني أنه إذا سُدت الأبواب في وجهه أنه انتهى من الحياة، الباقيات الصالحات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بحان الله، والحمد لله، ولا إله إلا الله، والله أكبر، خير مما يجمعون غراس الجنة، سبحان الله، والحمد لله، ولا إله إلا الله، والله أكبر، تقول 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ئة جملة من هذه الجُمل في دقيقتين أو ثلاث يُغرس لك مائة نخلة في الجنة، كم تغرس مائة نخلة في الدني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مرك كله ما تغرس مائة نخلة، وتنتظر ثمرتها سنين، وقد تُنتج وقد لا تُنتج، وهذه كلمة بثانية تقولها، لكن الناس في غفلة</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18"/>
        <w:gridCol w:w="415"/>
        <w:gridCol w:w="4189"/>
      </w:tblGrid>
      <w:tr>
        <w:trPr>
          <w:trHeight w:val="567" w:hRule="exact"/>
        </w:trPr>
        <w:tc>
          <w:tcPr>
            <w:tcW w:w="3918"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ناسُ في غَفلَةٍ عَمّا يُرادُ بِهِم</w:t>
            </w:r>
            <w:r>
              <w:rPr>
                <w:rFonts w:cs="Simplified Arabic" w:ascii="Simplified Arabic" w:hAnsi="Simplified Arabic"/>
                <w:sz w:val="28"/>
                <w:szCs w:val="28"/>
                <w:rtl w:val="true"/>
                <w:lang w:bidi="ar-EG"/>
              </w:rPr>
              <w:br/>
            </w:r>
          </w:p>
        </w:tc>
        <w:tc>
          <w:tcPr>
            <w:tcW w:w="41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189"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أنهم</w:t>
            </w:r>
            <w:r>
              <w:rPr>
                <w:rFonts w:ascii="Simplified Arabic" w:hAnsi="Simplified Arabic" w:cs="Simplified Arabic"/>
                <w:sz w:val="28"/>
                <w:sz w:val="28"/>
                <w:szCs w:val="28"/>
                <w:rtl w:val="true"/>
                <w:lang w:bidi="ar-EG"/>
              </w:rPr>
              <w:t xml:space="preserve"> غن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أيدي</w:t>
            </w:r>
            <w:r>
              <w:rPr>
                <w:rFonts w:ascii="Simplified Arabic" w:hAnsi="Simplified Arabic" w:cs="Simplified Arabic"/>
                <w:sz w:val="28"/>
                <w:sz w:val="28"/>
                <w:szCs w:val="28"/>
                <w:rtl w:val="true"/>
                <w:lang w:bidi="ar-EG"/>
              </w:rPr>
              <w:t xml:space="preserve"> جزار</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إذا نقص دخله ما نام تلك الليلة، فلو قام بدل هذا الهَم، وهذا الغم وصلى ركعتي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رَكْعت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دنيا لا تزن عند الله جناح بعوض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ع</w:t>
      </w:r>
      <w:r>
        <w:rPr>
          <w:rFonts w:ascii="Traditional Arabic" w:hAnsi="Traditional Arabic" w:eastAsia="MS Mincho;ＭＳ 明朝" w:cs="Simplified Arabic"/>
          <w:color w:val="0000FF"/>
          <w:sz w:val="28"/>
          <w:sz w:val="28"/>
          <w:szCs w:val="28"/>
          <w:rtl w:val="true"/>
          <w:lang w:bidi="ar-EG"/>
        </w:rPr>
        <w:t>ً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منع ما أوجب الله عليه، يُمسِك المال، ويجمع وما يُدري هذا المسكين أنه قد يُنفقه في محرَّم، فيكون وبالًا عليه أو يُنفقه في علاج له أو لمن تحت يده ما يدري، يمنع ما أوجب الله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ه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ميع الأبواب تُطرق من أجل الجمع، ثم ماذا؟</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lang w:bidi="ar-EG"/>
        </w:rPr>
        <w:t xml:space="preserve">وبعض التجار أصحاب مئات الملايين والمليارات حياتهم تعاسة، رغم أن البنوك قائمة على أموالهم، فإن شاركوها في الدخل المحرَّم فالأمر أعظم، وإن لم يشاركوها وبقيت جامدة، فما فائدتها؟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ع</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فيه إلا هات، وما فيه شيء يطلع، وبعض التجار يملكون المليارات، وكتبنا لهم من أجل بعض الأموال اليسيرة؛ لمساعدة بعض الشباب لإعفافهم، واثنان منهم جوابهم واحد وأولادهم صالحون أخيار بواسطتهم بُعِثت الخطابات، فكان الجو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الوالد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ا قافل هذا البا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إذا قفلت الباب هذا ينفتح لك أبواب شرور، منع وهات ما فيه غير هذا،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نرى أحوال كثير من التجار –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صحاب المليارات وما النتيجة؟ أمام الشاشات والبورصات، وزاد كذا، نقص كذا، إذا زاد كذا أخذ حبة سكر، وإذا نقص كذا أخذ حبة ضغط، هذه حياة؟ والله ما هي بحياة تُرضى، أين العقول؟ يعني في كارثة الأسهم قبل بضع سنين في أناس أغمي عليهم، وناس أصيبوا بجلطات، وناسٍ جُنوا، الدنيا كلها تستحق مثل هذا الأمر؟ يعني الإنسان إذا فرغ يصلي له ركعتين ولا يقرأ له جزء</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القرآن، جزء</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القرآن بربع ساعة مائة ألف حسن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ع</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الَ</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الَ</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إما أن يكون المقصود به نقل الكلام، قيل كذا، وقال فلان كذا، وهذه وظيفة كثير من المسلمين في مجالسهم قيل وقال لا سيما مع كثرة الأحداث، ومتابعة وسائل الإعلام، وقال المذيع الفلاني كذا، وقلت القناة الفلانية كذا، وهذا حديث الناس في مجالسهم بعد أن كانوا منذ وقتٍ ليس بالطويل ما فيه مجلس من مجالس العامة إلا فيه رياض الصالحين والأذكار، وتعليم الصبيان من ربك؟ ما دينك؟ الآن ما في الصبيان كل واحد معه جهازه، صاحب سنة ونص وسنتين يُفتِّش ويتسلل حتى يقع على ما يُريد، ولو تسأله من ربك؟ وما دينك؟ ما يعرف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ع الأسف الشدي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حتاج إلى إعادة نظر، نحتاج إلى إعادة تأهيل شيء عهدناه قريب، لكن قبل انفتاح الدنيا، قبل سنة أربعمائة وبعدها كانت الأمور ماشية، لكن الناس بعد انفتاح الدنيا الذي خشيه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ى أمت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ل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قْ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شَ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شَ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فتَ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ح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نافَسُو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نافَسُوه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تُهْلِكَ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كَتْهُ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الَ</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ع الأسف أن الناس يتعاملون في قضايا كبرى فتن تُحيط بالأمة، ويتداولون حل هذه الفتن من مصادر من غير المسلمين أحيانًا من قنوات وأخبار وإشاعات وأشياء، وهذا المحلل السياسي يقول كذا، وهذا المحلل الاقتصادي يقول كذا، سيرتفع، سينخفض،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يْ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سْتَكْثَ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MS Mincho;ＭＳ 明朝" w:cs="Simplified Arabic"/>
          <w:color w:val="0000FF"/>
          <w:sz w:val="28"/>
          <w:sz w:val="28"/>
          <w:szCs w:val="28"/>
          <w:rtl w:val="true"/>
          <w:lang w:bidi="ar-EG"/>
        </w:rPr>
        <w:t>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لا يعلم ما في غدٍ إلا الله، وتجد اليوم هذه المجالس مملوءة بمثل هذه التصرفات،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فتن ما يُعالجها إلا العلماء الربانيون الذين بنوا علمهم على الوحيين بفهم سلف هذه الأمة وأئمته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الَ</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w:t>
      </w:r>
      <w:r>
        <w:rPr>
          <w:rFonts w:ascii="Traditional Arabic" w:hAnsi="Traditional Arabic" w:eastAsia="MS Mincho;ＭＳ 明朝" w:cs="Simplified Arabic"/>
          <w:color w:val="0000FF"/>
          <w:sz w:val="28"/>
          <w:sz w:val="28"/>
          <w:szCs w:val="28"/>
          <w:rtl w:val="true"/>
          <w:lang w:bidi="ar-EG"/>
        </w:rPr>
        <w:t>وَكَثْ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ؤَا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ثرة السؤال، ويشمل السؤال عن الما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ز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أ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ئ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دوشً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ق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ه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ز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حم</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نسأل الله العافية، فالسؤال ما لم يكن هناك حاجة له حرام، ولا تحل المسألة إلا لثلاثة كما في قصة قبيصة بن مُخارق، الفقير الذي لا يجد وليس له كسب، ولا يستطيع أن يتكسَّب يسأل، مع أن الزكاة ليس فيها حقٌّ لغني ولا لذي مِرةٍ سوي الذي يستطيع أن يتكسَّب ليس له نصيب في الزكاة، ولا يجوز له أن يسأل، لكن هل يمكن أن يأتي في عصرنا هذا من يأخذ حب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يروح يحتطب ويكتسب ويأتي يبيع؟ يجلس تحت المكيف ولو جاء وقت الزكاة قام يشحت،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كَثْ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ؤَال</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شمل أيضًا كثرة الأسئلة فيما لا يُحتاج إليه من أمر الدين، وقد جاء النهي عن الأغلوطات، كما في سُنن أبي داود لا يجوز أن تسأل شخصًا لتُحرجه بين يدي شيخ تُريد أن تحرجه، تأتي بسؤال تتفقه وتتعالم، هذا لا يجوز بحال، كما أنه لا يجوز لك أن تُضجِر الشيخ بكثرة الأسئلة، بل يُقدَّم الأهم فالأهم، ولا مانع من السؤال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اسْأَلُوا أَهْلَ الذِّكْرِ</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حل</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بالنسبة للتعلم، وجاء النهي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تَسْأَلُوا عَنْ أَشْيَاءَ إِنْ تُبْدَ لَكُمْ تَسُؤْكُ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ئدة</w:t>
      </w:r>
      <w:r>
        <w:rPr>
          <w:rFonts w:cs="Simplified Arabic" w:ascii="Simplified Arabic" w:hAnsi="Simplified Arabic"/>
          <w:sz w:val="28"/>
          <w:szCs w:val="28"/>
          <w:rtl w:val="true"/>
        </w:rPr>
        <w:t>:</w:t>
      </w:r>
      <w:r>
        <w:rPr>
          <w:rFonts w:cs="Simplified Arabic" w:ascii="Simplified Arabic" w:hAnsi="Simplified Arabic"/>
          <w:sz w:val="28"/>
          <w:szCs w:val="28"/>
        </w:rPr>
        <w:t>101</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كان الصحابة يتحرَّجون من سؤال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كانوا يفرحون بالرجل العاقل يجيء من البادية فيسأل ويُجاب، كل هذا امتثالًا لأمر الله وأمر رسوله، واحترامًا لنب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بعض الناس من أيسر الأمور أن يأتي إلى الشيخ فيسأله عن شيء لا يخصه ولا يعن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نِي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ويأتي إلى الشيخ يُريد أن يُحرجه، ويتبجَّح عند زملائه أنه أورد سؤالًا مُشكِلًا لم يستطع الشيخ الإجابة عنه، فهذا ممنوع، وذاك ممنوع، والتعلم مطلوب، وسؤال أهل الذكر فرض العامي ومن في حكم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كَثْ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ؤَ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ض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ا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rPr>
        <w:t>فيه ما هو مكروه لا سيما إذا كان في شيءٍ يسير، ولا يترتب عليه شيء، ولا يترتب عليه ضرر ولا إضاعة وقت، وفيه ما هو فوق ذلك إذا اشتمل على المحرَّم من القيل والق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كَثْ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ؤَا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رفنا أنها في المال مع عدم الحاجة حرام، ومع الحاجة جائزة، وبينهما مراتب؛ لأن الحاجة تتفاو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ض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ؤْتُوا السُّفَهَاءَ أَمْوَالَكُمُ</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تجد الموظف أو التاجر عنده دخل يكفيه ويزيد، ثم بعد ذلك لا يأتي ينتهي الأسبوع الأول وعنده من راتبه شيء؛ لعدم التدبير، ضعف التدبير مُشكِل، وإسناد الأمور إلى النساء وأشباه النساء أيضًا من إضاعة المال، فإذا كان الدخل يكفي، ثم بعد ذلك تخبط في مالٍ له وصرفه فيما لا يجوز أو بذَّره وأسرف فيه دخل في حيز التحريم، وبعض الناس من ضعف التدبير من غير قصد يؤتى من ضعف التدبير من غير قصد، تجده حريص</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على المال يُريد ألا يُخرِج دره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إلا في مجاله، لكنه لا يستطيع، عنده قدرة على إدارة المال، مثل هذا أمره أسهل، لكن الإشكال فيمن يُبذِّر إما بمحرمات أو بإسراف في مباحات حتى يدخل في الطغيان إذا أسرف،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أَمَّا مَنْ طَغَى</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آثَرَ الْحَيَاةَ الدُّنْيَ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ازعات</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اقبته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إِنَّ الْجَحِيمَ هِيَ الْمَأْوَى</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ازعات</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سمع كلا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يمكن ما يخطر على بالنا في كُتب التفسير يقول بعض السل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وضع على مائدته ثلاثة ألوانٍ من الطعام فقد طغى، تجده يذهب إلى السوق ويشتري مواد غذائية بعضها يفسد في يوم أو يومين، ويشتري الكثير منها، ثم بعد ذلك مآلها إلى النفايات، والناس بأمس الحاجة إليها هذه إضاعة المال بهذه الطريقة أو بنحوها، فعلينا أن نهتم بما خُلقنا من أجله، نهتم بتحقيق الهدف الذي من أجله خُلقنا، خُلقنا لعبادة الله، وما عدا ذلك من تحصيل أمور الدنيا التي نُبِهنا عليه بقوله –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نسَ نَصِيبَكَ مِنَ الدُّنْيَ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صص</w:t>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من أجل تحقيق الهدف لا أكثر ولا أقل فالدنيا ليست هدف</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إنما تسعى لتحصيل نصيبك من الدنيا من أجل أن تُحقق به الهدف، وهو تحقيق العبودية لله –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تحصيل ما يُقرِبك إ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رى مظاهر كثيرة لإضاعة المال، ولا تحتاج إلى استدلال ولا استشهاد، الواقع طافح بها على مستوى الجماعات والأفراد، وعلى المستويات الشعبية والرسمية؛ لأن الدنيا فُتِحت،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تأبى الدراهم إلا أن تُظهر أعناق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 قال بعض السل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جد الإنسان يشتري سيارة بمليون أو مليونين، من أجل ماذا؟ فإذا قيل ل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له يُحب أن يرى أثر نعمته على عبد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س بهذه الطريقة تشتري سيارة أو تشتري جم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أو ناقة بملايين، ثم تُصبح فإذا هي ميتة، وعندك من إخوانك المسلمين في الداخل وفي الخارج أكثر، في الخارج يموتون جوع</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هم بأمسّ الحاجة إلى قيمة هذه الناقة التي دُفعت أو قيمة هذه السيا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أحد يقو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بس الرث من الثياب، واسكن الرديء من البيوت، واركب الرديء من السيارات، لا، توسَّط في أمورك كلها، شيء تستمتع به ولا يشغلك عمَّا خُلِقت له؛ لأن المبالغة في مُتع الدنيا من أكبر العوائق عن تحقيق الهدف، والقلب ينشغل بالمظاهر، ثم بعد ذلك يُحال بينه وبين الخشية التي هي سمة 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جرِّب صلِّ في بيتٍ متوسط، وصلِّ في بيتٍ مزخرف ومُذهَّب تجد الفرق كب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في قلبك؛ ولذلك جاء النهي عن زخرفة المساجد بيوت العبادة، وأنها من علامات آخر الزمان، وكثر هذا في مساجد المسلمين، يعني مسجد يُعمَر بملايين، بالإمكان أن يُعمَر بقيمته أو بتكلفته عشرة مساجد من أجل ماذ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أساسات واحدة، التأسيس واحد، لكن في الكماليات، الفرق في الكماليات، وهكذا في حياة الناس تجد الأمور الأساسية رخيصة ما تُكلِّف، لكن الإشكال في الترف والكماليات التي تقضي على جميع ما يجمعه الإنسان إذا استجاب لكل ما رأت عينه أو طلبه منه النساء والذراري، وكثيرٌ من الناس يُريدون أن يكونوا مثل غيرهم، أهل فلان اشتروا كذا، وأهل فلان يُغيرون الأثاث كل سنة، وهكذا بهذه العلل العليلة يُضاع الما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بالإمكان بدلًا من أن يُضيعه بلا مردود لا دين ولا دنيا، بل العكس قد يكون وبا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عليه، بإمكانه أن يصرفه فيما يُقربه إلى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أ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صلى الله وسلم على نبينا محمد وعلى آله وصحبه أجمعين</w:t>
      </w:r>
      <w:r>
        <w:rPr>
          <w:rFonts w:cs="Simplified Arabic" w:ascii="Simplified Arabic" w:hAnsi="Simplified Arabic"/>
          <w:b w:val="false"/>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9">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3">
              <wp:simplePos x="0" y="0"/>
              <wp:positionH relativeFrom="column">
                <wp:posOffset>2526665</wp:posOffset>
              </wp:positionH>
              <wp:positionV relativeFrom="paragraph">
                <wp:posOffset>45720</wp:posOffset>
              </wp:positionV>
              <wp:extent cx="2208530" cy="342900"/>
              <wp:effectExtent l="0" t="0" r="0" b="0"/>
              <wp:wrapNone/>
              <wp:docPr id="4" name="Frame7"/>
              <a:graphic xmlns:a="http://schemas.openxmlformats.org/drawingml/2006/main">
                <a:graphicData uri="http://schemas.microsoft.com/office/word/2010/wordprocessingShape">
                  <wps:wsp>
                    <wps:cNvSpPr txBox="1"/>
                    <wps:spPr>
                      <a:xfrm>
                        <a:off x="0" y="0"/>
                        <a:ext cx="220853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4</w:t>
                          </w:r>
                        </w:p>
                      </w:txbxContent>
                    </wps:txbx>
                    <wps:bodyPr anchor="t" lIns="635" tIns="46355" rIns="36830" bIns="46355">
                      <a:noAutofit/>
                    </wps:bodyPr>
                  </wps:wsp>
                </a:graphicData>
              </a:graphic>
            </wp:anchor>
          </w:drawing>
        </mc:Choice>
        <mc:Fallback>
          <w:pict>
            <v:rect fillcolor="#FFFFFF" style="position:absolute;rotation:-0;width:173.9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26">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jc w:val="left"/>
    </w:pPr>
    <w:rPr>
      <w:rFonts w:ascii="Times New Roman" w:hAnsi="Times New Roman" w:eastAsia="Times New Roman" w:cs="Traditional Arabic"/>
      <w:b w:val="false"/>
      <w:szCs w:val="34"/>
    </w:rPr>
  </w:style>
  <w:style w:type="paragraph" w:styleId="Style9">
    <w:name w:val="قصيدة"/>
    <w:basedOn w:val="Normal"/>
    <w:qFormat/>
    <w:pPr>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ind w:left="0" w:right="0" w:firstLine="567"/>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jc w:val="left"/>
    </w:pPr>
    <w:rPr>
      <w:rFonts w:ascii="Times New Roman" w:hAnsi="Times New Roman" w:eastAsia="Times New Roman" w:cs="Times New Roman"/>
      <w:b w:val="false"/>
      <w:bCs w:val="false"/>
      <w:sz w:val="20"/>
      <w:szCs w:val="20"/>
      <w:lang w:val="en-US"/>
    </w:rPr>
  </w:style>
  <w:style w:type="paragraph" w:styleId="CommentSubject">
    <w:name w:val="Comment Subject"/>
    <w:basedOn w:val="CommentText"/>
    <w:next w:val="CommentText"/>
    <w:qFormat/>
    <w:pPr/>
    <w:rPr>
      <w:b/>
      <w:bCs/>
    </w:rPr>
  </w:style>
  <w:style w:type="paragraph" w:styleId="Style10">
    <w:name w:val="الخضير"/>
    <w:basedOn w:val="Normal"/>
    <w:qFormat/>
    <w:pPr>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12">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32:00Z</dcterms:created>
  <dc:creator>**</dc:creator>
  <dc:description/>
  <cp:keywords/>
  <dc:language>en-US</dc:language>
  <cp:lastModifiedBy>EU-HOME</cp:lastModifiedBy>
  <cp:lastPrinted>2017-01-29T06:33:00Z</cp:lastPrinted>
  <dcterms:modified xsi:type="dcterms:W3CDTF">2019-12-13T11:14:00Z</dcterms:modified>
  <cp:revision>7</cp:revision>
  <dc:subject/>
  <dc:title></dc:title>
</cp:coreProperties>
</file>