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jc w:val="both"/>
        <w:rPr/>
      </w:pPr>
      <w:r>
        <w:rPr>
          <w:rtl w:val="true"/>
        </w:rPr>
      </w:r>
    </w:p>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rFonts w:cs="PT Bold Heading"/>
        </w:rPr>
      </w:pPr>
      <w:r>
        <w:rPr>
          <w:rFonts w:cs="PT Bold Heading"/>
          <w:color w:val="000000"/>
          <w:sz w:val="92"/>
          <w:sz w:val="92"/>
          <w:szCs w:val="92"/>
          <w:rtl w:val="true"/>
        </w:rPr>
        <w:t>شرح</w:t>
      </w:r>
      <w:r>
        <w:rPr>
          <w:rFonts w:eastAsia="ATraditional Arabic"/>
          <w:color w:val="000000"/>
          <w:sz w:val="92"/>
          <w:sz w:val="92"/>
          <w:szCs w:val="92"/>
          <w:rtl w:val="true"/>
        </w:rPr>
        <w:t xml:space="preserve"> </w:t>
      </w:r>
      <w:r>
        <w:rPr>
          <w:rFonts w:cs="PT Bold Heading"/>
          <w:color w:val="000000"/>
          <w:sz w:val="92"/>
          <w:sz w:val="92"/>
          <w:szCs w:val="92"/>
          <w:rtl w:val="true"/>
        </w:rPr>
        <w:t>كتاب</w:t>
      </w:r>
      <w:r>
        <w:rPr>
          <w:rFonts w:eastAsia="ATraditional Arabic"/>
          <w:color w:val="000000"/>
          <w:sz w:val="92"/>
          <w:sz w:val="92"/>
          <w:szCs w:val="92"/>
          <w:rtl w:val="true"/>
        </w:rPr>
        <w:t xml:space="preserve"> </w:t>
      </w:r>
      <w:r>
        <w:rPr>
          <w:rFonts w:cs="PT Bold Heading"/>
          <w:color w:val="000000"/>
          <w:sz w:val="92"/>
          <w:sz w:val="92"/>
          <w:szCs w:val="92"/>
          <w:rtl w:val="true"/>
        </w:rPr>
        <w:t>المحرر</w:t>
      </w:r>
      <w:r>
        <w:rPr>
          <w:rFonts w:eastAsia="ATraditional Arabic"/>
          <w:color w:val="000000"/>
          <w:sz w:val="92"/>
          <w:sz w:val="92"/>
          <w:szCs w:val="92"/>
          <w:rtl w:val="true"/>
        </w:rPr>
        <w:t xml:space="preserve"> </w:t>
      </w:r>
      <w:r>
        <w:rPr>
          <w:rFonts w:cs="PT Bold Heading"/>
          <w:color w:val="000000"/>
          <w:sz w:val="92"/>
          <w:sz w:val="92"/>
          <w:szCs w:val="92"/>
          <w:rtl w:val="true"/>
        </w:rPr>
        <w:t>في</w:t>
      </w:r>
      <w:r>
        <w:rPr>
          <w:rFonts w:eastAsia="ATraditional Arabic"/>
          <w:color w:val="000000"/>
          <w:sz w:val="92"/>
          <w:sz w:val="92"/>
          <w:szCs w:val="92"/>
          <w:rtl w:val="true"/>
        </w:rPr>
        <w:t xml:space="preserve"> </w:t>
      </w:r>
      <w:r>
        <w:rPr>
          <w:rFonts w:cs="PT Bold Heading"/>
          <w:color w:val="000000"/>
          <w:sz w:val="92"/>
          <w:sz w:val="92"/>
          <w:szCs w:val="92"/>
          <w:rtl w:val="true"/>
        </w:rPr>
        <w:t>الحديث</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Simplified Arabic"/>
                <w:lang w:val="en-US" w:eastAsia="en-US"/>
              </w:rPr>
            </w:pPr>
            <w:r>
              <w:rPr>
                <w:rFonts w:cs="Simplified Arabic" w:ascii="ATraditional Arabic" w:hAnsi="ATraditional Arabic"/>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طائف</w:t>
            </w:r>
          </w:p>
        </w:tc>
      </w:tr>
    </w:tbl>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jc w:val="center"/>
        <w:rPr>
          <w:rFonts w:ascii="Calibri" w:hAnsi="Calibri" w:eastAsia="Times New Roman" w:cs="Simplified Arabic"/>
          <w:b w:val="false"/>
          <w:b w:val="false"/>
          <w:bCs w:val="false"/>
          <w:color w:val="000000"/>
          <w:sz w:val="32"/>
          <w:szCs w:val="28"/>
          <w:lang w:bidi="ar-EG"/>
        </w:rPr>
      </w:pPr>
      <w:r>
        <w:rPr>
          <w:rFonts w:eastAsia="Times New Roman" w:cs="Simplified Arabic" w:ascii="Calibri" w:hAnsi="Calibri"/>
          <w:b w:val="false"/>
          <w:bCs w:val="false"/>
          <w:color w:val="000000"/>
          <w:sz w:val="32"/>
          <w:szCs w:val="28"/>
          <w:rtl w:val="true"/>
          <w:lang w:bidi="ar-EG"/>
        </w:rPr>
      </w:r>
    </w:p>
    <w:p>
      <w:pPr>
        <w:pStyle w:val="Style10"/>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Normal"/>
        <w:tabs>
          <w:tab w:val="clear" w:pos="5187"/>
          <w:tab w:val="clear" w:pos="7313"/>
        </w:tabs>
        <w:jc w:val="center"/>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 أما بعد،</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فيقول المؤلف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عبد الله</w:t>
      </w:r>
      <w:r>
        <w:rPr>
          <w:rFonts w:ascii="Simplified Arabic" w:hAnsi="Simplified Arabic" w:cs="Simplified Arabic"/>
          <w:sz w:val="28"/>
          <w:sz w:val="28"/>
          <w:szCs w:val="28"/>
          <w:rtl w:val="true"/>
          <w:lang w:bidi="ar-EG"/>
        </w:rPr>
        <w:t xml:space="preserve"> بْنِ مَسْعُو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رَسُولُ اللَّ</w:t>
      </w:r>
      <w:r>
        <w:rPr>
          <w:rFonts w:ascii="Simplified Arabic" w:hAnsi="Simplified Arabic" w:cs="Simplified Arabic"/>
          <w:sz w:val="28"/>
          <w:sz w:val="28"/>
          <w:szCs w:val="28"/>
          <w:rtl w:val="true"/>
          <w:lang w:bidi="ar-EG"/>
        </w:rPr>
        <w:t xml:space="preserve">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وهذا الحديث المتفق عليه من رواية أبي عبد الرحمن عبد الله بن مسعود بن غافل الهُزلي بن أم عبد الصحابي الجليل الذي قال عن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مَن </w:t>
      </w:r>
      <w:r>
        <w:rPr>
          <w:rFonts w:ascii="Simplified Arabic" w:hAnsi="Simplified Arabic" w:eastAsia="MS Mincho;ＭＳ 明朝" w:cs="Simplified Arabic"/>
          <w:color w:val="0000FF"/>
          <w:sz w:val="28"/>
          <w:sz w:val="28"/>
          <w:szCs w:val="28"/>
          <w:rtl w:val="true"/>
          <w:lang w:bidi="ar-EG"/>
        </w:rPr>
        <w:t>أراد</w:t>
      </w:r>
      <w:r>
        <w:rPr>
          <w:rFonts w:ascii="Simplified Arabic" w:hAnsi="Simplified Arabic" w:eastAsia="MS Mincho;ＭＳ 明朝" w:cs="Simplified Arabic"/>
          <w:color w:val="0000FF"/>
          <w:sz w:val="28"/>
          <w:sz w:val="28"/>
          <w:szCs w:val="28"/>
          <w:rtl w:val="true"/>
          <w:lang w:bidi="ar-EG"/>
        </w:rPr>
        <w:t xml:space="preserve"> أن يَقرأَ القرآنَ غضًّا كما أُنْزِلَ، فليَقرأ </w:t>
      </w:r>
      <w:r>
        <w:rPr>
          <w:rFonts w:ascii="Simplified Arabic" w:hAnsi="Simplified Arabic" w:eastAsia="MS Mincho;ＭＳ 明朝" w:cs="Simplified Arabic"/>
          <w:color w:val="0000FF"/>
          <w:sz w:val="28"/>
          <w:sz w:val="28"/>
          <w:szCs w:val="28"/>
          <w:rtl w:val="true"/>
          <w:lang w:bidi="ar-EG"/>
        </w:rPr>
        <w:t>ب</w:t>
      </w:r>
      <w:r>
        <w:rPr>
          <w:rFonts w:ascii="Simplified Arabic" w:hAnsi="Simplified Arabic" w:eastAsia="MS Mincho;ＭＳ 明朝" w:cs="Simplified Arabic"/>
          <w:color w:val="0000FF"/>
          <w:sz w:val="28"/>
          <w:sz w:val="28"/>
          <w:szCs w:val="28"/>
          <w:rtl w:val="true"/>
          <w:lang w:bidi="ar-EG"/>
        </w:rPr>
        <w:t>قراءةِ ابنِ أمِّ عبدٍ</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ما قال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حقه، وقد تمادى بعض الظلمة الطُّغاة من الأمراء حتى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ددت أن أحك قراءة ابن أم عبد بضلع خنزير،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قول</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له</w:t>
      </w:r>
      <w:r>
        <w:rPr>
          <w:rFonts w:ascii="Simplified Arabic" w:hAnsi="Simplified Arabic" w:cs="Simplified Arabic"/>
          <w:b w:val="false"/>
          <w:b w:val="false"/>
          <w:bCs w:val="false"/>
          <w:sz w:val="28"/>
          <w:sz w:val="28"/>
          <w:szCs w:val="28"/>
          <w:rtl w:val="true"/>
          <w:lang w:bidi="ar-EG"/>
        </w:rPr>
        <w:t xml:space="preserve"> بْنِ مَسْعُودٍ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سُولُ اللَّ</w:t>
      </w:r>
      <w:r>
        <w:rPr>
          <w:rFonts w:ascii="Simplified Arabic" w:hAnsi="Simplified Arabic" w:cs="Simplified Arabic"/>
          <w:b w:val="false"/>
          <w:b w:val="false"/>
          <w:bCs w:val="false"/>
          <w:sz w:val="28"/>
          <w:sz w:val="28"/>
          <w:szCs w:val="28"/>
          <w:rtl w:val="true"/>
          <w:lang w:bidi="ar-EG"/>
        </w:rPr>
        <w:t xml:space="preserve">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عَلَيْكُمْ بِالصِّدْقِ</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غراء،</w:t>
      </w:r>
      <w:r>
        <w:rPr>
          <w:rFonts w:ascii="Simplified Arabic" w:hAnsi="Simplified Arabic" w:eastAsia="MS Mincho;ＭＳ 明朝" w:cs="Simplified Arabic"/>
          <w:color w:val="0000FF"/>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عَلَيْكُمْ</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غرين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لزوم الصدق،</w:t>
      </w:r>
      <w:r>
        <w:rPr>
          <w:rFonts w:ascii="Simplified Arabic" w:hAnsi="Simplified Arabic" w:eastAsia="MS Mincho;ＭＳ 明朝" w:cs="Simplified Arabic"/>
          <w:color w:val="0000FF"/>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إِنَّ الصِّدْقَ يَهْدِي إِلَى الْبِرِّ</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صد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طابقة القول للواقع، ويُقابله الكذب، وهو</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خالفة القول للواقع، ولا واسطة بينهما عند أهل السُّنَّة والجماعة، وأثبت المعتزلة واسطة، فقالوا كلا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لا صدق ولا كذب، أثبتوا كلامًا لا يُوصَف بأنه صدق ولا كذ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ما طابق الواقع صدق، وما خالف الواقع فهو الكذب، هذه هي الحقيقة اللغوية والشرعية والعرفية هذا هو الأصل، وقد تختلف الحقيقة أو قد يكون للفظ أكثر من حقيقة في الشرع، يكون للفظ الواحد أكثر من حقيقة شرعية كالإفلاس، الإفلاس حقيقته اللغوية والعرفية، وجاء في الشرع ما يدل عليها عدم الدرهم والمتاع، ما عنده شيء، يكون مفلسًا، وهذه حقيقته الشرعية في باب الحجر، قد يكون عنده شيء، لكن لا يفي بديونه فيكون مفلسًا،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مَنْ </w:t>
      </w:r>
      <w:r>
        <w:rPr>
          <w:rFonts w:ascii="Simplified Arabic" w:hAnsi="Simplified Arabic" w:eastAsia="MS Mincho;ＭＳ 明朝" w:cs="Simplified Arabic"/>
          <w:color w:val="0000FF"/>
          <w:sz w:val="28"/>
          <w:sz w:val="28"/>
          <w:szCs w:val="28"/>
          <w:rtl w:val="true"/>
          <w:lang w:bidi="ar-EG"/>
        </w:rPr>
        <w:t>وجدَ مالَهُ</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عِنْدَ رَجُلٍ</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قَدْ أَفْلَسَ فَهُوَ أَحَقُّ بِ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ه حقيقة شرعية، كما أنها حقيقة لغوية وعر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سأل الصحابة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تَدْرُونَ مَ</w:t>
      </w:r>
      <w:r>
        <w:rPr>
          <w:rFonts w:ascii="Simplified Arabic" w:hAnsi="Simplified Arabic" w:eastAsia="MS Mincho;ＭＳ 明朝" w:cs="Simplified Arabic"/>
          <w:color w:val="0000FF"/>
          <w:sz w:val="28"/>
          <w:sz w:val="28"/>
          <w:szCs w:val="28"/>
          <w:rtl w:val="true"/>
          <w:lang w:bidi="ar-EG"/>
        </w:rPr>
        <w:t>نْ</w:t>
      </w:r>
      <w:r>
        <w:rPr>
          <w:rFonts w:ascii="Simplified Arabic" w:hAnsi="Simplified Arabic" w:eastAsia="MS Mincho;ＭＳ 明朝" w:cs="Simplified Arabic"/>
          <w:color w:val="0000FF"/>
          <w:sz w:val="28"/>
          <w:sz w:val="28"/>
          <w:szCs w:val="28"/>
          <w:rtl w:val="true"/>
          <w:lang w:bidi="ar-EG"/>
        </w:rPr>
        <w:t xml:space="preserve"> الْمُفْلِسُ</w:t>
      </w:r>
      <w:r>
        <w:rPr>
          <w:rFonts w:ascii="Simplified Arabic" w:hAnsi="Simplified Arabic" w:eastAsia="MS Mincho;ＭＳ 明朝" w:cs="Simplified Arabic"/>
          <w:color w:val="0000FF"/>
          <w:sz w:val="28"/>
          <w:sz w:val="28"/>
          <w:szCs w:val="28"/>
          <w:rtl w:val="true"/>
          <w:lang w:bidi="ar-EG"/>
        </w:rPr>
        <w:t>؟</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فلس من لا درهم له ولا متاع، الجواب صحيح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 xml:space="preserve">خطأ؟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صحيح، لكن في غير الباب الذي يُريد أن يتحدث عن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صحيح في باب الفَلَس، في باب الحَجر والتفليس صحيح الجواب صحيح، يعني لو أن المُعلِّم وضع سؤالًا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علِّم الفق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ضع سؤا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هو يُدرِّس الطلاب المعاملات، و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رِّف المُفلس أو اشرح قو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مَنْ </w:t>
      </w:r>
      <w:r>
        <w:rPr>
          <w:rFonts w:ascii="Simplified Arabic" w:hAnsi="Simplified Arabic" w:eastAsia="MS Mincho;ＭＳ 明朝" w:cs="Simplified Arabic"/>
          <w:color w:val="0000FF"/>
          <w:sz w:val="28"/>
          <w:sz w:val="28"/>
          <w:szCs w:val="28"/>
          <w:rtl w:val="true"/>
          <w:lang w:bidi="ar-EG"/>
        </w:rPr>
        <w:t>وجدَ مالَهُ</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عِنْدَ رَجُلٍ</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قَدْ أَفْلَسَ</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أجاب بجواب الصحابة فالجواب صحيح، لكن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فلِس من لا درهم له ولا متاع،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ل الجواب خطأ؟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نعم، في الباب الذي يُريد أن يتحدث عن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الحقيقة التي يُريد أن يُقررها الجواب خطأ، لكنه في بابٍ آخر الجواب صحيح، مما يدل على أنه قد يكون للفظ الواحد أكثر من حقيقة شرعية،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المُفلِس من يأتي بأعمال</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روايةٍ</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مثال الجبال من صلاةٍ وصيام وحجٍّ وجهاد وبِر</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لى غير ذلك من الأعمال الصالحة،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يأتي قد ضرب هذا، وشتم هذا، وسفك دم هذا، وأخذ مال هذا</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لى غير ذلك من الجرائم المتعلقة بالمخلوق،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يأخذ هذا من حسناته، وهذا من حسناته، وهذا من حسناته، فإن فنيت حسناته أُخِذ من سيئاتهم وأُلقيت عليه فقُذِف في النا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ذا هو المفلس، وهذا هو الفلس الحقيقي، كما أن الخسران والخسارة الحقيقية الخسارة التي تُودي بصاحبها إلى النار،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لا ذَلِكَ هُوَ الْخُسْرَانُ</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زم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صد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طابقة الواقع، والكذ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خالفة الواقع، قد يُذَم الصدق، ويُمدَح الكذب، يُذَم الصدق حينما تنقل كلامًا وأنت صادق في نقله من شخصٍ إلى آخر على جهة الإفساد، كلامك مطابق للواقع،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فلانًا قال كذا، مما يترتب عليه ضرر، كلامك صحيح، لكنه هي النميمة، الصدق هنا ممدوح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 xml:space="preserve">مذموم؟ مذموم، وهل هو الصدق الذي أغرى ب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عَلَيْكُمْ بِالصِّدْقِ، فَإِنَّ الصِّدْقَ يَهْدِي إِلَى الْبِرِّ</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لا، قد يُمدَح الكذب، وذلك حينما يكون للإصلاح، انظر الصدق لما كان للإفساد ذُمَّ، وإذا كان للإصلاح لما كان الكذب للإصلاح جاء مدح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قذفة إذا كانوا ثلاثة وكلهم قبل ذلك عدول ثقات شهدوا على شخصٍ بأنه زنى بامرأة ورأوه رؤيةً مُحققة بأعينهم كلامهم مطابق للواقع، فهو من حيث الحقيقة اللغوية والعرفية يُسمى صد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لكن الحقيقة الشرعية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أُوْلَئِكَ عِنْدَ اللَّهِ هُمُ الْكَاذِبُ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و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ناك كلام مخالف للواقع، فهل يُمكَن أن يُوصَف بأنه كذب؟ المبالغة في الكلام فيها مخالفة للواقع، يقو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w:t>
      </w:r>
      <w:r>
        <w:rPr>
          <w:rFonts w:ascii="Simplified Arabic" w:hAnsi="Simplified Arabic" w:eastAsia="MS Mincho;ＭＳ 明朝" w:cs="Simplified Arabic"/>
          <w:color w:val="0000FF"/>
          <w:sz w:val="28"/>
          <w:sz w:val="28"/>
          <w:szCs w:val="28"/>
          <w:rtl w:val="true"/>
          <w:lang w:bidi="ar-EG"/>
        </w:rPr>
        <w:t>أَمَّا أبو جَهْمٍ فلا يَضَعُ عَصَاهُ عن عَاتِقِه</w:t>
      </w:r>
      <w:r>
        <w:rPr>
          <w:rFonts w:ascii="Simplified Arabic" w:hAnsi="Simplified Arabic" w:eastAsia="MS Mincho;ＭＳ 明朝" w:cs="Simplified Arabic"/>
          <w:color w:val="0000FF"/>
          <w:sz w:val="28"/>
          <w:sz w:val="28"/>
          <w:szCs w:val="28"/>
          <w:rtl w:val="true"/>
          <w:lang w:bidi="ar-EG"/>
        </w:rPr>
        <w:t>ِ</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ل الكلام مطابق للواقع مائة بالمائة؟ ما يضع عصاه أب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هذا مخالف للواقع، لكنه صدق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كذِب؟ صدق، مِن أصدق البشر ممن لا ينطق عن الهوى إن هو إلا وحيٌ يوح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هل العلم ابتكروا أشياء فيها مخالفة للواقع مثل المناظرات، المناظرات المدونة في كُتب أهل العلم قد لا يكون لها حقيقة، يجرون مناظرات بين العلوم،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م التفسير كذا، فيذكر فضائله ومزاياه،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لم الحديث كذ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هذا موجود في كُتب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م الفقه كذا إلى آخر العلوم، هل هذا مطابق للواقع أو مخالف؟ يعني هل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م التفسير أو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م الحديث؟ لا، هذا في حد الكذب في حقيقته اللغوية والعرفية هل نستطيع أن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دق؟ 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ناظرات وقبله المبالغات والمقامات، المقامات مقامات الحريري، مقامات البديع، مقامات الزمخشري، مقامات السيوطي، حدَّث فلان بن فلانٍ قال، حدَّث الحارث بن همامٍ قال، مقامات الحريري كلها على لسان الحارث بن همام ولا فيه شخص اسمه الحارث بن همام ولا مُحدِّث ولا مُحدَّث، ابتكرها من عند نفسه؛ ولذلكم في آخرها رجا أن يخرج منها كفافًا لا له ولا عليه، وقد أبدع في مقاماته، وفيها ثروة لغوية مفيدةٌ جدًّا لطالب العلم، هل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حريري كذب، و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كذبه هذا يهديه إلى الفجور، وأن الفجور يهدي إلى النار، أو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ذا لا يدخل في مثل هذا الحديث؟</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كذب، بل الصدق قبله من الصفات الحميدة التي جاء مدحها في نصوص الكتاب والسُّنَّة، ومما جاء فيها حديث الباب بالإغراء </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عَلَيْكُمْ بِالصِّدْقِ، فَإِنَّ الصِّدْقَ يَهْدِي إِلَى الْبِرِّ</w:t>
      </w:r>
      <w:r>
        <w:rPr>
          <w:rFonts w:eastAsia="MS Mincho;ＭＳ 明朝"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وسع في الخيرات، الب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خيرات الواسعة، ومنه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ر؛ لسعته، و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ان البَر؛ لتوسعه في فعل الخيرات</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639"/>
        <w:gridCol w:w="821"/>
        <w:gridCol w:w="4062"/>
      </w:tblGrid>
      <w:tr>
        <w:trPr>
          <w:trHeight w:val="567" w:hRule="exact"/>
        </w:trPr>
        <w:tc>
          <w:tcPr>
            <w:tcW w:w="3639"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رُدَّ لكن قَالَ يَحيَى البَرُّ</w:t>
            </w:r>
            <w:r>
              <w:rPr>
                <w:rFonts w:cs="Simplified Arabic" w:ascii="Simplified Arabic" w:hAnsi="Simplified Arabic"/>
                <w:sz w:val="28"/>
                <w:szCs w:val="28"/>
                <w:rtl w:val="true"/>
                <w:lang w:bidi="ar-EG"/>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62"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 يَفُتِ الخَمسَةَ إلاَّ النَّزْرُ</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حيى البر النووي متوسع في فعل الخير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حمنا الله وإيا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لتوسع يُ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ر وبِر، فالبَر لسعته، والبِ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وسع في الخير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لصدق يهدي يُكافأ الإنسان على لزومه الصدق بأن تكثر خيراته، ويُوفَّق لفعل الخيرات، والبر يهدي إلى الجنة، يعني أمور يترتب بعضها على بعض</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ماذا ضُرِبت الذلة والمسكنة على بني إسرائيل؟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ذَلِكَ بِمَا عَصَوْا وَكَانُوا يَعْتَدُونَ</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1</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تبدأ المسألة من الصغير إلى التدرج فيُعاقب بما هو أعظم منه، ثم يُعاقب بما هو أعظم، الذي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سبحان ربي الأسف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هي أول كلمة قالها؟ هذا تساهل في كلامه، فقال كلمة لا يجوز له أن يقولها، ثم عُوقِب بما هو أشد منها، ثم عُوقِب إلى أن وصل إلى هذا الحد، والذي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لا بذكر الله تزداد الذنوب، وتنطمس البصائر والقلوب، هل هذه أول كلمة قاله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ا، يتساهل في أول الأمر بكلامه، فيُعاقب بما هو أشد إلى أن يصل إلى هذا الحد، الإنسان يلزم الصدق يُهدى إلى فعل الخيرات، وفعل الخيرات تقوده إلى الجنات، وبالعكس الذي يكذب ويتحرى الكذب يقصده، ثم يكون سجيةً له يدله ويقوده كذبه إلى الفجو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الفجور يقوده إلى النار، نسأل الله السلامة و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عَلَيْكُمْ بِالصِّدْقِ، فَإِنَّ الصِّدْقَ يَهْدِي إِلَى الْبِرِّ، وإِنَّ الْبِرَّ يَهْدِي إِلَى الْجَنَّةِ، ومَا يَزَالُ الرَّجُلُ يَصْدُقُ</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يستمر في جميع كلامه ملازمًا للصدق ويتحراه يقصده، يعني أنه لا يتكلم بكلام إلا بعد أن يتأكد أنه صدق يتحرى ويتأكد، فالإنسان مُحاسب على ما يقول وعلى ما ينطق 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عاذ بن جبل قال ل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إنَّا لمؤاخذون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الكلام؟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ثَكِلَتْكَ أُمُّكَ يَا مُعَاذُ</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وَهَلْ يَكُبُّ النَّاسَ فِ</w:t>
      </w:r>
      <w:r>
        <w:rPr>
          <w:rFonts w:ascii="Simplified Arabic" w:hAnsi="Simplified Arabic" w:eastAsia="MS Mincho;ＭＳ 明朝" w:cs="Simplified Arabic"/>
          <w:color w:val="0000FF"/>
          <w:sz w:val="28"/>
          <w:sz w:val="28"/>
          <w:szCs w:val="28"/>
          <w:rtl w:val="true"/>
          <w:lang w:bidi="ar-EG"/>
        </w:rPr>
        <w:t>ي</w:t>
      </w:r>
      <w:r>
        <w:rPr>
          <w:rFonts w:ascii="Simplified Arabic" w:hAnsi="Simplified Arabic" w:eastAsia="MS Mincho;ＭＳ 明朝" w:cs="Simplified Arabic"/>
          <w:color w:val="0000FF"/>
          <w:sz w:val="28"/>
          <w:sz w:val="28"/>
          <w:szCs w:val="28"/>
          <w:rtl w:val="true"/>
          <w:lang w:bidi="ar-EG"/>
        </w:rPr>
        <w:t xml:space="preserve"> النَّارِ عَلَى وُجُوهِهِمْ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وْ</w:t>
      </w:r>
      <w:r>
        <w:rPr>
          <w:rFonts w:ascii="Simplified Arabic" w:hAnsi="Simplified Arabic" w:eastAsia="MS Mincho;ＭＳ 明朝" w:cs="Simplified Arabic"/>
          <w:color w:val="0000FF"/>
          <w:sz w:val="28"/>
          <w:sz w:val="28"/>
          <w:szCs w:val="28"/>
          <w:rtl w:val="true"/>
          <w:lang w:bidi="ar-EG"/>
        </w:rPr>
        <w:t xml:space="preserve"> قال</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عَلَى مَنَاخِرِهِمْ</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إِلاَّ حَصَائِدُ أَلْسِنَتِهِمْ</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إنسان عليه أن يتأكد ويتثبَّت، ومن لازم ذلك ألا يُكثِر الكلام؛ لأن من كثر كلامه كثر سقطه، وإذا طالت المجالس ولم تُستغل بما يُرضي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 ذِكره وشكره والثناء عليه ومُدارسة العلم وتلاوة كتابه لا بُد أن يكون للشيطان فيها نصيب، يعني هؤلاء الذين يجلسون في المتنزهات والاستراحات في الليالي الشاتية الطويلة من صلاة العشاء إلى قريب الفجر خمس ساعات، ست ساعات، ماذا يقضون بهذا الكلام هذا الوقت إذا لم يكونوا من أهل الذِّكر ومن أهل العلم ومن طلاب العلم؟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ا تزين وتزدان المجالس عند كثيرٍ من الناس إلا بالقيل والقال، في بداية الأمر بالكلام المباح، ثم يقودهم ذلك إلى ما بعده من المكروه، ثم الحرام، وفضول الكلام من أعظم المداخل مداخل الشيطان إلى القلوب كفضول السمع، وفضول النظر، كما قرر ذلك ابن القيم في الجواب الكاف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ليكن اللسان رطبًا بذكر الله، لهجًا بالتسبيح والتحميد والتهليل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ذَّاكِرِينَ اللَّهَ كَثِيرًا وَالذَّاكِرَاتِ</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سَبَقَ المُفَرِّدُونَ</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هم الذاكرون الله كثيرًا والذاكر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ذكر لا يُكلف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سبحان الله وبحمده، سبحان الله العظيم، مائة مرة حُطت عنه خطاياه وإن كانت مثل زبد البحر، مائة مرة لا تزيد على دقيقتين، سبحان الله، والحمد لله، ولا إله إلا الله، والله أكبر، غراس الجنة، سبحان الله، والحمد لله، ولا إله إلا الله، والله أكبر، يقول إبراهيم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نبينا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أفضل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محمد أقرئ أمتك مني السلام، وأخبرهم أن الجنة قيعان وغراسها التسبيح والتحميد والتهليل والتكبي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يُكلف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لكنه الحرمان، التوفيق لا نهاية له، فإذا رضي بارك، وإذا حُرِم الإنسان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عب عليه اليسير، من المحتضرين من يُ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إله إلا الله، ماذا أيسر من لا إله إلا الله؟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w:t>
      </w:r>
      <w:r>
        <w:rPr>
          <w:rFonts w:ascii="Simplified Arabic" w:hAnsi="Simplified Arabic" w:eastAsia="MS Mincho;ＭＳ 明朝" w:cs="Simplified Arabic"/>
          <w:color w:val="0000FF"/>
          <w:sz w:val="28"/>
          <w:sz w:val="28"/>
          <w:szCs w:val="28"/>
          <w:rtl w:val="true"/>
          <w:lang w:bidi="ar-EG"/>
        </w:rPr>
        <w:t>مَنْ كَانَ آخِرُ كَلَامِهِ</w:t>
      </w:r>
      <w:r>
        <w:rPr>
          <w:rFonts w:ascii="Simplified Arabic" w:hAnsi="Simplified Arabic" w:eastAsia="MS Mincho;ＭＳ 明朝" w:cs="Simplified Arabic"/>
          <w:color w:val="0000FF"/>
          <w:sz w:val="28"/>
          <w:sz w:val="28"/>
          <w:szCs w:val="28"/>
          <w:rtl w:val="true"/>
          <w:lang w:bidi="ar-EG"/>
        </w:rPr>
        <w:t xml:space="preserve"> من الدنيا</w:t>
      </w:r>
      <w:r>
        <w:rPr>
          <w:rFonts w:ascii="Simplified Arabic" w:hAnsi="Simplified Arabic" w:eastAsia="MS Mincho;ＭＳ 明朝" w:cs="Simplified Arabic"/>
          <w:color w:val="0000FF"/>
          <w:sz w:val="28"/>
          <w:sz w:val="28"/>
          <w:szCs w:val="28"/>
          <w:rtl w:val="true"/>
          <w:lang w:bidi="ar-EG"/>
        </w:rPr>
        <w:t xml:space="preserve"> لَا إِلَهَ إِلَّا اللَّهُ دَخَلَ الْجَنَّةَ</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يعقل ما يُقال له ويُدرك ويعرف النص، ومع ذلك لا يستطيع أن يقولها، لماذا؟ لأنه ما تعوَّد، ولا تعرف على الله في الرخاء، فحُرِم منها في الشد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بو زُرعة الرازي الإمام المعروف لما حضرته الوفاة هابوا أن يُلقنوه، الإمام الكبير يُ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إله إلا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ابوا، فجاؤوا بحديث التلقين، وقدَّموا في إسناده وأخَّروا، فذكر الإسناد على الصواب، ثم ذكر المتن ففاضت روح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لٌّ يموت على ما عاش عليه، فاحرص أن تموت على الذكر، يجلس الثُّلة من الناس يتجاذبون أطراف الحديث بالساعات، ولا يمر ذكر الله على ألسنتهم، هؤلاء قاموا عن مثل جيفة حمار، هؤلاء مجلسهم عليهم تِرى، يعني حسرة وندامة، لكن التوفيق بيد الله، نسأل الله الإعانة والتوفي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إذا ق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إله إلا الله وحده لا شريك له، له الملك، وله الحمد، وهو على كل شيءٍ قدير، عشر مرات كنت كمن أعتق أربعةً من ولد إسماعيل، كأنك أعتقت أربعة من ولد إسماعيل، هل تحتاج هذه إلى دقيقة واحدة؟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دقيقة واحدة تقولها عشر مرات، وتقولها مائة مرة بعشر دقائق، انظر الفضل العظيم من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ئة درجة ومائة حسنة يحط عنك مائة خطيئة، وكنت كمن أعتق عشرة، وكانت حرزًا لك من الشيطان حتى تُمسي؛ لأن المجالس إذا ما استُغِلت بمثل هذا لا بُد أن تنحرف، الإنسان مجبول على الكلام، والأصل ألا يتكلم يصدق في كلامه، ويتحرى الصدق ما ينطق بكلمة حتى ينظر هل هي في كفة الحسنات أو في كفة السيئ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كيِّس من دان نفسه حاسب نفسه،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يُّهَا الَّذِينَ آمَنُوا اتَّقُوا اللَّهَ وَلْتَنْظُرْ نَفْسٌ مَا قَدَّمَتْ لِغَدٍ</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ش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حاسبوا أنفسكم قبل أن تُحاسبوا يعني في أقوالكم وأفعالكم، وزِنوها قبل أن تُوزَنو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كما قال عم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تعرَّضوا للعرض الأكبر على الله، وتأهَّبوا للعرض الأكبر على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عَلَيْكُمْ بِالصِّدْقِ، فَإِنَّ الصِّدْقَ يَهْدِي إِلَى الْبِرِّ، وإِنَّ الْبِرَّ يَهْدِي إِلَى الْجَنَّة</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إِيَّاكُمْ</w:t>
      </w:r>
      <w:r>
        <w:rPr>
          <w:rFonts w:eastAsia="MS Mincho;ＭＳ 明朝" w:cs="Simplified Arabic" w:ascii="Simplified Arabic" w:hAnsi="Simplified Arabic"/>
          <w:color w:val="0000FF"/>
          <w:sz w:val="28"/>
          <w:szCs w:val="28"/>
          <w:rtl w:val="true"/>
          <w:lang w:bidi="ar-EG"/>
        </w:rPr>
        <w:t>»</w:t>
      </w:r>
      <w:r>
        <w:rPr>
          <w:rFonts w:cs="Cambria" w:ascii="Simplified Arabic" w:hAnsi="Simplified Arabic"/>
          <w:b w:val="false"/>
          <w:bCs w:val="false"/>
          <w:sz w:val="28"/>
          <w:szCs w:val="28"/>
          <w:rtl w:val="true"/>
          <w:lang w:bidi="ar-EG"/>
        </w:rPr>
        <w:t xml:space="preserve"> </w:t>
      </w:r>
      <w:r>
        <w:rPr>
          <w:rFonts w:ascii="Sakkal Majalla" w:hAnsi="Sakkal Majalla" w:cs="Sakkal Majalla"/>
          <w:b w:val="false"/>
          <w:b w:val="false"/>
          <w:bCs w:val="false"/>
          <w:sz w:val="28"/>
          <w:sz w:val="28"/>
          <w:szCs w:val="28"/>
          <w:rtl w:val="true"/>
          <w:lang w:bidi="ar-EG"/>
        </w:rPr>
        <w:t>تحذير</w:t>
      </w:r>
      <w:r>
        <w:rPr>
          <w:rFonts w:ascii="Simplified Arabic" w:hAnsi="Simplified Arabic" w:cs="Arial"/>
          <w:b w:val="false"/>
          <w:b w:val="false"/>
          <w:bCs w:val="false"/>
          <w:sz w:val="28"/>
          <w:sz w:val="28"/>
          <w:szCs w:val="28"/>
          <w:rtl w:val="true"/>
          <w:lang w:bidi="ar-EG"/>
        </w:rPr>
        <w:t>،</w:t>
      </w:r>
      <w:r>
        <w:rPr>
          <w:rFonts w:ascii="Simplified Arabic" w:hAnsi="Simplified Arabic" w:eastAsia="Simplified Arabic" w:cs="Simplified Arabic"/>
          <w:b w:val="false"/>
          <w:b w:val="false"/>
          <w:bCs w:val="false"/>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إِيَّاكُمْ والْكَذِبَ، فَإِنَّ الْكَذِبَ يَهْدِي إِلَى الْفُجُورِ</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وإِنَّ الْفُجُورَ يَهْدِي إِلَى النَّارِ</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مَا يَزَالُ الرَّجُلُ يَصْدُقُ ويَتَحَرَّى الصِّدْقَ حَتَّى يُكْتَبَ عِنْدَ اللَّهِ صِدِّيقًا</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عيل صيغة مبالغة بحيث يكون ملازمًا للصدق، والصديق مقرونٌ مع الأنبياء والصالحين،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حَسُنَ أُوْلَئِكَ رَفِيقً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صديق صيغة مبالغ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خلينا نخرج قليلًا لاصطلاحٍ علم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صدوق أيضًا صيغة مبالغة، وهذا مصطلح علمي عند أهل الحديث يُطلقونه على بعض الرواة ممن توسطت منزلتهم بين الثقات والضعفاء</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MS Mincho;ＭＳ 明朝" w:cs="Simplified Arabic"/>
          <w:color w:val="0000FF"/>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إِيَّاكُمْ والْكَذِبَ، فَإِنَّ الْكَذِبَ يَهْدِي إِلَى الْفُجُورِ</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وإِنَّ الْفُجُورَ يَهْدِي إِلَى النَّا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سأل الله العافية،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مَا يَزَالُ الرَّجُلُ يَكْذِبُ ويَتَحَرَّى الْكَذِبَ حَتَّى يُكْتَبَ عِنْدَ اللَّهِ كَذَّابًا</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د صرَّح بعضهم من المتقدمين والمتأخرين بأنه حاول أن يصدق فلم يستطع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أنه عوَّد لسانه على الكذب، مع أن الشيطان صدق، وهو كذوب في حديث أبي هريرة في حفظ الصدق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دقك، وهو كذوب</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إِنَّ الْكَذِبَ يَهْدِي إِلَى الْفُجُورِ</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وإِنَّ الْفُجُورَ يَهْدِي إِلَى النَّا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سأل الله السلامة والعافية والثبات على دينه وطاعته حتى المم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صلى الله وسلم على نبينا محمد وعلى آله وصحبه أجمع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1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7">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0">
              <wp:simplePos x="0" y="0"/>
              <wp:positionH relativeFrom="column">
                <wp:posOffset>2526665</wp:posOffset>
              </wp:positionH>
              <wp:positionV relativeFrom="paragraph">
                <wp:posOffset>45720</wp:posOffset>
              </wp:positionV>
              <wp:extent cx="2208530" cy="342900"/>
              <wp:effectExtent l="0" t="0" r="0" b="0"/>
              <wp:wrapNone/>
              <wp:docPr id="4" name="Frame7"/>
              <a:graphic xmlns:a="http://schemas.openxmlformats.org/drawingml/2006/main">
                <a:graphicData uri="http://schemas.microsoft.com/office/word/2010/wordprocessingShape">
                  <wps:wsp>
                    <wps:cNvSpPr txBox="1"/>
                    <wps:spPr>
                      <a:xfrm>
                        <a:off x="0" y="0"/>
                        <a:ext cx="220853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10</w:t>
                          </w:r>
                        </w:p>
                      </w:txbxContent>
                    </wps:txbx>
                    <wps:bodyPr anchor="t" lIns="635" tIns="46355" rIns="36830" bIns="46355">
                      <a:noAutofit/>
                    </wps:bodyPr>
                  </wps:wsp>
                </a:graphicData>
              </a:graphic>
            </wp:anchor>
          </w:drawing>
        </mc:Choice>
        <mc:Fallback>
          <w:pict>
            <v:rect fillcolor="#FFFFFF" style="position:absolute;rotation:-0;width:173.9pt;height:27pt;mso-wrap-distance-left:9.05pt;mso-wrap-distance-right:9.05pt;mso-wrap-distance-top:0pt;mso-wrap-distance-bottom:0pt;margin-top:3.6pt;mso-position-vertical-relative:text;margin-left:198.95pt;mso-position-horizontal-relative:text">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1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19">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jc w:val="left"/>
    </w:pPr>
    <w:rPr>
      <w:rFonts w:ascii="Times New Roman" w:hAnsi="Times New Roman" w:eastAsia="Times New Roman" w:cs="Traditional Arabic"/>
      <w:b w:val="false"/>
      <w:szCs w:val="34"/>
    </w:rPr>
  </w:style>
  <w:style w:type="paragraph" w:styleId="Style9">
    <w:name w:val="قصيدة"/>
    <w:basedOn w:val="Normal"/>
    <w:qFormat/>
    <w:pPr>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ind w:left="0" w:right="0" w:firstLine="567"/>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jc w:val="left"/>
    </w:pPr>
    <w:rPr>
      <w:rFonts w:ascii="Times New Roman" w:hAnsi="Times New Roman" w:eastAsia="Times New Roman" w:cs="Times New Roman"/>
      <w:b w:val="false"/>
      <w:bCs w:val="false"/>
      <w:sz w:val="20"/>
      <w:szCs w:val="20"/>
      <w:lang w:val="en-US"/>
    </w:rPr>
  </w:style>
  <w:style w:type="paragraph" w:styleId="CommentSubject">
    <w:name w:val="Comment Subject"/>
    <w:basedOn w:val="CommentText"/>
    <w:next w:val="CommentText"/>
    <w:qFormat/>
    <w:pPr/>
    <w:rPr>
      <w:b/>
      <w:bCs/>
    </w:rPr>
  </w:style>
  <w:style w:type="paragraph" w:styleId="Style10">
    <w:name w:val="الخضير"/>
    <w:basedOn w:val="Normal"/>
    <w:qFormat/>
    <w:pPr>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12">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spacing w:before="0" w:after="24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01:00Z</dcterms:created>
  <dc:creator>**</dc:creator>
  <dc:description/>
  <cp:keywords/>
  <dc:language>en-US</dc:language>
  <cp:lastModifiedBy>EU-HOME</cp:lastModifiedBy>
  <cp:lastPrinted>2017-01-29T06:33:00Z</cp:lastPrinted>
  <dcterms:modified xsi:type="dcterms:W3CDTF">2019-12-13T11:28:00Z</dcterms:modified>
  <cp:revision>6</cp:revision>
  <dc:subject/>
  <dc:title></dc:title>
</cp:coreProperties>
</file>