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sz w:val="240"/>
          <w:szCs w:val="82"/>
        </w:rPr>
      </w:pPr>
      <w:r>
        <w:rPr>
          <w:rFonts w:cs="PT Bold Heading"/>
          <w:sz w:val="240"/>
          <w:sz w:val="240"/>
          <w:szCs w:val="82"/>
          <w:rtl w:val="true"/>
        </w:rPr>
        <w:t>كتاب</w:t>
      </w:r>
      <w:r>
        <w:rPr>
          <w:rFonts w:eastAsia="Times New Roman" w:cs="Times New Roman"/>
          <w:sz w:val="240"/>
          <w:sz w:val="240"/>
          <w:szCs w:val="82"/>
          <w:rtl w:val="true"/>
        </w:rPr>
        <w:t xml:space="preserve"> </w:t>
      </w:r>
      <w:r>
        <w:rPr>
          <w:rFonts w:cs="PT Bold Heading"/>
          <w:sz w:val="240"/>
          <w:sz w:val="240"/>
          <w:szCs w:val="82"/>
          <w:rtl w:val="true"/>
        </w:rPr>
        <w:t>الجامع</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cs="PT Bold Heading"/>
          <w:sz w:val="240"/>
          <w:sz w:val="240"/>
          <w:szCs w:val="82"/>
          <w:rtl w:val="true"/>
        </w:rPr>
        <w:t>من</w:t>
      </w:r>
      <w:r>
        <w:rPr>
          <w:rFonts w:eastAsia="Times New Roman" w:cs="Times New Roman"/>
          <w:sz w:val="240"/>
          <w:sz w:val="240"/>
          <w:szCs w:val="82"/>
          <w:rtl w:val="true"/>
        </w:rPr>
        <w:t xml:space="preserve"> </w:t>
      </w:r>
      <w:r>
        <w:rPr>
          <w:rFonts w:cs="PT Bold Heading"/>
          <w:sz w:val="240"/>
          <w:sz w:val="240"/>
          <w:szCs w:val="82"/>
          <w:rtl w:val="true"/>
        </w:rPr>
        <w:t>المحر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بسم الله، الحمد لله والصلاة والسلام على رسول الله، وعلى آله وصحبه ومن والاه، اللهم اغفر لنا ولشيخنا وللحاضرين والمستمعين يا رب العالم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بن عبد الهاد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دعا إلى هدى كان له من الأجر مثل أجور من تبعه لا ينقص ذلك من أجورهم شيئًا، ومن دعا إلى ضلالة كان عليه من الإثم آثام من تبعه لا ينقص ذلك من آثامهم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نفث عن مؤمن كربة من كرب الدنيا نفث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 xml:space="preserve">ومن سلك طريقًا يلتمس فيه علمًا سهل الله له به طريقًا إلى الجنة، وما اجتمع قوم في بيت من بيوت الله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ز وج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تلون كتاب الله ويتدارسونه بينهم إلا نزلت عليهم السكينة وغشيتهم الرحمة وحفتهم الملائكة وذكرهم الله فيمن عنده، ومن أبطأ به عمله لم يسرع به نسب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ليرضى عن العبد أن يأكل الأكَلة فيحم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كْلة أكْ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ن يأكل الأكْلة فيحمده عليها، ويشرب الشربة فيحمده عليها</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سعد بن أبي وقاص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في خطبته ذات يو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يحب العبد التقي الغني الخف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عياض بن حمار المجاشعي 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ذات يوم في خطبت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 إن ربي أمرني أن أعلمكم ما جهلتم مما علمني يومي هذا، كل مالٍ نحل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حَلْ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 مال نَحَلْتُه عبدًا حلا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لال، كل مال نحلته عبدًا حلال، وإني خلقت عبادي حنفاء كلهم، وإنهم أتتهم الشياطين فاجتالتهم عن دينهم، وحرمت عليهم ما أحللت لهم، وأمرتهم أن يشركوا بي ما لم أنزله به سلطانًا، وإن الله نظر إلى أهل الأرض فمقتهم عربهم وعجمهم، إلا بقايا أهل الكتا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بعثتك لأبتليك وأبتلي بك، وأنزلت عليك كتابًا لا يغسله الماء تقرؤه قائمًا ويقظان، وإن الله أمرني أن أحرق قريشًا، 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حرِّق أح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 الله أمرني أن أحرِّق قريشًا 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 إذًا يثلغوا رأسي فيدعوه خبز</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بز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 إذًا يثلغوا رأسي فيدعوه خبزة، 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خرجهم كما أخرجوك واغز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خرج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خرجهم كما أخرجوك واغزو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غزهم نغز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غزهم نغزك، وأنفق فسننفق عليك، وابعث جيشًا نبعث خمسة مثله، وقاتل بمن أطاعك من عصاك</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ل الجنة ثلاث</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و سلطان مقسط متصدق موفق، ورجل رحيم رقيق القلب لكل قربى ومسلم، وعفيف متعفف ذو عيال</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ل النار خمسة</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ضعيف الذي لا زبر له الذين هم فيكم تبعًا لا يتبغون أهلاً ولا مالاً، والخائن الذي لا يخفى له طمع، وإن دق إلا خانه، ورجلٌ لا يصبح ولا يمسي إلا وهو يخادعك عن أهلك ومال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وذكر البخل أو الكذب والشنظي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شِّنظِ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شِّنظِير الفحاش، وفي لفظ</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تعالى أوحى إلي أن تواضعوا حتى لا يفخ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ف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تى لا يفخرُ أحد لا أحد، ولا يبغي أحد على أح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همام عن زيد بن أسلم عن عطاء بن يسار عن أبي سعيد الخد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تكتبوا عني، فمن كتب عني غير القرآن فليمحه، وحدثوا عني ولا حرج</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قال هم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ب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كذب علي متعمدًا فليتبأ مقعده من ال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سبك يكفي، 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دعا إلى هد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هدى ضد الضلال، والهدى هدى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هداية ضد الغواية، فمن هداه الله فقد رشد، ومن ضل فقد غوي، وخاب وخسر، فمن دعا إلى هدى، وهو ما دلت عليه النصوص نصوص الكتاب و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ما أمر الله تعالى به، أو أمر به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من دعا إلى هذا الأمر الذي رُتِّب عليه الأجر والثواب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له من الأجر مثل أجور من تبعه، مثل أجور من تبعه، وفي هذا فضلٌ عظيم وثواب جزيل، لمن دعا إلى الهدى وحث الناس عليه، وتصور أن الداعية أو معلم الخير يسمعه أعداد من الناس، ويتبعونه، ويعملون بما قال، هؤلاء لهم له من الأجور مثل أجورهم، ولا ينقص من أجورهم شيء، وهذه الأجور المضاعفة بمعنى أن من دعا إلى هدى فتبعه فئام من الناس فله مثل أجورهم، وتبع هؤلاء الناس أمثالهم أو أضعافهم كذلك له مثل أجورهم، وفضل الله لا يُحَد، وعطاؤه لا يعَد، هذه الأجور المضاعفة لو سمع بها أهل الدنيا في دنياهم بأقل من ذلك بكثير لو سمع أن هذه البضاعة مربحة بنسبة عشرة بالمائة، سارع إليها، فكيف إذا كانت مربحة أضعا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ضاعفة؟ الحسنة بعشر أمثالها، إلى سبعمائة ضعف تضاعف، وجاء في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ليضاعف لبعض عباده الحسنة إلى ألفي ألف ضعف</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من دعا إلى خير رُتِّب عليه أجور كان له من الأجور مثل أجور من تبعه، يعني بدل ما هو فرد واحد يكون له أعمال العدد الكبير من الناس، وذلك فضل الله يؤتيه من يشاء، وبعض الناس يسمع هذه الأمور أو هذا الترغيب وهذه الأجور الكثيرة، ويمكنه أن يدعو، ويمكنه أن يدعو، ويمكنه أن يعلم، ولكنه يبخل، وإنما يبخل عن نفسه، يبخل على نفس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ان له من الأجر مثل أجور من تبعه لا ينقص ذلك من أجورهم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سألة عطاء مخلوق ينفذ بما يده، أرأيتم ما أنفق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خلقه منذ خلق السماوات والأرض؟ وذلك لم ينقص مما عنده شيء، يا عبادي لو أن أولكم وآخركم وإنسكم وجنكم قاموا في صعيد واحد فسألوني فأعطيت كل واحد مسألته ما نقص ذلك مما عندي شيئًا، فالإنسان يحرص على أن يكسب الحسنات، هذه الحسنات المضاعفة؛ لأنه قد يضعف ببدنه عن مواصلة الأعمال وعن كثرة الأعمال، لكن يحرص على أن ينفع الناس، وأن يهديهم إلى الهدى، وإلى سبل الهدى، فمن دل على خير كان له مثل أجر فاعله، من دل على هدى كما هنا، ومن دعا إلى هدى كان له من الأجر مثل أجور من تبعه، لا ينقص ذلك من أجورهم شيئًا، وبالعكس،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دعا إلى ضلال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د الهدى بدلاً من أن يهدي الناس إلى الطاعة دلهم على المعاصي، ودعاهم إليها، وفي الحديث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سنَّ سنَّة حسنة أو من سنَّ في الإسلام سنَّة حسنة فله أجرها وأجر من عمل بها إلى يوم القيامة، ومن سنَّ في الإسلام سنَّة سيئة كان عليه وزرها ووزر من عمل بها إلى يوم القيام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صور أن الإنسان في قبره مات منذ ألف سنة، والناس يعملون بهذه الحسنة التي سنَّها لهم، وأحياها، وأعماله ماضية، بخلاف من دعا إلى ضلالة، أو سنَّ في الإسلام سنَّة سيئة فمثله، لو مات من مئات السنين والناس يعملون بهذه السُّنَّة التي دلهم عليها إن كانت حسنة فله من الأجور مثلهم، وإن كانت سيئة فعليه من الأوزار مثله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دعا إلى ضلالة كان عليه من الإثم مثل آثام من تبع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لِيَحْمِلُوا</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أَوْزَارَهُ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كَامِلَةً</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يَوْ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الْقِيَامَةِ</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وَمِ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أَوْزَارِ</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الَّذِي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يُضِلُّونَهُ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بِغَيْرِ</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عِلْمٍ</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إبراه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5</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أل الله العاف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ون الإنسان يتحمل تبعة ما عمل هذا هو السبب في ذلك لكن المصيبة أن يحمل وزره ووزر غيره، نسأل الله السلامة والعافية، فليحذر الإنسان أن ينشر وتيسرت الأمور الآن في هذه الوسائل وسائل التواصل بإمكانك أن تنشر الخير، والهدى وتدعو إليه وأنت جالس، ثواني وأنت منتهي، وبالعكس، تدل الناس على شرور وعلى معاصي وتخطط لهم ما يضر بهم، عليك من الأوزار ما جاء في هذا الحديث وفي غيره مما في معن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ن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نفث عن مؤمن كر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ث يعني أزال، ف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ه عن أبي هريرة، قل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غلط، وعنه الضمير يعود على صحابي الحديث السابق، وبها على هذا جرت عادة المصنفين في المختصرات أنهم لا يذكرون الصحابي إذا تقدَّم ذكره، بل يعيدون عليه الضمي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نه يعني عن أبي هريرة صحابي الحديث الساب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نفث عن مؤمن كرب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نفث يعني أزال، فرّج كما جاء في الحديث الآخر عن مؤمن، وفي رواية عن مسلم، وهو أعم من المؤمن، وإذا أُطلق أحدهما دخل فيه الآخر، وإذا اجتمعا افترقا، وإذا افترقا اجتمعا كما هنا، كربة أي شدة وضيق، ولا شك أن الحياة فيها كرب، نفث الله، من كرب الدنيا، نفث الله عنه كربة من كرب يوم القيامة، من كرب يوم القيامة، في الجمل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يسر على معسر يسر الله عليه في الدنيا والآخ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قال في الجملة الأو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فث الله عنه كربة من كرب الدنيا والآخرة، ما ذكر كرب الدنيا، الدنيا فيها كرب، لكن هذه الكُرب التي في الدنيا، كأنها ليس بشيء بالنسبة لكرب الآخرة، فلم تذكر، كرب الدنيا وشدائدها كأنها لا شيء بالنسبة لكرب الآخرة وشدائدها، فلذلك لم ي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كرب الدنيا والآخ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يسر على معسر يسر الله عليه في الدنيا والآخر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يسر على، من يسر على معسر، يسر الله عليه في الدنيا والآخرة، فبأن أنظره إلى أن يحصل له اليسر، شخص مدين بمبلغ حالّ، فيأتي الدائن فيضيق عليه، لا يجوز له ذلك،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ذُ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سْ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نَظِ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يْسَرَ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80</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إن يسر عليه ومدّ في أجل الدين حتى يحصل له اليسر، ومن يسر على معسر يسر الله عليه في الدنيا والآخرة، وأعظم من ذلك ما لو عفا عنه، عفا عنه، لو عليه مبلغ من المال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جه الله، لا يطالبه به، هذا أعظم، ولكن إذا استمر على دينه ولم يضيق على المدين يحصل له التيسير المشار إليه في الحديث، ومن يسر على معسر يسر الله عليه في الدنيا والآخ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ستر مسلمًا ستره الله في الدنيا والآخر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ستر مسلمًا ستره الله في الدنيا والآخرة، يعني إذا رأى أحد رجلاً أو مسلمًا على معيبة أو قبيحة فسترها عليه ستر الله أو ستره الله في الدنيا والآخرة فالستر مطلوب، ولكن أهل العلم يفصّلون، مالك وغيره،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إذا حصلت من مسلم هفوة أو زلة، ولم يعرَف بسوابق، ولم يعرَف بشرٍ وأذىً متعدٍّ على المسلمين فإن مثل هذا يستَر عليه، بخلاف ما إذا كان من أهل السوابق وأهل الشرور والآثام والعظائم والجرائم، فإن هذا لا بد من فضحه حتى يرتدع ويرتدع غيره به، هذا كلام أهل العلم، ومنهم الإمام مالك و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لا لو سُتِر على كل أحد فشت الجرائم وفشت المعاصي والفواحش، ولا وجد من يردعهم؛ لأنه لا يمكن أن يُردَع إلا إذا رُفِع أمره إلى السلطان، وأقام عليه الحد، بخلاف من حصلت له هفوة أو زلة ولا عُرِف بسوابق ولا بشر، وهو من المعروفين بالصلاح والخير، لكن غلبته نفسه في أمر من الأمور فتعدى ح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مثل هذا جاء في الحديث المتكلم في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قيلوا ذوات الهيئات عثرات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قيلوا ذوات الهيئات عثرات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هذا ليس على إطلاقه، فلا شك أن الأمور ينظَر إليها من حيث المصالح المترتبة عليها والمفاسد، فإذا كان يترتب على هذا الستر مفسدة فإنه لا يجوز، وما شُرِعت الحدود والتعازير إلا لردع أمثال هؤلاء، ولو كل من وُجِد على معصية أو على جريمة يستَر عليه ما كان للحدود شأن ولا مصلحة، وإقامة حدٍّ من حدود الله خيرٌ من أن تُمطروا أربعين صباحًا، فإقامة الحدود لا بد منها، تضييع الحدود خيانة لله ورسوله ولخل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ستر مسلمًا ستره الله في الدنيا والآخرة، والله في عون العبد ما كان العبد في عون أخيه، والله في عون العبد ما كان العبد في عون أخي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عبد في عون أخيه يدل على المسلم؛ لأن المؤمن أخو المؤمن، فالمسلم ينظر في حاجة أخيه ويعينه على ما لا يستطيعه من أموره، والله في عونه حينئذٍ، والله في عون العبد ما كان العبد في عون أخيه، فالإنسان يحرص على أن يتعدى نفعه إلى غيره، وأن يعين غيره بما يستطيع، بما يستط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سلك طريقًا يلتمس فيه علمًا سهل الله له به طريقًا إلى الج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علم الشرعي الوارد في النصوص المرغب فيه هو قال الله وقال رسوله، العلم الموروث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و العلم الشرعي المبني على الكتاب و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هو العلم الذي جاءت النصوص بمدحه ومدح أهله والثناء علي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سلك طريقًا يلتمس فيه علمًا؛ لأن سبل تحصيل العلم وهي طرقه متعددة، فتجد العلماء على مر العصور من الصدر الأول إلى يومنا هذا كلٌّ له سبيل، والجميع يلتقون في الأخذ من الكتاب والسنَّة والاعتماد عليهما، فتجد هذا مفس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هذا محدِّث</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هذا فقيه</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يدافع عن العقيدة، وهذا يدافع عن الدين بجملة، وكلهم بناؤهم على الكتاب والسُّ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سلك طري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ي طريق يوصل إلى هذا العلم يلتمس فيه علمًا سهل الله له به طريقًا إلى الجنة، ومن ذلكم أدوات التحصيل، تحصيل العلم، الطرق الموصلة إلى هذا العلم المرغب فيه المرتب عليه الأجور العظيم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رْفَ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تُ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رَجَا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جادل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درجات يعني من درجات الجنة، التي بين الواحدة والأخرى خمسمائة عام، هذه الدرجات العظيمة الموعود بها من سلك طريقًا يلتمس فيه علمًا هذا لمجرد سلوك الطريق، وبعض الناس إذا التحق بدرس من الدروس أو بدروس عند شيخ من المشايخ وجلس عنده سنة أو سنتين أو ثلاث</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خم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رأى أنه ما أدرك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مكن أن يشارك به في نفع الناس أو في تعليمهم أو في دعوتهم، يمل وييأس ويترك،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تجلس خمسين، ستين، سبعين سنة، مائة سنة، وما حصلت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ذكَر تدخل في الحديث؛ لأنك سلكت الطريق، والنتيجة بيد الله، من سلك الطريق وحصّل العلم، ونفع الناس، هذه أجور زائدة على ما ذُكِر في الحديث، هذا لمجرد سلوك الطريق، زاملنا عند الشيوخ رج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ب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سن، ونحن صبيان أو شباب لحاهم بيض، واستمروا على هذا عشرات السنين، ومات من مات منهم عن سبعين أو ثمانين سنة، وهو من حلقة لحلقة، ومن شيخ إلى شيخ، ولا مل ولا كلّ ولا ي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أنك إذا سألتهم ما وجدت عنده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ساوي هذا الجهد الذي بذله، لكن ما الذي يستحق الجهد الذي بُذِل من غير تحصيل الوعد، من سلك طريقًا يلتمس فيه علمًا سهل الله له به طريقًا إلى الجنة، فعلى الإنسان أن يبذل ما يستطيع، يزاحم الشيوخ بالركب، ولا ييأس، يبذل ما يستطيعه؛ لتحصيل العلم إن حصّل وإلا فيكفيه أنه سلك الطريق الذي وُعِد عليه ب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هل الله له به طريقًا إلى الج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قصود رض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وصل إلى جناته، وهذا من السبل الموصلة إلى الجنة، وأما النتائج كلها ف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ت تدعو وتحرص على صلاح الناس وهدايتهم، لكن ما صلحوا،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تفعل؟ تترك؟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نو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ف سنة، مكث ألف سنة إلا خمسين عامًا يدعو الناس، وأقرب الناس إليه زوجته وولده ما استجابوا له، وغيره من الأنبياء من يأتي وليس معه أحد، ومنهم من يأتي ومعه الرجل والرجلان والرهط، أجورهم ثابتة، وهل قصروا في دعوتهم؟ ما قصروا، لكن الله ما كتب لهؤلاء سعادة، ونسمع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نوحًا ما نجح في دعوته، نوح ما نجح في دعوته، ما استجاب له أحد، يعني ما نجح، و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نجح، ولا حقق الهدف الذي من أجله بُعِث في مكة والطائف، وإن كان في المدينة حصل له النجاح، هذا سوء أدب، وجهل مركب، ما مقياس النجاح عند هؤلاء؟ النجاح أن تؤمر بشيء فتنفذ هذا ال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آن لو تنظر إلى رجل يزاول معصية فتنكر عليه، هل عليك أكثر من هذا؟ هل يلزمك أن يستجيب لإنكارك، ويقلع عن الذنب؟ لا، النتائج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سألة مقرونة بالاستطاعة، وما على الرسول إلا البلاغ، ما على الرسول إلا البلاغ، وكذلك أتابع الرسل ليس عليهم إلا البلاغ، استجيب لهم بها ونعمت، ما استجيب لهم حصل لهم من الأجور التي وُعدوا بها من خلال دعوتهم للناس والسعي في إصلاحهم، وأما النتائج فهي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ومن سلك طريقًا يلتمس فيه علمًا سهل الله له به طريقًا إلى الجنة، وما اجتمع قوم في بيت من بيوت الله، وما اجتمع قوم في بيت من بيوت ال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ز وج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ساجد بيوت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ساج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وما اجتمع قوم في بيت من بيوت ال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ز وجل</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تلون كتاب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هو القرآن،</w:t>
      </w:r>
      <w:r>
        <w:rPr>
          <w:rFonts w:ascii="Simplified Arabic" w:hAnsi="Simplified Arabic" w:eastAsia="Calibri"/>
          <w:b w:val="false"/>
          <w:b w:val="false"/>
          <w:bCs w:val="false"/>
          <w:sz w:val="28"/>
          <w:sz w:val="28"/>
          <w:rtl w:val="true"/>
          <w:lang w:val="en-US" w:eastAsia="en-US" w:bidi="ar-EG"/>
        </w:rPr>
        <w:t xml:space="preserve"> يتلون كتاب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يتدارسونه بين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تدارسونه في النظر في معانيه وأحكامه ومواعظه ويتدبرون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 ذلكم القراءة فيما يعين على فهم كتاب الله هذه من المدارس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ف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لى قراءة على ما يعين</w:t>
      </w:r>
      <w:r>
        <w:rPr>
          <w:rFonts w:ascii="Simplified Arabic" w:hAnsi="Simplified Arabic" w:eastAsia="Calibri"/>
          <w:b w:val="false"/>
          <w:b w:val="false"/>
          <w:bCs w:val="false"/>
          <w:sz w:val="28"/>
          <w:sz w:val="28"/>
          <w:rtl w:val="true"/>
          <w:lang w:val="en-US" w:eastAsia="en-US" w:bidi="ar-EG"/>
        </w:rPr>
        <w:t xml:space="preserve"> على فهم كتاب الله، هذه مدارسة، لو يقرؤون في تفسير مثلاً، ويشكل عليهم إعراب مسألة أو آية أو جملة إعراب آية أو جملة إعرابها، مما يعين على فهمها، ويرجعون في ذلك إلى ما يعينهم من كتب العربية، هذه مدارسة لكتاب الله؛ لأنها تعين على فهم كلام الله؛ لأن بعض الكلام مبني على فهم الكلمة، مبني على موقعها الإعراب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وما اجتمع قوم في بيت من بيوت ال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ز وجل</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تلون كتاب الله ويتدارسونه بين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تلون بمعنى أنهم يتناوبون التلاوة أو واحد يتلو</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بقية يستمعون، فالمستمع حكمه حكم القارئ، يتلون كتاب الله ويتدارسونه بين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تذاكرونه يقرؤون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حللون ألفاظ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نظرون في جمله وما تدل عليه، على طريقة السلف، وعلى فهم السلف، وعلى فهم السلف؛ لأنه حدثت خلوف من بعد السلف تلوا كتاب الله واعتنوا به، ولكن فهموه على ما أملته عليه عقولهم، ونكبوا عن فهم السلف جانبً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فهم الصحيح للقرآن وللنصوص الأصل فيه بي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عرف الناس بهذا البيان صحابته الذين عاصروه وسمعوا منه، أولى الناس من بعدهم من أخذ عنهم من التابعين ومن تبعهم بإحسان، ولم تجتلهم الشياطين، بخلاف من تلوَّثوا بالبدع، ونظروا فيما تُرجِم من غير المسلمين وبنوا عليه أصولهم وعقائدهم، فضلوا وأضلوا هؤلاء فهمهم بالنسبة للقرآن والسنة ضلال إذا كان يخالف ما جاء عن الس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 بق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المعول عليه فهم السلف الصالح؛ لأنك تنظر في الآية، يعني العلماء الذين نظروا في كتب التفسير الموثوقة وتداولوها، تجد عندهم من الأهلية والأرضية كما في تعبير المعاصرين ما يفهمون به كتاب الله، ويعلمون الناس من خلاله، لكن شخ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خال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ا يعرف أحكام الوضوء، ولا يعرف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م رجال ونحن رجال، كلام عربي نفهم، وقد قيلت، قيلت، وحصل الضلال بسبب هذا، وصُنِّف مصنفات فيها من هذا النوع الذي بنوه على ما أملته عليه عقولهم، وفي كتب أهل الكلام وتفاسيرهم من المبتدعة الشيء الذي لا يخطر على البال في فهم الكلام العربي الذي أُنزل على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تعج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ينما يفهم الرازي من هذه الآية كذا، مما يخالف فيه كتاب الله وسنة رسوله والزمخشري وغيره وغيره، وهؤلاء مع أنهم مبتدعة عندهم من علوم العربية وعندهم من العلوم التي ينتفعون بها في هذا الباب، لكن أصولهم وقواعدهم لما خالفت ما جاء عن الله وعن رسوله وعن صحابته الكرام، حصل لهم زيغ وضلال، الرازي في تفسير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يْ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مِثْ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مِي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بَصِي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شو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1</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ف الأمة وأئمتها على أن الآية تشتمل على النفي والإثبات، النفي نفي الشبيه والنظير، وإثبات الصفات التي أثبتها الله لنفس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سميع البصير هذا عقيدة الس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راز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لف في أعضاء الله شخص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 بن إسحاق بن خزيمة، كتابًا سماه كتاب التوحيد، وهو في حقيقته كتاب الشرك، على النقيض مما جاء عن سلف الأمة من اعتقاد ما أثبته الله لنفسه وأثبته له رسوله على ما يليق بجلاله وعظمته، ودرج عليه سلف الأمة وأئمتها، 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ا بذكر الله تزداد الذنوب، وتنطمس البصائر والقلو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عنده علوم كثيرة جدًّا، بحور من العلم عنده، لكن أين؟ ثم ماذا؟ ما الفائد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على طالب العلم أن يعتصم بكتاب الله وسنة 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يلزم القرآن ويتدارس القرآن مع غيره لينفع وينتفع، ولا ينظر في الكتب التي فيها الزيغ والضلال، يعني ألّف بعض المعاصرين كتابًا في التفسير في ستة وعشرين مجل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و فرغته من الصور ذوات الأرواح فيه من بني آدم ومن الحشرات ومن الحيوانات ومن كذا، ذهب أكثر من ثلثيه، إضافة إلى ما نقله عن الغرب والشرق، وما ابتكره بعقله واستنبطه بفهمه السقيم البعيد كل البعد عن كتاب الله وسنَّة نبي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أراكهم كثيرًا لفشلت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تى تكون الصورة على غير حقيقته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رآهم النبي على غير حقيقتهم، ولا يكون ذلك إلا بالتصوير، أما لو رآهم على الحقيقة ما صاروا أكثر ولا أقل، هكذا يزعم، ما يقول ذلك إلا بالتصوير فاستنبطت منه جواز التصوير، انظر الف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ن ذهب الفه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رضت هذا الاستنباط على شيخ من شيوخ الأزهر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ح الله عليك هذه دليل على وجوب التصوي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فهم يمكن أن يقوله صبي من صبيان الموحدين؟ والله ما يقوله، لكنه الاستدراج، يتساهل الإنسان في شيء ثم يبتلى ويمتحن ويعاقب بما هو أشد منه، إلى أن يصل إلى هذا الحد، وإلا من يتصور أن مسلمًا له يد في العل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بحان ربي الأسفل وهو ساجد؟ إنسان عليه أن يحتاط لنفسه، ويضع من الاحتياطات والسياج على ما يقال ما يحول بينه وبين الضلال؛ لأن الإنسان إذا تساهل في أول الأمر لزم عليه لوازم، وأئمة البدع كلهم على هذا، يلزم على المخالفة لوازم، ثم بعد ذلك يلزَم بها، فتأخذه العزة بالإثم، فيصر على ذلك، ويتخطاه إلى غيره، فعلينا أن ننظر في جادة السلف، ونحذو حذوهم، ونفهم كلام الله وكلام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ضوء فهمهم، ولذا نعتني بالتفسير المأثور، والتفسير مصادره القرآن الكريم، وقد يأتي الكلام مجملاً في موضع، ويفصَّل ويبيَّن في موضع آخر، وما جاء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وظيفته البيان؛ لتبين لهم ما نزل إليهم، ثم ما جاء عن الصحا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وان الله عليه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ثم ما جاء عن التابعين وهكذا، هذا هو التفسير المأثور، يستعان بلغة العرب؛ لأنه نزل بلغتهم، وأئمة اللغة لما صنفوا المصنفات في هذا الشأن أدرجوا غريب القرآن وغريب الحديث وغريب كذا؛ لأنها من لغة العرب، فيستفيد طالب العلم منها بقدر الحاجة، وتكون عمدته وتكون عمدته ومعوله على ما أُثر عن السلف الصالح؛ لأن من لم يطلب العلم الشرعي على وجهه ومن مصادره وعلى أهله فحكمه حكم العامة، ولو صار عالمًا في علوم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طبيب أمهر الأطباء إذا ما كان له عناية بالقرآن والسنَّة ما صار من أهل العلم، ووجد من المتقدمين أطباء لهم يد في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القرآن، وألّفوا في ذلك، وكذلك غيرهم من أهل الحرف الدنيوية، ودخل طالب من طلاب العلم على أبيه وهو يبكي،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ذي يبكي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ية في كتاب الل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هي؟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سِي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زِيَا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فْ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وب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نا أحس أني بدأت أنس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بدأت أنسى، هذا فهمه، هذا فه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لم بالتعلم، العلم بالتعلم، وما الذي يدريه أن النسيء المذكور في الآية هو تأخير شهر من كل سنة؟ هو تأخير شهر من كل سنة، حتى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حجة أبي بكر التي قبل حجة الوداع كانت في القعدة، ولما حج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قابل، ووقف في عرفة يخطب</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زمان قد استدار كهيئته يوم خلق السماوات والأرض</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آن الحجة في وقتها، واستمر الأمر على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هذا مثال لفهم من لا علم عنده، وهذا لا يقتصر على العامة الذين ما قرؤوا ولا كتب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ما له يد وخبرة بالكتاب والسنَّة يضل، ما الذي يدريه؟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يتدارسونه بينهم إلا نزلت عليهم السكي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ا اجتمع قوم في بيت من بيوت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اجتمعوا في مدرسة</w:t>
      </w:r>
      <w:r>
        <w:rPr>
          <w:rFonts w:ascii="Simplified Arabic" w:hAnsi="Simplified Arabic" w:eastAsia="Calibri"/>
          <w:b w:val="false"/>
          <w:b w:val="false"/>
          <w:bCs w:val="false"/>
          <w:sz w:val="28"/>
          <w:sz w:val="28"/>
          <w:rtl w:val="true"/>
          <w:lang w:val="en-US" w:eastAsia="en-US" w:bidi="ar-EG"/>
        </w:rPr>
        <w:t xml:space="preserve"> ليس في مسجد، أو اجتمعوا في بيت أحدهم، لا سيما في بعض البلدان الذين لا يتاح لهم البقاء في المسجد بعد الصلاة أو ما أشبه ذلك إذا منعوا من البقاء في المسجد، وقد يحصل المنع لمصالح راجحة،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ظلم أحيانًا تحصل إساءة إلى المساجد، وقد حصلت، كُتب في داخل مسجد وعُبث بالمصاحف وسُرق ما سرق، فاقتضى النظر عند المسئولين أن يغلق المسجد، أنت قصدت المسجد لتطبيق هذا الحديث تجتمع بعد الصلاة مع غيرك، لمدارسة القرآن فقي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خرج، أجرك ثابت، أجرك ثابت؛ لأن هذا ليس بيدك، هذا المنع من غيرك، وإن كان من غير مبرر فهذا المانع آثم وداخل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ظْ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ا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سْمُ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7</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إذا كان المنع له مبرراته، وله أسبابه، فحينئذٍ المسئول معذور، بل مأجور على حماية بيوت الله من العابثين، ومع ذلك ينبغي أن تعالج الأمور بما يحقق المصالح كلها، تجد فرصة لمن أراد أن يقرأ القرآن ويتدارس القرآن ويجلس بعد صلاة الصبح إلى انتشار الشمس كما فع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درء المفسدة التي أشير إلي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تلون كتاب الله ويتدارسونه بينهم إلا نزلت عليهم السكين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طمأنينة والراحة،</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غشيتهم الرحم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حفتهم الملائك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فتهم الملائكة، الملائكة تتنزل لسماع الذكر، تتنزل،</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ذكرهم الله فيمن عند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ذكرهم الله فيمن عنده،</w:t>
      </w:r>
      <w:r>
        <w:rPr>
          <w:rFonts w:ascii="Simplified Arabic" w:hAnsi="Simplified Arabic" w:eastAsia="Calibri"/>
          <w:b w:val="false"/>
          <w:b w:val="false"/>
          <w:bCs w:val="false"/>
          <w:sz w:val="28"/>
          <w:sz w:val="28"/>
          <w:rtl w:val="true"/>
          <w:lang w:val="en-US" w:eastAsia="en-US" w:bidi="ar-EG"/>
        </w:rPr>
        <w:t xml:space="preserve"> عند الملائكة، عنده الملائكة المقربون يذكرهم الله فيمن عنده، وكثير من الناس لو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ا عند المسئول الفلاني أو الأمير الفلاني أو الملك الفلاني وأثنى عليك ف</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يتصور وضع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مكن ما ينام، فأين أنت من هذا؟ وذكرهم الله فيمن عنده،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القدسي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ذكرني في نفسه ذكرته في نفسي، ومن ذكرني في ملأ ذكرته في ملأ خير من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على الإنسان أن يحرص أن يُذكر في الملأ الأعلى، والذي يذكره هو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فلان أو علان الذي عنده من العيوب والنقائص ما الله به عليم، وذكرهم الله فيمن عند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بطأ به عمله لم يسرع به نس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بطأ به عمله لم يسرع به نسب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أبطأ تأخر به عمله؛ لأن الأعمال التي يكون فيها المسارعة والمسابقة المأمور بهما في سارعوا وسابقوا، الذي لم يسارع ولم يسابق ولم يمتثل هذه الأوامر لا شك أن عمله سيؤخره، الذي لم يسارع على فرسه أو على سيارته أو على وسيلته يبقى في آخر القوم، وكذلك من لم يسارع بأعماله يبقى في الأخ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بطأ به عم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صور دابة هزيلة ضعيفة تسابق بها الجياد المضمرات؟ ومثله عملك إذا كان ضعي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هو مث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بطأ به عمله لم يسرع به نسب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سرع به نسبه النسب ما ينفع، ولو كان من ذرية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نعم آ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هم حق على الأمة، لكن يبقى أن الإنسان محاسب بعمله، محاسب بعمله، لكنه العلم يسمو من يسود به على الجهول ولو من جدُّه مضر، العلم العلم، والعلم كما هو معلوم مثل م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بني على الكتاب والسُّنَّة، المقرون بالعمل، المبتدأ بالنية الصالحة الخالصة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بطأ به عمله لم يسرع به نسب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بك لا ينفعك، كن ابن من شئت واكتسب أدبًا يغنيك محموده عن النس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Traditional Arabic"/>
          <w:b w:val="false"/>
          <w:b w:val="false"/>
          <w:bCs w:val="false"/>
          <w:color w:val="0000FF"/>
          <w:sz w:val="28"/>
          <w:szCs w:val="32"/>
          <w:lang w:val="en-US" w:eastAsia="en-US" w:bidi="ar-EG"/>
        </w:rPr>
      </w:pPr>
      <w:r>
        <w:rPr>
          <w:rFonts w:eastAsia="Calibri" w:cs="Traditional Arabic" w:ascii="Simplified Arabic" w:hAnsi="Simplified Arabic"/>
          <w:b w:val="false"/>
          <w:bCs w:val="false"/>
          <w:color w:val="0000FF"/>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3</w:t>
                          </w:r>
                          <w:r>
                            <w:rPr>
                              <w:rFonts w:cs="AL-Mohanad Bold;Times New Roman"/>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3</w:t>
                    </w:r>
                    <w:r>
                      <w:rPr>
                        <w:rFonts w:cs="AL-Mohanad Bold;Times New Roman"/>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9-12-10T08:29:00Z</cp:lastPrinted>
  <dcterms:modified xsi:type="dcterms:W3CDTF">2019-12-10T05:29:00Z</dcterms:modified>
  <cp:revision>53</cp:revision>
  <dc:subject/>
  <dc:title></dc:title>
</cp:coreProperties>
</file>