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طهار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w:t>
      </w:r>
      <w:r>
        <w:rPr>
          <w:rFonts w:cs="Simplified Arabic"/>
          <w:b/>
          <w:bCs/>
          <w:color w:val="993300"/>
          <w:sz w:val="28"/>
          <w:szCs w:val="28"/>
          <w:rtl w:val="true"/>
        </w:rPr>
        <w:t>)</w:t>
      </w:r>
    </w:p>
    <w:p>
      <w:pPr>
        <w:pStyle w:val="Normal"/>
        <w:autoSpaceDE w:val="false"/>
        <w:jc w:val="center"/>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شرح</w:t>
      </w:r>
      <w:r>
        <w:rPr>
          <w:rFonts w:cs="Simplified Arabic" w:ascii="Simplified Arabic" w:hAnsi="Simplified Arabic"/>
          <w:color w:val="993300"/>
          <w:sz w:val="28"/>
          <w:szCs w:val="28"/>
          <w:rtl w:val="true"/>
        </w:rPr>
        <w:t xml:space="preserve">: </w:t>
      </w:r>
      <w:r>
        <w:rPr>
          <w:rFonts w:ascii="Simplified Arabic" w:hAnsi="Simplified Arabic" w:cs="Simplified Arabic"/>
          <w:color w:val="993300"/>
          <w:sz w:val="28"/>
          <w:sz w:val="28"/>
          <w:szCs w:val="28"/>
          <w:rtl w:val="true"/>
        </w:rPr>
        <w:t>باب الآنية</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بن</w:t>
      </w:r>
      <w:r>
        <w:rPr>
          <w:color w:val="993300"/>
          <w:sz w:val="28"/>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بسم الله الرحمن الرحيم، الحمد لله رب العالمين، وصلى الله وسلم وبارك على رسولنا محمد، وعلى آله وأصحابه أجمعين أما بع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المصنف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w:t>
      </w:r>
      <w:r>
        <w:rPr>
          <w:rFonts w:ascii="Simplified Arabic" w:hAnsi="Simplified Arabic" w:cs="Simplified Arabic"/>
          <w:b/>
          <w:b/>
          <w:bCs/>
          <w:color w:val="000000"/>
          <w:sz w:val="28"/>
          <w:sz w:val="28"/>
          <w:szCs w:val="28"/>
          <w:rtl w:val="true"/>
          <w:lang w:bidi="ar-YE"/>
        </w:rPr>
        <w:t xml:space="preserve"> تعالى</w:t>
      </w:r>
      <w:r>
        <w:rPr>
          <w:rFonts w:ascii="Simplified Arabic" w:hAnsi="Simplified Arabic" w:cs="Simplified Arabic"/>
          <w:b/>
          <w:b/>
          <w:bCs/>
          <w:color w:val="000000"/>
          <w:sz w:val="28"/>
          <w:sz w:val="28"/>
          <w:szCs w:val="28"/>
          <w:rtl w:val="true"/>
          <w:lang w:bidi="ar-YE"/>
        </w:rPr>
        <w:t xml:space="preserve">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ه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طه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ل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س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ب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رات</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ولاه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ترا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rtl w:val="true"/>
          <w:lang w:bidi="ar-YE"/>
        </w:rPr>
        <w:t>أخرجه</w:t>
      </w:r>
      <w:r>
        <w:rPr>
          <w:rFonts w:ascii="Simplified Arabic" w:hAnsi="Simplified Arabic" w:cs="Simplified Arabic"/>
          <w:b/>
          <w:b/>
          <w:bCs/>
          <w:color w:val="000000"/>
          <w:rtl w:val="true"/>
          <w:lang w:bidi="ar-YE"/>
        </w:rPr>
        <w:t xml:space="preserve"> </w:t>
      </w:r>
      <w:r>
        <w:rPr>
          <w:rFonts w:ascii="Simplified Arabic" w:hAnsi="Simplified Arabic" w:cs="Simplified Arabic"/>
          <w:b/>
          <w:b/>
          <w:bCs/>
          <w:color w:val="000000"/>
          <w:rtl w:val="true"/>
          <w:lang w:bidi="ar-YE"/>
        </w:rPr>
        <w:t>مسلم</w:t>
      </w:r>
      <w:r>
        <w:rPr>
          <w:rFonts w:cs="Simplified Arabic" w:ascii="Simplified Arabic" w:hAnsi="Simplified Arabic"/>
          <w:b/>
          <w:bCs/>
          <w:color w:val="000000"/>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رق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لترمذ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خراه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لاه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واو تعطف مقدراً، أي وأروي أيضاً عن أبي هريرة، والمقدر هو متعلق الجار والمجرور، وأروي أيضاً عن أبي 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طه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ل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س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ب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رات</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أولاه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ترا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غ الكلب،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غ يلغ، ك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ب يه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ذا شرب منه بأطراف لسانه، أو أدخل لسانه فيه فحركه، أو لعقه بلسان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طه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ناء هو الوعاء، والطهور هنا المراد به التطهير، المصدر إناء أحدكم، والإضافة هنا لا مفهوم لها؛ لأن الطهارة والنجاسة لا يشترط فيها أن يكون الشيء مملوكاً للإنسان بنفس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نى هذا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طهور إناء 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بالنسبة لصاحبه لا بد من التطهير، وبالنسبة لغيره لا يحتاج إلى تطهير، يعني لو ولغ الكلب في إناء لزيد فباعه زيد على عمرو أو أهداه إلى عمرو قبل أن يطهره يلزم تطهيره وإلا لا؟ يلزم تطهيره</w:t>
      </w:r>
      <w:r>
        <w:rPr>
          <w:rFonts w:cs="Simplified Arabic" w:ascii="Simplified Arabic" w:hAnsi="Simplified Arabic"/>
          <w:color w:val="000000"/>
          <w:sz w:val="28"/>
          <w:szCs w:val="28"/>
          <w:rtl w:val="true"/>
          <w:lang w:bidi="ar-YE"/>
        </w:rPr>
        <w:t>.</w:t>
      </w:r>
    </w:p>
    <w:p>
      <w:pPr>
        <w:pStyle w:val="Normal"/>
        <w:autoSpaceDE w:val="false"/>
        <w:jc w:val="both"/>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طهور إناء 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ضافة هنا لا مفهوم له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ل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رب منه بطرف لسانه، أو لعق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ا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بالنسبة للإناء</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لاه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ترا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 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خراهن</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خي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حداهن</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و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عثروه الثامنة بالترا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لاهن بالترا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رواية 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أولى ما ينبغي أن يعمل به من الروايات؛ لأن التراب إذا جعل مع الغسلة الأولى أزال أثره الغسلات اللاحقة، بخلاف ما إذا كان في الغسلة الأخير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عثروه الثامنة بالترا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خراه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أخيرة، فإنه يحتاج إلى غسل التراب فنزيد على القدر المحدد، ومعلوم أن العدد المحدد شرعاً إذا حصل به المقصود فإن الزيادة عليه تكون غير مشروعة، بل ممنوعة، فإذا غسل الإنسان أعضاء الوضوء أربعاً أربع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رجت من حيز السنة إلى الابتداع، بينما لو توضأ مرة مرة، أو مرتين مرتين، أو ثلاثاً ثلاثاً، أو بعض الأعضاء مرة، وبعضها مرتين، وبعضها ثلاثاً، ثبت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وضأ مرة مرة، ومرتين مرتين، وثلاثاً ثلاثاً، وتوضأ ملفقاً بعضها مرة، وبعضها مرتين، وبعضها ثلاث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أن العدد المحدد شرعاً لا يتجاوز، فإن تعبد بهذه الزيادة صار فاعلها مبتدعاً، وإن لم يتعبد به، ولم يكن له عادة أساء وظ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على هذا لو شك هل توضأ مرتين أو ثلاثاً، كم يعتمد؟</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و تردد يعني إذا شك هل صلى ركعتين أو ثلاثاً يجعلهما ركعتين ويزيد ثالثة ويسجد للسهو وانتهى الإشكال، لكن لو توضأ</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و توضأ مثلاً ثم شك هل غسل العضو مرتين أو ثلاثاً؟</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سواء أيش؟</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زيد رابعة؟</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حن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صلاة أنه إذا تردد هل صلى ركعتين أو ثلاث يجعلهما ركعتين؟</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م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بني على الأقل؛ لأنه متيقن؟ نعم يبني على الأقل؛ لأنه متيق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الباب واحد في الصلاة والوضوء أو يختلف؟</w:t>
      </w:r>
    </w:p>
    <w:p>
      <w:pPr>
        <w:pStyle w:val="Normal"/>
        <w:autoSpaceDE w:val="false"/>
        <w:jc w:val="both"/>
        <w:rPr/>
      </w:pPr>
      <w:r>
        <w:rPr>
          <w:rFonts w:ascii="Simplified Arabic" w:hAnsi="Simplified Arabic" w:cs="Simplified Arabic"/>
          <w:color w:val="000000"/>
          <w:sz w:val="28"/>
          <w:sz w:val="28"/>
          <w:szCs w:val="28"/>
          <w:rtl w:val="true"/>
          <w:lang w:bidi="ar-YE"/>
        </w:rPr>
        <w:t>تعرفون عند الحنابلة ما في فرق يعني إذا شك هل توضأ مرتين مرتين، أو ثلاثاً ثلاث، يجعلهن مرتين ويزيد ثالثة، وما في إشكال كما لو تردد هل صلى ركعتين أو ثلاثاً، لكن هناك فرق بين الصلاة والوضوء؛ لأن الصلاة لا تصح بالعدد الأقل، بينما الوضوء يصح بالعدد الأقل، فلو شك هل صلى ركعتين أو ثلاثاً يجعلهما ركعتين ويسجد للسهو وينتهي الإشكال؛ لأنه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جح الأقل، وهو في الحقيقة ما صلى إلا ركعتين بطلت صلاته، فهنا الخيار بين نقص مبطل للصلاة، وبين زيادة معفو عنها للشك والنسيان؛ لأن القاعدة في النسيان أنه ينزل الموجود منزلة المعدوم، ولا عك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ا ينزل المعدوم منزلة الموجو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و كان ناسياً، بينما في الوضوء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علهما غسلتين وزد ثالثة وهو في الحقيقة غسل ثلاثاً خرج إلى حيز الزيادة عن القدر المشروع، بينما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جعلها ثلاثاً، لو افترضنا أنه نقص عن الثلاث إلى ثنتين، في إطار السنة؛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وضأ مرتين مرتين، وإذا كان الخيار بين السنة والبدعة يرتكب السنة، هذا الأص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نا إذا شك هل غسل ستاً أو سبع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ت وإلا سبع؟</w:t>
      </w:r>
    </w:p>
    <w:p>
      <w:pPr>
        <w:pStyle w:val="Normal"/>
        <w:autoSpaceDE w:val="false"/>
        <w:jc w:val="both"/>
        <w:rPr/>
      </w:pPr>
      <w:r>
        <w:rPr>
          <w:rFonts w:ascii="Simplified Arabic" w:hAnsi="Simplified Arabic" w:cs="Simplified Arabic"/>
          <w:color w:val="000000"/>
          <w:sz w:val="28"/>
          <w:sz w:val="28"/>
          <w:szCs w:val="28"/>
          <w:rtl w:val="true"/>
          <w:lang w:bidi="ar-YE"/>
        </w:rPr>
        <w:t>ستاً؛ لأن القدر لا بد منه، بينما في الوضوء الثالثة منها بد، ما يلزم أن تأتي بثالثة، هنا القدر المحدد لا بد منه، السبع لا بد من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عل التراب في الغسلة الأخيرة، أو في الثامنة احتاج إلى أن يزيد؛ لغسل التراب، فيخرج عن حيز المشروع فيزيد على سبع، وإن كانت في الزيادة لا للنجاسة الأصلية، وإنما هي لإزالة التراب كما هو الواضح، فالأمر يكون أخف، لكن ينبغي ألا يزاد ولا في الصورة على القدر المشروع</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رق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مسلم، من حديث أبي هري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رق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اللفظة تدل على نجاسة ما ولغ فيه الكلب، نجاسة ما ولغ فيه الكلب؛ لأن الإراقة إتلاف وإضاعة للمال، وقد جاء النهي عن إضاعة المال، فإذا جاز لنا مخالفة هذا النهي دل على أن ما يقابل هذا النهي أمراً واجباً، ووجوب هذه الإراقة لا شك أنه لنجاسته وخروجه عن حيز المالية، وحينئذ لا يكون مالاً؛ لأن النجس ليس بمال، ولذا لا يجوز بيعه، وإذا كان ما ولغ فيه نجساً فهو نجس، وهذا قول جمهور أهل العلم، خلافاً لمالك، الجمهور على أن الكلب بجميع أجزائه نجس حتى شعره، والإمام مالك يرى أنه طاهر، الكلب طاهر عند الإمام مالك والأمر بالغسل هنا للتعبد لا لنجاست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ذ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مر بالإراقة أيضاً تعب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غسل معقول المعنى ولا غسل إلا من حدث أو خبث، ولا حدث هنا، إذ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بقى ولا حدث هنا إذ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بقى الخبث وهو نجس، فالحديث دليل صريح واضح على نجاسة الكل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شعره طاهر، شعره طاهر، هذا المعروف عند جمع من أهل العلم وأنه يمكن أن يستفاد من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جلد إذا دبغ فيه خلاف ستأتي الإشارة إليه قريباً إن شاء الله تعال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أدلة المالكية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وابهم عن هذا الحديث أن الأمر بالغسل للتعبد، يستدل المالكية بحل أكل ما صاده الكلب، ولا بد أن يباشره، بفمه، ولم يرد غسله ولا تتريبه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الص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دليل قوي، صح وإلا لا؟ الكلب حينما يصيد يصيد بأيش؟</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بأسنانه بالفك، بأسنانه، ولا جاء الأمر بغسله سبعاً مع التراب، لماذا؟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كيف يجيب الجمهور عن هذ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 هذا الدل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قوي؟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كلب معلم</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والمعلم ما هو بكلب؟</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إناء، إذا ولغ الكل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ذا ولغ فيه الكلب، المراد به الجنس، نعم، كلب الصيد المعلم إذا ولغ في إناء يغسل وإلا ما يغس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غسل</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جب غسله، إذ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داخل،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لجمهور أن يقولوا ويجيبوا عن الصيد؛ لأنه لا بد أن يطبخ، والطبخ أبلغ من الغسل، ولهم أن يقولو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 لبعضهم أن يقول، وقد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صيد لا بد فيه أن يغسل وأن يترب، وإن سكت عنه في النصوص؛ لأنه إذا جاء الحكم في نص واحد ما يلزم أن يأتي في جميع النصوص يصير معروفاً، يصير معروفاً، ما يلزم أن ينقل الرواة كل شيء؛ لأنه نقله من تقوم به الحج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كن غسل المصيد وتتريبه لا شك أنه عنت، لا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شرع بمثله، وهو أيضاً إفساد له، لكن إذا طبخ زال المحظور، لك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ولغ الكلب في الإناء، أنا أبى أطبخ الإناء مثل الصيد، يطهر وإلا ما يطهر؟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هذه المسألة منصوص عليها ولا تقبل الاجتهاد، لا تخضع للاجتهاد،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مدن لا يوجد تراب، نغسله بصابون وإلا شامبو أو ما يقوم مقامه، يكفي وإلا ما يكفي؟</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لا يكفي</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ند كثير من أهل العلم يكفي؛ لأن المقصود التنظيف ويحصل بهذه التنظيف، لكن أثبت الطب أن في لعاب الكلب جرثومة لا يقضي عليها إلا التراب، لا يقضي عليها إلا التراب، وهذا قبل المجاهر، وقبل المختبرات، هذا قبل ألف وأربعمائة س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ا، لا بد من غسل الإناء، لا بد من غسله سبعاً، الماء يراق والإناء يغسل سبع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طهور إناء أحدكم إذا ولغ فيه الكل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إناء له الغسل والتتريب، والماء له الإراقة، مع أن ابن عبد البر قال عن لفظ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رق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لم ينقلها أحد من الحفاظ من أصحاب الأعمش، كأنه يريد أن يشكك في ثبوتها، لكن إذا كان الماء نجساً فلا مخالفة في هذه الزيادة، وحينئذ إذا نقلها من تثبت الحجة بنقله لا يلزم أن ينقلها جميع الحفاظ</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بن مندة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لا تعرف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وجه من الوجو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هي مقتضى ما يصنع بالنجاسات، يعني هل كل نجاسة تلزم إراقتها؟</w:t>
      </w:r>
    </w:p>
    <w:p>
      <w:pPr>
        <w:pStyle w:val="Normal"/>
        <w:autoSpaceDE w:val="false"/>
        <w:jc w:val="both"/>
        <w:rPr/>
      </w:pPr>
      <w:r>
        <w:rPr>
          <w:rFonts w:ascii="Simplified Arabic" w:hAnsi="Simplified Arabic" w:cs="Simplified Arabic"/>
          <w:color w:val="000000"/>
          <w:sz w:val="28"/>
          <w:sz w:val="28"/>
          <w:szCs w:val="28"/>
          <w:rtl w:val="true"/>
          <w:lang w:bidi="ar-YE"/>
        </w:rPr>
        <w:t>ماء نجس،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لفظة ليست ثابتة، أنا أريد أن أبقي هذا الماء، أقل الأحوال لو أطفئ به حريقاً، وإن جاء الأمر بإراقته، يعني إذا وجد خمر تلزم إراقته أو لا تلزم؟ يقول شخص</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أريد أن أركنه عله أن يتخلل، أنا لن أشربه، ولن أمكن أحد من شربه، لكن عله يتخلل بنفسه فيحل ويطيب، وهذ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نا ماء متنجس وقعت فيه نجاسة هل يلزمني إراقته أو أبقيه أقل الأحوال أطفئ به حريقاً، هذا أقل الأحوال، وهذ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سح به السيارة مثلاً، أو أغسل الحوش، أغسل البيت، نعم؟</w:t>
      </w:r>
    </w:p>
    <w:p>
      <w:pPr>
        <w:pStyle w:val="Normal"/>
        <w:autoSpaceDE w:val="false"/>
        <w:jc w:val="both"/>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لفظة تقتضي أن يراق؛ لئلا يستعمله من لا يعرف حاله، ولا شك أن إراقة هذا الماء سد لذريعة استعماله، وهي ثابتة في صحيح مسلم، ولا كلام لأحد ما دامت ثابتة في الصحيح،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نعم نعم، هل يقاس على الكلب الأسد والخنزير؟</w:t>
      </w:r>
    </w:p>
    <w:p>
      <w:pPr>
        <w:pStyle w:val="Normal"/>
        <w:autoSpaceDE w:val="false"/>
        <w:jc w:val="both"/>
        <w:rPr/>
      </w:pPr>
      <w:r>
        <w:rPr>
          <w:rFonts w:ascii="Simplified Arabic" w:hAnsi="Simplified Arabic" w:cs="Simplified Arabic"/>
          <w:color w:val="000000"/>
          <w:sz w:val="28"/>
          <w:sz w:val="28"/>
          <w:szCs w:val="28"/>
          <w:rtl w:val="true"/>
          <w:lang w:bidi="ar-YE"/>
        </w:rPr>
        <w:t>الأسد جاء في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 سلط عليه كلباً من كلاب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تله الأسد، يدخل وإلا ما يدخل؟</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اه، يدخل وإلا ما يدخل؟</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ظاهر عدم الدخول، الظاهر عدم الدخول؛ ل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للكلب المعهود المعروف، وكونه يتوسع في هذه اللفظة فتستعمل في غير الكلب، نعم، ولذا لو حلف ألا يشتري كلباً فاشترى أسد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ى القول بجواز بيعه، بيع الكل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شترى أسداً يحنث وإلا ما يحنث؟</w:t>
      </w:r>
    </w:p>
    <w:p>
      <w:pPr>
        <w:pStyle w:val="Normal"/>
        <w:autoSpaceDE w:val="false"/>
        <w:jc w:val="both"/>
        <w:rPr/>
      </w:pPr>
      <w:r>
        <w:rPr>
          <w:rFonts w:ascii="Simplified Arabic" w:hAnsi="Simplified Arabic" w:cs="Simplified Arabic"/>
          <w:color w:val="000000"/>
          <w:sz w:val="28"/>
          <w:sz w:val="28"/>
          <w:szCs w:val="28"/>
          <w:rtl w:val="true"/>
          <w:lang w:bidi="ar-YE"/>
        </w:rPr>
        <w:t>ما يحنث بلا شك، لا يحنث، وإن كانت الأيمان والنذور مردها إلى العرف، والأسد لا يقال له عرف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ب، لكن الظاهر عدم دخول غير الكلب المعروف في مثل هذا النص، ولا يقاس عليه خنزير ولا غيره؛ لأن مثل هذه الأمور التي جاء الشرع بتحديدها، وأثبت الطب وجود هذه الجرثومة في لعاب الكلب خاصة يدل على أن الشرع له قصد ومغزى من تخصيص الكلب بهذا الحكم، وإلا لو كان يلحق به غيره لجاء اللفظ أعم، لفظاً يشمل الكلب وغيره، والله المستعان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w:t>
      </w:r>
      <w:r>
        <w:rPr>
          <w:rFonts w:ascii="Simplified Arabic" w:hAnsi="Simplified Arabic" w:cs="Simplified Arabic"/>
          <w:b/>
          <w:b/>
          <w:bCs/>
          <w:color w:val="000000"/>
          <w:sz w:val="28"/>
          <w:sz w:val="28"/>
          <w:szCs w:val="28"/>
          <w:rtl w:val="true"/>
          <w:lang w:bidi="ar-YE"/>
        </w:rPr>
        <w:t xml:space="preserve"> تعالى</w:t>
      </w:r>
      <w:r>
        <w:rPr>
          <w:rFonts w:ascii="Simplified Arabic" w:hAnsi="Simplified Arabic" w:cs="Simplified Arabic"/>
          <w:b/>
          <w:b/>
          <w:bCs/>
          <w:color w:val="000000"/>
          <w:sz w:val="28"/>
          <w:sz w:val="28"/>
          <w:szCs w:val="28"/>
          <w:rtl w:val="true"/>
          <w:lang w:bidi="ar-YE"/>
        </w:rPr>
        <w:t xml:space="preserve">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هر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س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نجس</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طواف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rtl w:val="true"/>
          <w:lang w:bidi="ar-YE"/>
        </w:rPr>
        <w:t>[</w:t>
      </w:r>
      <w:r>
        <w:rPr>
          <w:rFonts w:ascii="Simplified Arabic" w:hAnsi="Simplified Arabic" w:cs="Simplified Arabic"/>
          <w:b/>
          <w:b/>
          <w:bCs/>
          <w:color w:val="000000"/>
          <w:rtl w:val="true"/>
          <w:lang w:bidi="ar-YE"/>
        </w:rPr>
        <w:t>أخرجه</w:t>
      </w:r>
      <w:r>
        <w:rPr>
          <w:rFonts w:ascii="Simplified Arabic" w:hAnsi="Simplified Arabic" w:cs="Simplified Arabic"/>
          <w:b/>
          <w:b/>
          <w:bCs/>
          <w:color w:val="000000"/>
          <w:rtl w:val="true"/>
          <w:lang w:bidi="ar-YE"/>
        </w:rPr>
        <w:t xml:space="preserve"> </w:t>
      </w:r>
      <w:r>
        <w:rPr>
          <w:rFonts w:ascii="Simplified Arabic" w:hAnsi="Simplified Arabic" w:cs="Simplified Arabic"/>
          <w:b/>
          <w:b/>
          <w:bCs/>
          <w:color w:val="000000"/>
          <w:rtl w:val="true"/>
          <w:lang w:bidi="ar-YE"/>
        </w:rPr>
        <w:t>الأربعة</w:t>
      </w:r>
      <w:r>
        <w:rPr>
          <w:rFonts w:cs="Simplified Arabic" w:ascii="Simplified Arabic" w:hAnsi="Simplified Arabic"/>
          <w:b/>
          <w:bCs/>
          <w:color w:val="000000"/>
          <w:rtl w:val="true"/>
          <w:lang w:bidi="ar-YE"/>
        </w:rPr>
        <w:t xml:space="preserve">, </w:t>
      </w:r>
      <w:r>
        <w:rPr>
          <w:rFonts w:ascii="Simplified Arabic" w:hAnsi="Simplified Arabic" w:cs="Simplified Arabic"/>
          <w:b/>
          <w:b/>
          <w:bCs/>
          <w:color w:val="000000"/>
          <w:rtl w:val="true"/>
          <w:lang w:bidi="ar-YE"/>
        </w:rPr>
        <w:t>وصححه</w:t>
      </w:r>
      <w:r>
        <w:rPr>
          <w:rFonts w:ascii="Simplified Arabic" w:hAnsi="Simplified Arabic" w:cs="Simplified Arabic"/>
          <w:b/>
          <w:b/>
          <w:bCs/>
          <w:color w:val="000000"/>
          <w:rtl w:val="true"/>
          <w:lang w:bidi="ar-YE"/>
        </w:rPr>
        <w:t xml:space="preserve"> </w:t>
      </w:r>
      <w:r>
        <w:rPr>
          <w:rFonts w:ascii="Simplified Arabic" w:hAnsi="Simplified Arabic" w:cs="Simplified Arabic"/>
          <w:b/>
          <w:b/>
          <w:bCs/>
          <w:color w:val="000000"/>
          <w:rtl w:val="true"/>
          <w:lang w:bidi="ar-YE"/>
        </w:rPr>
        <w:t>الترمذي</w:t>
      </w:r>
      <w:r>
        <w:rPr>
          <w:rFonts w:ascii="Simplified Arabic" w:hAnsi="Simplified Arabic" w:cs="Simplified Arabic"/>
          <w:b/>
          <w:b/>
          <w:bCs/>
          <w:color w:val="000000"/>
          <w:rtl w:val="true"/>
          <w:lang w:bidi="ar-YE"/>
        </w:rPr>
        <w:t xml:space="preserve"> </w:t>
      </w:r>
      <w:r>
        <w:rPr>
          <w:rFonts w:ascii="Simplified Arabic" w:hAnsi="Simplified Arabic" w:cs="Simplified Arabic"/>
          <w:b/>
          <w:b/>
          <w:bCs/>
          <w:color w:val="000000"/>
          <w:rtl w:val="true"/>
          <w:lang w:bidi="ar-YE"/>
        </w:rPr>
        <w:t>وابن</w:t>
      </w:r>
      <w:r>
        <w:rPr>
          <w:rFonts w:ascii="Simplified Arabic" w:hAnsi="Simplified Arabic" w:cs="Simplified Arabic"/>
          <w:b/>
          <w:b/>
          <w:bCs/>
          <w:color w:val="000000"/>
          <w:rtl w:val="true"/>
          <w:lang w:bidi="ar-YE"/>
        </w:rPr>
        <w:t xml:space="preserve"> </w:t>
      </w:r>
      <w:r>
        <w:rPr>
          <w:rFonts w:ascii="Simplified Arabic" w:hAnsi="Simplified Arabic" w:cs="Simplified Arabic"/>
          <w:b/>
          <w:b/>
          <w:bCs/>
          <w:color w:val="000000"/>
          <w:rtl w:val="true"/>
          <w:lang w:bidi="ar-YE"/>
        </w:rPr>
        <w:t>خزيمة</w:t>
      </w:r>
      <w:r>
        <w:rPr>
          <w:rFonts w:cs="Simplified Arabic" w:ascii="Simplified Arabic" w:hAnsi="Simplified Arabic"/>
          <w:b/>
          <w:bCs/>
          <w:color w:val="000000"/>
          <w:rtl w:val="true"/>
          <w:lang w:bidi="ar-YE"/>
        </w:rPr>
        <w:t>]</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عن أبي قتاد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ارث بن ربعي صحابي معروف، فارس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شهد أحداً وما بعدها، توفي سنة أربعة وخمسين بالمدينة، أبو قتادة يروي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w:t>
      </w:r>
      <w:r>
        <w:rPr>
          <w:rFonts w:ascii="Simplified Arabic" w:hAnsi="Simplified Arabic" w:cs="Simplified Arabic"/>
          <w:b/>
          <w:b/>
          <w:bCs/>
          <w:color w:val="000000"/>
          <w:sz w:val="28"/>
          <w:sz w:val="28"/>
          <w:szCs w:val="28"/>
          <w:rtl w:val="true"/>
          <w:lang w:bidi="ar-YE"/>
        </w:rPr>
        <w:t>قال في اله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 ليست بنجس، إنما هي من الطوافين عليك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هرة معروفة، معروفة وإلا غير معروفة؟ القط أو أيش؟ أيش؟</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بِسّ، نعم لا بأس، وهو أكثر الحيوانات أسماؤه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ه أسماء كثيرة جد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FF"/>
          <w:sz w:val="28"/>
          <w:szCs w:val="28"/>
          <w:lang w:bidi="ar-YE"/>
        </w:rPr>
      </w:pPr>
      <w:r>
        <w:rPr>
          <w:rFonts w:ascii="Simplified Arabic" w:hAnsi="Simplified Arabic" w:cs="Simplified Arabic"/>
          <w:color w:val="000000"/>
          <w:sz w:val="28"/>
          <w:sz w:val="28"/>
          <w:szCs w:val="28"/>
          <w:rtl w:val="true"/>
          <w:lang w:bidi="ar-YE"/>
        </w:rPr>
        <w:t>على كل حال هو معروف</w:t>
      </w:r>
      <w:r>
        <w:rPr>
          <w:rFonts w:cs="Simplified Arabic" w:ascii="Simplified Arabic" w:hAnsi="Simplified Arabic"/>
          <w:color w:val="000000"/>
          <w:sz w:val="28"/>
          <w:szCs w:val="28"/>
          <w:rtl w:val="true"/>
          <w:lang w:bidi="ar-YE"/>
        </w:rPr>
        <w:t>.</w:t>
      </w:r>
    </w:p>
    <w:p>
      <w:pPr>
        <w:pStyle w:val="Normal"/>
        <w:jc w:val="both"/>
        <w:rPr>
          <w:rFonts w:cs="Simplified Arabic"/>
          <w:szCs w:val="28"/>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 ليست بنجس، إنما هي من الطوافين علي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تكثر ملابستكم لها، وملابستها لكم، ويشق عليكم التحرز منها، هي كالخادم في البيت ما يمكن أن يحجب عن مكان، نعم، أحكمت الأبواب، وأتقنت الأغلاق لكن من يحترز من مثل هذا؟ </w:t>
      </w:r>
    </w:p>
    <w:p>
      <w:pPr>
        <w:pStyle w:val="Normal"/>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 ليست بنجس، إنما هي من الطوافين علي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szCs w:val="28"/>
          <w:rtl w:val="true"/>
          <w:lang w:bidi="ar-YE"/>
        </w:rPr>
        <w:t>هذه</w:t>
      </w:r>
      <w:r>
        <w:rPr>
          <w:szCs w:val="28"/>
          <w:rtl w:val="true"/>
          <w:lang w:bidi="ar-YE"/>
        </w:rPr>
        <w:t xml:space="preserve"> </w:t>
      </w:r>
      <w:r>
        <w:rPr>
          <w:rFonts w:cs="Simplified Arabic"/>
          <w:szCs w:val="28"/>
          <w:rtl w:val="true"/>
          <w:lang w:bidi="ar-YE"/>
        </w:rPr>
        <w:t>العلة</w:t>
      </w:r>
      <w:r>
        <w:rPr>
          <w:szCs w:val="28"/>
          <w:rtl w:val="true"/>
          <w:lang w:bidi="ar-YE"/>
        </w:rPr>
        <w:t xml:space="preserve"> </w:t>
      </w:r>
      <w:r>
        <w:rPr>
          <w:rFonts w:cs="Simplified Arabic"/>
          <w:szCs w:val="28"/>
          <w:rtl w:val="true"/>
          <w:lang w:bidi="ar-YE"/>
        </w:rPr>
        <w:t>منصوصة</w:t>
      </w:r>
      <w:r>
        <w:rPr>
          <w:szCs w:val="28"/>
          <w:rtl w:val="true"/>
          <w:lang w:bidi="ar-YE"/>
        </w:rPr>
        <w:t xml:space="preserve"> </w:t>
      </w:r>
      <w:r>
        <w:rPr>
          <w:rFonts w:cs="Simplified Arabic"/>
          <w:szCs w:val="28"/>
          <w:rtl w:val="true"/>
          <w:lang w:bidi="ar-YE"/>
        </w:rPr>
        <w:t>بلا</w:t>
      </w:r>
      <w:r>
        <w:rPr>
          <w:szCs w:val="28"/>
          <w:rtl w:val="true"/>
          <w:lang w:bidi="ar-YE"/>
        </w:rPr>
        <w:t xml:space="preserve"> </w:t>
      </w:r>
      <w:r>
        <w:rPr>
          <w:rFonts w:cs="Simplified Arabic"/>
          <w:szCs w:val="28"/>
          <w:rtl w:val="true"/>
          <w:lang w:bidi="ar-YE"/>
        </w:rPr>
        <w:t>شك،</w:t>
      </w:r>
      <w:r>
        <w:rPr>
          <w:szCs w:val="28"/>
          <w:rtl w:val="true"/>
          <w:lang w:bidi="ar-YE"/>
        </w:rPr>
        <w:t xml:space="preserve"> </w:t>
      </w:r>
      <w:r>
        <w:rPr>
          <w:rFonts w:cs="Simplified Arabic"/>
          <w:szCs w:val="28"/>
          <w:rtl w:val="true"/>
          <w:lang w:bidi="ar-YE"/>
        </w:rPr>
        <w:t>تدل</w:t>
      </w:r>
      <w:r>
        <w:rPr>
          <w:szCs w:val="28"/>
          <w:rtl w:val="true"/>
          <w:lang w:bidi="ar-YE"/>
        </w:rPr>
        <w:t xml:space="preserve"> </w:t>
      </w:r>
      <w:r>
        <w:rPr>
          <w:rFonts w:cs="Simplified Arabic"/>
          <w:szCs w:val="28"/>
          <w:rtl w:val="true"/>
          <w:lang w:bidi="ar-YE"/>
        </w:rPr>
        <w:t>على</w:t>
      </w:r>
      <w:r>
        <w:rPr>
          <w:szCs w:val="28"/>
          <w:rtl w:val="true"/>
          <w:lang w:bidi="ar-YE"/>
        </w:rPr>
        <w:t xml:space="preserve"> </w:t>
      </w:r>
      <w:r>
        <w:rPr>
          <w:rFonts w:cs="Simplified Arabic"/>
          <w:szCs w:val="28"/>
          <w:rtl w:val="true"/>
          <w:lang w:bidi="ar-YE"/>
        </w:rPr>
        <w:t>أن</w:t>
      </w:r>
      <w:r>
        <w:rPr>
          <w:szCs w:val="28"/>
          <w:rtl w:val="true"/>
          <w:lang w:bidi="ar-YE"/>
        </w:rPr>
        <w:t xml:space="preserve"> </w:t>
      </w:r>
      <w:r>
        <w:rPr>
          <w:rFonts w:cs="Simplified Arabic"/>
          <w:szCs w:val="28"/>
          <w:rtl w:val="true"/>
          <w:lang w:bidi="ar-YE"/>
        </w:rPr>
        <w:t>الهر</w:t>
      </w:r>
      <w:r>
        <w:rPr>
          <w:szCs w:val="28"/>
          <w:rtl w:val="true"/>
          <w:lang w:bidi="ar-YE"/>
        </w:rPr>
        <w:t xml:space="preserve"> </w:t>
      </w:r>
      <w:r>
        <w:rPr>
          <w:rFonts w:cs="Simplified Arabic"/>
          <w:szCs w:val="28"/>
          <w:rtl w:val="true"/>
          <w:lang w:bidi="ar-YE"/>
        </w:rPr>
        <w:t>طاهر،</w:t>
      </w:r>
      <w:r>
        <w:rPr>
          <w:szCs w:val="28"/>
          <w:rtl w:val="true"/>
          <w:lang w:bidi="ar-YE"/>
        </w:rPr>
        <w:t xml:space="preserve"> </w:t>
      </w:r>
      <w:r>
        <w:rPr>
          <w:rFonts w:cs="Simplified Arabic"/>
          <w:szCs w:val="28"/>
          <w:rtl w:val="true"/>
          <w:lang w:bidi="ar-YE"/>
        </w:rPr>
        <w:t>وهذا</w:t>
      </w:r>
      <w:r>
        <w:rPr>
          <w:szCs w:val="28"/>
          <w:rtl w:val="true"/>
          <w:lang w:bidi="ar-YE"/>
        </w:rPr>
        <w:t xml:space="preserve"> </w:t>
      </w:r>
      <w:r>
        <w:rPr>
          <w:rFonts w:cs="Simplified Arabic"/>
          <w:szCs w:val="28"/>
          <w:rtl w:val="true"/>
          <w:lang w:bidi="ar-YE"/>
        </w:rPr>
        <w:t>يدل</w:t>
      </w:r>
      <w:r>
        <w:rPr>
          <w:szCs w:val="28"/>
          <w:rtl w:val="true"/>
          <w:lang w:bidi="ar-YE"/>
        </w:rPr>
        <w:t xml:space="preserve"> </w:t>
      </w:r>
      <w:r>
        <w:rPr>
          <w:rFonts w:cs="Simplified Arabic"/>
          <w:szCs w:val="28"/>
          <w:rtl w:val="true"/>
          <w:lang w:bidi="ar-YE"/>
        </w:rPr>
        <w:t>على</w:t>
      </w:r>
      <w:r>
        <w:rPr>
          <w:szCs w:val="28"/>
          <w:rtl w:val="true"/>
          <w:lang w:bidi="ar-YE"/>
        </w:rPr>
        <w:t xml:space="preserve"> </w:t>
      </w:r>
      <w:r>
        <w:rPr>
          <w:rFonts w:cs="Simplified Arabic"/>
          <w:szCs w:val="28"/>
          <w:rtl w:val="true"/>
          <w:lang w:bidi="ar-YE"/>
        </w:rPr>
        <w:t>ضعف</w:t>
      </w:r>
      <w:r>
        <w:rPr>
          <w:szCs w:val="28"/>
          <w:rtl w:val="true"/>
          <w:lang w:bidi="ar-YE"/>
        </w:rPr>
        <w:t xml:space="preserve"> </w:t>
      </w:r>
      <w:r>
        <w:rPr>
          <w:rFonts w:cs="Simplified Arabic"/>
          <w:szCs w:val="28"/>
          <w:rtl w:val="true"/>
          <w:lang w:bidi="ar-YE"/>
        </w:rPr>
        <w:t>الأمر</w:t>
      </w:r>
      <w:r>
        <w:rPr>
          <w:szCs w:val="28"/>
          <w:rtl w:val="true"/>
          <w:lang w:bidi="ar-YE"/>
        </w:rPr>
        <w:t xml:space="preserve"> </w:t>
      </w:r>
      <w:r>
        <w:rPr>
          <w:rFonts w:cs="Simplified Arabic"/>
          <w:szCs w:val="28"/>
          <w:rtl w:val="true"/>
          <w:lang w:bidi="ar-YE"/>
        </w:rPr>
        <w:t>بغسل</w:t>
      </w:r>
      <w:r>
        <w:rPr>
          <w:szCs w:val="28"/>
          <w:rtl w:val="true"/>
          <w:lang w:bidi="ar-YE"/>
        </w:rPr>
        <w:t xml:space="preserve"> </w:t>
      </w:r>
      <w:r>
        <w:rPr>
          <w:rFonts w:cs="Simplified Arabic"/>
          <w:szCs w:val="28"/>
          <w:rtl w:val="true"/>
          <w:lang w:bidi="ar-YE"/>
        </w:rPr>
        <w:t>ما</w:t>
      </w:r>
      <w:r>
        <w:rPr>
          <w:szCs w:val="28"/>
          <w:rtl w:val="true"/>
          <w:lang w:bidi="ar-YE"/>
        </w:rPr>
        <w:t xml:space="preserve"> </w:t>
      </w:r>
      <w:r>
        <w:rPr>
          <w:rFonts w:cs="Simplified Arabic"/>
          <w:szCs w:val="28"/>
          <w:rtl w:val="true"/>
          <w:lang w:bidi="ar-YE"/>
        </w:rPr>
        <w:t>ولغ</w:t>
      </w:r>
      <w:r>
        <w:rPr>
          <w:szCs w:val="28"/>
          <w:rtl w:val="true"/>
          <w:lang w:bidi="ar-YE"/>
        </w:rPr>
        <w:t xml:space="preserve"> </w:t>
      </w:r>
      <w:r>
        <w:rPr>
          <w:rFonts w:cs="Simplified Arabic"/>
          <w:szCs w:val="28"/>
          <w:rtl w:val="true"/>
          <w:lang w:bidi="ar-YE"/>
        </w:rPr>
        <w:t>فيه</w:t>
      </w:r>
      <w:r>
        <w:rPr>
          <w:szCs w:val="28"/>
          <w:rtl w:val="true"/>
          <w:lang w:bidi="ar-YE"/>
        </w:rPr>
        <w:t xml:space="preserve"> </w:t>
      </w:r>
      <w:r>
        <w:rPr>
          <w:rFonts w:cs="Simplified Arabic"/>
          <w:szCs w:val="28"/>
          <w:rtl w:val="true"/>
          <w:lang w:bidi="ar-YE"/>
        </w:rPr>
        <w:t>الهر</w:t>
      </w:r>
      <w:r>
        <w:rPr>
          <w:szCs w:val="28"/>
          <w:rtl w:val="true"/>
          <w:lang w:bidi="ar-YE"/>
        </w:rPr>
        <w:t xml:space="preserve"> </w:t>
      </w:r>
      <w:r>
        <w:rPr>
          <w:rFonts w:cs="Simplified Arabic"/>
          <w:szCs w:val="28"/>
          <w:rtl w:val="true"/>
          <w:lang w:bidi="ar-YE"/>
        </w:rPr>
        <w:t>مرة</w:t>
      </w:r>
      <w:r>
        <w:rPr>
          <w:szCs w:val="28"/>
          <w:rtl w:val="true"/>
          <w:lang w:bidi="ar-YE"/>
        </w:rPr>
        <w:t xml:space="preserve"> </w:t>
      </w:r>
      <w:r>
        <w:rPr>
          <w:rFonts w:cs="Simplified Arabic"/>
          <w:szCs w:val="28"/>
          <w:rtl w:val="true"/>
          <w:lang w:bidi="ar-YE"/>
        </w:rPr>
        <w:t>واحد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هذا</w:t>
      </w:r>
      <w:r>
        <w:rPr>
          <w:szCs w:val="28"/>
          <w:rtl w:val="true"/>
          <w:lang w:bidi="ar-YE"/>
        </w:rPr>
        <w:t xml:space="preserve"> </w:t>
      </w:r>
      <w:r>
        <w:rPr>
          <w:rFonts w:cs="Simplified Arabic"/>
          <w:szCs w:val="28"/>
          <w:rtl w:val="true"/>
          <w:lang w:bidi="ar-YE"/>
        </w:rPr>
        <w:t>الحديث</w:t>
      </w:r>
      <w:r>
        <w:rPr>
          <w:szCs w:val="28"/>
          <w:rtl w:val="true"/>
          <w:lang w:bidi="ar-YE"/>
        </w:rPr>
        <w:t xml:space="preserve"> </w:t>
      </w:r>
      <w:r>
        <w:rPr>
          <w:rFonts w:cs="Simplified Arabic"/>
          <w:szCs w:val="28"/>
          <w:rtl w:val="true"/>
          <w:lang w:bidi="ar-YE"/>
        </w:rPr>
        <w:t>له</w:t>
      </w:r>
      <w:r>
        <w:rPr>
          <w:szCs w:val="28"/>
          <w:rtl w:val="true"/>
          <w:lang w:bidi="ar-YE"/>
        </w:rPr>
        <w:t xml:space="preserve"> </w:t>
      </w:r>
      <w:r>
        <w:rPr>
          <w:rFonts w:cs="Simplified Arabic"/>
          <w:szCs w:val="28"/>
          <w:rtl w:val="true"/>
          <w:lang w:bidi="ar-YE"/>
        </w:rPr>
        <w:t>سبب</w:t>
      </w:r>
      <w:r>
        <w:rPr>
          <w:szCs w:val="28"/>
          <w:rtl w:val="true"/>
          <w:lang w:bidi="ar-YE"/>
        </w:rPr>
        <w:t xml:space="preserve"> </w:t>
      </w:r>
      <w:r>
        <w:rPr>
          <w:rFonts w:cs="Simplified Arabic"/>
          <w:szCs w:val="28"/>
          <w:rtl w:val="true"/>
          <w:lang w:bidi="ar-YE"/>
        </w:rPr>
        <w:t>وهو</w:t>
      </w:r>
      <w:r>
        <w:rPr>
          <w:szCs w:val="28"/>
          <w:rtl w:val="true"/>
          <w:lang w:bidi="ar-YE"/>
        </w:rPr>
        <w:t xml:space="preserve"> </w:t>
      </w:r>
      <w:r>
        <w:rPr>
          <w:rFonts w:cs="Simplified Arabic"/>
          <w:szCs w:val="28"/>
          <w:rtl w:val="true"/>
          <w:lang w:bidi="ar-YE"/>
        </w:rPr>
        <w:t>أن</w:t>
      </w:r>
      <w:r>
        <w:rPr>
          <w:szCs w:val="28"/>
          <w:rtl w:val="true"/>
          <w:lang w:bidi="ar-YE"/>
        </w:rPr>
        <w:t xml:space="preserve"> </w:t>
      </w:r>
      <w:r>
        <w:rPr>
          <w:rFonts w:cs="Simplified Arabic"/>
          <w:szCs w:val="28"/>
          <w:rtl w:val="true"/>
          <w:lang w:bidi="ar-YE"/>
        </w:rPr>
        <w:t>أبا</w:t>
      </w:r>
      <w:r>
        <w:rPr>
          <w:szCs w:val="28"/>
          <w:rtl w:val="true"/>
          <w:lang w:bidi="ar-YE"/>
        </w:rPr>
        <w:t xml:space="preserve"> </w:t>
      </w:r>
      <w:r>
        <w:rPr>
          <w:rFonts w:cs="Simplified Arabic"/>
          <w:szCs w:val="28"/>
          <w:rtl w:val="true"/>
          <w:lang w:bidi="ar-YE"/>
        </w:rPr>
        <w:t>قتادة،</w:t>
      </w:r>
      <w:r>
        <w:rPr>
          <w:szCs w:val="28"/>
          <w:rtl w:val="true"/>
          <w:lang w:bidi="ar-YE"/>
        </w:rPr>
        <w:t xml:space="preserve"> </w:t>
      </w:r>
      <w:r>
        <w:rPr>
          <w:rFonts w:cs="Simplified Arabic"/>
          <w:sz w:val="28"/>
          <w:sz w:val="28"/>
          <w:szCs w:val="28"/>
          <w:rtl w:val="true"/>
        </w:rPr>
        <w:t>سكب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هرة</w:t>
      </w:r>
      <w:r>
        <w:rPr>
          <w:sz w:val="28"/>
          <w:sz w:val="28"/>
          <w:szCs w:val="28"/>
          <w:rtl w:val="true"/>
        </w:rPr>
        <w:t xml:space="preserve"> </w:t>
      </w:r>
      <w:r>
        <w:rPr>
          <w:rFonts w:cs="Simplified Arabic"/>
          <w:sz w:val="28"/>
          <w:sz w:val="28"/>
          <w:szCs w:val="28"/>
          <w:rtl w:val="true"/>
        </w:rPr>
        <w:t>فشرب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توض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فتعجب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توضأ</w:t>
      </w:r>
      <w:r>
        <w:rPr>
          <w:sz w:val="28"/>
          <w:sz w:val="28"/>
          <w:szCs w:val="28"/>
          <w:rtl w:val="true"/>
        </w:rPr>
        <w:t xml:space="preserve"> </w:t>
      </w:r>
      <w:r>
        <w:rPr>
          <w:rFonts w:cs="Simplified Arabic"/>
          <w:sz w:val="28"/>
          <w:sz w:val="28"/>
          <w:szCs w:val="28"/>
          <w:rtl w:val="true"/>
        </w:rPr>
        <w:t>بم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ا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ها</w:t>
      </w:r>
      <w:r>
        <w:rPr>
          <w:b/>
          <w:b/>
          <w:bCs/>
          <w:color w:val="0000FF"/>
          <w:sz w:val="28"/>
          <w:sz w:val="28"/>
          <w:szCs w:val="28"/>
          <w:rtl w:val="true"/>
        </w:rPr>
        <w:t xml:space="preserve"> </w:t>
      </w:r>
      <w:r>
        <w:rPr>
          <w:rFonts w:cs="Simplified Arabic"/>
          <w:b/>
          <w:b/>
          <w:bCs/>
          <w:color w:val="0000FF"/>
          <w:sz w:val="28"/>
          <w:sz w:val="28"/>
          <w:szCs w:val="28"/>
          <w:rtl w:val="true"/>
        </w:rPr>
        <w:t>ليست</w:t>
      </w:r>
      <w:r>
        <w:rPr>
          <w:b/>
          <w:b/>
          <w:bCs/>
          <w:color w:val="0000FF"/>
          <w:sz w:val="28"/>
          <w:sz w:val="28"/>
          <w:szCs w:val="28"/>
          <w:rtl w:val="true"/>
        </w:rPr>
        <w:t xml:space="preserve"> </w:t>
      </w:r>
      <w:r>
        <w:rPr>
          <w:rFonts w:cs="Simplified Arabic"/>
          <w:b/>
          <w:b/>
          <w:bCs/>
          <w:color w:val="0000FF"/>
          <w:sz w:val="28"/>
          <w:sz w:val="28"/>
          <w:szCs w:val="28"/>
          <w:rtl w:val="true"/>
        </w:rPr>
        <w:t>بنجس،</w:t>
      </w:r>
      <w:r>
        <w:rPr>
          <w:b/>
          <w:b/>
          <w:bCs/>
          <w:color w:val="0000FF"/>
          <w:sz w:val="28"/>
          <w:sz w:val="28"/>
          <w:szCs w:val="28"/>
          <w:rtl w:val="true"/>
        </w:rPr>
        <w:t xml:space="preserve"> </w:t>
      </w:r>
      <w:r>
        <w:rPr>
          <w:rFonts w:cs="Simplified Arabic"/>
          <w:b/>
          <w:b/>
          <w:bCs/>
          <w:color w:val="0000FF"/>
          <w:sz w:val="28"/>
          <w:sz w:val="28"/>
          <w:szCs w:val="28"/>
          <w:rtl w:val="true"/>
        </w:rPr>
        <w:t>إنما</w:t>
      </w:r>
      <w:r>
        <w:rPr>
          <w:b/>
          <w:b/>
          <w:bCs/>
          <w:color w:val="0000FF"/>
          <w:sz w:val="28"/>
          <w:sz w:val="28"/>
          <w:szCs w:val="28"/>
          <w:rtl w:val="true"/>
        </w:rPr>
        <w:t xml:space="preserve"> </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طوافين</w:t>
      </w:r>
      <w:r>
        <w:rPr>
          <w:b/>
          <w:b/>
          <w:bCs/>
          <w:color w:val="0000FF"/>
          <w:sz w:val="28"/>
          <w:sz w:val="28"/>
          <w:szCs w:val="28"/>
          <w:rtl w:val="true"/>
        </w:rPr>
        <w:t xml:space="preserve"> </w:t>
      </w:r>
      <w:r>
        <w:rPr>
          <w:rFonts w:cs="Simplified Arabic"/>
          <w:b/>
          <w:b/>
          <w:bCs/>
          <w:color w:val="0000FF"/>
          <w:sz w:val="28"/>
          <w:sz w:val="28"/>
          <w:szCs w:val="28"/>
          <w:rtl w:val="true"/>
        </w:rPr>
        <w:t>عليك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ر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طوافات</w:t>
      </w:r>
      <w:r>
        <w:rPr>
          <w:rFonts w:cs="Simplified Arabic"/>
          <w:color w:val="0000FF"/>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ؤنث</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عوملت</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وصفت</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ووصفت</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العاقل</w:t>
      </w:r>
      <w:r>
        <w:rPr>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ها</w:t>
      </w:r>
      <w:r>
        <w:rPr>
          <w:b/>
          <w:b/>
          <w:bCs/>
          <w:color w:val="0000FF"/>
          <w:sz w:val="28"/>
          <w:sz w:val="28"/>
          <w:szCs w:val="28"/>
          <w:rtl w:val="true"/>
        </w:rPr>
        <w:t xml:space="preserve"> </w:t>
      </w:r>
      <w:r>
        <w:rPr>
          <w:rFonts w:cs="Simplified Arabic"/>
          <w:b/>
          <w:b/>
          <w:bCs/>
          <w:color w:val="0000FF"/>
          <w:sz w:val="28"/>
          <w:sz w:val="28"/>
          <w:szCs w:val="28"/>
          <w:rtl w:val="true"/>
        </w:rPr>
        <w:t>ليست</w:t>
      </w:r>
      <w:r>
        <w:rPr>
          <w:b/>
          <w:b/>
          <w:bCs/>
          <w:color w:val="0000FF"/>
          <w:sz w:val="28"/>
          <w:sz w:val="28"/>
          <w:szCs w:val="28"/>
          <w:rtl w:val="true"/>
        </w:rPr>
        <w:t xml:space="preserve"> </w:t>
      </w:r>
      <w:r>
        <w:rPr>
          <w:rFonts w:cs="Simplified Arabic"/>
          <w:b/>
          <w:b/>
          <w:bCs/>
          <w:color w:val="0000FF"/>
          <w:sz w:val="28"/>
          <w:sz w:val="28"/>
          <w:szCs w:val="28"/>
          <w:rtl w:val="true"/>
        </w:rPr>
        <w:t>بنجس،</w:t>
      </w:r>
      <w:r>
        <w:rPr>
          <w:b/>
          <w:b/>
          <w:bCs/>
          <w:color w:val="0000FF"/>
          <w:sz w:val="28"/>
          <w:sz w:val="28"/>
          <w:szCs w:val="28"/>
          <w:rtl w:val="true"/>
        </w:rPr>
        <w:t xml:space="preserve"> </w:t>
      </w:r>
      <w:r>
        <w:rPr>
          <w:rFonts w:cs="Simplified Arabic"/>
          <w:b/>
          <w:b/>
          <w:bCs/>
          <w:color w:val="0000FF"/>
          <w:sz w:val="28"/>
          <w:sz w:val="28"/>
          <w:szCs w:val="28"/>
          <w:rtl w:val="true"/>
        </w:rPr>
        <w:t>إنما</w:t>
      </w:r>
      <w:r>
        <w:rPr>
          <w:b/>
          <w:b/>
          <w:bCs/>
          <w:color w:val="0000FF"/>
          <w:sz w:val="28"/>
          <w:sz w:val="28"/>
          <w:szCs w:val="28"/>
          <w:rtl w:val="true"/>
        </w:rPr>
        <w:t xml:space="preserve"> </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طوافين</w:t>
      </w:r>
      <w:r>
        <w:rPr>
          <w:b/>
          <w:b/>
          <w:bCs/>
          <w:color w:val="0000FF"/>
          <w:sz w:val="28"/>
          <w:sz w:val="28"/>
          <w:szCs w:val="28"/>
          <w:rtl w:val="true"/>
        </w:rPr>
        <w:t xml:space="preserve"> </w:t>
      </w:r>
      <w:r>
        <w:rPr>
          <w:rFonts w:cs="Simplified Arabic"/>
          <w:b/>
          <w:b/>
          <w:bCs/>
          <w:color w:val="0000FF"/>
          <w:sz w:val="28"/>
          <w:sz w:val="28"/>
          <w:szCs w:val="28"/>
          <w:rtl w:val="true"/>
        </w:rPr>
        <w:t>عليكم</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ألح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ه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واف</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الاحتراز</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الاحتراز</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w:t>
      </w:r>
      <w:r>
        <w:rPr>
          <w:rFonts w:cs="Simplified Arabic"/>
          <w:sz w:val="28"/>
          <w:sz w:val="28"/>
          <w:szCs w:val="28"/>
          <w:rtl w:val="true"/>
        </w:rPr>
        <w:t>وسؤر</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طاهر</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حرز</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أر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فأ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رز</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المستود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أ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تحسس</w:t>
      </w:r>
      <w:r>
        <w:rPr>
          <w:sz w:val="28"/>
          <w:sz w:val="28"/>
          <w:szCs w:val="28"/>
          <w:rtl w:val="true"/>
        </w:rPr>
        <w:t xml:space="preserve"> </w:t>
      </w:r>
      <w:r>
        <w:rPr>
          <w:rFonts w:cs="Simplified Arabic"/>
          <w:sz w:val="28"/>
          <w:sz w:val="28"/>
          <w:szCs w:val="28"/>
          <w:rtl w:val="true"/>
        </w:rPr>
        <w:t>أم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فأ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إحكا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إحكا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حرز</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م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حرز</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اله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ولغ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طهار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أر</w:t>
      </w:r>
      <w:r>
        <w:rPr>
          <w:sz w:val="28"/>
          <w:sz w:val="28"/>
          <w:szCs w:val="28"/>
          <w:rtl w:val="true"/>
        </w:rPr>
        <w:t xml:space="preserve"> </w:t>
      </w:r>
      <w:r>
        <w:rPr>
          <w:rFonts w:cs="Simplified Arabic"/>
          <w:sz w:val="28"/>
          <w:sz w:val="28"/>
          <w:szCs w:val="28"/>
          <w:rtl w:val="true"/>
        </w:rPr>
        <w:t>متلبس</w:t>
      </w:r>
      <w:r>
        <w:rPr>
          <w:sz w:val="28"/>
          <w:sz w:val="28"/>
          <w:szCs w:val="28"/>
          <w:rtl w:val="true"/>
        </w:rPr>
        <w:t xml:space="preserve"> </w:t>
      </w:r>
      <w:r>
        <w:rPr>
          <w:rFonts w:cs="Simplified Arabic"/>
          <w:sz w:val="28"/>
          <w:sz w:val="28"/>
          <w:szCs w:val="28"/>
          <w:rtl w:val="true"/>
        </w:rPr>
        <w:t>بنجاس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ري</w:t>
      </w:r>
      <w:r>
        <w:rPr>
          <w:sz w:val="28"/>
          <w:sz w:val="28"/>
          <w:szCs w:val="28"/>
          <w:rtl w:val="true"/>
        </w:rPr>
        <w:t xml:space="preserve"> </w:t>
      </w:r>
      <w:r>
        <w:rPr>
          <w:rFonts w:cs="Simplified Arabic"/>
          <w:sz w:val="28"/>
          <w:sz w:val="28"/>
          <w:szCs w:val="28"/>
          <w:rtl w:val="true"/>
        </w:rPr>
        <w:t>ينجس</w:t>
      </w:r>
      <w:r>
        <w:rPr>
          <w:sz w:val="28"/>
          <w:sz w:val="28"/>
          <w:szCs w:val="28"/>
          <w:rtl w:val="true"/>
        </w:rPr>
        <w:t xml:space="preserve"> </w:t>
      </w:r>
      <w:r>
        <w:rPr>
          <w:rFonts w:cs="Simplified Arabic"/>
          <w:sz w:val="28"/>
          <w:sz w:val="28"/>
          <w:szCs w:val="28"/>
          <w:rtl w:val="true"/>
        </w:rPr>
        <w:t>للنج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ق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والنجاسة</w:t>
      </w:r>
      <w:r>
        <w:rPr>
          <w:sz w:val="28"/>
          <w:sz w:val="28"/>
          <w:szCs w:val="28"/>
          <w:rtl w:val="true"/>
        </w:rPr>
        <w:t xml:space="preserve"> </w:t>
      </w:r>
      <w:r>
        <w:rPr>
          <w:rFonts w:cs="Simplified Arabic"/>
          <w:sz w:val="28"/>
          <w:sz w:val="28"/>
          <w:szCs w:val="28"/>
          <w:rtl w:val="true"/>
        </w:rPr>
        <w:t>با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مه</w:t>
      </w:r>
      <w:r>
        <w:rPr>
          <w:sz w:val="28"/>
          <w:sz w:val="28"/>
          <w:szCs w:val="28"/>
          <w:rtl w:val="true"/>
        </w:rPr>
        <w:t xml:space="preserve"> </w:t>
      </w:r>
      <w:r>
        <w:rPr>
          <w:rFonts w:cs="Simplified Arabic"/>
          <w:sz w:val="28"/>
          <w:sz w:val="28"/>
          <w:szCs w:val="28"/>
          <w:rtl w:val="true"/>
        </w:rPr>
        <w:t>ينج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لغ</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نس</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الك</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رضي الله </w:t>
      </w:r>
      <w:r>
        <w:rPr>
          <w:rFonts w:ascii="Simplified Arabic" w:hAnsi="Simplified Arabic" w:cs="Simplified Arabic"/>
          <w:b/>
          <w:b/>
          <w:bCs/>
          <w:color w:val="000000"/>
          <w:sz w:val="28"/>
          <w:sz w:val="28"/>
          <w:szCs w:val="28"/>
          <w:rtl w:val="true"/>
        </w:rPr>
        <w:t xml:space="preserve">تعالى </w:t>
      </w:r>
      <w:r>
        <w:rPr>
          <w:rFonts w:ascii="Simplified Arabic" w:hAnsi="Simplified Arabic" w:cs="Simplified Arabic"/>
          <w:b/>
          <w:b/>
          <w:bCs/>
          <w:color w:val="000000"/>
          <w:sz w:val="28"/>
          <w:sz w:val="28"/>
          <w:szCs w:val="28"/>
          <w:rtl w:val="true"/>
        </w:rPr>
        <w:t>عن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جا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عراب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ب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طائف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سج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زجر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ا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نهاه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ب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ل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أقصى </w:t>
      </w:r>
      <w:r>
        <w:rPr>
          <w:rFonts w:ascii="Simplified Arabic" w:hAnsi="Simplified Arabic" w:cs="Simplified Arabic"/>
          <w:b/>
          <w:b/>
          <w:bCs/>
          <w:color w:val="000000"/>
          <w:sz w:val="28"/>
          <w:sz w:val="28"/>
          <w:szCs w:val="28"/>
          <w:rtl w:val="true"/>
        </w:rPr>
        <w:t>بول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م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ب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ذنو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ا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أهري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ي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تف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يه</w:t>
      </w:r>
      <w:r>
        <w:rPr>
          <w:rFonts w:cs="Simplified Arabic" w:ascii="Simplified Arabic" w:hAnsi="Simplified Arabic"/>
          <w:b/>
          <w:bCs/>
          <w:color w:val="000000"/>
          <w:sz w:val="28"/>
          <w:szCs w:val="28"/>
          <w:rtl w:val="true"/>
        </w:rPr>
        <w:t>.</w:t>
      </w:r>
    </w:p>
    <w:p>
      <w:pPr>
        <w:pStyle w:val="Normal"/>
        <w:autoSpaceDE w:val="false"/>
        <w:jc w:val="both"/>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نس</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الك</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ضي الله عن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جا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عراب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ب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طائف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سجد</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عرا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حد الأعراب، الأعرا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حد الأعراب، وهم سكان البادية، الأعراب له واحد من لفظه؟ نعم؟ نعم بياء النسب، نعم بياء النسب، أعرابي منسوب إلى الأعراب فهو واحدهم، والأصل في الأعراب أنهم جمع مفرده نعم آتي، لا، لا العربي غير الأعرابي، ما يلزم، نعم العربي غير الأعرابي، فجاءت النسبة إلى الجمع لشهرة هذا الجمع، وإلا فالأصل أن اللفظ إذا أريد النسبة إليه أن يعاد إلى مفرده، والنسبة إلى الجمع شاذة، إلا إذا كان الجمع بمنزلة يفوق فيها لفظ المفرد أو لا مفرد له من لفظه، الأنصار مثلاً الأنص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ع ناصر، تنسب الأنصار 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صاري، ولا تنسب إلى المفرد؛ لأن الشهرة للجمع وليست للمفرد، وإلا فالأصل أنك إذا أردت النسبة إلى الجمع تنسب إلى مفرده، فجمع صحيفة صحف، نعم صحائف وصحف، نعم إذا أردت أن تنسب إذا أردت أن تصف شخصاً يكتب في الصحف تقول له إيش؟</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لا، لا بد من رده على المفرد، 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حفي ولا 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حفي، وهكذا؛ لأن النسبة إلى الجمع عند أهل العلم شاذة، يستثنى من ذلك ما صار الجمع فيه أشهر من المفرد</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جاء أعرابي فبال في طائفة المسجد</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في ناحية أو في زاوية من زوايا المسجد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فزجر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اس</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من الصحابة، قام إليه الناس؛ لأنه فعل فعلاً ينبغي أن يزجر من أجله، ينبغي أن يزجر من أجله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فنهاه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ب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فقاً به لجهله، وتأليفاً له، وتأليفاً له، ودرءاً للمفسدة العظمى؛ لأنه لو لم يمكن من إكمال بوله لتضرر هو وانتشرت النجاسة، بدلاً من أن يكون موضع النجاسة محدد يمكن تطهيره، يمكن ينجس أماكن أخرى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فزجره الناس فنهاههم رسول الله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ل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قضى </w:t>
      </w:r>
      <w:r>
        <w:rPr>
          <w:rFonts w:ascii="Simplified Arabic" w:hAnsi="Simplified Arabic" w:cs="Simplified Arabic"/>
          <w:b/>
          <w:b/>
          <w:bCs/>
          <w:color w:val="000000"/>
          <w:sz w:val="28"/>
          <w:sz w:val="28"/>
          <w:szCs w:val="28"/>
          <w:rtl w:val="true"/>
        </w:rPr>
        <w:t>بول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م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ب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عليه الصلاة والسلا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ذنو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اء</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بدلو، سجل، كما جاء في بعض الروايات فيه ماء</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فأهري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يه</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صب عليه، وحينئذٍ يطهر، فالبول نجس، بول الآدمي نجس إجماعاً، والتطهير تطهير ما وقع عليه واجب، لكن من الأشياء التي يقع عليها البول ما يجب فيه العدد، ومنها ما يكفي فيه الصب فقط، ومنها ما يكفي مسحه، إذا بال إنسان على ما يتلفه الماء، بال على ما يتلفه الماء إيش تسوي؟ بال على ورق، تغسل الورق؟ يقولون ه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كفي مسحه وتعريضه للشمس، وحينئذٍ تنتهي هذه النجاسة، إذا بال على الشيء صقيل لا يشرب النجاسة، شيخ الإسل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كفي مسحه، يمسح ويكفي، ويستدل بأن الصحابة و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صحابته الكرام كانوا يذبحون الأنعام الثانية تلو الأولى وهكذا ولا يؤثر عنهم أنهم غسلوا السكين، مع أن الدم المسفوح نجس اتفاقاً، ف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كين صقيلة يكفي مسحها، ولا يحتاج غسلها، لو بال على مرآة مثلاً، لو بال على شيء يكفي مسحه، لكن الجمهور على أنه لا بد من الغسل، ولا تطهر مثل هذه الأشياء إلا بالغسل، إذا وقع البول على الثوب، أو على شيء يمكن غسله، وتقليبه، فلا بد من غسله ثلاثاً، للأمر بغسل الأنجاس ثلاثاً، وهذا هو الأصل في جميع النجاسات، لكن إذا كان مما لا يتيسر قلبه وعصره وفركه كالأرض يكفي في تطهيرها أن يصب عليها الماء، كما هنا، ولا يلزم نقل التراب، ولا فرق بين الأرض الرخوة والصلبة، لا فرق بينهما، بل تكاثر بالماء ويصب عليها ذنوب من ماء وينتهي الإشكال، 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غسل ثلاثاً؟</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م تدور الغسالة؟ أكثر من ذلك، أكثر من ذلك</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يأتي معنا في بول الصبي الذي لم يأكل الطعام وأنه يكفي فيه النضح، وفي هذا بيان خلق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رفق بهذا الجاهل، وجاء في بعض الروايات تسمية هذا الأعرابي بأنه ذو الخويصرة، ذو الخويصرة اليماني وإلا التميمي؟ نعم؟ نعم اليماني، فلطف به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ذره بجهله، وعامله على مقتضى حاله تأليفاً له؛ لأن مثل هذا لو زجر وأنكر عليه بقوة وشدة يمكن ما يجي المسجد مرة ثانية؛ لأن مثل هؤلاء ما تمكن الإيمان من قلوبهم، أعرابي جافي، مثل هذا يرفق به، ويلطف به، ومن مصارف الزكاة التي هي ركن من أركان الإسلام إعطاء المؤلفة قلوبهم حتى يتمكن الإيمان من قلوبهم، وحينئذٍ يوكلون إلى إيمانهم، و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يعطي الشخص وغيره أحب إليه منه كما في الحديث الصحيح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خشية أن يكبه الله في النار</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 الإيمان ما وقر في قلبه، ثم إذا لم يعطَ فإنه يرتد، وهذا حصل لكن الذين أعطوا هم في الأصل أعراب جفاة ما وقر الإيمان، أسلموا طمعاً في الدنيا، لما أعطوا حسن أسلامهم، والله المستعان</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فهذا فيه درس لمن يزاول ويمتهن دعوة الناس إلى الخير والأمر بالمعروف والنهي عن المنكر أن يكون الرفق ديدنه؛ لأن الرفق ما صار في شيء إلا زانه، وما نزع من شيء إلا شانه، بخلاف العنف، العنف لا يأتي بشيء لا يأتي بالفائدة، بل العكس يأتي بآثار سلبية وردود أفعال، والرفق مطلوب في كل حال وفي كل ظرف، لما أعطى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 الراية ووجهه إلى خيبر قال له</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نفذ على رسلك</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ذا في الحرب التي تطيش فيها العقو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نفذ على رسلك</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ني لا تستعجل العجلة ما تأتي بشيء، فالرفق هو المطلوب في جميع الحالات، نعم إذا كان هناك أمر يفوت، حريق يخشى زيادة انتشاره فالمبادرة مطلوبة، جاء الأمر بالسعي إلى صلاة الجمع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سْعَوْ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إِلَى</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ذِكْرِ</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سورة الجمع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ر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سَارِعُو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إِلَى</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غْفِرَ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رَبِّكُ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جَنَّ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Pr>
        <w:t>133</w:t>
      </w:r>
      <w:r>
        <w:rPr>
          <w:rFonts w:cs="Simplified Arabic" w:ascii="Simplified Arabic" w:hAnsi="Simplified Arabic"/>
          <w:rtl w:val="true"/>
        </w:rPr>
        <w:t xml:space="preserve">) </w:t>
      </w:r>
      <w:r>
        <w:rPr>
          <w:rFonts w:ascii="Simplified Arabic" w:hAnsi="Simplified Arabic" w:cs="Simplified Arabic"/>
          <w:rtl w:val="true"/>
        </w:rPr>
        <w:t>سورة آل عمران</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ابِقُ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سورة الحديد</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مثل هذه الأمور تنبغي المبادرة إليها بالرفق؛ لأن المبادرة والمسارعة لا تعني العجلة، ولذا جاء في الحديث الصحيح</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سمعتم الإقامة فامشوا وعليكم بالسكينة، فامشوا وعليكم بالسكينة والوقا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المستعان، نعم</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حديث الذي يليه</w:t>
      </w:r>
      <w:r>
        <w:rPr>
          <w:rFonts w:cs="Simplified Arabic" w:ascii="Simplified Arabic" w:hAnsi="Simplified Arabic"/>
          <w:sz w:val="28"/>
          <w:szCs w:val="28"/>
          <w:rtl w:val="true"/>
        </w:rPr>
        <w:t>:</w:t>
      </w:r>
    </w:p>
    <w:p>
      <w:pPr>
        <w:pStyle w:val="Normal"/>
        <w:autoSpaceDE w:val="false"/>
        <w:jc w:val="both"/>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ب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م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ضي الله عنهم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رسو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ل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حلت</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لن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يتتا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ودمان</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أم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ميتتا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الجراد</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والحوت</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أم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دما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الطحال</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والكبد</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خرج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حم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ب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اج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في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ضعف</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نعم حديث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فوع المصرح برفعه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ه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ا شك أن فيه ضعف، المصرح برفعه فيه ضعف، كما أشار الحا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الموقوف على ابن عمر من قوله صحيح، وهو وإن كان لفظه موقوفاً على ابن عمر فإن له حكم الرفع؛ لأن قول الصحابي أبيح لنا، أو أحل لنا، أو حرم علينا له حكم الرفع؛ لأن الذي يبيح والذي يحرم والذي يحلل هو الشرع، فالذي أحل لهم هاتين الميتتين وهذين الدمين هو من يملك التحليل والتحريم، و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لسان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له حكم الرفع</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الموقوف على ابن عمر صراحة صحيح، والمصرح برفعه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ضعف على أن الموقوف كما ذكرنا له حكم الرفع، فهو مرفوع حكماً</w:t>
      </w:r>
      <w:r>
        <w:rPr>
          <w:rFonts w:cs="Simplified Arabic" w:ascii="Simplified Arabic" w:hAnsi="Simplified Arabic"/>
          <w:sz w:val="28"/>
          <w:szCs w:val="28"/>
          <w:rtl w:val="true"/>
        </w:rPr>
        <w:t>.</w:t>
      </w:r>
    </w:p>
    <w:p>
      <w:pPr>
        <w:pStyle w:val="Normal"/>
        <w:autoSpaceDE w:val="false"/>
        <w:jc w:val="both"/>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حلت لنا ميتتان ودمان، فأما الميتتان فالجرد والحوت، وأما الدمان فالكبد والطحال</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خرجه أحمد وابن ماجه، وفيه ضعف</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أنه من رواية عبد الرحمن بن زيد بن أسلم عن أبيه عن ابن عمر، يقول الإمام أ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منكر، هذا المصرح برفعه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حلت لنا ميتتان ودما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ما يخص به 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رِّمَتْ</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عَلَيْكُ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مَيْتَ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الدَّ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حُرِّمَتْ</w:t>
      </w:r>
      <w:r>
        <w:rPr>
          <w:rFonts w:ascii="Simplified Arabic" w:hAnsi="Simplified Arabic" w:cs="Simplified Arabic"/>
          <w:bCs/>
          <w:color w:val="FF0000"/>
          <w:sz w:val="28"/>
          <w:sz w:val="28"/>
          <w:szCs w:val="28"/>
          <w:rtl w:val="true"/>
        </w:rPr>
        <w:t xml:space="preserve"> </w:t>
      </w:r>
      <w:r>
        <w:rPr>
          <w:rFonts w:ascii="Simplified Arabic" w:hAnsi="Simplified Arabic" w:cs="Simplified Arabic"/>
          <w:bCs/>
          <w:color w:val="FF0000"/>
          <w:sz w:val="28"/>
          <w:sz w:val="28"/>
          <w:szCs w:val="28"/>
          <w:rtl w:val="true"/>
        </w:rPr>
        <w:t>عَلَيْكُمُ</w:t>
      </w:r>
      <w:r>
        <w:rPr>
          <w:rFonts w:ascii="Simplified Arabic" w:hAnsi="Simplified Arabic" w:cs="Simplified Arabic"/>
          <w:bCs/>
          <w:color w:val="FF0000"/>
          <w:sz w:val="28"/>
          <w:sz w:val="28"/>
          <w:szCs w:val="28"/>
          <w:rtl w:val="true"/>
        </w:rPr>
        <w:t xml:space="preserve"> </w:t>
      </w:r>
      <w:r>
        <w:rPr>
          <w:rFonts w:ascii="Simplified Arabic" w:hAnsi="Simplified Arabic" w:cs="Simplified Arabic"/>
          <w:bCs/>
          <w:color w:val="FF0000"/>
          <w:sz w:val="28"/>
          <w:sz w:val="28"/>
          <w:szCs w:val="28"/>
          <w:rtl w:val="true"/>
        </w:rPr>
        <w:t>الْمَيْتَةُ</w:t>
      </w:r>
      <w:r>
        <w:rPr>
          <w:rFonts w:ascii="Simplified Arabic" w:hAnsi="Simplified Arabic" w:cs="Simplified Arabic"/>
          <w:bCs/>
          <w:color w:val="FF0000"/>
          <w:sz w:val="28"/>
          <w:sz w:val="28"/>
          <w:szCs w:val="28"/>
          <w:rtl w:val="true"/>
        </w:rPr>
        <w:t xml:space="preserve"> </w:t>
      </w:r>
      <w:r>
        <w:rPr>
          <w:rFonts w:ascii="Simplified Arabic" w:hAnsi="Simplified Arabic" w:cs="Simplified Arabic"/>
          <w:bCs/>
          <w:color w:val="FF0000"/>
          <w:sz w:val="28"/>
          <w:sz w:val="28"/>
          <w:szCs w:val="28"/>
          <w:rtl w:val="true"/>
        </w:rPr>
        <w:t>وَالدَّمُ</w:t>
      </w:r>
      <w:r>
        <w:rPr>
          <w:rFonts w:cs="Simplified Arabic" w:ascii="Simplified Arabic" w:hAnsi="Simplified Arabic"/>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يتة حرام إلا ما استثني، والدم حرام إلا ما استثني، على أن الدم ينبغي تقييده بما جاء في 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لَ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أَجِدُ</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فِي</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أُوحِيَ</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إِلَيَّ</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حَرَّمً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عَلَى</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طَاعِ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يَطْعَمُهُ</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إِلَّ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أَ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يَكُو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يْتَ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أَوْ</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دَمً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سْفُوحً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Pr>
        <w:t>145</w:t>
      </w:r>
      <w:r>
        <w:rPr>
          <w:rFonts w:cs="Simplified Arabic" w:ascii="Simplified Arabic" w:hAnsi="Simplified Arabic"/>
          <w:rtl w:val="true"/>
        </w:rPr>
        <w:t xml:space="preserve">) </w:t>
      </w:r>
      <w:r>
        <w:rPr>
          <w:rFonts w:ascii="Simplified Arabic" w:hAnsi="Simplified Arabic" w:cs="Simplified Arabic"/>
          <w:rtl w:val="true"/>
        </w:rPr>
        <w:t>سورة الأنعام</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دم المسفوح هو المحرم، بخلاف الدم الذي يبقى في اللحم، هذا ليس بمحرم، ولا ينظف اللحم منه، بل يبقى؛ لأنه ليس بمحر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هنا حملنا المطلق على المقي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رِّمَتْ</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عَلَيْكُ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مَيْتَةُ</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الدَّ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طلق، نع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دَمً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سْفُوحً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Pr>
        <w:t>145</w:t>
      </w:r>
      <w:r>
        <w:rPr>
          <w:rFonts w:cs="Simplified Arabic" w:ascii="Simplified Arabic" w:hAnsi="Simplified Arabic"/>
          <w:rtl w:val="true"/>
        </w:rPr>
        <w:t xml:space="preserve">) </w:t>
      </w:r>
      <w:r>
        <w:rPr>
          <w:rFonts w:ascii="Simplified Arabic" w:hAnsi="Simplified Arabic" w:cs="Simplified Arabic"/>
          <w:rtl w:val="true"/>
        </w:rPr>
        <w:t>سورة الأنعام</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مقيد، وحينئذٍ في مثل هذه الصورة يحمل المطلق على المقيد فيه خلاف وإلا ما في خلاف؟ هاه؟ بدون خلاف بالاتفاق، لماذا؟ نعم؟ 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 للاتفاق في الحكم والسبب، للاتفاق في الحكم والسبب</w:t>
      </w:r>
      <w:r>
        <w:rPr>
          <w:rFonts w:cs="Simplified Arabic" w:ascii="Simplified Arabic" w:hAnsi="Simplified Arabic"/>
          <w:sz w:val="28"/>
          <w:szCs w:val="28"/>
          <w:rtl w:val="true"/>
        </w:rPr>
        <w:t>.</w:t>
      </w:r>
    </w:p>
    <w:p>
      <w:pPr>
        <w:pStyle w:val="Normal"/>
        <w:autoSpaceDE w:val="false"/>
        <w:jc w:val="both"/>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حلت لن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ليل بمعنى الإباحة، والحلال هو المباح ضد الحرام، الحلال ضد الحرام، أو نقيض الحرام؟ نعم؟ ضد، لماذا؟ 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كلاهم مفقود؟ هاه؟ أو كلاهم موجود؟ 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لا، ما يمكن يجتمعان، الضدان لا يجتمعان، كما أن النقيضين لا يمكن أن يجتمعا في الاجتماع يشترك الضد والنقيض، لكن في الارتفاع النقيضان لا يرتفعان، والضدان يمكن أن يرتفعا، وهنا تقابل الحل والحظر تقابل ضدية؛ لأنه يمكن أن يرتفع الحكم عن هذه العين؛ لأنها ليست حلال ولا حرام، إنما هي مكروهة أو مستحبة نعم</w:t>
      </w:r>
      <w:r>
        <w:rPr>
          <w:rFonts w:cs="Simplified Arabic" w:ascii="Simplified Arabic" w:hAnsi="Simplified Arabic"/>
          <w:sz w:val="28"/>
          <w:szCs w:val="28"/>
          <w:rtl w:val="true"/>
        </w:rPr>
        <w:t>.</w:t>
      </w:r>
    </w:p>
    <w:p>
      <w:pPr>
        <w:pStyle w:val="Normal"/>
        <w:autoSpaceDE w:val="false"/>
        <w:jc w:val="both"/>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حلت لنا ميتتان ودمان فأما الميتتان فالجراد والحوت</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جراد معروف، وجاء في الحديث 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زونا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ع غزوات نأكل الجراد، فجاز أكله، وحله إجماع بين أهل العلم، إلا ما يذكره بعضهم عن جراد الأندلس وهو أن فيه مادة سامة مضرة، فيمنع ويحرم من أجل الضرر، وإلا فالأصل أن الجراد مباح</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الح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دم هذا في الحديث الأ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حل ميتت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نا أن المراد به ما لا يعيش إلا في البحر، ولا فرق في ذلك بين الميت في البحر مما طفا على وجهه، أو جزر عنه، أو أخرج منه فمات، فهو حلال، شريطة ألا يعيش إلا في البحر، وأما ما يعيش في البر و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ما يجوز أكله</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وأما الدمان فالكبد والطحال، لا شك أن الكبد والطحال دم متجمد، وهي حلال بهذا النص، فهو مخصص للآ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رِّمَتْ عَلَيْكُمُ الْمَيْتَةُ وَالْدَّ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عرفنا</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جاء في الحديث مما يستدل به من لا يجيز أكل الطافي يعني مات في البحر ثم طف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ألقاه البحر أو جزر عنه فكلوا، وما مات فيه فطفا فلا تأكلو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رج في المسند والسنن لكنه ضعيف، لا يعارض به مثل هذا الحديث، وأيض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كل من الحوت الكبير الذي عثرت عليه السرية وأكلوا منه مدة فذهبوا بالبقية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كل منه، هذا في الحديث في البخاري، نعم</w:t>
      </w:r>
      <w:r>
        <w:rPr>
          <w:rFonts w:cs="Simplified Arabic" w:ascii="Simplified Arabic" w:hAnsi="Simplified Arabic"/>
          <w:sz w:val="28"/>
          <w:szCs w:val="28"/>
          <w:rtl w:val="true"/>
        </w:rPr>
        <w:t>.</w:t>
      </w:r>
    </w:p>
    <w:p>
      <w:pPr>
        <w:pStyle w:val="Normal"/>
        <w:autoSpaceDE w:val="false"/>
        <w:jc w:val="both"/>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ب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هرير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ضي الله عن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رسو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ل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وقع</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ذباب</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شراب</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أحدكم</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ليغمس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ثم</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لينزع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إ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أحد</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جناحي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داء</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وف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آخر</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شفاء</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خرج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بخاري</w:t>
      </w:r>
      <w:r>
        <w:rPr>
          <w:rFonts w:ascii="Simplified Arabic" w:hAnsi="Simplified Arabic" w:cs="Simplified Arabic"/>
          <w:b/>
          <w:b/>
          <w:bCs/>
          <w:color w:val="000000"/>
          <w:sz w:val="28"/>
          <w:sz w:val="28"/>
          <w:szCs w:val="28"/>
          <w:rtl w:val="true"/>
        </w:rPr>
        <w:t xml:space="preserve"> وأبو داود وزاد</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إن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يتق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بجناح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ذ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ي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داء</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حديث</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rtl w:val="true"/>
        </w:rPr>
        <w:t>أب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هري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ق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رسو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ل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وقع</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ذباب</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معروف أيضاً، يقول بعض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سبب تسميته هو أن أصل التسمية ذُبّ فآب يعني طرد فرجع، طرد فرجع، هذا وصفه باستمرار، يطرد فرجع صار ذباب، خففت إلى ذباب، وهو معروف لا يحتاج إلى مزيد بسط في سبب التسمية، وذكْر خواصه</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إذا وقع الذباب</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في شراب أحدكم فليغمسه</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أمر شرعي واللام لام الأم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ثم لينزعه</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وهذا خلاف ما يقوله الأطباء، وأنه يحمل ملايين الجراثيم، نعم، يحمل ملايين الجراثيم، لا شك أن في جناح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 أحد جناح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ء، ولتكن جراثيم، لكن علاج هذه الجراثيم في الجناح الآخر، وقول بعض أهل الترف</w:t>
      </w:r>
      <w:r>
        <w:rPr>
          <w:rFonts w:cs="Simplified Arabic" w:ascii="Simplified Arabic" w:hAnsi="Simplified Arabic"/>
          <w:color w:val="000000"/>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rPr>
              <w:t>إذا وقع الذباب على طعام</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
                <w:sz w:val="2"/>
                <w:szCs w:val="2"/>
                <w:rtl w:val="true"/>
              </w:rPr>
              <w:t>ج</w:t>
            </w:r>
          </w:p>
        </w:tc>
        <w:tc>
          <w:tcPr>
            <w:tcW w:w="1133" w:type="dxa"/>
            <w:tcBorders/>
          </w:tcPr>
          <w:p>
            <w:pPr>
              <w:pStyle w:val="Normal"/>
              <w:autoSpaceDE w:val="false"/>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3401" w:type="dxa"/>
            <w:tcBorders/>
          </w:tcPr>
          <w:p>
            <w:pPr>
              <w:pStyle w:val="Normal"/>
              <w:autoSpaceDE w:val="false"/>
              <w:jc w:val="left"/>
              <w:rPr>
                <w:rFonts w:ascii="Simplified Arabic" w:hAnsi="Simplified Arabic" w:cs="Simplified Arabic"/>
                <w:color w:val="000000"/>
                <w:sz w:val="2"/>
                <w:szCs w:val="2"/>
              </w:rPr>
            </w:pPr>
            <w:r>
              <w:rPr>
                <w:rFonts w:ascii="Simplified Arabic" w:hAnsi="Simplified Arabic" w:cs="Simplified Arabic"/>
                <w:color w:val="000000"/>
                <w:sz w:val="28"/>
                <w:sz w:val="28"/>
                <w:szCs w:val="28"/>
                <w:rtl w:val="true"/>
              </w:rPr>
              <w:t>رفعت يدي ونفسي تشتهيه</w:t>
            </w:r>
            <w:r>
              <w:rPr>
                <w:rFonts w:cs="Simplified Arabic" w:ascii="Simplified Arabic" w:hAnsi="Simplified Arabic"/>
                <w:color w:val="000000"/>
                <w:sz w:val="28"/>
                <w:szCs w:val="28"/>
                <w:rtl w:val="true"/>
              </w:rPr>
              <w:br/>
            </w:r>
          </w:p>
        </w:tc>
      </w:tr>
    </w:tbl>
    <w:p>
      <w:pPr>
        <w:pStyle w:val="Normal"/>
        <w:autoSpaceDE w:val="false"/>
        <w:jc w:val="both"/>
        <w:rPr/>
      </w:pPr>
      <w:r>
        <w:rPr>
          <w:rFonts w:ascii="Simplified Arabic" w:hAnsi="Simplified Arabic" w:cs="Simplified Arabic"/>
          <w:color w:val="000000"/>
          <w:sz w:val="28"/>
          <w:sz w:val="28"/>
          <w:szCs w:val="28"/>
          <w:rtl w:val="true"/>
        </w:rPr>
        <w:t>هذا لو مسه الجوع ما فعل مثل هذا الفعل، والمسألة شرعية، قد يقول قائل وقد قيل ممن تكلم في الحديث من المتقدمي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ين للذباب العقل والفهم والتمييز بحيث يقدم الجناح الذي فيه الداء؟ وهل هذا مطرد؟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مطرد، وكونه يعقل هو لا يعقل، لكن عند هذه المخلوق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إن كانت غير عاق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دها من الملكات ما يحصل به تمييز ما ينفع وما يضر، بهيمة الأنعام إذا جرت إلى الذبح تنقاد وإلا ما تنقاد؟ لا تنقاد إلا بقوة، تقبل على ما ينفعها من أكل وشرب، وتهرب مما يضرها من سبع وجزار وما أشبه ذلك، فهذه قوى مدركة، فهذا الكلام الذي قاله بعضهم وما زال الكلام في حديث الذباب جاري من بعض من لا ينقاد للنصوص الشرعية إلا إذا عرضها على عقله فهذا خطر عظيم، كل نص وإن صح لا يقبله عقله لا بد أن يكون عنده فيه وقفة، لا شك أن مثل هذا يخشى عليه من الزيغ، يعني شخص يقول في 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ن يفلح قوم ولوا أمرهم امرأة</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حديث في البخاري،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اقع يرد ذلك، تولت النساء فصرن أفضل من الرجال، وضرب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دي رغاندي وجولد مائير وتتشر، يعني هذا لو قاله عدو غير مسلم، ولا أتصور أن الوقاحة بالأعداء تصل إلى هذا الحد ليقولوا لنا مثل هذا الكلام، فكيف يقول هذا الكلام ممن ينتسب إلى العلم بل ينتسب إلى الدعوة، يرد حديث في صحيح البخاري لأن جولد مائير هزمت العرب رئيسة وزراء اليهود</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ديق حسن خان العالم المعروف، ولو قيل ما قيل بالنسبة لمؤلفاته، لكنه من أهل العلم في الجملة، كان ممن يحضر الدرس ملكة هوذال في الهند فلما وصلوا إلى هذا الحديث تزوجها وتنازلت له عن الم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إشكال في أنه لن يفلح قوم ولوا أمرهم امرأة، هذه هي الحكمة، لا بد من الانقياد والتسليم، سواءً أدركنا أو لم ندرك إذا صح الخبر، هناك أمور لا بد أن يقف العقل دونها، لا يمكن أن يستوعبها عقل مهما بلغ من الذكاء والفطنة والخبرة، كون الشمس كما في الحديث الصحيح وهي في فلكها تسير، تسجد تحت العرش كل ليلة، يمكن أن يستوعب مثل هذا؟ ما يستوعبه عقل، لكن نرضى ونسلم، أدركنا أو لم ندرك، الر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ل وع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نزل في آخر كل ليلة، في الثلث الأخير من الليل إلى السماء الدنيا، ويقرر أهل العلم أن العرش لا يخلو منه، يدركه عقل وإلا ما يدركه؟ ما يدركه عقل،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 لا يتطاول العقل إلى الوصول إليها، وهنا ي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ين للذباب أن يعقل فيقدم هذا الجناح ويؤخر ذاك؟ فيرد الحديث بمثل هذا الهراء، وهذا قاله بعض المتقدمين وكثير من المتأخرين، من أين للنملة وهي تجمع الطعام في جحرها، ومأواها أن تقسم الحبة نصفين لئلا تنبت؟ من أين لها العقل حتى تفعل مثل هذا الفعل؟ تكسر الحبة نصفين على شان ما تنبت لو جاءها رطوبة نبتت وخسرتها؟</w:t>
      </w:r>
    </w:p>
    <w:p>
      <w:pPr>
        <w:pStyle w:val="Normal"/>
        <w:autoSpaceDE w:val="false"/>
        <w:jc w:val="both"/>
        <w:rPr/>
      </w:pPr>
      <w:r>
        <w:rPr>
          <w:rFonts w:ascii="Simplified Arabic" w:hAnsi="Simplified Arabic" w:cs="Simplified Arabic"/>
          <w:color w:val="000000"/>
          <w:sz w:val="28"/>
          <w:sz w:val="28"/>
          <w:szCs w:val="28"/>
          <w:rtl w:val="true"/>
        </w:rPr>
        <w:t>ذكر شراح الصحيح أن فرساً أكره على أن ينزو على أمه فما رضي، حاولوا، ضربوه، أكرهوه، ألزموه، حملوه، ما نزا على أمه، فرس، فجللت الأم، غطيت، فنزا عليها؛ لأنه لا يعرفها، غطيت، فلما كشف الغطاء قطع ذكره بأسنانه، من أين لهذا الفرس أن يصنع مثل هذا الفعل؟ ويوجد مع الأسف الشديد بين المسلمين بسبب البعد عن الدين، وبسبب أسباب الشر والفساد التي انتشرت بين المسلمين مسخ الفطر من يقع على المحارم، نسأل الله السلامة والعافية، فالحيوانات خير منه، في هذا الباب، نعم هو لا يكفر بهذا، لكن يبقى أنه ممسوخ الفطرة، ومسخ القلوب أعظم من مسخ الأبدان، كما يقرر أهل العلم، نسأل الله السلامة والعافية</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على كل حال الحديث صحيح، هو في البخاري وليس لأحد أن يتكلم فيه بحال، مهما بلغت منزلته من العلم، ومن أنكره لا حجة له إلا مقتضى عقله والعقل وشواهد الأحوال تشهد لمثل هذا الحديث</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وقع الذباب في شراب أحدكم فليغمسه، ثم لينزع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إ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أحد</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جناحي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داء</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وف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آخر</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شفاء</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يدل على أن الذباب لا ينجس ما وقع فيه ولو مات؛ لأن الشراب إذا كان حاراً ووقع فيه الذباب فالذي يغلب على الظن أنه يموت، يقول أهل العلم أخذاً من هذا الحدي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كل ما لا نفس له سائلة فإنه لا ينجس بالموت، ما لا نفس له سائلة يعني ليس له دم، فإنه لا ينجس ولو مات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رواه </w:t>
      </w:r>
      <w:r>
        <w:rPr>
          <w:rFonts w:ascii="Simplified Arabic" w:hAnsi="Simplified Arabic" w:cs="Simplified Arabic"/>
          <w:b/>
          <w:b/>
          <w:bCs/>
          <w:color w:val="000000"/>
          <w:sz w:val="28"/>
          <w:sz w:val="28"/>
          <w:szCs w:val="28"/>
          <w:rtl w:val="true"/>
        </w:rPr>
        <w:t>البخاري</w:t>
      </w:r>
      <w:r>
        <w:rPr>
          <w:rFonts w:ascii="Simplified Arabic" w:hAnsi="Simplified Arabic" w:cs="Simplified Arabic"/>
          <w:b/>
          <w:b/>
          <w:bCs/>
          <w:color w:val="000000"/>
          <w:sz w:val="28"/>
          <w:sz w:val="28"/>
          <w:szCs w:val="28"/>
          <w:rtl w:val="true"/>
        </w:rPr>
        <w:t xml:space="preserve"> وأبو داود، وزاد</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إن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يتق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بجناح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ذ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فيه</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داء</w:t>
      </w:r>
      <w:r>
        <w:rPr>
          <w:rFonts w:cs="Simplified Arabic" w:ascii="Simplified Arabic" w:hAnsi="Simplified Arabic"/>
          <w:b/>
          <w:bCs/>
          <w:color w:val="0000FF"/>
          <w:sz w:val="28"/>
          <w:szCs w:val="28"/>
          <w:rtl w:val="true"/>
        </w:rPr>
        <w:t xml:space="preserve">)) </w:t>
      </w:r>
      <w:r>
        <w:rPr>
          <w:rFonts w:ascii="Simplified Arabic" w:hAnsi="Simplified Arabic" w:cs="Simplified Arabic"/>
          <w:color w:val="000000"/>
          <w:sz w:val="28"/>
          <w:sz w:val="28"/>
          <w:szCs w:val="28"/>
          <w:rtl w:val="true"/>
        </w:rPr>
        <w:t>على كل حال يقول أهل التجر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لدغة العقرب والزنبور إذا دلكت بالذباب فإنه يبرأ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إذن الله تعا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وجود هذا الدواء الذي بجناحه الآخر</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يش هو؟</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يش فيه؟</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شكله، أقصد جميل وإلا قبيح؟ 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هذا الذباب على صغره وقبحه لو اجتمعت قوى الدنيا كلها ما استطاعت تصنع مث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يَسْلُبْهُ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ذُّبَابُ</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شَيْئً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لَا</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يَسْتَنْقِذُوهُ</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نْهُ</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73</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حج</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و اجتمعت الدنيا كلها، لو خطف الذباب شيء مهما صغر ودق ما يمكن تسلبه ولا قوى العالم كل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ضَعُفَ</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طَّالِبُ</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الْمَطْلُوبُ</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73</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حج</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له المستعان</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على كل حال الذباب اسم للجنس، جنس هذا الطائر الصغير سواءً صغر أو كبر، فيدخل في الحكم</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أخذ الحديث الذي يليه وإلا دخلنا على وقت الشيخ؟ لأن هذا الحديث مكمل للباب لكن</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يش؟</w:t>
      </w:r>
    </w:p>
    <w:p>
      <w:pPr>
        <w:pStyle w:val="Normal"/>
        <w:autoSpaceDE w:val="false"/>
        <w:jc w:val="both"/>
        <w:rPr/>
      </w:pPr>
      <w:r>
        <w:rPr>
          <w:rFonts w:ascii="Simplified Arabic" w:hAnsi="Simplified Arabic" w:cs="Simplified Arabic"/>
          <w:color w:val="000000"/>
          <w:sz w:val="28"/>
          <w:sz w:val="28"/>
          <w:szCs w:val="28"/>
          <w:rtl w:val="true"/>
        </w:rPr>
        <w:t>الأمر ما في شك أنه لمصلحة البدن هنا، لمصلحة البدن، فك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هذا الطعام ويريقه مع اعتقاده صحة الخبر وأن ف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ما يضره هذا، ما يضر، 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اه؟</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وقع في الشراب لا شك أن هذا الداء ينتشر في الشراب، أما في الطعام لا ينتشر، يبقى المكان الذي وقع فيه محدود يلقى وما حوله وينتهي الإشكال</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لهم صلِ وسلم وبارك على عبدك ورسولك محمد وعلى آله وصحبه</w:t>
      </w:r>
      <w:r>
        <w:rPr>
          <w:rFonts w:cs="Simplified Arabic" w:ascii="Simplified Arabic" w:hAnsi="Simplified Arabic"/>
          <w:color w:val="000000"/>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46:00Z</dcterms:created>
  <dc:creator>khudheir</dc:creator>
  <dc:description>شرح: باب الآنية.</dc:description>
  <cp:keywords/>
  <dc:language>en-US</dc:language>
  <cp:lastModifiedBy>Senad Crnkić</cp:lastModifiedBy>
  <dcterms:modified xsi:type="dcterms:W3CDTF">2014-05-24T15:24:00Z</dcterms:modified>
  <cp:revision>304</cp:revision>
  <dc:subject/>
  <dc:title>بلوغ المرام كتاب الطهارة (3)</dc:title>
</cp:coreProperties>
</file>