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طهار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4</w:t>
      </w:r>
      <w:r>
        <w:rPr>
          <w:rFonts w:cs="Simplified Arabic"/>
          <w:b/>
          <w:bCs/>
          <w:color w:val="993300"/>
          <w:szCs w:val="28"/>
          <w:rtl w:val="true"/>
        </w:rPr>
        <w:t>)</w:t>
      </w:r>
    </w:p>
    <w:p>
      <w:pPr>
        <w:pStyle w:val="Normal"/>
        <w:autoSpaceDE w:val="false"/>
        <w:jc w:val="center"/>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 xml:space="preserve">شرح </w:t>
      </w:r>
      <w:r>
        <w:rPr>
          <w:rFonts w:ascii="Simplified Arabic" w:hAnsi="Simplified Arabic" w:cs="Simplified Arabic"/>
          <w:color w:val="993300"/>
          <w:sz w:val="28"/>
          <w:sz w:val="28"/>
          <w:szCs w:val="28"/>
          <w:rtl w:val="true"/>
          <w:lang w:bidi="ar-YE"/>
        </w:rPr>
        <w:t>باب</w:t>
      </w:r>
      <w:r>
        <w:rPr>
          <w:rFonts w:cs="Simplified Arabic" w:ascii="Simplified Arabic" w:hAnsi="Simplified Arabic"/>
          <w:color w:val="993300"/>
          <w:sz w:val="28"/>
          <w:szCs w:val="28"/>
          <w:rtl w:val="true"/>
          <w:lang w:bidi="ar-YE"/>
        </w:rPr>
        <w:t>:</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إزالة</w:t>
      </w:r>
      <w:r>
        <w:rPr>
          <w:rFonts w:ascii="Simplified Arabic" w:hAnsi="Simplified Arabic" w:cs="Simplified Arabic"/>
          <w:color w:val="993300"/>
          <w:sz w:val="28"/>
          <w:sz w:val="28"/>
          <w:szCs w:val="28"/>
          <w:rtl w:val="true"/>
          <w:lang w:bidi="ar-YE"/>
        </w:rPr>
        <w:t xml:space="preserve"> </w:t>
      </w:r>
      <w:r>
        <w:rPr>
          <w:rFonts w:ascii="Simplified Arabic" w:hAnsi="Simplified Arabic" w:cs="Simplified Arabic"/>
          <w:color w:val="993300"/>
          <w:sz w:val="28"/>
          <w:sz w:val="28"/>
          <w:szCs w:val="28"/>
          <w:rtl w:val="true"/>
          <w:lang w:bidi="ar-YE"/>
        </w:rPr>
        <w:t>النجاسة</w:t>
      </w:r>
      <w:r>
        <w:rPr>
          <w:rFonts w:ascii="Simplified Arabic" w:hAnsi="Simplified Arabic" w:cs="Simplified Arabic"/>
          <w:color w:val="993300"/>
          <w:sz w:val="28"/>
          <w:sz w:val="28"/>
          <w:szCs w:val="28"/>
          <w:rtl w:val="true"/>
          <w:lang w:bidi="ar-YE"/>
        </w:rPr>
        <w:t xml:space="preserve"> </w:t>
      </w:r>
      <w:r>
        <w:rPr>
          <w:rFonts w:ascii="Simplified Arabic" w:hAnsi="Simplified Arabic" w:cs="Simplified Arabic"/>
          <w:color w:val="993300"/>
          <w:sz w:val="28"/>
          <w:sz w:val="28"/>
          <w:szCs w:val="28"/>
          <w:rtl w:val="true"/>
          <w:lang w:bidi="ar-YE"/>
        </w:rPr>
        <w:t>وبيانها</w:t>
      </w:r>
      <w:r>
        <w:rPr>
          <w:rFonts w:ascii="Simplified Arabic" w:hAnsi="Simplified Arabic" w:cs="Simplified Arabic"/>
          <w:color w:val="993300"/>
          <w:sz w:val="28"/>
          <w:sz w:val="28"/>
          <w:szCs w:val="28"/>
          <w:rtl w:val="true"/>
          <w:lang w:bidi="ar-YE"/>
        </w:rPr>
        <w:t>، وباب</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الوضوء</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color w:val="993300"/>
          <w:szCs w:val="28"/>
        </w:rPr>
      </w:pPr>
      <w:r>
        <w:rPr>
          <w:rFonts w:cs="Simplified Arabic"/>
          <w:color w:val="993300"/>
          <w:szCs w:val="28"/>
          <w:rtl w:val="true"/>
        </w:rPr>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حمد لله رب العالمين، وصلى الله وسلم وبارك على نبينا محمد وعلى آله وصحبه أجمعين</w:t>
      </w:r>
      <w:r>
        <w:rPr>
          <w:rFonts w:cs="Simplified Arabic" w:ascii="Simplified Arabic" w:hAnsi="Simplified Arabic"/>
          <w:color w:val="000000"/>
          <w:sz w:val="28"/>
          <w:szCs w:val="28"/>
          <w:rtl w:val="true"/>
        </w:rPr>
        <w:t xml:space="preserve">. </w:t>
      </w:r>
    </w:p>
    <w:p>
      <w:pPr>
        <w:pStyle w:val="Normal"/>
        <w:autoSpaceDE w:val="false"/>
        <w:jc w:val="both"/>
        <w:rPr/>
      </w:pPr>
      <w:r>
        <w:rPr>
          <w:rFonts w:ascii="Simplified Arabic" w:hAnsi="Simplified Arabic" w:cs="Simplified Arabic"/>
          <w:color w:val="000000"/>
          <w:sz w:val="28"/>
          <w:sz w:val="28"/>
          <w:szCs w:val="28"/>
          <w:rtl w:val="true"/>
        </w:rPr>
        <w:t xml:space="preserve">يقول المؤلف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حمه الله 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م</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بسم الله الرحمن الرحيم</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b/>
          <w:b/>
          <w:bCs/>
          <w:color w:val="000000"/>
          <w:sz w:val="28"/>
          <w:sz w:val="28"/>
          <w:szCs w:val="28"/>
          <w:rtl w:val="true"/>
        </w:rPr>
        <w:t>الحمد لله رب العالمين، وصلى الله وسلم وبارك على نبينا محمد وعلى آله وأصحابه أجمعين، أما بعد</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b/>
          <w:b/>
          <w:bCs/>
          <w:color w:val="000000"/>
          <w:sz w:val="28"/>
          <w:sz w:val="28"/>
          <w:szCs w:val="28"/>
          <w:rtl w:val="true"/>
        </w:rPr>
        <w:t xml:space="preserve">فقد قال المصنف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رحمه الله تعالى</w:t>
      </w:r>
      <w:r>
        <w:rPr>
          <w:rFonts w:cs="Simplified Arabic" w:ascii="Simplified Arabic" w:hAnsi="Simplified Arabic"/>
          <w:b/>
          <w:bCs/>
          <w:color w:val="000000"/>
          <w:sz w:val="28"/>
          <w:szCs w:val="28"/>
          <w:rtl w:val="true"/>
        </w:rPr>
        <w:t xml:space="preserve">-: </w:t>
      </w:r>
    </w:p>
    <w:p>
      <w:pPr>
        <w:pStyle w:val="Normal"/>
        <w:autoSpaceDE w:val="false"/>
        <w:jc w:val="both"/>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وع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أب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اقد</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ليث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رضي الله تعالى عنه</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أنه </w:t>
      </w:r>
      <w:r>
        <w:rPr>
          <w:rFonts w:ascii="Simplified Arabic" w:hAnsi="Simplified Arabic" w:cs="Simplified Arabic"/>
          <w:b/>
          <w:b/>
          <w:bCs/>
          <w:color w:val="000000"/>
          <w:sz w:val="28"/>
          <w:sz w:val="28"/>
          <w:szCs w:val="28"/>
          <w:rtl w:val="true"/>
        </w:rPr>
        <w:t>قا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ا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نب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صلى الله عليه وسلم</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ما</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قطع</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من</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البهيمة</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هي</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حية</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فهو</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ميت</w:t>
      </w:r>
      <w:r>
        <w:rPr>
          <w:rFonts w:cs="Simplified Arabic" w:ascii="Simplified Arabic" w:hAnsi="Simplified Arabic"/>
          <w:b/>
          <w:bCs/>
          <w:color w:val="0000FF"/>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خرج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أبو</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داو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لترمذ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حسن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للفظ</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له</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راوي الحديث أب</w:t>
      </w:r>
      <w:r>
        <w:rPr>
          <w:rFonts w:ascii="Simplified Arabic" w:hAnsi="Simplified Arabic" w:cs="Simplified Arabic"/>
          <w:sz w:val="28"/>
          <w:sz w:val="28"/>
          <w:szCs w:val="28"/>
          <w:rtl w:val="true"/>
        </w:rPr>
        <w:t>و</w:t>
      </w:r>
      <w:r>
        <w:rPr>
          <w:rFonts w:ascii="Simplified Arabic" w:hAnsi="Simplified Arabic" w:cs="Simplified Arabic"/>
          <w:color w:val="000000"/>
          <w:sz w:val="28"/>
          <w:sz w:val="28"/>
          <w:szCs w:val="28"/>
          <w:rtl w:val="true"/>
        </w:rPr>
        <w:t xml:space="preserve"> واقد الحارث بن عوف صحابي شهير بدري في أشهر أقوال أهل العلم، وق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ه من مسلمة الفتح، لكن الأول أقوى، مات سنة ثمان وخمسين بمكة، أبو واقد اختلف في اسمه على أقوال، لكن أشهر هذه الأقوال أن اسم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حارث بن عوف</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 xml:space="preserve">يقول أبو واق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ع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ل رسول ال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ما</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قطع</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من</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البهيمة</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هي</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حية</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فهو</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ميت</w:t>
      </w:r>
      <w:r>
        <w:rPr>
          <w:rFonts w:cs="Simplified Arabic" w:ascii="Simplified Arabic" w:hAnsi="Simplified Arabic"/>
          <w:b/>
          <w:bCs/>
          <w:color w:val="0000FF"/>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خرج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أبو</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داود</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الترمذي</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وأحمد والحاكم والبيهقي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وحسنه</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الترمذي والألباني، وله طرق يشد بعضها بعضاً، فهو حسن كما قال الترمذي</w:t>
      </w:r>
      <w:r>
        <w:rPr>
          <w:rFonts w:cs="Simplified Arabic" w:ascii="Simplified Arabic" w:hAnsi="Simplified Arabic"/>
          <w:color w:val="000000"/>
          <w:sz w:val="28"/>
          <w:szCs w:val="28"/>
          <w:rtl w:val="true"/>
        </w:rPr>
        <w:t>.</w:t>
      </w:r>
    </w:p>
    <w:p>
      <w:pPr>
        <w:pStyle w:val="Normal"/>
        <w:autoSpaceDE w:val="false"/>
        <w:jc w:val="both"/>
        <w:rPr/>
      </w:pP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ما قطع من البهيمة</w:t>
      </w:r>
      <w:r>
        <w:rPr>
          <w:rFonts w:cs="Simplified Arabic" w:ascii="Simplified Arabic" w:hAnsi="Simplified Arabic"/>
          <w:b/>
          <w:bCs/>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حديث وإن كان سنده في الأصل عند الترمذي لا يسلم من مقال، لكن له شواهد عن أبي سعيد وابن عمر وتميم الداري وغيرهم، فهو بهذه الشواهد يبلغ درجة الحسن</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وله سب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و أن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دم المدينة، وبها ناس يعمدون إلى أسنمة الإبل وإليات الغنم فيجبونها وينتفعون بها، يأتي إلى ألية الشاة أو الخروف فيجبها، ويذيبها ويستفيد منها، ومثلها سنام البعير، فقال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ما</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قطع</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من</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البهيمة</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هي</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حية</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فهو</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ميت</w:t>
      </w:r>
      <w:r>
        <w:rPr>
          <w:rFonts w:cs="Simplified Arabic" w:ascii="Simplified Arabic" w:hAnsi="Simplified Arabic"/>
          <w:b/>
          <w:bCs/>
          <w:color w:val="0000FF"/>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وكل ما قطع من ذي روح يأخذ حكمه ميتاً، فما قطع من الإنسان، ما أبين من الإنسان طاهر وإلا نجس؟ نعم؟</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يف؟</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 xml:space="preserve">طاهر لماذا؟ لأن المسلم لا ينجس، لا ينجس بالموت، وكل على مذهبه في المشرك، في الكافر، هل هو نجس عين؟ أو نجاسته معنوي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الْمُشْرِكُونَ نَجَسٌ فَلاَ يَقْرَبُواْ الْمَسْجِدَ الْحَرَامَ</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28</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توبة</w:t>
      </w:r>
      <w:r>
        <w:rPr>
          <w:rFonts w:cs="Simplified Arabic" w:ascii="Simplified Arabic" w:hAnsi="Simplified Arabic"/>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ى آخره</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فمن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أن النجاسة حسية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أبين من الكافر فهو نجس، فإذا كان نجس في حال الحياة فهو في حال الموت من باب أولى، وما أبين من المسلم فهو طاهر؛ لأن المسلم لا ينجس بالموت</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 xml:space="preserve">وما أبين من الغنم والإبل والبقر حكمه حكم الميتة من هذه الأنواع وهذه الأصناف، وما أبين من السمك والجراد حكمه حكم الميت من هذين النوعين، طاهر وهكذا؛ لأن الحديث عام،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ا قطع</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صيغ العموم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ما</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قطع</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من</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البهيمة</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هي</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حية</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فهو</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ميت</w:t>
      </w:r>
      <w:r>
        <w:rPr>
          <w:rFonts w:cs="Simplified Arabic" w:ascii="Simplified Arabic" w:hAnsi="Simplified Arabic"/>
          <w:b/>
          <w:bCs/>
          <w:color w:val="0000FF"/>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من البهيمة، والفقهاء أخذوا من هذا العموم أن النص شامل للبهيمة وغيرها، ولذا يقولون ويعبر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أبين من حي فهو كميتته، ويقول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قوله</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البهيمة</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سبيل المثال؛ ولأن سبب الورود كان في البهيمة، لا شك أن البهيمة تدخل في النص دخولاً أولياً؛ لأنها منصوص عليها، لكن الحكم واحد عند أهل العلم، ما أبين من كل حي فهو كميتته، فما هو طاهر في الحياة فهو طاهر إذا أب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تثبت طهارته له بعد الموت كالآدمي، والسمك والجراد، فإن ما أبين منه فهو طاهر، وإذا كان يتأثر بالموت ويتنجس فإن ما أبين منه وما قطع منه فإنه يكون حينئذٍ نجساً، نعم</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باب الآنية</w:t>
      </w:r>
      <w:r>
        <w:rPr>
          <w:rFonts w:cs="Simplified Arabic" w:ascii="Simplified Arabic" w:hAnsi="Simplified Arabic"/>
          <w:color w:val="993300"/>
          <w:sz w:val="28"/>
          <w:szCs w:val="28"/>
          <w:rtl w:val="true"/>
        </w:rPr>
        <w:t>:</w:t>
      </w:r>
    </w:p>
    <w:p>
      <w:pPr>
        <w:pStyle w:val="Normal"/>
        <w:autoSpaceDE w:val="false"/>
        <w:jc w:val="both"/>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باب الآنية</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ذي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مان</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شرب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ني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ذه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فض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أك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حافه</w:t>
      </w:r>
      <w:r>
        <w:rPr>
          <w:rFonts w:ascii="Simplified Arabic" w:hAnsi="Simplified Arabic" w:cs="Simplified Arabic"/>
          <w:b/>
          <w:b/>
          <w:bCs/>
          <w:color w:val="0000FF"/>
          <w:sz w:val="28"/>
          <w:sz w:val="28"/>
          <w:szCs w:val="28"/>
          <w:rtl w:val="true"/>
          <w:lang w:bidi="ar-YE"/>
        </w:rPr>
        <w:t>م</w:t>
      </w:r>
      <w:r>
        <w:rPr>
          <w:rFonts w:ascii="Simplified Arabic" w:hAnsi="Simplified Arabic" w:cs="Simplified Arabic"/>
          <w:b/>
          <w:b/>
          <w:bCs/>
          <w:color w:val="0000FF"/>
          <w:sz w:val="28"/>
          <w:sz w:val="28"/>
          <w:szCs w:val="28"/>
          <w:rtl w:val="true"/>
          <w:lang w:bidi="ar-YE"/>
        </w:rPr>
        <w:t>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ن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آخر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م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شر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ض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رج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ط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هن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اب الآني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رفنا ما قيل في الباب، وأنه في الأصل موضوع لما يدخل منه ويخرج معه، في الأبواب الحسية، وأهل العلم جعلوا له حقيقة عرفية عند أهل العلم، لما يضم مسائل من العلم، كباب المياه وباب الآنية وما أشبه ذلك، والآنية جمع إناء، والإناء معروف اتفقت فيه الحقائق الثلاث</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آنية هي الأوعية، جمع إناء كما أن الأوعية جمع وعاء، لغة وشرعاً وعرفاً، فالحقائق الثلاث تواطأت على أن الآنية هي الأوعية، ففي اللغ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إناء هو الوعاء، وفي الشر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إناء هو الوعاء، والظرف، وفي العرف كذلك</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لما ذكر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ياه وأنواعها، وما يؤثر فيها ذكر الظرف الذي لا بد منه لهذه المياه؛ لأن الماء لا يتماسك بنفسه، بل لا بد له من ظرف، فالحاجة قائمة إلى معرفة الظرف الذي يحوي هذا الماء، يروي الحا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 حذيفة؛ لأننا ذكرنا أن الجار والمجرور عن حذيفة أو عن غيره من الصحابة متعلق بمحذوف تقدي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روي عن فلان، وإذا كان الحديث في أول الباب لا يؤتى بالواو، ولذلك تلاحظون، أروي عن حذيفة وأروي أيضاً عن أم سلمة، فالثاني معطوف على الأول، والأول مستأنف</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ذيف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ما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ذيفة بن اليمان بن حسل أو حسيل، صحابي جليل وأبوه كذلك اليمان، هما صحابيان جليلان، حذيفة صاحب سر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أفضى إلي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بعض الأسرار فيما يخص المنافقين والفتن التي تكون في آخر الزمان، فهو صاحب السر، وكان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صلي على الشخص الذي لا يصلي عليه حذيفة، مات بالمدائن سنة خمس أو ست وثلاثي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شرب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ني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ذه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فض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أك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حافه</w:t>
      </w:r>
      <w:r>
        <w:rPr>
          <w:rFonts w:ascii="Simplified Arabic" w:hAnsi="Simplified Arabic" w:cs="Simplified Arabic"/>
          <w:b/>
          <w:b/>
          <w:bCs/>
          <w:color w:val="0000FF"/>
          <w:sz w:val="28"/>
          <w:sz w:val="28"/>
          <w:szCs w:val="28"/>
          <w:rtl w:val="true"/>
          <w:lang w:bidi="ar-YE"/>
        </w:rPr>
        <w:t>م</w:t>
      </w:r>
      <w:r>
        <w:rPr>
          <w:rFonts w:ascii="Simplified Arabic" w:hAnsi="Simplified Arabic" w:cs="Simplified Arabic"/>
          <w:b/>
          <w:b/>
          <w:bCs/>
          <w:color w:val="0000FF"/>
          <w:sz w:val="28"/>
          <w:sz w:val="28"/>
          <w:szCs w:val="28"/>
          <w:rtl w:val="true"/>
          <w:lang w:bidi="ar-YE"/>
        </w:rPr>
        <w:t>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أن الإناء هنا الوعاء الخاص بالشرب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تشربوا في آنية الذهب والفضة، ولا تأكلوا في صحافهم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و شامل لكل إناء يوضع فيه الطعام، والتعبير بالصحفة أو الصحاف من باب التمثيل، وإلا لو أكل الإنسان في قصعة من ذهب أو فضة دخل في الحديث، كونه ينص على الصحفة وهي ما تشبع الخمسة فيما قاله الكسائي وغيره، دخل في الحديث، وغير الصحفة من آنية الذهب، ومثلها ما يؤكل به كالملعقة والشوكة والسكين وما أشبه ذلك من أدوات الأكل</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شرب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ني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ذه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فض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أك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حافه</w:t>
      </w:r>
      <w:r>
        <w:rPr>
          <w:rFonts w:ascii="Simplified Arabic" w:hAnsi="Simplified Arabic" w:cs="Simplified Arabic"/>
          <w:b/>
          <w:b/>
          <w:bCs/>
          <w:color w:val="0000FF"/>
          <w:sz w:val="28"/>
          <w:sz w:val="28"/>
          <w:szCs w:val="28"/>
          <w:rtl w:val="true"/>
          <w:lang w:bidi="ar-YE"/>
        </w:rPr>
        <w:t>م</w:t>
      </w:r>
      <w:r>
        <w:rPr>
          <w:rFonts w:ascii="Simplified Arabic" w:hAnsi="Simplified Arabic" w:cs="Simplified Arabic"/>
          <w:b/>
          <w:b/>
          <w:bCs/>
          <w:color w:val="0000FF"/>
          <w:sz w:val="28"/>
          <w:sz w:val="28"/>
          <w:szCs w:val="28"/>
          <w:rtl w:val="true"/>
          <w:lang w:bidi="ar-YE"/>
        </w:rPr>
        <w:t>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أي للكفار</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ني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ضمير يعود إليهم، وإن لم يجرِ لهم ذكر، فإن السياق يفيد أنهم هم المقصودون بالخبر،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هم في الدني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م الذين يباشرون مثل هذه الأشياء، وهم الذين يستعملونها؛ لأنهم لا يتدينون بدين، ولا يرجون ثواباً ولا يخشوع عقاباً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آخر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م أيها المسلمون الذين التزمتم ما أمرتم به، واجتنبتم ما نهيتم عنه، جزاءً وفاقاً امتنعتم عن الأكل والشرب في آنية الذهب والفضة فأبيحت لكم وخصصت لكم في الآخرة، كما أن من شرب الخمرة في الدنيا لم يشربها في الآخرة، من سمع الغناء في الدنيا، لم يسمع غناء الحور العين في الآخرة، وهكذا جزاءً وفاق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ها لهم في الدني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إخبار وليس بحكم، ليس معنى أن هذا مباح لهم، لكن هذا إخبار عن حالهم وعن واقعهم، فلأنهم لا يتدينون بدين، ولا يخشون عقاب، ولا يرجون ثواب يستعملونها، وإلا فهم ممنوعون حكماً من استعمالها، على القول الراجح من أقوال أهل العلم في مخاطبة الكفار بفروع الشريعة، الكفار مخاطبون بفروع الشريعة كمخاطبتهم بأصولها عند جمهور العلماء</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م غير مخاطبين مطلقاً،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م مخاطبون بالكف عن المحرمات دون فعل الواجبات والمأمورات؛ لأن فعل المأمورات يحتاج إلى نية، وهم ليسوا من أهل النية، أما الكف فيحصل من غير نية، لكن القول المرجح عند جمهور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م مخاطبو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يق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مَا سَلَكَكُمْ فِي سَقَرَ</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قَالُوا لَمْ نَكُ مِنَ الْمُصَلِّينَ</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وَلَمْ نَكُ نُطْعِمُ الْمِسْكِي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42</w:t>
      </w:r>
      <w:r>
        <w:rPr>
          <w:rFonts w:cs="Simplified Arabic" w:ascii="Simplified Arabic" w:hAnsi="Simplified Arabic"/>
          <w:color w:val="000000"/>
          <w:rtl w:val="true"/>
          <w:lang w:bidi="ar-YE"/>
        </w:rPr>
        <w:t>-</w:t>
      </w:r>
      <w:r>
        <w:rPr>
          <w:rFonts w:cs="Simplified Arabic" w:ascii="Simplified Arabic" w:hAnsi="Simplified Arabic"/>
          <w:color w:val="000000"/>
          <w:lang w:bidi="ar-YE"/>
        </w:rPr>
        <w:t>44</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مدثر</w:t>
      </w:r>
      <w:r>
        <w:rPr>
          <w:rFonts w:cs="Simplified Arabic" w:ascii="Simplified Arabic" w:hAnsi="Simplified Arabic"/>
          <w:color w:val="000000"/>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ى آخره، فذكروا في أول ما ذكروا فروع من فروع الشريعة، كان سبباً في دخولهم النار، ومعنى أنهم مخاطبون بالفروع أنهم يعاقبون عليها، ويزاد في عذابهم في الآخرة إضافة إلى عذابهم على عدم الإيمان ب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ذا كانوا بحيث لا تصح منهم العبادات في الدنيا، ولا يطالبون بقضائها إذا أسلموا فما معنى مخاطبتهم بالفروع؟ معناه ما سمعتم، أنهم يزاد عليهم في العذاب من أجلها، وكونهم لا يطالبون بها حال الكفر لأنها لا تصح إلا بالنية والنية من غير المسلم ليست صحيحة، قصد التعبد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مكن أن يصدر من غير مسلم، ولا يكلفون بقضائها إذا أسلموا ترغيباً لهم في الإسلام، فلو أسلم كافر وعمره سبعون سنة، هل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يك أن تقضي الصلوات والصيام مدة خمس وخمسين سنة يعني بعد التكليف؟ لا يقال له ذلك ترغيباً في الإسلام؛ لأنه لو قيل له ذلك احتمال أن يقو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رجع عن إسلامه، احتمال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لازم نسلم هذه مشقة عظيمة، فمن باب الترغيب له في الإسلام لا يؤمر بقضائ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لزم على قول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م غير مخاطبين لتخلف الشرط المصحح لهذه الفروع، يلزم عليه أننا لا نأمر بالصلاة إلا المتوضأ، ما نؤمر أحد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w:t>
      </w:r>
      <w:r>
        <w:rPr>
          <w:rFonts w:ascii="Simplified Arabic" w:hAnsi="Simplified Arabic" w:cs="Simplified Arabic"/>
          <w:caps/>
          <w:color w:val="000000"/>
          <w:sz w:val="28"/>
          <w:sz w:val="28"/>
          <w:szCs w:val="28"/>
          <w:rtl w:val="true"/>
          <w:lang w:bidi="ar-YE"/>
        </w:rPr>
        <w:t>ِ</w:t>
      </w:r>
      <w:r>
        <w:rPr>
          <w:rFonts w:ascii="Simplified Arabic" w:hAnsi="Simplified Arabic" w:cs="Simplified Arabic"/>
          <w:color w:val="000000"/>
          <w:sz w:val="28"/>
          <w:sz w:val="28"/>
          <w:szCs w:val="28"/>
          <w:rtl w:val="true"/>
          <w:lang w:bidi="ar-YE"/>
        </w:rPr>
        <w:t>؛ لأننا ما ندري هو متوضأ أو ما هو متوضأ؟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وضأ، توضأ قبل، نأمر الناس بالوضوء، ثم نأمر من توضأ بالصلاة، لماذا؟ لأن الصلاة لا تصح من غير وضوء، وهذا لا يقول به الحنفية ولا غيرهم، الذين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م غير مخاطبين بالفروع، بل يؤمر بالصلاة وبما تتطلبه الصلاة من شروط، وحينئذٍ يطالب بالفروع، الكافر يطالب بالفروع وبما تتطلبه هذه الفروع من شروط وهكذ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شرب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ني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ذه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فض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أك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حافه</w:t>
      </w:r>
      <w:r>
        <w:rPr>
          <w:rFonts w:ascii="Simplified Arabic" w:hAnsi="Simplified Arabic" w:cs="Simplified Arabic"/>
          <w:b/>
          <w:b/>
          <w:bCs/>
          <w:color w:val="0000FF"/>
          <w:sz w:val="28"/>
          <w:sz w:val="28"/>
          <w:szCs w:val="28"/>
          <w:rtl w:val="true"/>
          <w:lang w:bidi="ar-YE"/>
        </w:rPr>
        <w:t>م</w:t>
      </w:r>
      <w:r>
        <w:rPr>
          <w:rFonts w:ascii="Simplified Arabic" w:hAnsi="Simplified Arabic" w:cs="Simplified Arabic"/>
          <w:b/>
          <w:b/>
          <w:bCs/>
          <w:color w:val="0000FF"/>
          <w:sz w:val="28"/>
          <w:sz w:val="28"/>
          <w:szCs w:val="28"/>
          <w:rtl w:val="true"/>
          <w:lang w:bidi="ar-YE"/>
        </w:rPr>
        <w:t>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نص ثبت في الأكل والشرب، وجماهير أهل العلم ألحقوا بالأكل والشرب سائر الاستعمالات، سائر الاستعمالات، فلو كان مع الرجل المسلم قلم من ذهب أو ساعة من ذهب أو ما أشبه ذلك عند جماهير أهل العلم يحرم عليه استعمال هذا الذهب</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نص لا شك أنه ثبت في الأكل والشرب، وألحق به جماهير أهل العلم سائر الاستعمالات، خلافاً ل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اقتصار على النص، كما هو قول أهل الظاهر، ويرجحه الصنعاني وبعض العلماء، و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تعبير بالاستعمال لا تستعملوا آنية الذهب والفضة، أو لا تستعملوا الذهب والفضة تحريف للفظ النبوي، وإلحاق غير الأكل والشرب في التحريم من شؤم تبديل اللفظ النبوي، لكن جماهير أهل العلم على تحريم سائر الاستعمالات، لماذا؟ هم يقولون هذا من باب قياس الأولى، من باب قياس الأولى، كيف؟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منع الأكل والشرب في الآنية مع أن الحاجة داعية لهذه الآنية قد تكون الحاجة داعية فمنعوا، فمنع سائر الاستعمالات من باب أولى، الحاجة أدعى للأكل والشرب، وقد لا يكون بحضرته إلا إناء ذهب أو فضة ومع ذلكم يحرم استعماله، فتحريم استعمال غير الآنية من باب قياس الأولى، بمثابة الضرب للوالدين بالنسبة للتأفيف، والقياس ظاهر؛ لأن العلة موجودة فخر وخيلاء وكسر قلوب الفقراء، وتضييق على النقدين، وما أشبه ذلك، كلها موجودة في سائر الاستعمالات</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المعروف أن الفضة هي المعدن الأبيض المعروف، ولا تحتاج إلى تعريف، وهي الورق، ومنها تسبك الدراهم، وأما الذهب فهو الأصفر المعروف الذي تسبك منه الدنانير، تضرب منه الدنانير، وهل يدخل فيه الذهب الأبيض أو لا يدخل؟ والذهب الأسود؟ الذهب الأسود إيش؟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البترول، نعم، يدخل في تحريم الذهب البترول، الناس يسمونه الذهب الأسود، لا يدخل؛ لأن حد الذهب وحقيقته تختلف اختلافاً تاماً عن البترول فلا يدخ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بقي الذهب الأبيض، الذهب الأبيض حده وحقيقته ذهب، تبر، مثل الذهب الأصفر سواءً بسواء، على ما يقوله أهل الصنعة، إلا أن اللون أحياناً يُجعل أبيض، وأحياناً يُجعل أصفر، فكونه يطلى بمادة تجعله أبيض أو العكس لا أثر لهذه المادة، فالذهب الأبيض في حكم الأصفر داخل في التحري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ثم هل يلحق بالذهب والفضة الأحجار الكريمة النفيسة الياقوت والمرجان وما أشبه ذلك، والماس، مما يختلف عن الذهب والفضة في الحد والحقيقة؟ جمهور أهل العلم على عدم إلحاق هذه الأشياء بغير الذهب والفضة؛ لأن الأصل فيها الإباح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حديث</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م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ند بنت أبي أمية، هاجرت مع زوجها أبي سلمة إلى الحبشة، ثم توفي زوجها فتزوجه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شر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ض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رج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ط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هن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ن باب أولى الذي يشرب في إناء الذهب، وقد جاء في بعض الروايات عند مسل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ذي يشرب في إناء الفضة والذهب</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رواية المتفق عليها كما عندك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ذي يشرب في إناء الفض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ند مسلم جاء</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ذهب والفض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شر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ض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رج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ط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هن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سأل الله العافية، الجرجر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وت وقوع الماء على ما يقع عليه، ومنه الجرة، جرة البعير والغنم، لها صوت، تردد الطعام في مريئه، وإلى المعدة وخروجه منها له صوت، فالذي يشرب في هذه الآنية المحرمة إنما يجرجر في بطنه نار جهنم، ونار مفعول في رواية الأكثر، ويحتمل أن تكون أيضاً مرفوعة؛ لأنها فاعل الجرجرة، يعني تتجرجر في بطنه نار جهنم، لكن أكثر الروايات على النصب</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الشخص الذي يشرب يجرجر في بطنه نار جهنم، وهذا في غاية التحذير، كالذي يأكل مال اليتيم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مَا يَأْكُلُونَ فِي بُطُونِهِمْ نَارًا وَسَيَصْلَوْنَ سَعِيرً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10</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نساء</w:t>
      </w:r>
      <w:r>
        <w:rPr>
          <w:rFonts w:cs="Simplified Arabic" w:ascii="Simplified Arabic" w:hAnsi="Simplified Arabic"/>
          <w:color w:val="000000"/>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بغ</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ها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ق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ه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ربعة</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ي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ها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بغ</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حبق</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دباغ</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لو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يت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هور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حديث ميمون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يمون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ش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جرون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خذ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هاب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و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يت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طهر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قرظ</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نسائ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جلود الميتة حكمها حكم الميتة، نجسة لكن هل يمكن تطهيرها؟ نجاسة الجلود عينية وإلا حكمية؟ نعم؟ عينية وإلا حكمية؟</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الذ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مكن تطهيره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جاستها حكمية، كالثوب الذي وقعت عليه نجاسة يمكن تطهيره، لكن الذ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جاستها عينية بحيث لا يمكن تطهيرها، تكون نجاستها عينية كالعذرة لا يمكن تطهيره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 دبغ الإهاب فقط طهر</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يما إهاب دبغ فقط طهر</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color w:val="000000"/>
          <w:sz w:val="28"/>
          <w:sz w:val="28"/>
          <w:szCs w:val="28"/>
          <w:rtl w:val="true"/>
          <w:lang w:bidi="ar-YE"/>
        </w:rPr>
        <w:t>والدباغ معروف، توضع مواد على الجلد بحيث يطيب فتذهب منه الرائحة والرطوبة المؤثرة فيه، والإهاب بزنة كتاب هو الجلد، هو الجلد، وخصه بعضهم كالأزهري بالجلد الذي لم يدبغ، لم يتم دباغه، فأيما إهاب إذا دبغ، أو إذا دبغ الإهاب فقط طهر، وعند الأربعة وعرفنا أن المراد بالأربع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بو داود والترمذي والنسائي وابن ماج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يما إهاب</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ه من صيغ العموم وهو حديث صحيح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يما إهاب دبغ فقد طه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حديث وما جاء في معناه من النصوص الصحيحة الصريحة تدل على أن الإهاب يُطهر جلد الميتة ظاهراً وباطناً؛ لأنه إذا طهر فقد انتقل من حيز النجس إلى حيز الطاهر، هذا ما تدل عليه ظواهر هذه النصوص، ولفظ العموم الوارد عند الأربع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يما إهاب</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دل على أن الدباغ يطهر جلود الميتة أياً كانت من مأكول وغير مأكول، لو دبغ جلد حمار على هذا يطهر، دبغ جلد كلب يطهر، دبغ جلد أرنب ميتة أو شاه أو بقرة يطهر؛ لأن 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يما إهاب دبغ فقد طه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الذي يدل عليه العموم، حتى جلود السباع تطهر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يما إهاب دبغ فقد طه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النهي الوارد عن استعمال جلود السباع والنمور لا لأنها نجسة إذا دبغت، لكونها جلود سباع تبقى طاهرة لكن استعمالها لا يجوز، ويبقى ما عداها إذا طهر جاز استعماله، وحينئذٍ يطهر ظاهراً وباطناً فيصلى فيه ويصلى عليه، من أهل العلم من يرى أنه لا يطهر إلا جلد مأكول اللحم إذا دبغ، وما عداه يبقى على نجاسته لا يمكن تطهيره؛ لأنه جاء في بعض الروايات</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دباغ الأديم ذكات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و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ذكاة الأديم دباغ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جعلوا الدباغ بمنزلة الذكاة، والذكاة لا تحل إلا مأكول اللحم، فلا تحل الذكاة ما لا يؤكل لحمه، إذا ذكي الكلب يطهر وإلا ما يطهر؟ ما يطهر، والدباغ بمنزلة الذكاة فعلى هذا الذكاة والدباغ لا يحلان إلا ما كان مأكول اللحم، هذه حجة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جلد إذا كان من مأكول اللحم فإنه يطهر بالدباغ، ويطهر ظاهراً وباطناً، يصلى فيه ويصلى علي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ذان قول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دباغ يطهر ظاهراً وباطناً جميع جلود الميتة سواءً كانت مأكولة أو غير مأكولة، والقول 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يطهر ظاهراً وباطناً جلد مأكول اللحم فقط، وعرفنا حجته، من أهل العل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لا يطهر الجلد مطلقاً، بل يبقى نجس؛ لأن نجاسته عيني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و وقع كلب في ماء ومكث فيه سنين، يطهر وإلا ما يطهر؟ لا يطهر؛ لأن نجاسته عينية، فالنجاسة العينية لا تطهر، لا يمكن تطهيرها،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طهر الجلد ظاهراً لا باطناً، يطهر الجلد ظاهراً لا باطناً، وجه الجلد الخارجي يطهر، لكن باطنه لا يمكن تطهيره؛ لأن نجاسته عينية، وعلى هذا يفرعون على هذا أن الصلاة تصح عليه فيكون الحكم حينئذٍ كمن طين أرضاً نجسة أو فرش عليها فراش وبساط يمكن أن يصلي وإن كان الباطن نجس، لكن ما يصلي فيها، لماذا؟ نعم؛ لأنه يحمل نجاسة وهو في الصلاة؛ لأنه يحمل النجاسة وهو في الصلاة، وإن كانت مغلفة بطاهر لا يجوز حمل النجاسة في الصلاة ولو كانت مستور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ن أهل العلم من يرى أن الدباغ لا أثر له في التطهير،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جلد الميتة طاهر دبغ أو لم يدبغ</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المعروف عند الحنابلة أن جلد الميتة لا يطهر بالدباغ، لا يطهر بالدباغ لحديث عبد الله بن عكي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جاءنا كتاب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بل موته بشهر أو شهرين</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ن لا تنتفعوا من الميتة بإهاب ولا عصب</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حديث لا يسلم من مقال، فقد حكم عليه جمع من أهل العلم بالاضطراب، حكم عليه جمع من أهل العلم بالاضطراب فلا يقاوم ما ثبت في الصحيح، على أنه لو صح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إهاب هو الجلد ما لم يدبغ، الإهاب هو الجلد ما لم يدبغ، وعلى هذا فالصحيح ما دلت عليه هذه النصوص وهو أن جلد الميتة يطهر بالدباغ، ويستعمل في المائعات واليابسات، ويصلى فيه ويصلى عليه، ويشمل ذلك جميع الجلود سواءً كانت مأكولة اللحم أو غير مأكولة، سباع ونمور أو غير سباع، لعموم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يما إهاب دباغ فقد طه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ما إهاب، تبقى جلود السباع منهي عن استعمالها، وهذا فيه حل لإشكال كبير، أسواق المسلمين فيها من الجلود ما لا يعلمون ما أصله، هل هو مأكول أو غير مأكول؟ فينتفي الحرج حينئذٍ</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في حديث</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سلمة بن المبحق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دباغ</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لو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يت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هوره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color w:val="000000"/>
          <w:sz w:val="28"/>
          <w:sz w:val="28"/>
          <w:szCs w:val="28"/>
          <w:rtl w:val="true"/>
          <w:lang w:bidi="ar-YE"/>
        </w:rPr>
        <w:t>وهذا الحديث مخرج عند أحمد وأبي داود والنسائي وابن حبان، وعلى كل حال هو حديث صحيح، وهو يدل على ما دل عليه حديث ابن عباس السابق</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يمون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أم المؤمنين بنت الحارث الهلال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ش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جرون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خذ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هابه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رو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هلا انتفعتم بإهاب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قالو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يت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يمكن أن يخفى ع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ا ميتة وهم يجرونها؟ المذكاة يمكن أن تلقى، تجر وتلقى؟ ف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ا ميتة، كأنهم استغربوا أن ينتفع بجلد ميت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طهر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قرظ</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قرظ مادة مطهرة كالأرطى، شجر الأرطى يدبغ به، تطهر به الجلود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طهرها الماء والقرظ</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نص في الموضوع لا سيما فيما يؤكل لحمه، فعلى هذا يطهر جلد الميتة بالدباغ، ويحصل الدباغ بكل شيء ينشف فضلات الجلد ويطيبه، ولا يقتصر على نوع معين؛ لأن الدباغ أطلق في النصوص، وجاء بعض أنواع ما يدبغ به كالماء والقرظ، لكن هناك الشص والقرظ والأشنان والأرطى وقشور الرمان، كلها يطهر بها الجلد، فإذا حصلت طهارته بأي شيء وطاب بعد أن كان فيه من فضلات النجاسة شيء فإنه حينئذٍ يطهر</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الحديث مخرج عند أبي داود والنسائي وأحمد، ويشهد له حديث ابن عباس السابق فهو حسن، إن كان الحديث فيه مقال، فيه ضعف يسير وشاهده في الصحيح، في البخاري مثلاً أو في مسلم،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حسن لغيره أو صحيح لغيره؟ نعم؟</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الحديث لا يصل إلى درجة الحسن لذاته، فيه ضع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ي حدي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الحديث الذي فيه ضعف ولا يصل إلى درجة الحسن لذاته له ما يشهد له في الصحيح، في البخاري أو مسلم أو هما معاً، هل يرتقي درجة واحدة؟ لأن الدرجة التي تلي درجة الضعيف المنجبر الحسن لغيره، نعم، أو يرقى درجات بحيث يصل إلى درجة الصحيح لغيره؟ هذه فائدة يحتاجها من يخرج الأحاديث، يشتغل بتخريج الأحاديث، بل إذا درس إسناد حديث ووجد فيه من الرواة من ضعفه منجبر،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بهذا الإسناد ضعيف؛ لأن في إسناده فلان بن فلان، وهو ضعيف، لكن يشهد له ما في صحيح البخاري من حديث فلان، إذن فالحديث حسن لغيره أو صحيح لغيره؟ المسألة خلافية، هل يرقى الحديث الضعيف بالجابر درجة أو درجتين؟ لو افترضنا أن شاهده في سنن أبي داود صحيح،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حيح وإلا حسن لغيره؟ هو صحيح بإسناد صحيح في سنن أبي داود،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ذا أعتمد على هذا الحديث وأنا عندي حديث صحيح؟ نعم، أنت تعتني بكتاب بعينه، تخرج أحاديث كتاب، فأنت مطالب بالحكم على هذا الحديث الذي في هذا الكتاب، فأنت تحكم على حديث هذا الكتاب ثم تذكر ما يشهد ل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على كل حال المسألة خلافية، هل يرتقي الحديث بالشاهد الصحيح درجة واحدة أو درجتين؟ الأكثر على أنه لا يرقى إلا درجة واحدة، يكون حسن لغيره،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المانع لا سيما إذا كان الشاهد في البخاري مثلاً أو مسلم أ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صحيح؟ هو من حيث الصناعة الذي يغلب على الظن باعتبار أن راويه ضعيف، الذي يغلب على الظن ضعفه، لكن وجدنا ما يدعم الاحتمال الثاني وهو الصحة؛ لأن الضعيف قد يضبط، الضعيف قد يضبط، ولوروده في الصحيح عرفنا أن هذا الراوي الضعيف ضبط هذا الخبر، فنحكم عليه بالصحة، وإذا أراد الإنسان أن يخرج من هذا الخلاف كله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بهذا الإسناد ضعيف، وقد صح الحديث من حديث فلان، أو وقد صح متنه من حديث فلان فيما رواه فلان وفلان، ويخرج من هذا الإشكا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 حديث أبي ثعلب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عل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شن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أر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ه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ت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فنأ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نيته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أك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جد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ير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غسلو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ك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صين</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صحا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وضئ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زا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شرك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ويل</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آخر حديث</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نكس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اتخ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ع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س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ض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سَلسَلة، عندك مكسورة السين؟ ضبطت بهذا وهذا، لكن الأكثر على أنها بالفتح على ما سيأتي، سَلسَلة من فض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نكس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اتخ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ع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س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ض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الشِعب أو الشَعب؟ الذي هو الكسر، سيأت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بو ثعلبة الخشني كغيره من الصحابة الذين اشتهروا بالكنية، فاختلف في اسمه فمن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جرهم بن ناشب، بالباء، ومن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جرثوم بن ناشر إلى غير ذلك من الأقوال المتقاربة في اللفظ لكنها مختلف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على كل حال هو أبو ثعلبة الخشني منسوب إلى خُشَين بن النمِر، والنمر مكسور الحرف الثاني، النون مفتوحة، يعني بلفظ اسم الحيوان المعروف النَمِر، والنسبة إلى النمر أبو عمرو بن عبد البر نقول إيش؟ النَمَري بالفتح، لماذا؟ لأن الاسم مكسور الثاني في النسبة إليه يُفتح، بني سَلِمة سلَمي لماذا؟ لئلا تتوالى كسرات؛ لأن النسب تقتضي كسر ما قبلها، ويكون أيضاً الحرف الثاني مكسور فتتوالى كسرات فتثقل الكلمة، سَلِمة سلَمي، النمر نمَري، ومثل ذلكم النسبة إلى الملِك ملَكي، م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لِكي، وإن اشتهر في الأيام الأخيرة أن يقولوه، لكن هذه قاعدة</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يقول أبو ثعلبة الخشني</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أر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ه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تاب</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أهل الكتاب كما هو معروف هم اليهود والنصارى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أفنأ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نيته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أك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جد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ير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غسلو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ك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الورع ألا نأكل في إناء من يباشر النجاسات والمحرمات، أن نهجرها ونتركها ونجتنبها بالكلية، إن أمكن الاستغناء عنها، إن لم يوجد غيرها غسلناها وأكلنا بها، وكوننا لا نأكل في هذه الآنية؛ لأن أصحابها لا يتدينون باجتناب النجاسات، ويشربون فيها ويأكلون ما حرمه الله من الخمور ولحم الخنزير وغيره، فعلينا أن نجتنب هذه الأواني إلا ألا نجد غيرها فنضطر إليها فنغسلها حينئذٍ، وهل هذا راجع إلى نجاسة رطوباتهم؟ كما يقوله جمع من أهل العلم، وأن الكافر والمشرك على وجه الخصوص نجس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مَا الْمُشْرِكُونَ نَجَسٌ</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28</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توبة</w:t>
      </w:r>
      <w:r>
        <w:rPr>
          <w:rFonts w:cs="Simplified Arabic" w:ascii="Simplified Arabic" w:hAnsi="Simplified Arabic"/>
          <w:color w:val="000000"/>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نجاساتهم عينية فرطوباتهم نجسة، أهل الكتاب مشركون أو ليسوا بمشركين؟ نعم؟ أشركوا بلا شك، أشركوا عبدوا مع الله غيره، عبدوا مع الله غيره، فهم مشركون، هل يدخل نساء أهل الكتاب في قو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تَنكِحُواْ الْمُشْرِكَاتِ</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221</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بقرة</w:t>
      </w:r>
      <w:r>
        <w:rPr>
          <w:rFonts w:cs="Simplified Arabic" w:ascii="Simplified Arabic" w:hAnsi="Simplified Arabic"/>
          <w:color w:val="000000"/>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عم؟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لماذا؟ مادام مشركين فنساؤهم مشركات إذن يدخلن في قو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تَنكِحُواْ الْمُشْرِكَاتِ</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221</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بقرة</w:t>
      </w:r>
      <w:r>
        <w:rPr>
          <w:rFonts w:cs="Simplified Arabic" w:ascii="Simplified Arabic" w:hAnsi="Simplified Arabic"/>
          <w:color w:val="000000"/>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خصيص، ونساؤهم حل لكم، والمحصنات من أهل الكتاب، فهن مخصوصات من عموم الآية على أن من أهل العلم فيما ذكره الحافظ ابن رجب في شرح البخاري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لا يقال لأهل الكتاب مشركون، لا شك أنهم كفار، كفار ومآلهم إلى النار بالإجماع، هم كفار ولا مطمع لهم في دخول الجنة، وإن كان بعض المفتونين يناقش في هذه القضايا المسلمة عند المسلمين، لكن مثل هؤلاء لا يؤبه لهم، ولا يلتفت إلى قولهم، وليسوا بمحسوبين على أهل العل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المقصود أن ابن رج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لا يقال له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يما نقله عن جمع من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لا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هل الكتاب مشركين وإن كانوا كفا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شركوا وفيهم شرك، ولا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م مشركون، كما أن من وافق بعض المبتدعة في بعض بدعتهم، لا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منهم، فمن نفى الرؤية ولم يقل بخلق القرآن أو العكس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 اعتزال، ولا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معتزلي، نعم، إذا نفى صفة من الصفات ولم ينفِ جل الصفات إلا السبع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 أشعرية، ولا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أشعري، يستدل هذا القائل بعطف المشركين على أهل الكتاب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ذِينَ كَفَرُوا مِنْ أَهْلِ الْكِتَابِ وَالْمُشْرِكِي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1</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بينة</w:t>
      </w:r>
      <w:r>
        <w:rPr>
          <w:rFonts w:cs="Simplified Arabic" w:ascii="Simplified Arabic" w:hAnsi="Simplified Arabic"/>
          <w:color w:val="000000"/>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عطف المشركون على أهل الكتاب فهم كفار، والمآل واحد، لكن هل هذا الوصف ينطبق عليهم أو لا ينطبق؟ لا شك أنهم أشركوا وعبدوا مع الله غيره، فالوصف موجود، لكن من أجل الخروج من مثل هذا العطف؛ ولئلا نحتاج إلى مخصص لقو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تَنكِحُواْ الْمُشْرِكَاتِ حَتَّى يُؤْمِ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rtl w:val="true"/>
          <w:lang w:bidi="ar-YE"/>
        </w:rPr>
        <w:t>[</w:t>
      </w:r>
      <w:r>
        <w:rPr>
          <w:rFonts w:cs="Simplified Arabic" w:ascii="Simplified Arabic" w:hAnsi="Simplified Arabic"/>
          <w:color w:val="000000"/>
          <w:rtl w:val="true"/>
          <w:lang w:bidi="ar-YE"/>
        </w:rPr>
        <w:t>(</w:t>
      </w:r>
      <w:r>
        <w:rPr>
          <w:rFonts w:cs="Simplified Arabic" w:ascii="Simplified Arabic" w:hAnsi="Simplified Arabic"/>
          <w:color w:val="000000"/>
          <w:lang w:bidi="ar-YE"/>
        </w:rPr>
        <w:t>221</w:t>
      </w:r>
      <w:r>
        <w:rPr>
          <w:rFonts w:cs="Simplified Arabic" w:ascii="Simplified Arabic" w:hAnsi="Simplified Arabic"/>
          <w:color w:val="000000"/>
          <w:rtl w:val="true"/>
          <w:lang w:bidi="ar-YE"/>
        </w:rPr>
        <w:t xml:space="preserve">) </w:t>
      </w:r>
      <w:r>
        <w:rPr>
          <w:rFonts w:ascii="Simplified Arabic" w:hAnsi="Simplified Arabic" w:cs="Simplified Arabic"/>
          <w:color w:val="000000"/>
          <w:rtl w:val="true"/>
          <w:lang w:bidi="ar-YE"/>
        </w:rPr>
        <w:t>سورة البقرة</w:t>
      </w:r>
      <w:r>
        <w:rPr>
          <w:rFonts w:cs="Simplified Arabic" w:ascii="Simplified Arabic" w:hAnsi="Simplified Arabic"/>
          <w:color w:val="000000"/>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خلاف قريب من اللفظي؛ لأنهم ماداموا كفار سواءً كانوا مشركين أو غير مشركين فالمآل واحد</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أر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ه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تا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فنأ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نيته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أك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جد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ير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غسلو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ك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إناء إذا لم تجد فيه نجاسة الأصل فيه الطهارة، لكن إذا كان الأصل فيه النجاسة كإناء من يستعمله في النجاسات، ف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صل فيه النجاسة؛ لأنا جزمنا أن هذه الطهارة الأصلية نقضت، وانتقل من الطهارة إلى النجاسة فنحتاج في رفع الأصل الثاني إلى رافع وهو الغسل كما هنا، واليهودي كما ذكرنا بالأمس أضاف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لى خبز شعير وإهالة سنخة، والإهالة السنخة هي المتغيرة، متغيرة الرائحة، ولا شك أنها في إناء، وهذا الحديث جعل بعض أهل العلم يحمل الأمر </w:t>
      </w:r>
      <w:r>
        <w:rPr>
          <w:rFonts w:ascii="Simplified Arabic" w:hAnsi="Simplified Arabic" w:cs="Simplified Arabic"/>
          <w:sz w:val="28"/>
          <w:sz w:val="28"/>
          <w:szCs w:val="28"/>
          <w:rtl w:val="true"/>
          <w:lang w:bidi="ar-YE"/>
        </w:rPr>
        <w:t>في قوله</w:t>
      </w:r>
      <w:r>
        <w:rPr>
          <w:rFonts w:cs="Simplified Arabic" w:ascii="Simplified Arabic" w:hAnsi="Simplified Arabic"/>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اغسلوها</w:t>
      </w:r>
      <w:r>
        <w:rPr>
          <w:rFonts w:cs="Simplified Arabic" w:ascii="Simplified Arabic" w:hAnsi="Simplified Arabic"/>
          <w:color w:val="0000FF"/>
          <w:sz w:val="28"/>
          <w:szCs w:val="28"/>
          <w:rtl w:val="true"/>
          <w:lang w:bidi="ar-YE"/>
        </w:rPr>
        <w:t>))</w:t>
      </w:r>
      <w:r>
        <w:rPr>
          <w:rFonts w:cs="Simplified Arabic"/>
          <w:szCs w:val="28"/>
          <w:rtl w:val="true"/>
        </w:rPr>
        <w:t xml:space="preserve"> </w:t>
      </w:r>
      <w:r>
        <w:rPr>
          <w:rFonts w:cs="Simplified Arabic"/>
          <w:color w:val="FF0000"/>
          <w:szCs w:val="28"/>
          <w:rtl w:val="true"/>
        </w:rPr>
        <w:t>على</w:t>
      </w:r>
      <w:r>
        <w:rPr>
          <w:rFonts w:cs="Times New Roman"/>
          <w:color w:val="FF0000"/>
          <w:szCs w:val="28"/>
          <w:rtl w:val="true"/>
        </w:rPr>
        <w:t xml:space="preserve"> </w:t>
      </w:r>
      <w:r>
        <w:rPr>
          <w:rFonts w:cs="Simplified Arabic"/>
          <w:color w:val="FF0000"/>
          <w:szCs w:val="28"/>
          <w:rtl w:val="true"/>
        </w:rPr>
        <w:t>الندب</w:t>
      </w:r>
      <w:r>
        <w:rPr>
          <w:rFonts w:cs="Times New Roman"/>
          <w:szCs w:val="28"/>
          <w:rtl w:val="true"/>
        </w:rPr>
        <w:t xml:space="preserve"> </w:t>
      </w:r>
      <w:r>
        <w:rPr>
          <w:rFonts w:cs="Simplified Arabic"/>
          <w:szCs w:val="28"/>
          <w:rtl w:val="true"/>
        </w:rPr>
        <w:t>والاستحباب،</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جتناب</w:t>
      </w:r>
      <w:r>
        <w:rPr>
          <w:rFonts w:cs="Times New Roman"/>
          <w:szCs w:val="28"/>
          <w:rtl w:val="true"/>
        </w:rPr>
        <w:t xml:space="preserve"> </w:t>
      </w:r>
      <w:r>
        <w:rPr>
          <w:rFonts w:cs="Simplified Arabic"/>
          <w:szCs w:val="28"/>
          <w:rtl w:val="true"/>
        </w:rPr>
        <w:t>الشبه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صين</w:t>
      </w:r>
      <w:r>
        <w:rPr>
          <w:rFonts w:cs="Simplified Arabic"/>
          <w:b/>
          <w:bCs/>
          <w:szCs w:val="28"/>
          <w:rtl w:val="true"/>
        </w:rPr>
        <w:t>"</w:t>
      </w:r>
      <w:r>
        <w:rPr>
          <w:rFonts w:cs="Simplified Arabic"/>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صين</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نجيد</w:t>
      </w:r>
      <w:r>
        <w:rPr>
          <w:rFonts w:cs="Times New Roman"/>
          <w:szCs w:val="28"/>
          <w:rtl w:val="true"/>
        </w:rPr>
        <w:t xml:space="preserve"> </w:t>
      </w:r>
      <w:r>
        <w:rPr>
          <w:rFonts w:cs="Simplified Arabic"/>
          <w:szCs w:val="28"/>
          <w:rtl w:val="true"/>
        </w:rPr>
        <w:t>خزاعي</w:t>
      </w:r>
      <w:r>
        <w:rPr>
          <w:rFonts w:cs="Times New Roman"/>
          <w:szCs w:val="28"/>
          <w:rtl w:val="true"/>
        </w:rPr>
        <w:t xml:space="preserve"> </w:t>
      </w:r>
      <w:r>
        <w:rPr>
          <w:rFonts w:cs="Simplified Arabic"/>
          <w:szCs w:val="28"/>
          <w:rtl w:val="true"/>
        </w:rPr>
        <w:t>كعبي،</w:t>
      </w:r>
      <w:r>
        <w:rPr>
          <w:rFonts w:cs="Times New Roman"/>
          <w:szCs w:val="28"/>
          <w:rtl w:val="true"/>
        </w:rPr>
        <w:t xml:space="preserve"> </w:t>
      </w:r>
      <w:r>
        <w:rPr>
          <w:rFonts w:cs="Simplified Arabic"/>
          <w:szCs w:val="28"/>
          <w:rtl w:val="true"/>
        </w:rPr>
        <w:t>أسلم</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خيبر،</w:t>
      </w:r>
      <w:r>
        <w:rPr>
          <w:rFonts w:cs="Times New Roman"/>
          <w:szCs w:val="28"/>
          <w:rtl w:val="true"/>
        </w:rPr>
        <w:t xml:space="preserve"> </w:t>
      </w:r>
      <w:r>
        <w:rPr>
          <w:rFonts w:cs="Simplified Arabic"/>
          <w:szCs w:val="28"/>
          <w:rtl w:val="true"/>
        </w:rPr>
        <w:t>وسكن</w:t>
      </w:r>
      <w:r>
        <w:rPr>
          <w:rFonts w:cs="Times New Roman"/>
          <w:szCs w:val="28"/>
          <w:rtl w:val="true"/>
        </w:rPr>
        <w:t xml:space="preserve"> </w:t>
      </w:r>
      <w:r>
        <w:rPr>
          <w:rFonts w:cs="Simplified Arabic"/>
          <w:szCs w:val="28"/>
          <w:rtl w:val="true"/>
        </w:rPr>
        <w:t>البص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ثن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ضلاء</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فقهائه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ض</w:t>
      </w:r>
      <w:r>
        <w:rPr>
          <w:rFonts w:cs="Times New Roman"/>
          <w:szCs w:val="28"/>
          <w:rtl w:val="true"/>
        </w:rPr>
        <w:t xml:space="preserve"> </w:t>
      </w:r>
      <w:r>
        <w:rPr>
          <w:rFonts w:cs="Simplified Arabic"/>
          <w:szCs w:val="28"/>
          <w:rtl w:val="true"/>
        </w:rPr>
        <w:t>موت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اكتوى</w:t>
      </w:r>
      <w:r>
        <w:rPr>
          <w:rFonts w:cs="Times New Roman"/>
          <w:szCs w:val="28"/>
          <w:rtl w:val="true"/>
        </w:rPr>
        <w:t xml:space="preserve"> </w:t>
      </w:r>
      <w:r>
        <w:rPr>
          <w:rFonts w:cs="Simplified Arabic"/>
          <w:szCs w:val="28"/>
          <w:rtl w:val="true"/>
        </w:rPr>
        <w:t>فانقطع</w:t>
      </w:r>
      <w:r>
        <w:rPr>
          <w:rFonts w:cs="Times New Roman"/>
          <w:szCs w:val="28"/>
          <w:rtl w:val="true"/>
        </w:rPr>
        <w:t xml:space="preserve"> </w:t>
      </w:r>
      <w:r>
        <w:rPr>
          <w:rFonts w:cs="Simplified Arabic"/>
          <w:szCs w:val="28"/>
          <w:rtl w:val="true"/>
        </w:rPr>
        <w:t>التسلي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ندم</w:t>
      </w:r>
      <w:r>
        <w:rPr>
          <w:rFonts w:cs="Times New Roman"/>
          <w:szCs w:val="28"/>
          <w:rtl w:val="true"/>
        </w:rPr>
        <w:t xml:space="preserve"> </w:t>
      </w:r>
      <w:r>
        <w:rPr>
          <w:rFonts w:cs="Simplified Arabic"/>
          <w:szCs w:val="28"/>
          <w:rtl w:val="true"/>
        </w:rPr>
        <w:t>فعاد</w:t>
      </w:r>
      <w:r>
        <w:rPr>
          <w:rFonts w:cs="Times New Roman"/>
          <w:szCs w:val="28"/>
          <w:rtl w:val="true"/>
        </w:rPr>
        <w:t xml:space="preserve"> </w:t>
      </w:r>
      <w:r>
        <w:rPr>
          <w:rFonts w:cs="Simplified Arabic"/>
          <w:szCs w:val="28"/>
          <w:rtl w:val="true"/>
        </w:rPr>
        <w:t>التسليم،</w:t>
      </w:r>
      <w:r>
        <w:rPr>
          <w:rFonts w:cs="Times New Roman"/>
          <w:szCs w:val="28"/>
          <w:rtl w:val="true"/>
        </w:rPr>
        <w:t xml:space="preserve"> </w:t>
      </w:r>
      <w:r>
        <w:rPr>
          <w:rFonts w:cs="Simplified Arabic"/>
          <w:szCs w:val="28"/>
          <w:rtl w:val="true"/>
        </w:rPr>
        <w:t>ندم</w:t>
      </w:r>
      <w:r>
        <w:rPr>
          <w:rFonts w:cs="Times New Roman"/>
          <w:szCs w:val="28"/>
          <w:rtl w:val="true"/>
        </w:rPr>
        <w:t xml:space="preserve"> </w:t>
      </w:r>
      <w:r>
        <w:rPr>
          <w:rFonts w:cs="Simplified Arabic"/>
          <w:szCs w:val="28"/>
          <w:rtl w:val="true"/>
        </w:rPr>
        <w:t>فعاد</w:t>
      </w:r>
      <w:r>
        <w:rPr>
          <w:rFonts w:cs="Times New Roman"/>
          <w:szCs w:val="28"/>
          <w:rtl w:val="true"/>
        </w:rPr>
        <w:t xml:space="preserve"> </w:t>
      </w:r>
      <w:r>
        <w:rPr>
          <w:rFonts w:cs="Simplified Arabic"/>
          <w:szCs w:val="28"/>
          <w:rtl w:val="true"/>
        </w:rPr>
        <w:t>التسليم،</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szCs w:val="28"/>
          <w:rtl w:val="true"/>
        </w:rPr>
        <w:t>السبعي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دخلون</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حساب</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توو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كتوى</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ند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رج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خبر</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دم</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الك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المعصية،</w:t>
      </w:r>
      <w:r>
        <w:rPr>
          <w:rFonts w:cs="Times New Roman"/>
          <w:szCs w:val="28"/>
          <w:rtl w:val="true"/>
        </w:rPr>
        <w:t xml:space="preserve"> </w:t>
      </w:r>
      <w:r>
        <w:rPr>
          <w:rFonts w:cs="Simplified Arabic"/>
          <w:szCs w:val="28"/>
          <w:rtl w:val="true"/>
        </w:rPr>
        <w:t>فلأن</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بمعصي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صين</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وأصحابه</w:t>
      </w:r>
      <w:r>
        <w:rPr>
          <w:rFonts w:cs="Times New Roman"/>
          <w:b/>
          <w:b/>
          <w:bCs/>
          <w:szCs w:val="28"/>
          <w:rtl w:val="true"/>
        </w:rPr>
        <w:t xml:space="preserve"> </w:t>
      </w:r>
      <w:r>
        <w:rPr>
          <w:rFonts w:ascii="Simplified Arabic" w:hAnsi="Simplified Arabic" w:cs="Simplified Arabic"/>
          <w:b/>
          <w:b/>
          <w:bCs/>
          <w:color w:val="000000"/>
          <w:sz w:val="28"/>
          <w:sz w:val="28"/>
          <w:szCs w:val="28"/>
          <w:rtl w:val="true"/>
          <w:lang w:bidi="ar-YE"/>
        </w:rPr>
        <w:t>توضئ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زا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شرك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م باقي؟ باقي خمس خلونا نخلص نأخذ الذي بع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أنه ما عاد ودنا نكمل الباب؛ لأن الباب الأحاديث الأخرى كلام مختصر جداً، كلام مختصر جداً</w:t>
      </w:r>
      <w:r>
        <w:rPr>
          <w:rFonts w:cs="Simplified Arabic" w:ascii="Simplified Arabic" w:hAnsi="Simplified Arabic"/>
          <w:color w:val="000000"/>
          <w:sz w:val="28"/>
          <w:szCs w:val="28"/>
          <w:rtl w:val="true"/>
          <w:lang w:bidi="ar-YE"/>
        </w:rPr>
        <w:t>.</w:t>
      </w:r>
    </w:p>
    <w:p>
      <w:pPr>
        <w:pStyle w:val="Normal"/>
        <w:jc w:val="both"/>
        <w:rPr/>
      </w:pP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وأصحابه</w:t>
      </w:r>
      <w:r>
        <w:rPr>
          <w:rFonts w:cs="Times New Roman"/>
          <w:b/>
          <w:b/>
          <w:bCs/>
          <w:szCs w:val="28"/>
          <w:rtl w:val="true"/>
        </w:rPr>
        <w:t xml:space="preserve"> </w:t>
      </w:r>
      <w:r>
        <w:rPr>
          <w:rFonts w:ascii="Simplified Arabic" w:hAnsi="Simplified Arabic" w:cs="Simplified Arabic"/>
          <w:b/>
          <w:b/>
          <w:bCs/>
          <w:color w:val="000000"/>
          <w:sz w:val="28"/>
          <w:sz w:val="28"/>
          <w:szCs w:val="28"/>
          <w:rtl w:val="true"/>
          <w:lang w:bidi="ar-YE"/>
        </w:rPr>
        <w:t>توضئ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زا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شرك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ال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تف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و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ويل</w:t>
      </w:r>
      <w:r>
        <w:rPr>
          <w:rFonts w:ascii="Simplified Arabic" w:hAnsi="Simplified Arabic" w:cs="Simplified Arabic"/>
          <w:color w:val="000000"/>
          <w:sz w:val="28"/>
          <w:sz w:val="28"/>
          <w:szCs w:val="28"/>
          <w:rtl w:val="true"/>
          <w:lang w:bidi="ar-YE"/>
        </w:rPr>
        <w:t xml:space="preserve"> فيه قصة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عثهم يبحثون عن الماء، فيهم علي بن أبي طالب فوجدوا هذه المرأة بين صطيحتين فيهما ماء، والصطيحتان هما الراويتان، فسألاها عن الماء فقا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ركته في مثل هذه الساعة بالأمس، يحتاج إلى وقت طويل، فأمراها باللحاق ب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أخذ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كل مزادة بإناء، فحصلت فيه البركة، فتوضأ القوم من هذين الإناءين الصغيرين، وحصلت المعجزة 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الشاهد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وضأ هو وأصحابه من هذه المزادة، وهي من جلد، ولو افترضنا أن هذه الجلود من مذكى، فتذكية الكافر لا أثر لها، فهو في حكم الميتة، وهاتان المزادتان توضأ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الماء وهو مائع فدل على أن للدباغ أثر في جلد الميتة، فذبيحة المشرك في حكم الميتة، وكو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وضأ من ماء في هاتين المزادتين يدل على أن الدباغ يطهر الجلد ظاهراً وباطناً، ويستعمل في اليابسات والمائعات على حد سواء، وهذا وجه الشاهد من هذا الحديث</w:t>
      </w:r>
      <w:r>
        <w:rPr>
          <w:rFonts w:cs="Simplified Arabic" w:ascii="Simplified Arabic" w:hAnsi="Simplified Arabic"/>
          <w:color w:val="000000"/>
          <w:sz w:val="28"/>
          <w:szCs w:val="28"/>
          <w:rtl w:val="true"/>
          <w:lang w:bidi="ar-YE"/>
        </w:rPr>
        <w:t>.</w:t>
      </w:r>
    </w:p>
    <w:p>
      <w:pPr>
        <w:pStyle w:val="Normal"/>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خاد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إناء، إناء</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نكس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نصدع، انشق، انشعب</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اتخ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عب</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وضع الكس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لس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ض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ضمير في قول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تخذ</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راجع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هو الظاهر، وإن كان في بعض الروايات ما يدل على أن أنس سلسله مرة ثانية، فلعله اتخذ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أعاده أنس مرة ثانية، وفي هذا دليل على جواز استعمال مثل هذا القدر من الفضلة في تضبيب الإناء، وأهل العلم يجيزون تضبيب والشرب من الإناء المضبب بالفضة، إذا كانت هذه الضبة يسيرة ولحاجة، استدلالاً بهذا الحديث، والله أ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32:00Z</dcterms:created>
  <dc:creator>khudheir</dc:creator>
  <dc:description>شرح باب: إزالة النجاسة وبيانها، وباب: الوضوء.</dc:description>
  <cp:keywords/>
  <dc:language>en-US</dc:language>
  <cp:lastModifiedBy>Senad Crnkić</cp:lastModifiedBy>
  <cp:lastPrinted>2014-05-24T18:25:00Z</cp:lastPrinted>
  <dcterms:modified xsi:type="dcterms:W3CDTF">2014-05-24T15:25:00Z</dcterms:modified>
  <cp:revision>287</cp:revision>
  <dc:subject/>
  <dc:title>بلوغ المرام كتاب الطهارة (4)</dc:title>
</cp:coreProperties>
</file>