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1</w:t>
      </w:r>
      <w:r>
        <w:rPr>
          <w:rFonts w:cs="Simplified Arabic"/>
          <w:b/>
          <w:bCs/>
          <w:color w:val="993300"/>
          <w:szCs w:val="28"/>
          <w:rtl w:val="true"/>
        </w:rPr>
        <w:t>)</w:t>
      </w:r>
    </w:p>
    <w:p>
      <w:pPr>
        <w:pStyle w:val="Normal"/>
        <w:jc w:val="center"/>
        <w:rPr>
          <w:rFonts w:ascii="Simplified Arabic" w:hAnsi="Simplified Arabic" w:cs="Simplified Arabic"/>
          <w:color w:val="993300"/>
          <w:sz w:val="28"/>
          <w:szCs w:val="28"/>
          <w:lang w:bidi="ar-YE"/>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نواقض</w:t>
      </w:r>
      <w:r>
        <w:rPr>
          <w:rFonts w:cs="Times New Roman"/>
          <w:color w:val="993300"/>
          <w:szCs w:val="28"/>
          <w:rtl w:val="true"/>
        </w:rPr>
        <w:t xml:space="preserve"> </w:t>
      </w:r>
      <w:r>
        <w:rPr>
          <w:rFonts w:cs="Simplified Arabic"/>
          <w:color w:val="993300"/>
          <w:szCs w:val="28"/>
          <w:rtl w:val="true"/>
        </w:rPr>
        <w:t>الوضوء،</w:t>
      </w:r>
      <w:r>
        <w:rPr>
          <w:rFonts w:cs="Times New Roman"/>
          <w:color w:val="993300"/>
          <w:szCs w:val="28"/>
          <w:rtl w:val="true"/>
        </w:rPr>
        <w:t xml:space="preserve"> </w:t>
      </w:r>
      <w:r>
        <w:rPr>
          <w:rFonts w:cs="Simplified Arabic"/>
          <w:color w:val="993300"/>
          <w:szCs w:val="28"/>
          <w:rtl w:val="true"/>
        </w:rPr>
        <w:t>و</w:t>
      </w: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آداب قضاء الحاجة</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p>
    <w:p>
      <w:pPr>
        <w:pStyle w:val="Normal"/>
        <w:jc w:val="both"/>
        <w:rPr>
          <w:rFonts w:cs="Simplified Arabic"/>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jc w:val="both"/>
        <w:rPr/>
      </w:pP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color w:val="993300"/>
          <w:szCs w:val="28"/>
        </w:rPr>
      </w:pP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نواقض</w:t>
      </w:r>
      <w:r>
        <w:rPr>
          <w:rFonts w:cs="Times New Roman"/>
          <w:color w:val="993300"/>
          <w:szCs w:val="28"/>
          <w:rtl w:val="true"/>
        </w:rPr>
        <w:t xml:space="preserve"> </w:t>
      </w:r>
      <w:r>
        <w:rPr>
          <w:rFonts w:cs="Simplified Arabic"/>
          <w:color w:val="993300"/>
          <w:szCs w:val="28"/>
          <w:rtl w:val="true"/>
        </w:rPr>
        <w:t>الوضوء</w:t>
      </w:r>
      <w:r>
        <w:rPr>
          <w:rFonts w:cs="Simplified Arabic"/>
          <w:color w:val="993300"/>
          <w:szCs w:val="28"/>
          <w:rtl w:val="true"/>
        </w:rPr>
        <w:t>:</w:t>
      </w:r>
    </w:p>
    <w:p>
      <w:pPr>
        <w:pStyle w:val="Normal"/>
        <w:jc w:val="both"/>
        <w:rPr/>
      </w:pP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نواقض</w:t>
      </w:r>
      <w:r>
        <w:rPr>
          <w:rFonts w:cs="Times New Roman"/>
          <w:b/>
          <w:b/>
          <w:bCs/>
          <w:szCs w:val="28"/>
          <w:rtl w:val="true"/>
        </w:rPr>
        <w:t xml:space="preserve"> </w:t>
      </w:r>
      <w:r>
        <w:rPr>
          <w:rFonts w:cs="Simplified Arabic"/>
          <w:b/>
          <w:b/>
          <w:bCs/>
          <w:szCs w:val="28"/>
          <w:rtl w:val="true"/>
        </w:rPr>
        <w:t>الوضوء</w:t>
      </w:r>
      <w:r>
        <w:rPr>
          <w:rFonts w:cs="Simplified Arabic"/>
          <w:b/>
          <w:bCs/>
          <w:szCs w:val="28"/>
          <w:rtl w:val="true"/>
        </w:rPr>
        <w:t xml:space="preserve">: </w:t>
      </w:r>
    </w:p>
    <w:p>
      <w:pPr>
        <w:pStyle w:val="Normal"/>
        <w:jc w:val="both"/>
        <w:rPr/>
      </w:pP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هد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نتظ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خ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ؤوس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وضئون</w:t>
      </w:r>
      <w:r>
        <w:rPr>
          <w:rFonts w:cs="Simplified Arabic" w:ascii="Simplified Arabic" w:hAnsi="Simplified Arabic"/>
          <w:b/>
          <w:bCs/>
          <w:color w:val="000000"/>
          <w:sz w:val="28"/>
          <w:szCs w:val="28"/>
          <w:rtl w:val="true"/>
          <w:lang w:bidi="ar-YE"/>
        </w:rPr>
        <w:t>"</w:t>
      </w:r>
      <w:r>
        <w:rPr>
          <w:rFonts w:cs="Simplified Arabic"/>
          <w:b/>
          <w:bCs/>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جاء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ط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ي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تحا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ه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فأد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يض</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ب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يض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دع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ب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غس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ضئ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ش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ذف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دا</w:t>
      </w:r>
      <w:r>
        <w:rPr>
          <w:rFonts w:ascii="Simplified Arabic" w:hAnsi="Simplified Arabic" w:cs="Simplified Arabic"/>
          <w:b/>
          <w:b/>
          <w:bCs/>
          <w:color w:val="000000"/>
          <w:sz w:val="28"/>
          <w:sz w:val="28"/>
          <w:szCs w:val="28"/>
          <w:rtl w:val="true"/>
          <w:lang w:bidi="ar-YE"/>
        </w:rPr>
        <w:t>ً</w:t>
      </w:r>
      <w:r>
        <w:rPr>
          <w:rFonts w:cs="Simplified Arabic"/>
          <w:b/>
          <w:bCs/>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ل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ذاء</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قد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أ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سأ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سائ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وضأ</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أش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وت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يح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سس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وء</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ض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ر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فوا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ك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ا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له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ص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عا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ل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ن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ليبنِ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تكل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غير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سلام عليكم ورحمة الله وبركات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ستكمالاً لما بدأنا به في أول الإجازة من شرح لأحاديث كتاب بلوغ المرام للحافظ أحمد بن علي بن حجر وهو كتاب أشرنا إلى أهميته بالنسبة لطالب العلم، وجمعه ما يحتاجه الطالب من أحاديث الأحكام، في بداية الدرس السابق، في الفترة السابقة أشرنا إلى شيء من مزايا هذا الكتاب، ومنهج المؤلف في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آن نستكمل ما بدأنا به، والأحاديث كما تعلمون عددها كبير والوقت لا يسمح بالاسترسال والاستطراد وذكر كل شيء إنما نأتي بقدر ما يناسب الوقت، وينفع الطال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ا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واقض الوضوء</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باب تقدم تعريفه مراراً، وأنه في الأصل ما يدخل معه ويخرج م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سائل غالباً، فهو حقيقة عرفية، والذين يقولون بالمجاز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جاز استعماله في المحسوسات حقيقة، وفي المعاني مجاز، لكن لا داعي ل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جاز، بل هو حقيقة عرفية، واصطلاح خاص، أو عرف خاص عند أهل العلم، يسمون هذه المسائل التي تنطوي تحت فصل أو فصول با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واقض</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مع ناقض، نواقض</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مع ناقض، فالفاعل يجمع على فواعل، ضارب ضوارب، كاسر كواسر، ناصر نواصر وهكذ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أصل في النقض</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ل المبرم، حل المبرم،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قضت غزلها يعني أفسدت ما أبرمته ونقضته، وحلت ما أبرمته، ومنه هنا نقض الوضوء، يعني إبطال الوضوء بما يبطل الوضوء، فإبطال الوضوء يسمى نقض للوضوء، وهنا في المعاني وهو أيضاً حقيقة شرعية، حقيقة شرعية؛ لأن الحقائق كما تعلمون ثلا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غوية وشرعية وعرفي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في الحديث الأول يذكر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روي عن أنس بن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جار والمجرور متعلق بمحذوف تقد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وي عن أنس بن مال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ذكرنا مراراً أنه في أول الباب لا يأتي بالواو، 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واقض الوضوء عن أنس بن مالك، لكن الحديث الثان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ن فلان، يعني وأروي أيضاً عن فلان</w:t>
      </w:r>
      <w:r>
        <w:rPr>
          <w:rFonts w:cs="Simplified Arabic" w:ascii="Simplified Arabic" w:hAnsi="Simplified Arabic"/>
          <w:color w:val="000000"/>
          <w:sz w:val="28"/>
          <w:szCs w:val="28"/>
          <w:rtl w:val="true"/>
          <w:lang w:bidi="ar-YE"/>
        </w:rPr>
        <w:t>.</w:t>
      </w:r>
    </w:p>
    <w:p>
      <w:pPr>
        <w:pStyle w:val="Normal"/>
        <w:jc w:val="both"/>
        <w:rPr>
          <w:rFonts w:cs="Simplified Arabic"/>
          <w:szCs w:val="28"/>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هد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نتظ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خ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ؤوس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وضئون</w:t>
      </w:r>
      <w:r>
        <w:rPr>
          <w:rFonts w:cs="Simplified Arabic" w:ascii="Simplified Arabic" w:hAnsi="Simplified Arabic"/>
          <w:b/>
          <w:bCs/>
          <w:color w:val="000000"/>
          <w:sz w:val="28"/>
          <w:szCs w:val="28"/>
          <w:rtl w:val="true"/>
          <w:lang w:bidi="ar-Y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خرج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وأص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لم</w:t>
      </w:r>
      <w:r>
        <w:rPr>
          <w:rFonts w:cs="Simplified Arabic"/>
          <w:szCs w:val="28"/>
          <w:rtl w:val="tru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هد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قال الصحا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وا يفعلون، فلا يخلو إما أن يضيفه إلى عه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لا، فإن أضافه إلى عه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و مرفوع، ويكون حينئذٍ من السنة التقريرية، كقول جاب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نا نعزل والقرآن ينز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لو كان شيئاً مما ينهى عنه لنهى عنه القرآن، فهم يستدلون بعدم النهي عن الفعل الذي يفعلونه في عه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أنه سنة وحجة ملزمة؛ لأن السنة إما أن تكون قولية أو فعلية أو تقريرية أو صفة من أوصاف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ذا هو التقرير؛ لأنه لو كان شيء ينهى عنه لنهى عن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نا ينتظرون الصلاة في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على عهده كما نص على ذلك في هذه الرواية، على خلاف في ثبوت هذه الكلمة، أما إذا لم ينص الصحابي على العهد النبوي، بل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وا يفعلون، من دون أن يضيفه إلى عص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ا إلى عهده فالمسألة خلافية بين أهل العلم، فمنهم من يرى أنه مرفوع أيضاً؛ لأن الصحابي لا يمكن أن يقول مثل هذا الكلام في مسألة شرعية إلا ويقصد من وراء ذلك الاحتجاج بهذا الفعل، إلا ويقصد بذلك الاحتجاج بهذا الفعل، فلا يحتاج إلى أن ينص على عهده كانوا يفعلون، أما إذا كانت هذه الصيغة لا يخرج منها أحد، بمعنى أنهم كانوا يعين كلهم، كانوا كلهم ينامون، أو ينتظرون العشاء حتى تخفق رؤوسهم، فهذا استدلال بالاتفاق والإجماع، والإجماع حجة عند أهل العلم، فيكون حينئذٍ في هذه الصيغة ما يدل على نقل الاتفاق، وإن كان نقل الاتفاق بمثل هذا الكلام إذ لم ينص على الإجماع، أجمعوا على كذا، أو لم يختلفوا في كذا، الاحتجاج به على أنه إجماع فيه ما فيه، وعلى كل حال مثل هذه الصيغ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كان أصحاب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تخلو إما أن تضاف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عهده وفي عصره، أو لا يذكر ولا يشار إلى العصر والعهد النبوي، أما إذا أشير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هو من قبيل المرفوع، والخلاف جاري بين أهل العلم إذا لم يضف إلى العهد النبوي، وعلى كل حال كانوا وهم جمع من الصحابة إن لم يكونوا كلهم، فهم جماعة من الصحابة، وهم أهل التحري والاحتياط، في مثل هذا الباب لا سيما لأهم العبادات، وأعظم الأركان، الطهارة شرط لصحة الصلاة، والصلاة أعظم الأركان بعد الشهادتين، فكونهم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ينتظ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اء</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تخ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ؤوس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ض الروايات</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نهم كانوا يحط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عض الروايات</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نهم كانوا يضعون جنوب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قصود أن مثل هذا لو كان ناقضاً لما صلوا وقد فعلوه، وهنا يستد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هذا على أن مجرد الخفقان والنعاس والنوم الخفيف لا ينقض الوضوء</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كانوا </w:t>
      </w:r>
      <w:r>
        <w:rPr>
          <w:rFonts w:ascii="Simplified Arabic" w:hAnsi="Simplified Arabic" w:cs="Simplified Arabic"/>
          <w:b/>
          <w:b/>
          <w:bCs/>
          <w:color w:val="000000"/>
          <w:sz w:val="28"/>
          <w:sz w:val="28"/>
          <w:szCs w:val="28"/>
          <w:rtl w:val="true"/>
          <w:lang w:bidi="ar-YE"/>
        </w:rPr>
        <w:t>ينتظ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خ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ؤوسهم</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ى عهد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ذكرها أبو داود، هذه اللفظ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ى عهد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شار إليها أبو داود وإن لم تكن في أصل الحديث عنده، وليست في الأصل الذي أشار إليه ابن حج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ن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صله في مسلم، وأصله في مسلم، ولفظه عند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كان أصحاب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امون ثم يصلون ولا يتوضئ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لفظ مجمل، أو مطلق يحتاج إلى تقييده بالنوم الخفيف من المتمكن؛ لأنه سيأتينا ما يدل على أن النوم ينقض الوضوء، وذاك أيضاً مطلق يحتاج إلى تقييد، إذ ليس كل نوم ينقض الوضو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صحيح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على عهد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هو أصل الحديث، وليست في أصل رواية أبي داود بل أشار إليها</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وعرفنا الفرق بين إضافة الفعل منه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عهده وعدم الإضافة، كانوا أو كان أصحاب رسول الله تنصيص على أن المراد بهؤلاء الذين ينتظرون صلاة العشاء هم 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فضل الناس بعد الأنبياء، ينتظرون العشاء، يعني ينتظرون صلاة العشاء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حتى تخفق</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ميل وهي من باب ضرب، خفق يخفق، وليست من باب نصر كما نطقها بعضهم حتى تخفُقَ، لا، بل هي من 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ضرب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حتى تخفق رؤوس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تظرون العشاء، تخفق رؤوسهم قبل صلاة العشاء، هذا يدل على إيش؟ يدل على أنهم لا ينامون في النهار إلى شيء يسير عند الحاجة القصوى، فالأصل في النهار المعاش، ولو كانو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و لو كان صنيعهم كما يصنعه كثير من أهل هذا العصر أو هذا الزمان، الليل معد للسهر الطويل، والنهار للنوم ما خفقت رؤوسهم، ولا بعد منتصف الليل، لو كانوا على ما نصنعه الآن، وما ابتلي به كثير من المسلمين في هذه الأزمان، والنهار كما هو معروف معاش، والليل سبات، هذا الأصل، وهذه السنة الإلهية، كثير من الناس خالف هذه السنة، تجده في النهار كله نوم، والليل هو وقت الأنس والسهر، ويا ليت هذا السهر يقضى فيما ينفع، بل هو في الغالب يقضى فيما يضر، إذا قضي فيما ينفع ف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ر بعد صلاة العشاء، وأهل العلم يستثنون من كراهة الحديث بعد صلاة العشاء إذا كان هذا الحديث لفائدة، إما تحصيل علم أو مصلحة من مصالح المسلمين العامة حينئذٍ لا بأس، أما أن تقلب السنة الإلهية يكون النهار نوم، والليل السهر، هذه بلوى، والله المستعان</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نتظرون العشاء</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صلاة العشاء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حتى تخفق رؤوس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وضئون</w:t>
      </w:r>
      <w:r>
        <w:rPr>
          <w:rFonts w:cs="Simplified Arabic" w:ascii="Simplified Arabic" w:hAnsi="Simplified Arabic"/>
          <w:b/>
          <w:bCs/>
          <w:color w:val="000000"/>
          <w:sz w:val="28"/>
          <w:szCs w:val="28"/>
          <w:rtl w:val="true"/>
          <w:lang w:bidi="ar-YE"/>
        </w:rPr>
        <w:t>"</w:t>
      </w:r>
      <w:r>
        <w:rPr>
          <w:rFonts w:cs="Simplified Arabic"/>
          <w:b/>
          <w:bCs/>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نا</w:t>
      </w:r>
      <w:r>
        <w:rPr>
          <w:rFonts w:cs="Simplified Arabic"/>
          <w:szCs w:val="28"/>
          <w:rtl w:val="true"/>
        </w:rPr>
        <w:t>: "</w:t>
      </w:r>
      <w:r>
        <w:rPr>
          <w:rFonts w:cs="Simplified Arabic"/>
          <w:szCs w:val="28"/>
          <w:rtl w:val="true"/>
        </w:rPr>
        <w:t>ينام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وضئون</w:t>
      </w:r>
      <w:r>
        <w:rPr>
          <w:rFonts w:cs="Simplified Arabic"/>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ييد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ناقض</w:t>
      </w:r>
      <w:r>
        <w:rPr>
          <w:rFonts w:cs="Times New Roman"/>
          <w:szCs w:val="28"/>
          <w:rtl w:val="true"/>
        </w:rPr>
        <w:t xml:space="preserve"> </w:t>
      </w:r>
      <w:r>
        <w:rPr>
          <w:rFonts w:cs="Simplified Arabic"/>
          <w:szCs w:val="28"/>
          <w:rtl w:val="true"/>
        </w:rPr>
        <w:t>للوضوء،</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نقض</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ضه؟</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ينق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ال</w:t>
      </w:r>
      <w:r>
        <w:rPr>
          <w:rFonts w:ascii="Simplified Arabic" w:hAnsi="Simplified Arabic" w:cs="Simplified Arabic"/>
          <w:color w:val="000000"/>
          <w:sz w:val="28"/>
          <w:sz w:val="28"/>
          <w:szCs w:val="28"/>
          <w:rtl w:val="true"/>
        </w:rPr>
        <w:t>، استدلالاً بحديث صفوان بن عسال الذي تقدم، الذي تقدم في المسح على الخفين، وفيه</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كن من بول أو غائط أو نوم</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دل على أن النوم ينقض الوضوء، وهنا فعلهم يدل على أن النوم لا ينقض الوضوء، حديث صفوان يدل على أن النوم، اسم النوم جنس النوم ينقض الوضوء، وهنا يدل على أن النوم لا ينقض الوضوء، فلا بد من التوفيق بين الحديثين، فلا بد من التوفيق بين الحديثين، فيحمل النوم الذي لا ينقض الوضوء على الخفي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وم الخفي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لا يستغرق صاحبه، وحديث صفوان بن عسال يستدل به أصحاب القول الأول وأنه ينقض مطلقاً على كل حال مهما كان خفيفاً، وعلى أي وضع كان</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والقول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لا ينقض مطلقاً لحديث أنس المذكور في الباب، وفي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كان أصحاب رس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امون ثم يصلون ولا يتوضئ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شك أن التوفيق بين النصوص أمر لا بد منه، إذ لا يصار إلى الترجيح ولا القول بالنسخ ولا التوقف مع إمكان الجمع، والجمع ممكن كما سمعنا</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هناك قول وهو قريب م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و بين القولين أنه لا ينقض مطلقاً أو ينقض مطلقاً، أنه ينقض وإنما يعفى عن اليسير من المتمكن، وإنما يعفى عن اليسير من المتمكن، ويحمل عليه حديث الباب، وأما حديث صفوان بن عسال فيحمل على النوم المستغرق</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هناك قول لبعض أهل العلم ممن يرى أن النوم ليس بناقض وإنما هو مظنة للنقض، وإنما هو مظنة للنقض، ليس بناقض بنفسه، فإذا جزم الإنسان أنه لم يخرج منه شيء فإنه يصلي ولا يتوضأ، إذا وكل شخصاً يرقبه، وهذا الشخص يلاحظه ملاحظة دقيقة منذ أن نام إلى أن استيقظ لم يسمع منه صوت ولم يشم منه ريح فإنه حينئذٍ لا ينقض، لماذا؟ لأن النوم مظنة، أما من لم يكن بهذه الصفة بأن نام فالمظنة توجد غلبة ظن، توجد فيها غلبة ظن أنه انتقض وضوؤه، باستثناء ما تقدم؛ لأنه إذا نام متمكناً ممكناً مقعدته من الأرض فإن الذي يغلب على الظن أنه لم يخرج منه شيء، لا سيما إذا كان جالساً غير معتمداً على شيء فيكون حينئذ نومه خفيف بحيث لو دار حوله أدنى شيء حس به</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وهناك قول وهو الخام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إذا نام على هيئة من هيئات الصلاة، نام على هيئة سواءً كان راكع أو ساجد أو قائم أو قاعد فإنه لا ينقض الوضوء، بخلاف ما إذا نام على هيئة تخالف هيئات الصلاة فإنه حينئذٍ ينتقض وضوؤه، ومنهم من يخص ذلك بالراكع والساجد فقط، وعلى كل حال الأقوال في المسألة ثمانية، لكن المرجح أن النوم ناقض، جنس النوم ناقض، يستثنى من ذلك الشيء اليسير؛ لأن الإنسان إذا نام غلب على الظن أنه انتقض وضوؤه بما ينقض إجماعاً من ريح أو صوت</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هذا أقرب الأقوال أنه الخفيف يعفى عنه من المتمكن وإلا فالأصل أن النوم كما في حديث صفوان بن عسال ناقض للوضوء، وإذا ق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نوم ناقض للوضوء فمن باب أولى ما هو أشد من النوم، النائم يرتفع عقله، ولا يدري بما يصدر عنه، فمن باب أولى من جن أو سكر أو أغمي عليه، فإنه حينئذٍ ينتقض وضوؤه بجامع زوال العقل مع النوم، فإذا كان النوم وهو بحيث إذا أُيقظ استيقظ فالذي لا يمكن إيقاظه من باب أولى كالمجنون والمغمى عليه</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حديث الثاني</w:t>
      </w:r>
      <w:r>
        <w:rPr>
          <w:rFonts w:cs="Simplified Arabic" w:ascii="Simplified Arabic" w:hAnsi="Simplified Arabic"/>
          <w:color w:val="000000"/>
          <w:sz w:val="28"/>
          <w:szCs w:val="28"/>
          <w:rtl w:val="tru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جاء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ط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بنت أبي حبيش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تحا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ه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فأد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يض</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ب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يض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دع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ب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غس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نا حديث فاطمة، أو حديث عائشة في قصة فاطمة بنت أبي حبيش في الاستحاضة، أورده المصنف ليستدل به على أن خروج الد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دم الاستحاض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اقض للوضوء، وأن الخارج من البدن الذي ينقض الوضوء ليس بخاص في البول والغائط أو الريح، بل مما ينقض الوضوء أيضاً دم الاستحاضة، ولذا جاء في برواية البخا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ضئ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ضئ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در الأول متفق عليه، والإمام البخاري انفرد ب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ضئ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ما مسلم فأشار إلى أنه حذف هذه الجملة عمداً،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في حديث حماد بن زيد زيادة حرف تركنا ذك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تعمد حذف هذه الزيادة، وكأنها لم تثبت عنده، لكنها ثابتة عند من هو أشد تحرياً منه وهو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ضئ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color w:val="000000"/>
          <w:sz w:val="28"/>
          <w:sz w:val="28"/>
          <w:szCs w:val="28"/>
          <w:rtl w:val="true"/>
          <w:lang w:bidi="ar-YE"/>
        </w:rPr>
        <w:t>هذا هو الشاهد من الحديث، الأمر بالوضوء، أمر المستحاضة بالوضوء، فدل على أن خروج دم الاستحاضة ناقض، ناقض للوضوء، ومن باب أولى خروج دم الحيض الموجب للغس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جاء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ط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بنت أبي حبيش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تحا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طه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طول معها خروج الدم، وهو الاستحاضة كما سيأتي غير الحيض، هذا دم يخرج من أدنى الرحم، وذاك دم يخرج من قعر الرحم، فبينهما فروق يأتي بيان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اب الحيض</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لا أط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فأد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تدعي الصلاة؛ لأن هذا لا يمنع من وجوب بالصلاة بخلاف الحيض، الحائض لا يجوز لها أن تصلي، ولو صلت لم تصح</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رق</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رق نزيف، يسمونه نزيف، إنما ذلك عرق</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يض</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بحيض يمنع من الصلاة، وإنما هو مجرد عرق يخرج منه الدم الذي يختلف عن دم الحيض على ما سيأت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ب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يض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دع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ب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غس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المستحاض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ذا أقبلت حيضت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ل على أنها تعرف حيضها، وتميز بين دم الحيض ودم الاستحاضة إما باللون والرائحة أو بالعادة في الوقت بداية ونهاية على ما سيأتي تقري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اب الحيض</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شاهد من الحديث رواية البخار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توضئي لكل 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 النقض لا يختص بالخارج المعتاد كالبول والغائط والريح سواءً كانت بصوت أو بدون صوت، بل ما يخرج من المخرج المعتاد ينقض الوضوء، كل ما يخرج من المخرج المعتاد فإنه ينقض الوضوء، والخلاف فيما يخرج من غير المخرج المعتاد، أما ما يخرج من المخرج المعتاد فإنه ناقض عند أهل العلم إلحاقاً له بالبول والغائط والحيض والاستحاضة والريح، أما ما يخرج من غير المخرج المعتاد شخص جُرح، هل ينتقض وضوؤه أو لا ينتقض؟ نعم؟</w:t>
      </w:r>
    </w:p>
    <w:p>
      <w:pPr>
        <w:pStyle w:val="Normal"/>
        <w:autoSpaceDE w:val="false"/>
        <w:jc w:val="both"/>
        <w:rPr/>
      </w:pPr>
      <w:r>
        <w:rPr>
          <w:rFonts w:ascii="Simplified Arabic" w:hAnsi="Simplified Arabic" w:cs="Simplified Arabic"/>
          <w:color w:val="000000"/>
          <w:sz w:val="28"/>
          <w:sz w:val="28"/>
          <w:szCs w:val="28"/>
          <w:rtl w:val="true"/>
          <w:lang w:bidi="ar-YE"/>
        </w:rPr>
        <w:t xml:space="preserve">هذه مسألة خلافية بين أهل العلم سيأتي بيان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عرفنا أن الإمام مسلم حذف هذه الزيادة، تركها عمداً، ولذ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أشار مسلم إلى أنه حذفها عمداً</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ي موضع الشاهد، هي موضع الشاهد من الحديث لباب النواقض</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توضئي لكل 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وضئي لكل صلاة، ألا يكفيها أن تتوضأ ويرتفع حدثها؟ تتوضأ مرة واحدة بعد ذلك يرتفع حدثها ولا تحتاج إلى أن تتوضأ ثانية؟ و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نئذٍ إن وضوء المستحاضة رافع للحدث أو مبيح للصلاة؟ مبيح للصلاة مع وجود الحدث كمن به سلس، نعم الدليل يدل على أنه إيش؟ مبيح، إذا لو كان رافعاً للحدث نعم لما احتاجت أن تتوضأ لكل صلاة، لما احتاجت أن تتوضأ لكل صلاة، ارتفع حدثها وانتهى حتى ينتقض هذا الحدث بناقض غير ما رفع وهو الاستحاضة، لكن دل على أن وضوء المستحاضة كمن به حدث دائم مبيح للصلاة وليس برافع؛ لأن الحديث هل يمكن رفعه وهو موجود؟ نعم؟ الحدث؟ الحدث موجود قائم هي تستحاض ولا تتطهر، الدم ينزل منها باستمرار، فالحدث قائم، وضوؤها مبيح للصلاة وليس براف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يث الثال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ل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ذاء</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قد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أ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سأ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لفظ م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ه الوضو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فظ البخار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ه الوضو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فظ م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ه الوضو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يجب منه الوضوء،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نت رجلاً مذ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 رجلاً مذاءً، يعني كثير خروج المذي، وهو ماء رقيق أبيض يخرج عند التفكير أو عند الملاعبة، وهذا لا يوجب الغسل، وإن كان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بل هذا السؤال يغتسل حتى تشقق ظهره، ومعلوم أن شفاء العي السؤال، لما تعب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تشقق ظهره من كثرة الاغتسال أمر المقداد، وفي رواية أنه أمر عمار، وفي رواية أنه سأ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جاء في بعض الروايات أنه أمر المقداد لمكان فاطمة منه، فاطمة بن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ستحيي أن يسأ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بنته تحته، فأمر المقداد أن يسأ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ذاء</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قد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أ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مثل هذا أو في هذا الصنيع من الأدب ما فيه، فالأصهار يستحيى منهم بلا شك، والحياء شعبة من شعب الإيمان مع الناس كلهم، ويتأكد في حق من له عليك حق، كالأصهار يستحيا منه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فأمرت المقداد أن يسأل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أمر هنا أمر وجوب وإلا التماس؟ التماس؛ لأن علياً مساوي للمقداد وليس له عليه أمر، في عص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له عليه أمر في خلافته، لكن قبل خلافته إنما هو أمر التماس، فالمسلمون سواسية، و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إن كان ابن ع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صهره على ابنته، فإنه ليس له أن يأمر أمر وجوب، ولا يلزم أحد، وإن كان قريباً م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 عمه وزوج ابنته، فليس له حق على أحد، والمقداد مولى، والمقداد مولى، وعلى كل حال هذا أمر التماس، فنجد في تصرفات كثير ممن لهم صلة بأدنى مسئول من أمر الناس ونهيهم وتكليفهم أن هذا التصرف غير سائغ شرعاً، هذا أمر غير سائغ، بعض الناس لأنه قريب من فلان أو علان يتسلط على الناس ويأمر وينهى، هذا ليس بشرع، هذا تعدي وظلم للناس، هذا ابن المدير، وهذا ابن الوزير، وبعدين؟ أو أخو فلان أو علان، لا، ليس لك أمر ولا نهي على أحد، الناس سواسية، لا فرق لأحد على أحد إلا بالتقو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هنا أمر علي هو مجرد التماس للمقداد، والمقداد كما سمعنا مولى، وكان تحته ضباعة بنت الزبير بن عبد المطلب ابنة ع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و مو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فأمرت المقداد أن يسأل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رفنا أنه في بعض الروايات المأمور عمار، وفي غير ذلك أن السائل هو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الآمر بالشيء في حكم المباشر له، فالآمر بالشيء في حكم المباشر، حينما أمر المقداد أو أمر عمار لا يمنع أن يأمر المقداد، ثم يتأخر عليه برد الجواب يسأ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 يأمر غيره، فبهذه تجتمع الروايات، وكونه هو السائل؛ لأنه أمر بالسؤال، وينسب الفعل إلى غير الفاعل الحقيقي لأدنى ملابسة، ف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عل الأمير، ضرب الأمير، حفر الأمير بئراً، الأمير يباشر حفر الآبار؟ لا، إنما أمر بذلك، وهنا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ر فكأنه باشر السؤا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سأ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 المذي ناقض من نواقض الوضوء، وهذا كغيره مما يخرج من السبيل المعتاد على ما تقدم كدم الاستحاضة والبول والغائط والريح، وألحق بذلك أهل العلم كل ما يخرج من المخرج المعتاد قل أو كثر ولو كان طاهر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ه الوضو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 عليه، واللفظ للبخا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فظ م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ه الوضو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جب منه الوضوء، يجب منه الوضوء</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مناسبة ذكر الحديث للنواقض ظاهرة باعتبار أن هذا الماء الأبيض الرقيق ناقض للوضوء، فمنه الوضوء وفيه الوضوء، والمذي كما هو مقرر عند أهل العلم نجس، نجس لأنه مأمور بغسل الذكر منه، 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لأنثي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ضاً على ما سيأتي، في رواية أبي داود</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يغسل ذكره وأنثييه ويتوضأ</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غسل ذكره يعني كاملاً وأنثييه، والحكمة في ذلك أنه إذا باشرت هذه الرطوبة مع ما يصاحبها من برودة أنه يتقلص الذكر وينقطع هذا الخارج</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المذي نجس للأمر بغسل الذكر منه، وهو ناقض، خروجه ناقض للوضوء</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سائ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وضأ</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قبل بعض نسائه ثم خرج إلى الصلاة ولم يتوضأ</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حديث مخرج في المسند والسنن عند أبي داود والترمذي وابن ماجه، وضعفه البخاري فيما نقله عنه أبو عيسى الترمذي في سننه، ضعفه، وصححه جمع من أهل العلم، لا سيما من المتأخرين، وحسنه آخرون، فالحديث مختلف فيه، فالقبلة فرع من اللمس، لمس المرأة، فالقبلة فرع من اللمس، فالذي يقول بأن مجرد اللمس ناقض للوضوء، ويستدل ب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 لاَمَسْتُمُ النِّسَاء</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باب أولى أن تكون القبلة ناقضة، والم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س المرأ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ختلف فيه بين أهل العلم، مختلف في تأويل الآ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 لاَمَسْتُمُ النِّسَاء</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المراد به مجرد إيقاع البشرة على البشرة مطلقاً؟ أو إذا وجد شهوة؟ أو اللمس مجرد اللمس لا ينقض الوضوء وإنما المراد بالمسيس والملامسة هنا الجماع كما يرجحه كثير من أهل العلم؟ والمسألة خلافية، فمن أهل العلم من يرى أن مجرد اللمس ولو لم توجد شهوة أنه ينقض الوضوء، وهذا قول الشافعية، منهم من يرى أنه إذا وجدت الشهوة نقض اللمس، مس المرأة بشهوة ينقض الوضوء، لماذا؟ لأنه مظنة لخروج شيء مثل ما قيل في الن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ظنة للخروج، اللمس أيضاً مظنة،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عنى لامستم هو المس باليد، والمرجح في تفسير الملامسة في الآية أن المراد بها الجماع، كما أثر ذلك عن الصحابة، ورجحه كثير من المفسرين، وبه تتم المقابلة بالآية، فيما يوجب التيمم، فالموجب للتيمم الحدث الأصغر، وقد أشار إليه ب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 جَاء أَحَدٌ مَّنكُم مِّنَ الْغَائِطِ</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تم المقابلة إذا فسرنا الملامس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 لاَمَسْتُمُ النِّسَاء</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جماع، فيستدل بالحدث الأصغر وأنه موجب للتيمم بالغائط، ويستدل على أن الحدث الأكبر موجب للتيمم بالملامسة، وهذا مما يرجح تفسير الملامسة في الآية بالجماع</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حديث فرع من هذه المسألة، فلو ثبت الحديث ل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لامسة لا سيما إذا كانت مع شهوة ناقضة للوضوء وهو المعروف عند الحنابلة، وأما الشافعية فيفسرون الملامسة بمجرد اللمس ولو لم يوجد شهوة و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 لمس للمرأة سواءً وجد معه شهوة أو لم يوجد ناقض للوضوء، ولذا يجدون الحرج الشديد في المطاف، الشافعية يجدون الحرج الشديد في المطاف، يعني في أوقات السعة الأمر سهل، لكن في المطاف، حينما يزدحم الناس في المواسم مجرد ما يمس يد امرأة ولو من غير قصد، ولو من غير شهوة ينتقض وضوؤه، وتبعاً لذلك يبطل طوافه عندهم، وقول الحنابلة أنه مظنة للنقض وليس بناقض؛ لأنه مثل النوم لكن يختلف لمس المرأة بالشهوة مع النوم وإن كان كل منهما وسيلة للنقض ومظنة له، إلا أن النوم مزيل للعقل فلا يدرى عن حقيقة الحال، أما هنا يختلف عن النوم من وجه، ويتفق معه من وجه، يختلف مع النوم أن النوم لم يطلع على الحقيقة لزوال العقل، وهنا إمكان الاطلاع على الحقيقة ممكن، فانتقاض الوضوء بالخارج وعدم الانتقاض آيل إلى العلم، آيل إلى العلم، فإن خرج منه شيء انتقض وإلا فلا، وبهذا يختلف عن النوم، ويتفق مع النوم أن كلاً منهما مظنة للنقض</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ضعفه البخار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مام الصنعة فيما نقله عنه الترمذي في سننه، وصححه بعضهم من المتأخرين الشيخ أحمد شاكر والألبان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ى الجمي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حسنه جمع من أهل العلم، فالحديث مختلف فيه فنرجع إلى الآية، نرجع إلى الآية، والمرجح عند جمهور أهل التأويل من الصحابة والتابعين فمن بعدهم أن المراد بالملامسة الجماع، فيبقى الحكم على الأصل، وأن مجرد اللمس ليس بناقض، نعم الاحتياط شيء، والحكم الجازم بأن هذا ناقض شيء آخر، الاحتياط شيء، كون الإنسان يحتاط لنفسه، قبل امرأته أم مسها، فخشي أن يخرج منه شيء فتوضأ هذ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كم هنا وهذا الاحتياط إنما هو للنقض باللمس أو للنقض بالخارج؟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النقض باللمس يصير للاحتياط موضع؟ لأن اللمس وسيلة وليس بغاية، ومظنة، هو مظنة للخارج، شخص قبل امرأته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يد أن أحتاط فأتوضأ، إن خرج منه شيء فهل يكفيه الوضوء؟ أو لا بد أن يغسل ذكره؟ لا بد أن يغسل، ثم بعد غسله يتوضأ، كما جاء في رواية أبي داود</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ليغسل ذكره وأنثييه ثم يتوضأ</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 لم يخرج منه شيء وتحققنا من عدم وجود ما رتب على هذه المظنة وعلى هذه الوسيلة، فالاحتياط يوقع في مخالفة، الاحتياط يوقع في مخالفة، المسألة مفترضة في شخص توضأ وضوءاً كاملاً ثم قبل امرأته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يد أن أحتاط رجع وتوضأ وضوء، إن لم يخرج منه شيء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حتاط والوضوء من اللمس؛ لأنه مظنة لخروج شيء، هل يستفيد من هذا الوضوء شيء؟ يستفيد؟ ما قررنا أن اللمس مظنة للنقض بخروج شيء، إن خرج منه شيء لا ينفعه هذا الوضوء، بل لا بد من غسل الذكر والأنثيين ثم الوضوء، وإن لم يخرج منه شيء يكون توضأ مرة ثانية وأعاد الطهارة من غير مبرر، أعاد الطهارة من غير مبرر، متصورة المسألة وإلا ما هي متصورة؟ يعني يتصور أن شخص ما قبل ولا مس ولا انتقض وضوؤه، توضأ ثلاثاً ثلاثاً، ثم عاد إلى مكان الوضوء توضأ ثلاثاً ثلاثاً هذا مشروع وإلا بدعة؟</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 بدعة، يكون كأنه توضأ ستاً ستاً، ما لم يعمل، ما لم يفعل بالوضوء الأول عبادة وإلا فتجديد الطهارة معروف حكمه، إذا عمل به عبادة، تجديد الطهارة مستحب عند أهل العلم، نعود إلى أصل المسألة وهي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إنسان إذا أراد أن يحتاط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سألة خلافية أريد أن أخرج من هذا الخلاف، هل يمكن الاحتياط في مثل هذ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خرج منه شيء مما رتب على هذه المظنة لا يكفيه الوضوء، فوضوؤه وجوده مثل عدمه لوجود الناقض، وإن لم يخرج منه شيء فقد خرج من حيز السنة إلى حيز البدعة، والاحتياط كما قرر شيخ الإسلام إذا أدى إلى ارتكاب محظور أو ترك مأمور فالاحتياط في ترك مثل هذا الاحتياط، أو الاحتياط في ترك هذا الاحتياط، أظن المسألة ظاهرة، ظاهرة المسألة؟</w:t>
      </w:r>
    </w:p>
    <w:p>
      <w:pPr>
        <w:pStyle w:val="Normal"/>
        <w:autoSpaceDE w:val="false"/>
        <w:jc w:val="both"/>
        <w:rPr/>
      </w:pPr>
      <w:r>
        <w:rPr>
          <w:rFonts w:ascii="Simplified Arabic" w:hAnsi="Simplified Arabic" w:cs="Simplified Arabic"/>
          <w:color w:val="000000"/>
          <w:sz w:val="28"/>
          <w:sz w:val="28"/>
          <w:szCs w:val="28"/>
          <w:rtl w:val="true"/>
          <w:lang w:bidi="ar-YE"/>
        </w:rPr>
        <w:t xml:space="preserve">على كل حال نرجع إلى الأصل وأنه لا ناقض لمجرد اللمس لما رُجح، يعني ممن فسر الملامسة بالجماع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بن عباس، وهو المرجح عند كثير من علماء التفسير، وبه تتم المقابل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ش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وت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يح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د اضطراب في الأمعاء</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ش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وت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يح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لأن هذا مجرد شك، والشك لا يرفع اليقين، هذا تيقن الطهارة وشك في الحدث، ينتقض وضوؤه وإلا ما ينتقض؟ نعم، الشك لا يرفع اليقين عند أهل العلم، الشك لا يرفع اليقين، والشك ه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احتمال المساوي، يعني من غير غلبة ظن، احتمال مساوي، فخرج منه شيء أو لم يخرج منه شيء، خمسين بالمائة متردد، فالاحتمال المساوي يسمى شك وهذا لا يرفع اليقين، ومن باب أولى الوهم، وهو الاحتمال المرجوح، هذا لا يرفع اليقين من باب أول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سبب في ابتلاء كثير من الناس بالوسواس أنهم اعتمدوا على الأوهام، ورفعوا بها اليقين، واستدرجهم الشيطان حتى أوقعهم فيما أوقعهم فيه، من تضييع لأمور دينهم ودنياهم، فالوسواس داء، ولذا عندنا هذه القاعد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ش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تمر في صلاته، وهذا سواءً كان في المسجد أو في بيته أو في أي مكان من الأماكن الطاهرة التي يصلي فيها، لا يخرج من صلات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المسج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 هذا الأصل أن الصلاة تكون في المسجد، حيث ينادى به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وت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تى يتأكد</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يح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تى يسمع صوتاً أو يجد ريحاً، وعند أهل العلم الأحكام معلقة بغلبة الظن، معلقة بغلبة الظن، يعني إذا غلب على ظنه أنه خرج منه شيء قوي احتمال الناقض، عند أهل العلم أنه يعمل بغلبة الظن، ما لم يجره هذا العمل إلى الوسواس، ما لم يجره هذا العمل بغلبة الظن إلى الوسواس؛ لأن بعض الناس ولو كان وهم يجعله غالباً على ظنه، احتمال مرجوح ثم يقوى هذا الاحتمال إلى الشك، ثم يقوى حتى يصير ظناً، فإذا كان الإنسان ممن ابتلي بالوسواس لا يلتفت إلى شيء حتى يتأكد ويتيقن أن ما تيقنه من الطهارة زال بيقي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 يسمع صوتاً أو يجد ريح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نا في المسجد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ا يخرجن من المس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شخص موجود في المسجد كما دل عليه الدليل، ويسمع صوت أو يجد ريح، فما حكم إرسال مثل هذا الصوت وهذه الريح في المسجد؟ من المعلوم أنه نهي عن أكل ما له رائحة كريهة لمن أراد الحضور إلى المسجد، فإرسال مثل هذه الأمور سواءً كانت بصوت أو بغير صوت في المسجد من باب أولى، اللهم إلا إذا وجدت الحاجة، بحيث لا يستطيع أن يملك، ولذا ابن العربي في شرح الترمذي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حديث جواز إرسال مثل هذا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يعني من الفساء أو شبه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مسجد للحاجة، للحاجة أما إذا كان لغير حاجة فهو أولى بالمنع من الثوم والبصل، أولى بالمنع من الثوم والبصل لمن أراد أن يحضر إلى المسجد، فالحديث فيه أصل من أصول الدين، وقاعدة جليلة من قواعد الفقه وهو أن اليقين لا يزيله إلا اليقين، فلا يزيله الشك، فلا يزيله الش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حديث الاستيقا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استيقظ أحدكم من النوم فلا يغمس يده في الإناء حتى يغسلها ثلاث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علة؟ نع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ه لا يدري أين باتت ي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في حديث الباب قاعدة وه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الشك لا يزيل اليقين، وهناك في حديث الاستيقا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استيقظ أحدكم من نوم اللي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النوم</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إذا استيقظ أحدكم من النوم فلا يغمس ي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ا يدخل يده في الإناء حتى يغسلها ثلاثاً، فإنه لا يدري أين باتت ي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زال اليقين بالشك وإلا مازال؟ كونه لا يدري شك، واليقين أن اليد طاهرة، فلماذا أمر بغسلها ثلاثاً؟ 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إيه طيب، يعني متأكد أن يده باتت في نجاسة لنقول إن هذا اليقين يرفع اليقين السابق الطهار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ذي يغلب على الظن أن يده مازالت طاهرة؟ نعم؟ 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نعم،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رف وجه التعارض بين هذا الحديث والحديث السابق، هنا فيه قاعدة وه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الشك لا يزيل اليقين، الشك لا يزيل اليقي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ئ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ش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ر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 الأصل الطهارة، فلا يخرج بمجرد هذا الشك إلا إذا تيقن حتى يسمع صوت أو يجد ريح، فلا يرفع اليقين إلا بيقين مثل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هناك يده طاهرة بيقين، اليد طاهرة بيقين، وأمر بغسلها قبل أن تدخل الإناء ثلاثاً، لماذا؟ لأن العلة لا يدري أين باتت يده؟ وكونه لا يدري يورث يقين وإلا يورث ظن وإلا وهم وإلا شك؟ شك احتمال، شك،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د أن يغسل يده ثلاثاً قبل أن يدخلها في الإناء، من 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سبيل الاستحباب، لا على سبيل الوجوب، لتبقى القاعدة سالمة،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كمة غير معقولة، بل الحكم تعبدي، الحكم تعبدي، ولذا لو غمسها في الإناء قبل أن يغسلها ثلاثاً تؤثر في الماء أو لا تؤثر؟ لا تؤثر الماء باقٍ على طهوريته، فالحكمة غير معقولة والحكم تعبدي، وتسلم القاعدة، وتسلم القاعدة حينئذٍ</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طل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سس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شك</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وء</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ض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 هو بضعة من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w:t>
      </w:r>
      <w:r>
        <w:rPr>
          <w:rFonts w:ascii="Simplified Arabic" w:hAnsi="Simplified Arabic" w:cs="Simplified Arabic"/>
          <w:b/>
          <w:b/>
          <w:bCs/>
          <w:color w:val="000000"/>
          <w:sz w:val="28"/>
          <w:sz w:val="28"/>
          <w:szCs w:val="28"/>
          <w:rtl w:val="true"/>
          <w:lang w:bidi="ar-YE"/>
        </w:rPr>
        <w:t>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نعرف الخمسة أصحاب السنن الأربع أبو داود والترمذي والنسائي وابن ماجه إضافة إلى الإمام أحم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صححه ابن حبا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نقارن بينه وبين حديث بسرة، حدي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س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فوا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ك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نا الخمسة وهنا الخمس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مقابل تصحيح ابن حبان، بل هو زائد على تصحيح ابن حبان؛ لأن ابن حبان صحح الحديثي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ا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ي حديث طلق بن علي قال ابن المدي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أحسن من حديث بسرة، وفي حديث بسرة قال البخار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أصح شيء في هذا الباب، يعني أصح من حديث طلق، حديث بسرة عند البخاري أصح من حديث طلق، وحديث طلق عند علي بن المديني أحسن من حديث بسرة، أفعل التفضيل هن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ص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حس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تقتضي أن يكون الحديث الأول حسن والثاني صحيح؟ نعم، أو المقصود بها أرجح بغض النظر عن ذكر الحكم؟ لأن أهل الحديث يستعملون أفعل التفضيل على غير بابها، ف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صح، يعني أقوى من غيره في هذا الباب وإن كان الجميع ضعيفاً، وإن كان الجميع ضعيفاً، كما أن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ضعف يعني أنه مرجوح وإن كان الكل صحيحاً، فهم يستعملون أفعل التفضيل لا على بابها، وإنما في الترجيح، يقولون في الترجيح بين الأحاديث الضعيفة أصح، وفي الأحاديث الصحيحة المرجوح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ضعف، ولا شك أن الصحة والضعف أمور نسبية، أمور نسبية، هنا علي بن المديني، علي بن عبد الله الإمام الحافظ إمام هذا الشأن، وهو من شيوخ البخاري، من شيوخ الإمام البخاري، والبخاري رجح حديث بسرة، ولا شك أنه من حيث الصناعة حديث بسرة أرجح من حديث طلق، هذا من حيث الصناعة، حديث بسرة أرجح من حديث طلق، فإذا قلنا بالترجيح قلنا بأن مس الذكر ينقض الوضوء؛ لأن حديث بسرة من مس ذكره فليتوضأ، وحديث طلق ومعروف أن طلق إسلامه قديم في أول الهجرة، جاء طلق بن علي اليمامي الحنفي، وهم يبنون المسجد في أول الهجرة، وبسرة متأخرة عنهم، وحديث طلق يقرر الأصل، وحديث بسرة ينقل عن الأصل، ينقل عن الأصل، وإذا تعارض حديث مقرر للأص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سمونه حديث مؤك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ع حديث ناقل عن الأص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 ما يسمى بالمؤس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مؤسس أرجح من المؤكد كما هو معروف، فيرجح حديث بسرة من وجو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وجه 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حديث طلق مؤكد ومقرر للأصل، وحديث بسرة مؤسس وناقل عن الأصل، وهو أيضاً من حيث الصناعة أرجح، وبسرة متأخرة في الإسلام عن طلق، 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ان صحيحان، الحديثان صحيحان، وحمل الأمر في حديث بسر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من مس ذكره فليتوضأ</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الاستحباب، على الاستحباب، لماذا؟ لأن مس الذكر مظنة لخروج شيء، فيكون على سبيل الاستحباب يؤمر بالوضوء، وهذا قول مالك، وإليه يميل شيخ الإسلام ابن تيمية، يكون الأمر ب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توضأ</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سبيل الاستحباب، اللام لام الأمر والأمر هنا للاستحباب، والصارف له عن الوجوب إيش؟ حديث طلق، الصارف عن الوجوب، فعل المضارع إذا دخلت عليه لام الأمر صار مث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فع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أنه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مسست ذكرك فتوضأ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توضأ</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ام لام الأمر، والأصل في الأمر الوجوب كما هو معروف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يَحْذَرِ الَّذِينَ يُخَالِفُونَ عَنْ أَمْرِ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ــور</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أصل في الأمر الوجوب، وهنا صُرف من الوجوب إلى الندب لقول مالك واختيار شيخ الإسلام لوجود الصارف وهو حديث طلق بن عل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إن قلنا بالترجيح حديث بسرة أرجح من وجوه، أرجح من وجو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حيث الصناعة هو أرجح، لكثرة القوادح في حديث طلق، الأمر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ناقل عن الأصل، وحديث طلق مبقي على الأصل والناقل أولى، حديث طلق مؤكد للبراءة الأصلية، وحديث بسرة مؤسس لحكم جديد والتأسيس أولى من التأكيد، وإذا قلنا وأردنا أن نجمع ولم نلجأ إلى الترجيح،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ا على حد سواء كما يقول بعضهم،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أمر في حديث بسرة إنما هو للاستحباب لا للوجوب، وهو وإن كان الأصل في الأمر الوجوب إلا أن حديث طلق بن علي يصرفه من الوجوب إلى الاستحبا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مس ذكره فليتوضأ</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صل أن المس مباشرة البشرة للبشرة، والمقصود من مسه بيده، وإلا ما عدا اليد معروف أنه ليس بموضع أو محل للمسح، وهل يشترط في المس القصد أو لا يشترط؟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مس ذكر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مس ذكره فليتوضأ</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شترط أن يكون بقصد؟ 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عموم، عموم نعم، يعني لو أراد أن يتنشف مثلاً بعد الغسل ومن غير قصد مس ذكره، هل يختلف حكمه فيما لو قصد المس؟ وهل يستوي في ذلك باطن الكف وخارج الكف؟ 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فضى بي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إفضاء يستوي فيه الباطن والظاهر، وإذا قلنا بقول من يقول على الاستحباب، يستحب أن يتوضأ، يستحب أن يتوضأ من المس سواءً كان بباطن الكف أو بظاهره بقصد أو بغير قصد، وهذا قول مالك واختيار شيخ الإسلام ابن تيمية، لكن يأتي فيه ما جاء في الحديث السابق، القُبلة،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قبلة مظنة لخروج الشيء، ومس الذكر مظنة لخروج الشيء، إن خرج لزمه وجوباً أن يتوضأ، وإن لم يخرج لزم عليه تجديد الوضوء وهو لم يستعمل الوضوء الأول، مثلما قلنا في الحديث السابق، لكن حديث بسرة صحيح ولا محيد عن العمل به، والمس يشمل ما كان بقصد وبغير قصد، فلا شك أن الاحتياط في الوضوء في مثل هذ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له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ص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عا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س</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 قلَس، بتحريك اللام وإسكانها</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ن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ليبنِ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تكل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الإم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غيره</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ص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عا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س</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قلَ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ن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ليبنِ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تكلم</w:t>
      </w:r>
      <w:r>
        <w:rPr>
          <w:rFonts w:cs="Simplified Arabic" w:ascii="Simplified Arabic" w:hAnsi="Simplified Arabic"/>
          <w:b/>
          <w:bCs/>
          <w:color w:val="0000FF"/>
          <w:sz w:val="28"/>
          <w:szCs w:val="28"/>
          <w:rtl w:val="true"/>
          <w:lang w:bidi="ar-YE"/>
        </w:rPr>
        <w:t>))</w:t>
      </w:r>
      <w:r>
        <w:rPr>
          <w:rFonts w:cs="Simplified Arabic"/>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غيره</w:t>
      </w:r>
      <w:r>
        <w:rPr>
          <w:rFonts w:cs="Simplified Arabic"/>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إسماعيل</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ياش</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حجازيين،</w:t>
      </w:r>
      <w:r>
        <w:rPr>
          <w:rFonts w:cs="Times New Roman"/>
          <w:szCs w:val="28"/>
          <w:rtl w:val="true"/>
          <w:lang w:bidi="ar-YE"/>
        </w:rPr>
        <w:t xml:space="preserve"> </w:t>
      </w:r>
      <w:r>
        <w:rPr>
          <w:rFonts w:cs="Simplified Arabic"/>
          <w:szCs w:val="28"/>
          <w:rtl w:val="true"/>
          <w:lang w:bidi="ar-YE"/>
        </w:rPr>
        <w:t>وروايت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حجازيين</w:t>
      </w:r>
      <w:r>
        <w:rPr>
          <w:rFonts w:cs="Times New Roman"/>
          <w:szCs w:val="28"/>
          <w:rtl w:val="true"/>
          <w:lang w:bidi="ar-YE"/>
        </w:rPr>
        <w:t xml:space="preserve"> </w:t>
      </w:r>
      <w:r>
        <w:rPr>
          <w:rFonts w:cs="Simplified Arabic"/>
          <w:szCs w:val="28"/>
          <w:rtl w:val="true"/>
          <w:lang w:bidi="ar-YE"/>
        </w:rPr>
        <w:t>ضعيفة،</w:t>
      </w:r>
      <w:r>
        <w:rPr>
          <w:rFonts w:cs="Times New Roman"/>
          <w:szCs w:val="28"/>
          <w:rtl w:val="true"/>
          <w:lang w:bidi="ar-YE"/>
        </w:rPr>
        <w:t xml:space="preserve"> </w:t>
      </w:r>
      <w:r>
        <w:rPr>
          <w:rFonts w:cs="Simplified Arabic"/>
          <w:szCs w:val="28"/>
          <w:rtl w:val="true"/>
          <w:lang w:bidi="ar-YE"/>
        </w:rPr>
        <w:t>إسماعيل</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ياش</w:t>
      </w:r>
      <w:r>
        <w:rPr>
          <w:rFonts w:cs="Times New Roman"/>
          <w:szCs w:val="28"/>
          <w:rtl w:val="true"/>
          <w:lang w:bidi="ar-YE"/>
        </w:rPr>
        <w:t xml:space="preserve"> </w:t>
      </w:r>
      <w:r>
        <w:rPr>
          <w:rFonts w:cs="Simplified Arabic"/>
          <w:szCs w:val="28"/>
          <w:rtl w:val="true"/>
          <w:lang w:bidi="ar-YE"/>
        </w:rPr>
        <w:t>شامي</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شاميين</w:t>
      </w:r>
      <w:r>
        <w:rPr>
          <w:rFonts w:cs="Times New Roman"/>
          <w:szCs w:val="28"/>
          <w:rtl w:val="true"/>
          <w:lang w:bidi="ar-YE"/>
        </w:rPr>
        <w:t xml:space="preserve"> </w:t>
      </w:r>
      <w:r>
        <w:rPr>
          <w:rFonts w:cs="Simplified Arabic"/>
          <w:szCs w:val="28"/>
          <w:rtl w:val="true"/>
          <w:lang w:bidi="ar-YE"/>
        </w:rPr>
        <w:t>صحيحة،</w:t>
      </w:r>
      <w:r>
        <w:rPr>
          <w:rFonts w:cs="Times New Roman"/>
          <w:szCs w:val="28"/>
          <w:rtl w:val="true"/>
          <w:lang w:bidi="ar-YE"/>
        </w:rPr>
        <w:t xml:space="preserve"> </w:t>
      </w:r>
      <w:r>
        <w:rPr>
          <w:rFonts w:cs="Simplified Arabic"/>
          <w:szCs w:val="28"/>
          <w:rtl w:val="true"/>
          <w:lang w:bidi="ar-YE"/>
        </w:rPr>
        <w:t>وروايت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بلده</w:t>
      </w:r>
      <w:r>
        <w:rPr>
          <w:rFonts w:cs="Times New Roman"/>
          <w:szCs w:val="28"/>
          <w:rtl w:val="true"/>
          <w:lang w:bidi="ar-YE"/>
        </w:rPr>
        <w:t xml:space="preserve"> </w:t>
      </w:r>
      <w:r>
        <w:rPr>
          <w:rFonts w:cs="Simplified Arabic"/>
          <w:szCs w:val="28"/>
          <w:rtl w:val="true"/>
          <w:lang w:bidi="ar-YE"/>
        </w:rPr>
        <w:t>ضعيفة،</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روايت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بلده،</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ضعيف</w:t>
      </w:r>
      <w:r>
        <w:rPr>
          <w:rFonts w:cs="Simplified Arabic"/>
          <w:szCs w:val="28"/>
          <w:rtl w:val="true"/>
          <w:lang w:bidi="ar-YE"/>
        </w:rPr>
        <w:t>.</w:t>
      </w:r>
    </w:p>
    <w:p>
      <w:pPr>
        <w:pStyle w:val="Normal"/>
        <w:autoSpaceDE w:val="false"/>
        <w:jc w:val="both"/>
        <w:rPr/>
      </w:pPr>
      <w:r>
        <w:rPr>
          <w:rFonts w:cs="Simplified Arabic"/>
          <w:szCs w:val="28"/>
          <w:rtl w:val="true"/>
          <w:lang w:bidi="ar-YE"/>
        </w:rPr>
        <w:t>وبعضهم</w:t>
      </w:r>
      <w:r>
        <w:rPr>
          <w:rFonts w:cs="Times New Roman"/>
          <w:szCs w:val="28"/>
          <w:rtl w:val="true"/>
          <w:lang w:bidi="ar-YE"/>
        </w:rPr>
        <w:t xml:space="preserve"> </w:t>
      </w:r>
      <w:r>
        <w:rPr>
          <w:rFonts w:cs="Simplified Arabic"/>
          <w:szCs w:val="28"/>
          <w:rtl w:val="true"/>
          <w:lang w:bidi="ar-YE"/>
        </w:rPr>
        <w:t>رجح</w:t>
      </w:r>
      <w:r>
        <w:rPr>
          <w:rFonts w:cs="Times New Roman"/>
          <w:szCs w:val="28"/>
          <w:rtl w:val="true"/>
          <w:lang w:bidi="ar-YE"/>
        </w:rPr>
        <w:t xml:space="preserve"> </w:t>
      </w:r>
      <w:r>
        <w:rPr>
          <w:rFonts w:cs="Simplified Arabic"/>
          <w:szCs w:val="28"/>
          <w:rtl w:val="true"/>
          <w:lang w:bidi="ar-YE"/>
        </w:rPr>
        <w:t>إرساله،</w:t>
      </w:r>
      <w:r>
        <w:rPr>
          <w:rFonts w:cs="Times New Roman"/>
          <w:szCs w:val="28"/>
          <w:rtl w:val="true"/>
          <w:lang w:bidi="ar-YE"/>
        </w:rPr>
        <w:t xml:space="preserve"> </w:t>
      </w:r>
      <w:r>
        <w:rPr>
          <w:rFonts w:cs="Simplified Arabic"/>
          <w:szCs w:val="28"/>
          <w:rtl w:val="true"/>
          <w:lang w:bidi="ar-YE"/>
        </w:rPr>
        <w:t>والصحيح</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رسل،</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والبيهقي</w:t>
      </w:r>
      <w:r>
        <w:rPr>
          <w:rFonts w:cs="Simplified Arabic"/>
          <w:szCs w:val="28"/>
          <w:rtl w:val="true"/>
          <w:lang w:bidi="ar-YE"/>
        </w:rPr>
        <w:t xml:space="preserve">: </w:t>
      </w:r>
      <w:r>
        <w:rPr>
          <w:rFonts w:cs="Simplified Arabic"/>
          <w:szCs w:val="28"/>
          <w:rtl w:val="true"/>
          <w:lang w:bidi="ar-YE"/>
        </w:rPr>
        <w:t>المرسل</w:t>
      </w:r>
      <w:r>
        <w:rPr>
          <w:rFonts w:cs="Times New Roman"/>
          <w:szCs w:val="28"/>
          <w:rtl w:val="true"/>
          <w:lang w:bidi="ar-YE"/>
        </w:rPr>
        <w:t xml:space="preserve"> </w:t>
      </w:r>
      <w:r>
        <w:rPr>
          <w:rFonts w:cs="Simplified Arabic"/>
          <w:szCs w:val="28"/>
          <w:rtl w:val="true"/>
          <w:lang w:bidi="ar-YE"/>
        </w:rPr>
        <w:t>الصواب،</w:t>
      </w:r>
      <w:r>
        <w:rPr>
          <w:rFonts w:cs="Times New Roman"/>
          <w:szCs w:val="28"/>
          <w:rtl w:val="true"/>
          <w:lang w:bidi="ar-YE"/>
        </w:rPr>
        <w:t xml:space="preserve"> </w:t>
      </w:r>
      <w:r>
        <w:rPr>
          <w:rFonts w:cs="Simplified Arabic"/>
          <w:szCs w:val="28"/>
          <w:rtl w:val="true"/>
          <w:lang w:bidi="ar-YE"/>
        </w:rPr>
        <w:t>المرسل</w:t>
      </w:r>
      <w:r>
        <w:rPr>
          <w:rFonts w:cs="Times New Roman"/>
          <w:szCs w:val="28"/>
          <w:rtl w:val="true"/>
          <w:lang w:bidi="ar-YE"/>
        </w:rPr>
        <w:t xml:space="preserve"> </w:t>
      </w:r>
      <w:r>
        <w:rPr>
          <w:rFonts w:cs="Simplified Arabic"/>
          <w:szCs w:val="28"/>
          <w:rtl w:val="true"/>
          <w:lang w:bidi="ar-YE"/>
        </w:rPr>
        <w:t>الصواب،</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رفع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غلط،</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ذكرنا</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إسماعيل</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ياش</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حجازيين</w:t>
      </w:r>
      <w:r>
        <w:rPr>
          <w:rFonts w:cs="Times New Roman"/>
          <w:szCs w:val="28"/>
          <w:rtl w:val="true"/>
          <w:lang w:bidi="ar-YE"/>
        </w:rPr>
        <w:t xml:space="preserve"> </w:t>
      </w:r>
      <w:r>
        <w:rPr>
          <w:rFonts w:cs="Simplified Arabic"/>
          <w:szCs w:val="28"/>
          <w:rtl w:val="true"/>
          <w:lang w:bidi="ar-YE"/>
        </w:rPr>
        <w:t>وروايته</w:t>
      </w:r>
      <w:r>
        <w:rPr>
          <w:rFonts w:cs="Times New Roman"/>
          <w:szCs w:val="28"/>
          <w:rtl w:val="true"/>
          <w:lang w:bidi="ar-YE"/>
        </w:rPr>
        <w:t xml:space="preserve"> </w:t>
      </w:r>
      <w:r>
        <w:rPr>
          <w:rFonts w:cs="Simplified Arabic"/>
          <w:szCs w:val="28"/>
          <w:rtl w:val="true"/>
          <w:lang w:bidi="ar-YE"/>
        </w:rPr>
        <w:t>عنهم</w:t>
      </w:r>
      <w:r>
        <w:rPr>
          <w:rFonts w:cs="Times New Roman"/>
          <w:szCs w:val="28"/>
          <w:rtl w:val="true"/>
          <w:lang w:bidi="ar-YE"/>
        </w:rPr>
        <w:t xml:space="preserve"> </w:t>
      </w:r>
      <w:r>
        <w:rPr>
          <w:rFonts w:cs="Simplified Arabic"/>
          <w:szCs w:val="28"/>
          <w:rtl w:val="true"/>
          <w:lang w:bidi="ar-YE"/>
        </w:rPr>
        <w:t>ضعيفة،</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دلة</w:t>
      </w:r>
      <w:r>
        <w:rPr>
          <w:rFonts w:cs="Times New Roman"/>
          <w:szCs w:val="28"/>
          <w:rtl w:val="true"/>
          <w:lang w:bidi="ar-YE"/>
        </w:rPr>
        <w:t xml:space="preserve"> </w:t>
      </w:r>
      <w:r>
        <w:rPr>
          <w:rFonts w:cs="Simplified Arabic"/>
          <w:szCs w:val="28"/>
          <w:rtl w:val="true"/>
          <w:lang w:bidi="ar-YE"/>
        </w:rPr>
        <w:t>أخرى</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نقض</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بهذه</w:t>
      </w:r>
      <w:r>
        <w:rPr>
          <w:rFonts w:cs="Times New Roman"/>
          <w:szCs w:val="28"/>
          <w:rtl w:val="true"/>
          <w:lang w:bidi="ar-YE"/>
        </w:rPr>
        <w:t xml:space="preserve"> </w:t>
      </w:r>
      <w:r>
        <w:rPr>
          <w:rFonts w:cs="Simplified Arabic"/>
          <w:szCs w:val="28"/>
          <w:rtl w:val="true"/>
          <w:lang w:bidi="ar-YE"/>
        </w:rPr>
        <w:t>الأشياء،</w:t>
      </w:r>
      <w:r>
        <w:rPr>
          <w:rFonts w:cs="Times New Roman"/>
          <w:szCs w:val="28"/>
          <w:rtl w:val="true"/>
          <w:lang w:bidi="ar-YE"/>
        </w:rPr>
        <w:t xml:space="preserve"> </w:t>
      </w:r>
      <w:r>
        <w:rPr>
          <w:rFonts w:cs="Simplified Arabic"/>
          <w:szCs w:val="28"/>
          <w:rtl w:val="true"/>
          <w:lang w:bidi="ar-YE"/>
        </w:rPr>
        <w:t>فالقي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لقيء</w:t>
      </w:r>
      <w:r>
        <w:rPr>
          <w:rFonts w:cs="Times New Roman"/>
          <w:szCs w:val="28"/>
          <w:rtl w:val="true"/>
          <w:lang w:bidi="ar-YE"/>
        </w:rPr>
        <w:t xml:space="preserve"> </w:t>
      </w:r>
      <w:r>
        <w:rPr>
          <w:rFonts w:cs="Simplified Arabic"/>
          <w:szCs w:val="28"/>
          <w:rtl w:val="true"/>
          <w:lang w:bidi="ar-YE"/>
        </w:rPr>
        <w:t>والقلس؛</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قيء</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جوف</w:t>
      </w:r>
      <w:r>
        <w:rPr>
          <w:rFonts w:cs="Times New Roman"/>
          <w:szCs w:val="28"/>
          <w:rtl w:val="true"/>
          <w:lang w:bidi="ar-YE"/>
        </w:rPr>
        <w:t xml:space="preserve">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كثرة</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القلس</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جوف</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بقد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ملأ</w:t>
      </w:r>
      <w:r>
        <w:rPr>
          <w:rFonts w:cs="Times New Roman"/>
          <w:szCs w:val="28"/>
          <w:rtl w:val="true"/>
          <w:lang w:bidi="ar-YE"/>
        </w:rPr>
        <w:t xml:space="preserve"> </w:t>
      </w:r>
      <w:r>
        <w:rPr>
          <w:rFonts w:cs="Simplified Arabic"/>
          <w:szCs w:val="28"/>
          <w:rtl w:val="true"/>
          <w:lang w:bidi="ar-YE"/>
        </w:rPr>
        <w:t>الفم،</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ص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حد</w:t>
      </w:r>
      <w:r>
        <w:rPr>
          <w:rFonts w:cs="Times New Roman"/>
          <w:szCs w:val="28"/>
          <w:rtl w:val="true"/>
          <w:lang w:bidi="ar-YE"/>
        </w:rPr>
        <w:t xml:space="preserve"> </w:t>
      </w:r>
      <w:r>
        <w:rPr>
          <w:rFonts w:cs="Simplified Arabic"/>
          <w:szCs w:val="28"/>
          <w:rtl w:val="true"/>
          <w:lang w:bidi="ar-YE"/>
        </w:rPr>
        <w:t>القيء</w:t>
      </w:r>
      <w:r>
        <w:rPr>
          <w:rFonts w:cs="Simplified Arabic"/>
          <w:szCs w:val="28"/>
          <w:rtl w:val="true"/>
          <w:lang w:bidi="ar-YE"/>
        </w:rPr>
        <w:t>.</w:t>
      </w:r>
    </w:p>
    <w:p>
      <w:pPr>
        <w:pStyle w:val="Normal"/>
        <w:autoSpaceDE w:val="false"/>
        <w:jc w:val="both"/>
        <w:rPr>
          <w:rFonts w:cs="Simplified Arabic"/>
          <w:szCs w:val="28"/>
          <w:lang w:bidi="ar-YE"/>
        </w:rPr>
      </w:pPr>
      <w:r>
        <w:rPr>
          <w:rFonts w:cs="Simplified Arabic"/>
          <w:szCs w:val="28"/>
          <w:rtl w:val="true"/>
          <w:lang w:bidi="ar-YE"/>
        </w:rPr>
        <w:t>والرعاف</w:t>
      </w:r>
      <w:r>
        <w:rPr>
          <w:rFonts w:cs="Simplified Arabic"/>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ن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دم،</w:t>
      </w:r>
      <w:r>
        <w:rPr>
          <w:rFonts w:cs="Times New Roman"/>
          <w:szCs w:val="28"/>
          <w:rtl w:val="true"/>
          <w:lang w:bidi="ar-YE"/>
        </w:rPr>
        <w:t xml:space="preserve"> </w:t>
      </w:r>
      <w:r>
        <w:rPr>
          <w:rFonts w:cs="Simplified Arabic"/>
          <w:szCs w:val="28"/>
          <w:rtl w:val="true"/>
          <w:lang w:bidi="ar-YE"/>
        </w:rPr>
        <w:t>والمذي</w:t>
      </w:r>
      <w:r>
        <w:rPr>
          <w:rFonts w:cs="Simplified Arabic"/>
          <w:szCs w:val="28"/>
          <w:rtl w:val="true"/>
          <w:lang w:bidi="ar-YE"/>
        </w:rPr>
        <w:t xml:space="preserve">: </w:t>
      </w:r>
      <w:r>
        <w:rPr>
          <w:rFonts w:cs="Simplified Arabic"/>
          <w:szCs w:val="28"/>
          <w:rtl w:val="true"/>
          <w:lang w:bidi="ar-YE"/>
        </w:rPr>
        <w:t>تقد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المذي</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تقدم،</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يغسل</w:t>
      </w:r>
      <w:r>
        <w:rPr>
          <w:rFonts w:cs="Times New Roman"/>
          <w:color w:val="0000FF"/>
          <w:szCs w:val="28"/>
          <w:rtl w:val="true"/>
          <w:lang w:bidi="ar-YE"/>
        </w:rPr>
        <w:t xml:space="preserve"> </w:t>
      </w:r>
      <w:r>
        <w:rPr>
          <w:rFonts w:cs="Simplified Arabic"/>
          <w:color w:val="0000FF"/>
          <w:szCs w:val="28"/>
          <w:rtl w:val="true"/>
          <w:lang w:bidi="ar-YE"/>
        </w:rPr>
        <w:t>ذكره</w:t>
      </w:r>
      <w:r>
        <w:rPr>
          <w:rFonts w:cs="Times New Roman"/>
          <w:color w:val="0000FF"/>
          <w:szCs w:val="28"/>
          <w:rtl w:val="true"/>
          <w:lang w:bidi="ar-YE"/>
        </w:rPr>
        <w:t xml:space="preserve"> </w:t>
      </w:r>
      <w:r>
        <w:rPr>
          <w:rFonts w:cs="Simplified Arabic"/>
          <w:color w:val="0000FF"/>
          <w:szCs w:val="28"/>
          <w:rtl w:val="true"/>
          <w:lang w:bidi="ar-YE"/>
        </w:rPr>
        <w:t>وأنثييه</w:t>
      </w:r>
      <w:r>
        <w:rPr>
          <w:rFonts w:cs="Times New Roman"/>
          <w:color w:val="0000FF"/>
          <w:szCs w:val="28"/>
          <w:rtl w:val="true"/>
          <w:lang w:bidi="ar-YE"/>
        </w:rPr>
        <w:t xml:space="preserve"> </w:t>
      </w:r>
      <w:r>
        <w:rPr>
          <w:rFonts w:cs="Simplified Arabic"/>
          <w:color w:val="0000FF"/>
          <w:szCs w:val="28"/>
          <w:rtl w:val="true"/>
          <w:lang w:bidi="ar-YE"/>
        </w:rPr>
        <w:t>ثم</w:t>
      </w:r>
      <w:r>
        <w:rPr>
          <w:rFonts w:cs="Times New Roman"/>
          <w:color w:val="0000FF"/>
          <w:szCs w:val="28"/>
          <w:rtl w:val="true"/>
          <w:lang w:bidi="ar-YE"/>
        </w:rPr>
        <w:t xml:space="preserve"> </w:t>
      </w:r>
      <w:r>
        <w:rPr>
          <w:rFonts w:cs="Simplified Arabic"/>
          <w:color w:val="0000FF"/>
          <w:szCs w:val="28"/>
          <w:rtl w:val="true"/>
          <w:lang w:bidi="ar-YE"/>
        </w:rPr>
        <w:t>ليتوضأ</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ناقض،</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القيء</w:t>
      </w:r>
      <w:r>
        <w:rPr>
          <w:rFonts w:cs="Times New Roman"/>
          <w:szCs w:val="28"/>
          <w:rtl w:val="true"/>
          <w:lang w:bidi="ar-YE"/>
        </w:rPr>
        <w:t xml:space="preserve"> </w:t>
      </w:r>
      <w:r>
        <w:rPr>
          <w:rFonts w:cs="Simplified Arabic"/>
          <w:szCs w:val="28"/>
          <w:rtl w:val="true"/>
          <w:lang w:bidi="ar-YE"/>
        </w:rPr>
        <w:t>والرعاف</w:t>
      </w:r>
      <w:r>
        <w:rPr>
          <w:rFonts w:cs="Times New Roman"/>
          <w:szCs w:val="28"/>
          <w:rtl w:val="true"/>
          <w:lang w:bidi="ar-YE"/>
        </w:rPr>
        <w:t xml:space="preserve"> </w:t>
      </w:r>
      <w:r>
        <w:rPr>
          <w:rFonts w:cs="Simplified Arabic"/>
          <w:szCs w:val="28"/>
          <w:rtl w:val="true"/>
          <w:lang w:bidi="ar-YE"/>
        </w:rPr>
        <w:t>والقلس</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ناقض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عرفن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قوم</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حجة،</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لحق</w:t>
      </w:r>
      <w:r>
        <w:rPr>
          <w:rFonts w:cs="Times New Roman"/>
          <w:szCs w:val="28"/>
          <w:rtl w:val="true"/>
          <w:lang w:bidi="ar-YE"/>
        </w:rPr>
        <w:t xml:space="preserve"> </w:t>
      </w:r>
      <w:r>
        <w:rPr>
          <w:rFonts w:cs="Simplified Arabic"/>
          <w:szCs w:val="28"/>
          <w:rtl w:val="true"/>
          <w:lang w:bidi="ar-YE"/>
        </w:rPr>
        <w:t>بالخا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بد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بول</w:t>
      </w:r>
      <w:r>
        <w:rPr>
          <w:rFonts w:cs="Times New Roman"/>
          <w:szCs w:val="28"/>
          <w:rtl w:val="true"/>
          <w:lang w:bidi="ar-YE"/>
        </w:rPr>
        <w:t xml:space="preserve"> </w:t>
      </w:r>
      <w:r>
        <w:rPr>
          <w:rFonts w:cs="Simplified Arabic"/>
          <w:szCs w:val="28"/>
          <w:rtl w:val="true"/>
          <w:lang w:bidi="ar-YE"/>
        </w:rPr>
        <w:t>والغائط</w:t>
      </w:r>
      <w:r>
        <w:rPr>
          <w:rFonts w:cs="Times New Roman"/>
          <w:szCs w:val="28"/>
          <w:rtl w:val="true"/>
          <w:lang w:bidi="ar-YE"/>
        </w:rPr>
        <w:t xml:space="preserve"> </w:t>
      </w:r>
      <w:r>
        <w:rPr>
          <w:rFonts w:cs="Simplified Arabic"/>
          <w:szCs w:val="28"/>
          <w:rtl w:val="true"/>
          <w:lang w:bidi="ar-YE"/>
        </w:rPr>
        <w:t>كالدم</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يلحق</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فحش</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بدن،</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وضع</w:t>
      </w:r>
      <w:r>
        <w:rPr>
          <w:rFonts w:cs="Times New Roman"/>
          <w:szCs w:val="28"/>
          <w:rtl w:val="true"/>
          <w:lang w:bidi="ar-YE"/>
        </w:rPr>
        <w:t xml:space="preserve"> </w:t>
      </w:r>
      <w:r>
        <w:rPr>
          <w:rFonts w:cs="Simplified Arabic"/>
          <w:szCs w:val="28"/>
          <w:rtl w:val="true"/>
          <w:lang w:bidi="ar-YE"/>
        </w:rPr>
        <w:t>الخارج</w:t>
      </w:r>
      <w:r>
        <w:rPr>
          <w:rFonts w:cs="Times New Roman"/>
          <w:szCs w:val="28"/>
          <w:rtl w:val="true"/>
          <w:lang w:bidi="ar-YE"/>
        </w:rPr>
        <w:t xml:space="preserve"> </w:t>
      </w:r>
      <w:r>
        <w:rPr>
          <w:rFonts w:cs="Simplified Arabic"/>
          <w:szCs w:val="28"/>
          <w:rtl w:val="true"/>
          <w:lang w:bidi="ar-YE"/>
        </w:rPr>
        <w:t>استدلالاً</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جه،</w:t>
      </w:r>
      <w:r>
        <w:rPr>
          <w:rFonts w:cs="Times New Roman"/>
          <w:szCs w:val="28"/>
          <w:rtl w:val="true"/>
          <w:lang w:bidi="ar-YE"/>
        </w:rPr>
        <w:t xml:space="preserve"> </w:t>
      </w:r>
      <w:r>
        <w:rPr>
          <w:rFonts w:cs="Simplified Arabic"/>
          <w:szCs w:val="28"/>
          <w:rtl w:val="true"/>
          <w:lang w:bidi="ar-YE"/>
        </w:rPr>
        <w:t>ولمشاركت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خارج،</w:t>
      </w:r>
      <w:r>
        <w:rPr>
          <w:rFonts w:cs="Times New Roman"/>
          <w:szCs w:val="28"/>
          <w:rtl w:val="true"/>
          <w:lang w:bidi="ar-YE"/>
        </w:rPr>
        <w:t xml:space="preserve"> </w:t>
      </w:r>
      <w:r>
        <w:rPr>
          <w:rFonts w:cs="Simplified Arabic"/>
          <w:szCs w:val="28"/>
          <w:rtl w:val="true"/>
          <w:lang w:bidi="ar-YE"/>
        </w:rPr>
        <w:t>فكون</w:t>
      </w:r>
      <w:r>
        <w:rPr>
          <w:rFonts w:cs="Times New Roman"/>
          <w:szCs w:val="28"/>
          <w:rtl w:val="true"/>
          <w:lang w:bidi="ar-YE"/>
        </w:rPr>
        <w:t xml:space="preserve"> </w:t>
      </w:r>
      <w:r>
        <w:rPr>
          <w:rFonts w:cs="Simplified Arabic"/>
          <w:szCs w:val="28"/>
          <w:rtl w:val="true"/>
          <w:lang w:bidi="ar-YE"/>
        </w:rPr>
        <w:t>فضلة</w:t>
      </w:r>
      <w:r>
        <w:rPr>
          <w:rFonts w:cs="Times New Roman"/>
          <w:szCs w:val="28"/>
          <w:rtl w:val="true"/>
          <w:lang w:bidi="ar-YE"/>
        </w:rPr>
        <w:t xml:space="preserve"> </w:t>
      </w:r>
      <w:r>
        <w:rPr>
          <w:rFonts w:cs="Simplified Arabic"/>
          <w:szCs w:val="28"/>
          <w:rtl w:val="true"/>
          <w:lang w:bidi="ar-YE"/>
        </w:rPr>
        <w:t>الطعام</w:t>
      </w:r>
      <w:r>
        <w:rPr>
          <w:rFonts w:cs="Times New Roman"/>
          <w:szCs w:val="28"/>
          <w:rtl w:val="true"/>
          <w:lang w:bidi="ar-YE"/>
        </w:rPr>
        <w:t xml:space="preserve"> </w:t>
      </w:r>
      <w:r>
        <w:rPr>
          <w:rFonts w:cs="Simplified Arabic"/>
          <w:szCs w:val="28"/>
          <w:rtl w:val="true"/>
          <w:lang w:bidi="ar-YE"/>
        </w:rPr>
        <w:t>ت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خرج</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مخرج</w:t>
      </w:r>
      <w:r>
        <w:rPr>
          <w:rFonts w:cs="Times New Roman"/>
          <w:szCs w:val="28"/>
          <w:rtl w:val="true"/>
          <w:lang w:bidi="ar-YE"/>
        </w:rPr>
        <w:t xml:space="preserve"> </w:t>
      </w:r>
      <w:r>
        <w:rPr>
          <w:rFonts w:cs="Simplified Arabic"/>
          <w:szCs w:val="28"/>
          <w:rtl w:val="true"/>
          <w:lang w:bidi="ar-YE"/>
        </w:rPr>
        <w:t>يستوي</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الدم</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خرج</w:t>
      </w:r>
      <w:r>
        <w:rPr>
          <w:rFonts w:cs="Times New Roman"/>
          <w:szCs w:val="28"/>
          <w:rtl w:val="true"/>
          <w:lang w:bidi="ar-YE"/>
        </w:rPr>
        <w:t xml:space="preserve"> </w:t>
      </w:r>
      <w:r>
        <w:rPr>
          <w:rFonts w:cs="Simplified Arabic"/>
          <w:szCs w:val="28"/>
          <w:rtl w:val="true"/>
          <w:lang w:bidi="ar-YE"/>
        </w:rPr>
        <w:t>بالحيض</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استحاض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م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رح</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حوه</w:t>
      </w:r>
      <w:r>
        <w:rPr>
          <w:rFonts w:cs="Times New Roman"/>
          <w:szCs w:val="28"/>
          <w:rtl w:val="true"/>
          <w:lang w:bidi="ar-YE"/>
        </w:rPr>
        <w:t xml:space="preserve"> </w:t>
      </w:r>
      <w:r>
        <w:rPr>
          <w:rFonts w:cs="Simplified Arabic"/>
          <w:szCs w:val="28"/>
          <w:rtl w:val="true"/>
          <w:lang w:bidi="ar-YE"/>
        </w:rPr>
        <w:t>سيان</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إضاف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نقض</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بالرعاف،</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قياس</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فارق،</w:t>
      </w:r>
      <w:r>
        <w:rPr>
          <w:rFonts w:cs="Times New Roman"/>
          <w:szCs w:val="28"/>
          <w:rtl w:val="true"/>
          <w:lang w:bidi="ar-YE"/>
        </w:rPr>
        <w:t xml:space="preserve"> </w:t>
      </w:r>
      <w:r>
        <w:rPr>
          <w:rFonts w:cs="Simplified Arabic"/>
          <w:szCs w:val="28"/>
          <w:rtl w:val="true"/>
          <w:lang w:bidi="ar-YE"/>
        </w:rPr>
        <w:t>القياس</w:t>
      </w:r>
      <w:r>
        <w:rPr>
          <w:rFonts w:cs="Times New Roman"/>
          <w:szCs w:val="28"/>
          <w:rtl w:val="true"/>
          <w:lang w:bidi="ar-YE"/>
        </w:rPr>
        <w:t xml:space="preserve"> </w:t>
      </w:r>
      <w:r>
        <w:rPr>
          <w:rFonts w:cs="Simplified Arabic"/>
          <w:szCs w:val="28"/>
          <w:rtl w:val="true"/>
          <w:lang w:bidi="ar-YE"/>
        </w:rPr>
        <w:t>قياس</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تواف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شروط</w:t>
      </w:r>
      <w:r>
        <w:rPr>
          <w:rFonts w:cs="Times New Roman"/>
          <w:szCs w:val="28"/>
          <w:rtl w:val="true"/>
          <w:lang w:bidi="ar-YE"/>
        </w:rPr>
        <w:t xml:space="preserve"> </w:t>
      </w:r>
      <w:r>
        <w:rPr>
          <w:rFonts w:cs="Simplified Arabic"/>
          <w:szCs w:val="28"/>
          <w:rtl w:val="true"/>
          <w:lang w:bidi="ar-YE"/>
        </w:rPr>
        <w:t>القياس</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ستواء</w:t>
      </w:r>
      <w:r>
        <w:rPr>
          <w:rFonts w:cs="Times New Roman"/>
          <w:szCs w:val="28"/>
          <w:rtl w:val="true"/>
          <w:lang w:bidi="ar-YE"/>
        </w:rPr>
        <w:t xml:space="preserve"> </w:t>
      </w:r>
      <w:r>
        <w:rPr>
          <w:rFonts w:cs="Simplified Arabic"/>
          <w:szCs w:val="28"/>
          <w:rtl w:val="true"/>
          <w:lang w:bidi="ar-YE"/>
        </w:rPr>
        <w:t>الفرع</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لة،</w:t>
      </w:r>
      <w:r>
        <w:rPr>
          <w:rFonts w:cs="Times New Roman"/>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ذلكم</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ذهب</w:t>
      </w:r>
      <w:r>
        <w:rPr>
          <w:rFonts w:cs="Times New Roman"/>
          <w:szCs w:val="28"/>
          <w:rtl w:val="true"/>
          <w:lang w:bidi="ar-YE"/>
        </w:rPr>
        <w:t xml:space="preserve"> </w:t>
      </w:r>
      <w:r>
        <w:rPr>
          <w:rFonts w:cs="Simplified Arabic"/>
          <w:szCs w:val="28"/>
          <w:rtl w:val="true"/>
          <w:lang w:bidi="ar-YE"/>
        </w:rPr>
        <w:t>مالك</w:t>
      </w:r>
      <w:r>
        <w:rPr>
          <w:rFonts w:cs="Times New Roman"/>
          <w:szCs w:val="28"/>
          <w:rtl w:val="true"/>
          <w:lang w:bidi="ar-YE"/>
        </w:rPr>
        <w:t xml:space="preserve"> </w:t>
      </w:r>
      <w:r>
        <w:rPr>
          <w:rFonts w:cs="Simplified Arabic"/>
          <w:szCs w:val="28"/>
          <w:rtl w:val="true"/>
          <w:lang w:bidi="ar-YE"/>
        </w:rPr>
        <w:t>والشافعي</w:t>
      </w:r>
      <w:r>
        <w:rPr>
          <w:rFonts w:cs="Times New Roman"/>
          <w:szCs w:val="28"/>
          <w:rtl w:val="true"/>
          <w:lang w:bidi="ar-YE"/>
        </w:rPr>
        <w:t xml:space="preserve"> </w:t>
      </w:r>
      <w:r>
        <w:rPr>
          <w:rFonts w:cs="Simplified Arabic"/>
          <w:szCs w:val="28"/>
          <w:rtl w:val="true"/>
          <w:lang w:bidi="ar-YE"/>
        </w:rPr>
        <w:t>وجمع</w:t>
      </w:r>
      <w:r>
        <w:rPr>
          <w:rFonts w:cs="Times New Roman"/>
          <w:szCs w:val="28"/>
          <w:rtl w:val="true"/>
          <w:lang w:bidi="ar-YE"/>
        </w:rPr>
        <w:t xml:space="preserve"> </w:t>
      </w:r>
      <w:r>
        <w:rPr>
          <w:rFonts w:cs="Simplified Arabic"/>
          <w:szCs w:val="28"/>
          <w:rtl w:val="true"/>
          <w:lang w:bidi="ar-YE"/>
        </w:rPr>
        <w:t>غف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قيء</w:t>
      </w:r>
      <w:r>
        <w:rPr>
          <w:rFonts w:cs="Simplified Arabic"/>
          <w:szCs w:val="28"/>
          <w:rtl w:val="true"/>
          <w:lang w:bidi="ar-YE"/>
        </w:rPr>
        <w:t xml:space="preserve">... </w:t>
      </w:r>
    </w:p>
    <w:p>
      <w:pPr>
        <w:pStyle w:val="Normal"/>
        <w:jc w:val="both"/>
        <w:rPr/>
      </w:pPr>
      <w:r>
        <w:rPr>
          <w:rFonts w:cs="Simplified Arabic"/>
          <w:szCs w:val="28"/>
          <w:rtl w:val="true"/>
        </w:rPr>
        <w:t>يلح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ح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خارج،</w:t>
      </w:r>
      <w:r>
        <w:rPr>
          <w:rFonts w:cs="Times New Roman"/>
          <w:szCs w:val="28"/>
          <w:rtl w:val="true"/>
        </w:rPr>
        <w:t xml:space="preserve"> </w:t>
      </w:r>
      <w:r>
        <w:rPr>
          <w:rFonts w:cs="Simplified Arabic"/>
          <w:szCs w:val="28"/>
          <w:rtl w:val="true"/>
        </w:rPr>
        <w:t>استدلال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لمشارك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ارج،</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فضلة</w:t>
      </w:r>
      <w:r>
        <w:rPr>
          <w:rFonts w:cs="Times New Roman"/>
          <w:szCs w:val="28"/>
          <w:rtl w:val="true"/>
        </w:rPr>
        <w:t xml:space="preserve"> </w:t>
      </w:r>
      <w:r>
        <w:rPr>
          <w:rFonts w:cs="Simplified Arabic"/>
          <w:szCs w:val="28"/>
          <w:rtl w:val="true"/>
        </w:rPr>
        <w:t>الطعام</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ر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خرج</w:t>
      </w:r>
      <w:r>
        <w:rPr>
          <w:rFonts w:cs="Times New Roman"/>
          <w:szCs w:val="28"/>
          <w:rtl w:val="true"/>
        </w:rPr>
        <w:t xml:space="preserve"> </w:t>
      </w:r>
      <w:r>
        <w:rPr>
          <w:rFonts w:cs="Simplified Arabic"/>
          <w:szCs w:val="28"/>
          <w:rtl w:val="true"/>
        </w:rPr>
        <w:t>يستو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هم</w:t>
      </w:r>
      <w:r>
        <w:rPr>
          <w:rFonts w:cs="Simplified Arabic"/>
          <w:szCs w:val="28"/>
          <w:rtl w:val="true"/>
        </w:rPr>
        <w:t>.</w:t>
      </w:r>
    </w:p>
    <w:p>
      <w:pPr>
        <w:pStyle w:val="Normal"/>
        <w:jc w:val="both"/>
        <w:rPr/>
      </w:pPr>
      <w:r>
        <w:rPr>
          <w:rFonts w:cs="Simplified Arabic"/>
          <w:szCs w:val="28"/>
          <w:rtl w:val="true"/>
        </w:rPr>
        <w:t>الد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رج</w:t>
      </w:r>
      <w:r>
        <w:rPr>
          <w:rFonts w:cs="Times New Roman"/>
          <w:szCs w:val="28"/>
          <w:rtl w:val="true"/>
        </w:rPr>
        <w:t xml:space="preserve"> </w:t>
      </w:r>
      <w:r>
        <w:rPr>
          <w:rFonts w:cs="Simplified Arabic"/>
          <w:szCs w:val="28"/>
          <w:rtl w:val="true"/>
        </w:rPr>
        <w:t>بالحي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ستحاض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حوه</w:t>
      </w:r>
      <w:r>
        <w:rPr>
          <w:rFonts w:cs="Times New Roman"/>
          <w:szCs w:val="28"/>
          <w:rtl w:val="true"/>
        </w:rPr>
        <w:t xml:space="preserve"> </w:t>
      </w:r>
      <w:r>
        <w:rPr>
          <w:rFonts w:cs="Simplified Arabic"/>
          <w:szCs w:val="28"/>
          <w:rtl w:val="true"/>
        </w:rPr>
        <w:t>سي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قض</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بالرعا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ارق،</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واف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واء</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الشافعي</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غف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ض</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لقلس</w:t>
      </w:r>
      <w:r>
        <w:rPr>
          <w:rFonts w:cs="Simplified Arabic"/>
          <w:szCs w:val="28"/>
          <w:rtl w:val="true"/>
        </w:rPr>
        <w:t>.</w:t>
      </w:r>
    </w:p>
    <w:p>
      <w:pPr>
        <w:pStyle w:val="Normal"/>
        <w:jc w:val="both"/>
        <w:rPr>
          <w:rFonts w:cs="Simplified Arabic"/>
          <w:szCs w:val="28"/>
        </w:rPr>
      </w:pPr>
      <w:r>
        <w:rPr>
          <w:rFonts w:cs="Simplified Arabic"/>
          <w:szCs w:val="28"/>
          <w:rtl w:val="true"/>
        </w:rPr>
        <w:t>الرعاف</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وجرحه</w:t>
      </w:r>
      <w:r>
        <w:rPr>
          <w:rFonts w:cs="Times New Roman"/>
          <w:szCs w:val="28"/>
          <w:rtl w:val="true"/>
        </w:rPr>
        <w:t xml:space="preserve"> </w:t>
      </w:r>
      <w:r>
        <w:rPr>
          <w:rFonts w:cs="Simplified Arabic"/>
          <w:szCs w:val="28"/>
          <w:rtl w:val="true"/>
        </w:rPr>
        <w:t>يثعب</w:t>
      </w:r>
      <w:r>
        <w:rPr>
          <w:rFonts w:cs="Times New Roman"/>
          <w:szCs w:val="28"/>
          <w:rtl w:val="true"/>
        </w:rPr>
        <w:t xml:space="preserve"> </w:t>
      </w:r>
      <w:r>
        <w:rPr>
          <w:rFonts w:cs="Simplified Arabic"/>
          <w:szCs w:val="28"/>
          <w:rtl w:val="true"/>
        </w:rPr>
        <w:t>دماً،</w:t>
      </w:r>
      <w:r>
        <w:rPr>
          <w:rFonts w:cs="Times New Roman"/>
          <w:szCs w:val="28"/>
          <w:rtl w:val="true"/>
        </w:rPr>
        <w:t xml:space="preserve"> </w:t>
      </w:r>
      <w:r>
        <w:rPr>
          <w:rFonts w:cs="Simplified Arabic"/>
          <w:szCs w:val="28"/>
          <w:rtl w:val="true"/>
        </w:rPr>
        <w:t>والصحابة</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قائع</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بثر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ك</w:t>
      </w:r>
      <w:r>
        <w:rPr>
          <w:rFonts w:cs="Times New Roman"/>
          <w:szCs w:val="28"/>
          <w:rtl w:val="true"/>
        </w:rPr>
        <w:t xml:space="preserve"> </w:t>
      </w:r>
      <w:r>
        <w:rPr>
          <w:rFonts w:cs="Simplified Arabic"/>
          <w:szCs w:val="28"/>
          <w:rtl w:val="true"/>
        </w:rPr>
        <w:t>الحبة</w:t>
      </w:r>
      <w:r>
        <w:rPr>
          <w:rFonts w:cs="Times New Roman"/>
          <w:szCs w:val="28"/>
          <w:rtl w:val="true"/>
        </w:rPr>
        <w:t xml:space="preserve"> </w:t>
      </w:r>
      <w:r>
        <w:rPr>
          <w:rFonts w:cs="Simplified Arabic"/>
          <w:szCs w:val="28"/>
          <w:rtl w:val="true"/>
        </w:rPr>
        <w:t>والدم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قطعوا</w:t>
      </w:r>
      <w:r>
        <w:rPr>
          <w:rFonts w:cs="Times New Roman"/>
          <w:szCs w:val="28"/>
          <w:rtl w:val="true"/>
        </w:rPr>
        <w:t xml:space="preserve"> </w:t>
      </w:r>
      <w:r>
        <w:rPr>
          <w:rFonts w:cs="Simplified Arabic"/>
          <w:szCs w:val="28"/>
          <w:rtl w:val="true"/>
        </w:rPr>
        <w:t>صلاتهم</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ناق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رج</w:t>
      </w:r>
      <w:r>
        <w:rPr>
          <w:rFonts w:cs="Times New Roman"/>
          <w:szCs w:val="28"/>
          <w:rtl w:val="true"/>
        </w:rPr>
        <w:t xml:space="preserve"> </w:t>
      </w:r>
      <w:r>
        <w:rPr>
          <w:rFonts w:cs="Simplified Arabic"/>
          <w:szCs w:val="28"/>
          <w:rtl w:val="true"/>
        </w:rPr>
        <w:t>المعتاد،</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ناق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يحمل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يلحق</w:t>
      </w:r>
      <w:r>
        <w:rPr>
          <w:rFonts w:cs="Times New Roman"/>
          <w:szCs w:val="28"/>
          <w:rtl w:val="true"/>
        </w:rPr>
        <w:t xml:space="preserve"> </w:t>
      </w:r>
      <w:r>
        <w:rPr>
          <w:rFonts w:cs="Simplified Arabic"/>
          <w:szCs w:val="28"/>
          <w:rtl w:val="true"/>
        </w:rPr>
        <w:t>بالدم</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الاستحاض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اطمة</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بيش،</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ار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واف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وجرحه</w:t>
      </w:r>
      <w:r>
        <w:rPr>
          <w:rFonts w:cs="Times New Roman"/>
          <w:szCs w:val="28"/>
          <w:rtl w:val="true"/>
        </w:rPr>
        <w:t xml:space="preserve"> </w:t>
      </w:r>
      <w:r>
        <w:rPr>
          <w:rFonts w:cs="Simplified Arabic"/>
          <w:szCs w:val="28"/>
          <w:rtl w:val="true"/>
        </w:rPr>
        <w:t>يثع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دائ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دائ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إيقافه</w:t>
      </w:r>
      <w:r>
        <w:rPr>
          <w:rFonts w:cs="Simplified Arabic"/>
          <w:szCs w:val="28"/>
          <w:rtl w:val="true"/>
        </w:rPr>
        <w:t>.</w:t>
      </w:r>
    </w:p>
    <w:p>
      <w:pPr>
        <w:pStyle w:val="Normal"/>
        <w:jc w:val="both"/>
        <w:rPr/>
      </w:pPr>
      <w:r>
        <w:rPr>
          <w:rFonts w:cs="Simplified Arabic"/>
          <w:szCs w:val="28"/>
          <w:rtl w:val="true"/>
        </w:rPr>
        <w:t>وأما</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لثبو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ثابت</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قض</w:t>
      </w:r>
      <w:r>
        <w:rPr>
          <w:rFonts w:cs="Times New Roman"/>
          <w:szCs w:val="28"/>
          <w:rtl w:val="true"/>
        </w:rPr>
        <w:t xml:space="preserve"> </w:t>
      </w:r>
      <w:r>
        <w:rPr>
          <w:rFonts w:cs="Simplified Arabic"/>
          <w:szCs w:val="28"/>
          <w:rtl w:val="true"/>
        </w:rPr>
        <w:t>وضوؤ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ويتوضأ،</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ورة</w:t>
      </w:r>
      <w:r>
        <w:rPr>
          <w:rFonts w:cs="Times New Roman"/>
          <w:szCs w:val="28"/>
          <w:rtl w:val="true"/>
        </w:rPr>
        <w:t xml:space="preserve"> </w:t>
      </w:r>
      <w:r>
        <w:rPr>
          <w:rFonts w:cs="Simplified Arabic"/>
          <w:szCs w:val="28"/>
          <w:rtl w:val="true"/>
        </w:rPr>
        <w:t>ويتوضأ</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نتقض</w:t>
      </w:r>
      <w:r>
        <w:rPr>
          <w:rFonts w:cs="Times New Roman"/>
          <w:szCs w:val="28"/>
          <w:rtl w:val="true"/>
        </w:rPr>
        <w:t xml:space="preserve"> </w:t>
      </w:r>
      <w:r>
        <w:rPr>
          <w:rFonts w:cs="Simplified Arabic"/>
          <w:szCs w:val="28"/>
          <w:rtl w:val="true"/>
        </w:rPr>
        <w:t>وضوؤه</w:t>
      </w:r>
      <w:r>
        <w:rPr>
          <w:rFonts w:cs="Times New Roman"/>
          <w:szCs w:val="28"/>
          <w:rtl w:val="true"/>
        </w:rPr>
        <w:t xml:space="preserve"> </w:t>
      </w:r>
      <w:r>
        <w:rPr>
          <w:rFonts w:cs="Simplified Arabic"/>
          <w:szCs w:val="28"/>
          <w:rtl w:val="true"/>
        </w:rPr>
        <w:t>بناقض</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تبطل</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يستأنف</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صلى الله وسلم وبارك على عبده ورسوله، نبينا محمد وعلى آله وصحبه أجمعي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tl w:val="true"/>
        </w:rPr>
      </w:r>
    </w:p>
    <w:p>
      <w:pPr>
        <w:pStyle w:val="Normal"/>
        <w:jc w:val="both"/>
        <w:rPr>
          <w:rFonts w:ascii="Simplified Arabic" w:hAnsi="Simplified Arabic" w:cs="Simplified Arabic"/>
          <w:szCs w:val="28"/>
        </w:rPr>
      </w:pPr>
      <w:r>
        <w:rPr>
          <w:rFonts w:cs="Simplified Arabic" w:ascii="Simplified Arabic" w:hAnsi="Simplified Arabic"/>
          <w:szCs w:val="28"/>
          <w:rtl w:val="true"/>
        </w:rPr>
      </w:r>
    </w:p>
    <w:p>
      <w:pPr>
        <w:pStyle w:val="Normal"/>
        <w:jc w:val="both"/>
        <w:rPr>
          <w:rFonts w:ascii="Simplified Arabic" w:hAnsi="Simplified Arabic" w:cs="Simplified Arabic"/>
          <w:szCs w:val="28"/>
        </w:rPr>
      </w:pPr>
      <w:r>
        <w:rPr>
          <w:rFonts w:cs="Simplified Arabic" w:ascii="Simplified Arabic" w:hAnsi="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37:00Z</dcterms:created>
  <dc:creator>khudheir</dc:creator>
  <dc:description>شرح: باب: نواقض الوضوء، وباب: آداب قضاء الحاجة.</dc:description>
  <cp:keywords/>
  <dc:language>en-US</dc:language>
  <cp:lastModifiedBy>Senad Crnkić</cp:lastModifiedBy>
  <cp:lastPrinted>2014-05-24T19:12:00Z</cp:lastPrinted>
  <dcterms:modified xsi:type="dcterms:W3CDTF">2014-05-24T16:12:00Z</dcterms:modified>
  <cp:revision>272</cp:revision>
  <dc:subject/>
  <dc:title>بلوغ المرام كتاب الطهارة (9)</dc:title>
</cp:coreProperties>
</file>