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بلوغ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مرا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–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طهار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4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  <w:t>تابع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ب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ضاء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اجة</w:t>
      </w:r>
      <w:r>
        <w:rPr>
          <w:color w:val="993300"/>
          <w:rtl w:val="true"/>
        </w:rPr>
        <w:t>..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غو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جل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توا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حب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حدث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ق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س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مي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ول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مس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مين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نف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ناء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تقبل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ب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غائ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ول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ق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ربوا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ب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غ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بروه</w:t>
      </w:r>
      <w:r>
        <w:rPr>
          <w:rtl w:val="true"/>
        </w:rPr>
        <w:t>ا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ئ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ستت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غفرانك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ذ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س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قطني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ئت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غيرها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طهران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غو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جل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تورا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حب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حدث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ق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رج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خ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نتقب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غو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ل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توا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حبه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حف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ور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وجتك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لك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ين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حدثا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ق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حدث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انِ</w:t>
            </w:r>
            <w:r>
              <w:rPr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السَّلَامُ الْمُؤْمِنُ الْمُهَيْمِنُ الْعَزِيزُ الْجَبَّارُ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23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الحشر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>..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ن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مي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ول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مس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مين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نف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ناء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: </w:t>
      </w:r>
      <w:r>
        <w:rPr>
          <w:rtl w:val="true"/>
        </w:rPr>
        <w:t>أح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ض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مس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مينه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مس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مين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نف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ناء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نف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ناء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لاست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ه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"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......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 xml:space="preserve">.........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،</w:t>
      </w:r>
      <w:r>
        <w:rPr>
          <w:rtl w:val="true"/>
        </w:rPr>
        <w:t>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.</w:t>
      </w:r>
    </w:p>
    <w:p>
      <w:pPr>
        <w:pStyle w:val="Normal"/>
        <w:jc w:val="left"/>
        <w:rPr/>
      </w:pPr>
      <w:r>
        <w:rPr>
          <w:rtl w:val="true"/>
        </w:rPr>
        <w:t>متأك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.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: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: </w:t>
      </w:r>
      <w:r>
        <w:rPr>
          <w:rtl w:val="true"/>
        </w:rPr>
        <w:t>نه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وا</w:t>
      </w:r>
      <w:r>
        <w:rPr>
          <w:rtl w:val="true"/>
        </w:rPr>
        <w:t xml:space="preserve">"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: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: </w:t>
      </w:r>
      <w:r>
        <w:rPr>
          <w:rtl w:val="true"/>
        </w:rPr>
        <w:t>نه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؟</w:t>
      </w:r>
      <w:r>
        <w:rPr>
          <w:rtl w:val="true"/>
        </w:rPr>
        <w:t xml:space="preserve">!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: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قب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ل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قب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ائ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بار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قب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دبرو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ائ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مي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جا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ئت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جا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ج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يوتر</w:t>
      </w:r>
      <w:r>
        <w:rPr>
          <w:color w:val="0000FF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سيأتي</w:t>
      </w:r>
      <w:r>
        <w:rPr>
          <w:rtl w:val="true"/>
        </w:rPr>
        <w:t xml:space="preserve">....... </w:t>
      </w:r>
      <w:r>
        <w:rPr>
          <w:rtl w:val="true"/>
        </w:rPr>
        <w:t>و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قب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ل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ج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ج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طهور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ص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و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لس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color w:val="0000FF"/>
          <w:rtl w:val="true"/>
        </w:rPr>
        <w:t>))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ج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ج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طهور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و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لس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ص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ج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رض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ج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رض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.........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ج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ج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طهور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د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غط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خذك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خ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ور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حديث</w:t>
      </w:r>
      <w:r>
        <w:rPr>
          <w:rtl w:val="true"/>
        </w:rPr>
        <w:t xml:space="preserve">: 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غط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خذ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جا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tl w:val="true"/>
        </w:rPr>
        <w:t>...........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 xml:space="preserve">: </w:t>
      </w:r>
      <w:r>
        <w:rPr>
          <w:rtl w:val="true"/>
        </w:rPr>
        <w:t>ول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تقبل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ب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تدبرو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ب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ائط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ق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ربوا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tl w:val="true"/>
        </w:rPr>
        <w:t xml:space="preserve">- </w:t>
      </w:r>
      <w:r>
        <w:rPr>
          <w:rtl w:val="true"/>
        </w:rPr>
        <w:t>ش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ش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شرق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ربو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..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ئ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ستت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ئ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ستتر</w:t>
      </w:r>
      <w:r>
        <w:rPr>
          <w:b/>
          <w:bCs/>
          <w:color w:val="0000FF"/>
          <w:rtl w:val="true"/>
        </w:rPr>
        <w:t>))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ليتوارى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حف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ورتك</w:t>
      </w:r>
      <w:r>
        <w:rPr>
          <w:color w:val="0000FF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ئ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ستتر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غفرانك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غفران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غ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غفر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غفر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غفر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اسْتَغْفِ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ذَنبِكَ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19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sz w:val="20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سَبِّحْ بِحَمْدِ رَبِّكَ وَاسْتَغْفِرْهُ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3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النصر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ز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سان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ط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ع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ل</w:t>
      </w:r>
      <w:r>
        <w:rPr>
          <w:color w:val="0000FF"/>
          <w:rtl w:val="true"/>
        </w:rPr>
        <w:t>-))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الذَّاكِرِينَ اللَّهَ كَثِيرًا وَالذَّاكِرَات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35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rtl w:val="true"/>
        </w:rPr>
        <w:t>((</w:t>
      </w:r>
      <w:r>
        <w:rPr>
          <w:color w:val="0000FF"/>
          <w:rtl w:val="true"/>
        </w:rPr>
        <w:t>سب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فردو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تك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خ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ق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و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ع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ريف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سب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فردون</w:t>
      </w:r>
      <w:r>
        <w:rPr>
          <w:color w:val="0000FF"/>
          <w:rtl w:val="true"/>
        </w:rPr>
        <w:t>))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لمِ</w:t>
            </w:r>
            <w:r>
              <w:rPr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؟</w:t>
      </w:r>
      <w:r>
        <w:rPr>
          <w:rtl w:val="true"/>
        </w:rPr>
        <w:t xml:space="preserve">!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ش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شغول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أ</w:t>
      </w:r>
      <w:r>
        <w:rPr>
          <w:rtl w:val="true"/>
        </w:rPr>
        <w:t xml:space="preserve">"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ل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ذه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ذ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افاني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ل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رك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ذت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بق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ت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ذه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ذا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ل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ذه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ذا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ب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ّ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؟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خار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ة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تقب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؟</w:t>
      </w:r>
    </w:p>
    <w:p>
      <w:pPr>
        <w:pStyle w:val="Normal"/>
        <w:jc w:val="left"/>
        <w:rPr/>
      </w:pP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ك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بيق؟</w:t>
      </w:r>
    </w:p>
    <w:p>
      <w:pPr>
        <w:pStyle w:val="Normal"/>
        <w:jc w:val="left"/>
        <w:rPr/>
      </w:pP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انقطا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الصو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47:45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ج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يوت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طهران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ف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ع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ط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ويف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خ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نج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ج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ظ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ا</w:t>
      </w:r>
      <w:r>
        <w:rPr>
          <w:color w:val="0000FF"/>
          <w:rtl w:val="true"/>
        </w:rPr>
        <w:t>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يء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طهرا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ل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ظ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ؤك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طهرا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ش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طهران؟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طهرا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كيف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إ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ض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يَا أَيُّهَا الَّذِينَ آمَنُوا ارْكَعُوا وَاسْجُدُو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77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الحـج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tl w:val="true"/>
        </w:rPr>
        <w:t xml:space="preserve">..........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...... </w:t>
      </w:r>
      <w:r>
        <w:rPr>
          <w:rtl w:val="true"/>
        </w:rPr>
        <w:t>ب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ه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ت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طهرا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؟</w:t>
      </w:r>
    </w:p>
    <w:p>
      <w:pPr>
        <w:pStyle w:val="Normal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ناد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ذوذ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ب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وذي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</w:t>
      </w:r>
      <w:r>
        <w:rPr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ستنزه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ول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ذ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ستنزه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ول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ذ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b/>
          <w:bCs/>
          <w:color w:val="0000FF"/>
          <w:rtl w:val="true"/>
        </w:rPr>
        <w:t xml:space="preserve">)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ذبان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ذب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بي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ب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بي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نز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برئ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ت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نث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نز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برئ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ذ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ن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يرة؟</w:t>
      </w:r>
    </w:p>
    <w:p>
      <w:pPr>
        <w:pStyle w:val="Normal"/>
        <w:jc w:val="left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عذبان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ذب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بي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ب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بي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تك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خ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ق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ست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صغ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: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-: "</w:t>
      </w:r>
      <w:r>
        <w:rPr>
          <w:b/>
          <w:b/>
          <w:bCs/>
          <w:rtl w:val="true"/>
        </w:rPr>
        <w:t>وللحاكم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كث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ذ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ول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ستنزه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ذ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ذ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كث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ذ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و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ير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ئ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ستنزه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و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ستنزه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و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نز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و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نز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نز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tl w:val="true"/>
        </w:rPr>
        <w:t xml:space="preserve">...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ر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نث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ات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؟</w:t>
      </w:r>
    </w:p>
    <w:p>
      <w:pPr>
        <w:pStyle w:val="Normal"/>
        <w:jc w:val="left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ك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اه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لينت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ينت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ينت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ك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tl w:val="true"/>
        </w:rPr>
        <w:t xml:space="preserve">: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>
          <w:rtl w:val="true"/>
        </w:rPr>
        <w:t>ال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>
          <w:rtl w:val="true"/>
        </w:rPr>
        <w:t>ال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استن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ال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ال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كيف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تنحن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وي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يده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ث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كم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؟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ِيهِ رِجَالٌ يُحِبُّونَ أَن يَتَطَهَّرُوا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108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"((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ث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كم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 xml:space="preserve">: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ء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ث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ِيهِ رِجَالٌ يُحِبُّونَ أَن يَتَطَهَّرُوا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108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ا</w:t>
      </w:r>
      <w:r>
        <w:rPr>
          <w:rtl w:val="true"/>
        </w:rPr>
        <w:t xml:space="preserve">: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: "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"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7:00Z</dcterms:created>
  <dc:creator>khudheir</dc:creator>
  <dc:description>تابع: باب قضاء الحاجة، وباب: الغسل وحكم الجنب</dc:description>
  <cp:keywords/>
  <dc:language>en-US</dc:language>
  <cp:lastModifiedBy>Senad Crnkić</cp:lastModifiedBy>
  <cp:lastPrinted>2014-05-24T19:15:00Z</cp:lastPrinted>
  <dcterms:modified xsi:type="dcterms:W3CDTF">2014-05-25T11:36:00Z</dcterms:modified>
  <cp:revision>244</cp:revision>
  <dc:subject/>
  <dc:title>شرح: بلوغ المرام – كتاب الطهارة (11)</dc:title>
</cp:coreProperties>
</file>