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jc w:val="center"/>
        <w:rPr/>
      </w:pPr>
      <w:r>
        <w:rPr>
          <w:rFonts w:ascii="Simplified Arabic" w:hAnsi="Simplified Arabic" w:cs="Simplified Arabic"/>
          <w:b/>
          <w:b/>
          <w:bCs/>
          <w:color w:val="993300"/>
          <w:sz w:val="28"/>
          <w:sz w:val="28"/>
          <w:szCs w:val="28"/>
          <w:rtl w:val="true"/>
        </w:rPr>
        <w:t>شرح</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 xml:space="preserve">بلوغ المرام – كتاب الطهارة </w:t>
      </w:r>
      <w:r>
        <w:rPr>
          <w:rFonts w:cs="Simplified Arabic" w:ascii="Simplified Arabic" w:hAnsi="Simplified Arabic"/>
          <w:b/>
          <w:bCs/>
          <w:color w:val="993300"/>
          <w:sz w:val="28"/>
          <w:szCs w:val="28"/>
          <w:rtl w:val="true"/>
        </w:rPr>
        <w:t>(</w:t>
      </w:r>
      <w:r>
        <w:rPr>
          <w:rFonts w:cs="Simplified Arabic" w:ascii="Simplified Arabic" w:hAnsi="Simplified Arabic"/>
          <w:b/>
          <w:bCs/>
          <w:color w:val="993300"/>
          <w:sz w:val="28"/>
          <w:szCs w:val="28"/>
        </w:rPr>
        <w:t>1</w:t>
      </w:r>
      <w:r>
        <w:rPr>
          <w:rFonts w:cs="Simplified Arabic" w:ascii="Simplified Arabic" w:hAnsi="Simplified Arabic"/>
          <w:b/>
          <w:bCs/>
          <w:color w:val="993300"/>
          <w:sz w:val="28"/>
          <w:szCs w:val="28"/>
        </w:rPr>
        <w:t>5</w:t>
      </w:r>
      <w:r>
        <w:rPr>
          <w:rFonts w:cs="Simplified Arabic" w:ascii="Simplified Arabic" w:hAnsi="Simplified Arabic"/>
          <w:b/>
          <w:bCs/>
          <w:color w:val="993300"/>
          <w:sz w:val="28"/>
          <w:szCs w:val="28"/>
          <w:rtl w:val="true"/>
        </w:rPr>
        <w:t>)</w:t>
      </w:r>
    </w:p>
    <w:p>
      <w:pPr>
        <w:pStyle w:val="Normal"/>
        <w:jc w:val="right"/>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شيخ</w:t>
      </w:r>
      <w:r>
        <w:rPr>
          <w:rFonts w:cs="Simplified Arabic" w:ascii="Simplified Arabic" w:hAnsi="Simplified Arabic"/>
          <w:color w:val="993300"/>
          <w:sz w:val="28"/>
          <w:szCs w:val="28"/>
          <w:rtl w:val="true"/>
        </w:rPr>
        <w:t xml:space="preserve">: </w:t>
      </w:r>
      <w:r>
        <w:rPr>
          <w:rFonts w:ascii="Simplified Arabic" w:hAnsi="Simplified Arabic" w:cs="Simplified Arabic"/>
          <w:color w:val="993300"/>
          <w:sz w:val="28"/>
          <w:sz w:val="28"/>
          <w:szCs w:val="28"/>
          <w:rtl w:val="true"/>
        </w:rPr>
        <w:t>عبد الكريم الخضير</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على نبينا محمد وعلى آله وصحبه أجمعين، أما بعد</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قد 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color w:val="993300"/>
          <w:sz w:val="28"/>
          <w:szCs w:val="28"/>
        </w:rPr>
      </w:pPr>
      <w:r>
        <w:rPr>
          <w:rFonts w:ascii="Simplified Arabic" w:hAnsi="Simplified Arabic" w:cs="Simplified Arabic"/>
          <w:b/>
          <w:b/>
          <w:bCs/>
          <w:color w:val="993300"/>
          <w:sz w:val="28"/>
          <w:sz w:val="28"/>
          <w:szCs w:val="28"/>
          <w:rtl w:val="true"/>
        </w:rPr>
        <w:t>باب</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الغسل وحكم الجنب</w:t>
      </w:r>
    </w:p>
    <w:p>
      <w:pPr>
        <w:pStyle w:val="Normal"/>
        <w:jc w:val="left"/>
        <w:rPr/>
      </w:pPr>
      <w:r>
        <w:rPr>
          <w:rFonts w:ascii="Simplified Arabic" w:hAnsi="Simplified Arabic" w:cs="Simplified Arabic"/>
          <w:b/>
          <w:b/>
          <w:bCs/>
          <w:sz w:val="28"/>
          <w:sz w:val="28"/>
          <w:szCs w:val="28"/>
          <w:rtl w:val="true"/>
        </w:rPr>
        <w:t xml:space="preserve">عن أبي سعيد الخد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ماء من الماء</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 وأصله في البخاري</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بي هر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جلس بين شعبها الأربع ثم جهدها فقد وجب الغس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 زاد م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إن لم ينز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وعن أم سلمة أن أم سليم وهي امرأة أبي طلحة 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إن الله لا يستحيي من الحق، فهل على المرأة الغسل إذا احتلمت؟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نعم، إذا رأت الماء</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ديث، متفق علي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نس بن مال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رأة ترى في منامها ما يرى الرجل؟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غتس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 زاد م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ت أم سلي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ل يكون هذا؟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نعم فمن أين يكون الشبه؟</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غتسل من أر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جنابة، ويوم الجمعة، ومن الحجامة، ومن غسل الميت، رواه أبو داود، وصححه ابن خزيمة</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ن أبي هر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قصة ثمامة بن أثال عندما أسلم، وأمره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غتسل، رواه عبد الرزاق، وأصله متفق علي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بي سعي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غسل الجمعة واجب على كل محتلم</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رجه السبع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سم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توضأ يوم الجمعة فبها ونعمت، ومن اغتسل فالغسل أفض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الخمسة، وحسنه الترمذي</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عن ع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رئنا القرآن ما لم يكن جنباً، رواه الخمسة، وهذا لفظ الترمذي وحسنه، وصححه ابن حبا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وعن أبي سعيد الخد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أتى أحدكم أهله ثم أراد أن يعود فليتوضأ بينهما وضوءاً</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 زاد الحاك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إنه أنشط للعود</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للأربعة 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نام وهو جنب من غير أن يمس ماء، وهو معلو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المصن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993300"/>
          <w:sz w:val="28"/>
          <w:szCs w:val="28"/>
        </w:rPr>
      </w:pPr>
      <w:r>
        <w:rPr>
          <w:rFonts w:ascii="Simplified Arabic" w:hAnsi="Simplified Arabic" w:cs="Simplified Arabic"/>
          <w:b/>
          <w:b/>
          <w:bCs/>
          <w:color w:val="993300"/>
          <w:sz w:val="28"/>
          <w:sz w:val="28"/>
          <w:szCs w:val="28"/>
          <w:rtl w:val="true"/>
        </w:rPr>
        <w:t>باب</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الغسل وحكم الجن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غ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نا الفعل غسل والفعل اغتسل، عندنا غسل مصدره إيش؟ غسل يغسل غسلاً، الغسْل مصدر غسل، واغتسل يغتسل اغتسالاً، إذاً الغُسل ما نوع الاشتقاق؟ هل هو مصدر؟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 لأي شيء؟ هاه؟ عرفنا أن مصدر غسل الغسل، غسل يغسل غسلاً، ومصدر اغتسل اغتسالاً، فالغس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عندنا غُسل وغَسل وغِسل، فالغَسل مصدر غسل، والغُسل إيش؟ إذا عرفنا أن الاغتسال مصدر اغتسل، والغسل مصدر غسل، إذاً الغُسل؟ إيش؟</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يف؟</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يعني هو مغسل ثاني لاغتسل، أو اسم مصدر؟ نعم؟ اسم المصد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أَنبَتَكُم مِّنَ الْأَرْضِ نَبَاتً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ن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إيش؟ مصدر وإلا اسم مصدر؟ اسم مصدر، والمصدر؟ إنباتاً، فمصدر اغتس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غتسالاً، والغسل اسم مصدر، فالغُسل والاغتسال بمعنى، وأما الغَسل فهو مصدر غسل، غسلت الثوب غَسلاً، وأما الغِسل فهو ما يجعل مع الماء، يُغسل به، ويغتسل به، فهو غِسل كالصابون والشامبو، والأشنان وغيرها من المواد التي توضع مع الماء ي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حكم الجن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أحكام المتعلقة بمن أصابته جنابة؛ لأن الجنب من أصابته جنابة، وهو ملازم لهذا اللفظ زيد جنب، وهند جنب، والزيدان جنب، والزيدون ج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ومنهم من يطابق على قل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بان وجنبون، المقصود أن الجنب من أصابته جنابة، وهذا الباب معقود لأحكام الغسل، وما يوجب الغسل، وصفة الغسل، وما يستحب له الغسل، ومن يلزمه الغسل، فهو جن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المصن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ن أبي سعيد الخد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تعالى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ماء من الماء</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واه مسلم، واصله في البخار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ء من الماء، الماء الأول المراد به الماء الذي يغتسل به، الماء الأول الماء المعروف الذي يغتسل به، من الماء الذي هو إيش؟ نعم؟ الذي يخرج، الماء الموجب للاغتسال، سواء كان من الرجل أو من المرأة، الماء من الماء، هذا الحديث يدل بمنطوقه أنه إذا حصل الإنزال سواء كان من الرجل أو من المرأة فإنه حينئذٍ يجب غسل الجسد بالماء، إذا حصل الماء بسبب الإنزال فإنه يجب غسل البدن بالماء، ولذا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ه إنه إذا لم يحصل إنزال فإنه حينئذٍ لا غسل، يكفي في ذلك أوله، منطوق الحديث منطوقه أنه إذا حصل الإنزال وجب الاغتسال، ومفهومه أنه إذا لم يحصل الإنزال فإنه لا يجب الاغتسال، والأسلوب أسلوب حص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مسند إليه الذي هو المبتدأ معرف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أسلوب يقتضي الحصر عند أهل العلم، فلا ماء، يعني لا اغتسال، 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اء، يعني لا اغتسال إلا من الماء، من الإنزال، وكان هذا في أول الأمر، كان هذا في أول الأمر، أنه لا اغتسال إلا من الإنزال، ثم بعد ذلك نسخ، وأن الاغتسال يجب بمجرد التقاء الختانين، ولذا جاء الحديث الذي يلي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عن أبي هر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جلس بين شعبها الأربع ثم جهدها فقد وجب الغس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 زاد م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إن لم ينز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جلس يعني الرجل بين شعبها، يعني شعب المرأة الأربع، ثم جهدها فقد وجب الغسل، متفق عليه، زاد م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ن لم ينز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حديث ناسخ للحديث الذي قبله، فالحديث الأول كان في أول الأمر رخصة، كان الحديث في أول الأمر السابق رخص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قبل هذا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جلس بين شعبها الأربع ثم جهدها فقد وجب الغسل، وإن لم ينز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 رواية مسلم، وقد بين أهل العلم أن الأول حديث منسوخ والثاني حديث ناسخ، من نص على ذلك جمع من أهل العلم، الترمذ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حديث منسوخ، وكان ذلك في أول الأمر، وفي العلل ذكر الحدي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ا علته في الكتاب، فسمى النسخ علة، النسخ علة أو ليست بعلة؟ نعم؟ الحديث صحيح ما فيه إشكال، لما بين الترمذي في كتابه علة هذا الحديث وهي النسخ، ذكر أنه منسوخ، ثم قال في العل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ل الجام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د بينا علته في 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مى الترمذي النسخ علة، وهل صحيح أن النسخ علة؟ نعم؟ ذكرنا سابقاً أن العلة عبارة عن سبب خفي غامض يقدح في صحة الخبر الذي ظاهره السلامة منها، هذا الأصل في العلة أنها سبب خفي، لكن هذا سبب جلي، يقدح في صحة الخبر، هذا لا يقدح في صحة الخبر، الخبر صحيح، كيف قال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سخ علة؟ هاه؟</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عم علة مؤثرة من حيث عدم العمل بالحديث، فهي تجامع العلة المؤثرة في صحة الخبر بأن كل من الحديث المعل الذي اشتمل على علة مؤثرة لا يعمل بها، والحديث المنسوخ لا يعمل به، وإن كان صحيحاً، فأشبه المعل من هذه الحيث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يقول في حديث أبي هريرة</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جلس</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رجل، وحذف للعلم ب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بين شعبه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مائر ضمير المذكر للمذكر، وضمير المؤنث للمؤنث، لو أراد المرأة ل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جلست بين شعبه، تتغير الضمائر، لكن الجلوس مسند إلى الرجل، إذا جلس يعني الرجل بين شعبها يعني المرأة، الأربع</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شعب الأربع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يداها ورجلاها،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ذلك، فالمقصود أن الكل كناية عن الجماع، ما يحتاج إلى مزيد تفصيل في هذا الباب؛ لأنه واضح، نعم،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نحتاج إلى تفصيل، وقد كان الناس يخفى عليهم الشيء الكثير من بداهيات هذا الأمر إلى وقت قريب، ثم جاءت وسائل الشر المقروءة والمسموعة فصار يطلع على مثل هذه الأمور حتى الصبيان، فإلى الله المشتكى، وكان الناس إلى وقت قريب مثل هذه الأمور قبل الدخول بليلة يعرف مثل هذه الأمور، قبل ذلك لا يدر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لنو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ة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ث شهرين يغتسل من قرقرة البطن، يقرأ في كتب الفقه أن الموجب للغسل إيجاب حشفة أصلية في ف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ظن هذا هو، قرق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وجب للغسل، ما يعرفون هذه الأمور، في غفلة تامة عن هذه الأمور، لكن الآن لو تسأل أصغر الصبيان ذكر لك بالتفصيل شيء لا تعرفه، كله بسبب هذه الوسائل الوافدة التي القصد منها والهدف تدمير الأخلاق، وهي من أقوى وسائل الهدم وإفساد البيوت والمجتمعات، من المؤسف والأسف شديد أن بعض الناس ممن يتصف بالعقل، أو يدعي لنفسه العقل يجلب هذه الأمور وهذه الشرور إلى بيته، فيجني على نفسه أولاً، وعلى من تحت يده، وكم مُني الناس بالكوارث والمصائب بسبب اتخاذ هذه الآلات واستعمالها، نسأل الله السلامة والعافية، والغش ظاهر للرعية، فيمن يقتني مثل هذه الآلات، وإن ادعى ما ادعى أنه يراقبها، وأنه يستعملها فيما يباح من أخبار وما أشبه ذلك، لكن حتى الأخبار هل تسلم من الشر؟ من الذي يقدم الأخبار في هذه القنوات؟ من الذي يسلط عليه الضوء في هذه الأخبار من اللقطات، تجد هؤلاء الأشرار يسلطون الأضواء على المومسات الفاتنات، نسأل الله العافية، وتجد الإنسان يزعم أنه ينظر إلى الأخبار، ويستمع الأخبار، ويعتني بالأخبار، وقد أصابته دعوة أم جريج، ينظر في وجوه المومسات صباح مساء، ويظن هذا أمر عادي، ولا يدري كيف أثر هذا الأمر على قلبه وعلى ولده؟ والأسئلة كثيرة، والمصائب كبيرة التي جرتها هذه الآلات، فكم من امرأة تتصل تشتكي زوجها، أنه يمكث الأشهر لا ينام مع امرأته في فراشها، فإذا رأى هذه الصور الفاتنة الماجنة ازدرى زوجته، وزهد بها، وكم من مصيبة وقعت بين الأب وبنته، والابن وأمه، وبين الأخ وأخته، حدث ولا حرج من المصائب والكوارث التي امتلأت بها البيوت، والمعصوم من عصمه الله، والجاني الأول هو المتسبب، ولا يعذر المباشر، على كل حال الذي جرنا إلى هذا أننا لا نحتاج إلى تفصيل معنى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جلس بين شعبها الأربع ثم جهده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هذا كان غير معروف عند الناس، فيشرح في كتب الحديث، ويوضح ويبين إيش معنى هذا الكلام؟ لأن مثل هذا الكلام وإن كان كلاماً في الأصل قبيح ينبغي أن لا يباح به، إلا أن الحاجة تقتضي ذلك، كيف يبين الحكم الشرعي المستنبط من هذا الحديث والحديث ما فهم أصلاً؟ لا بد منه، لكن في مثل هذه الأوقات كثير من الناس لا يحتاج إلى بيان، يعرف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ثم جهده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كناية عن الجماع، ومعالجة الإيلاج،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قد وجب الغس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 زاد م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إن لم ينز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حديث ناسخ للحديث الذي سبق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جاء في المسند وغيره عن أبي بن كعب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فتيا التي كانوا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اء من الماء رخصة، كا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خص بها في أول الأمر ثم أمر بالاغتسال بعد، هذا نص على أن هذا الحديث ناسخ للذي قبله، وصححه ابن خزيمة وابن حبان، قال الإسماع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شرط البخار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مقصود أنه لم يخالف في هذه المسألة، وأنه يجب الغسل بمجرد الإيلاج، ولو لم يحصل إنزال إلا داود الظاهري، ف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ما 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اغتسال إلا بالإنزا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ديث الذي يلي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عن أن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تعالى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رأة ترى في منامها ما يرى الرجل،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غتس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تفق ع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اد م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ت أم سلم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و أم سليم؟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 سلمة وإلا أم سليم؟ نع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طي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قالت أم سل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ل يكون هذا؟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نعم، فمن أين يكون الشبْه أو الشبَه؟</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مرأة ترى في منامها ما يرى الرجل، الرجل يرى في منامه أنه يجامع امرأة كما أن المرأة ت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ن شقائق الر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ى أنه يجامعها رجل، في المرأة ترى في منامها ما يرى الرجل من الاحتلام والاجتماع في المنام، 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غتس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أة ترى في منامها ما يرى الرجل، يعني فما الحكم؟ جاء الجواب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تغتس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إذا حصل منها كما يحصل من الرجل من احتلام</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في الحديث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على المرأة من غسل إذا هي احتلمت؟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عم إذا رأت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يقظة الاغتسال معلق بمجرد الإيلاج، ولم يحصل إنزال، زاد م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إن لم ينز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نام؟ الاغتسال معلق بإيش؟ برؤية الماء، بالإنزال، وقد 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ل على الاحتلام؛ لكن جماهير أهل العلم على أنه محمول على اليقظة في أول الأمر، لكنه منسوخ</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رأة ترى في منامها ما يرى الرجل؟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غتس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نا أنه مقيد برؤية الم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نعم إذا هي رأت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جل كذلك، لا يغتسل إذا احتلم إلا إذا رأى الماء</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زاد م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ت أم سل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ل يكون هذ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بعد مثل هذا، نعم الاحتلام في الرجال أكثر منه في النساء؛ لكنه موجود في النساء</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ت أم سل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هل يكون هذا؟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نعم</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ني هل ترى المرأة الماء كما يرى الرجل الماء؟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من أين يكون الشب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رأة يخرج منها الماء، كما أن الرجل يخرج منه الماء، والشبَه والشِبْه الذي يوجد في المولود المخلوق من هذه العملية عملية التقاء الرجل مع المرأة الشبه حينما يشبه أمه وأخواله، أو يشبه أباه وأعمامه، إذا علا ماء الرجل ماء المرأة أذكر، ويكون أشبه أعمامه، وإذا علا ماء المرأة وسبق ماء المرأة ماء الرجل آنث، وحينئذٍ يشبه أخواله، وليست المسألة باليد،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اءً تقدم وتأخر، وعلا هذا شيء يملكه الناس؟ لا، القدر إذا كان المكتوب ولد سبق هذا، إذا كان المكتوب أنثى سبق هذا، وإلا إذا كان المسألة سبق، أتأخر وأتقدم، أو تتقدم وهكذا، ما يمكن، هذا ليس بيد الإنسان، ف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خبر إيش معناه؟ سبق ماء المرأة سبق علا نزل، إيش؟ إذن الأمر بيد المخلوق، يتأخر فلها أن تتقدم إذا أرادوا الأنثى أو العكس،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هذا ليس باليد، ليس المراد به ما تفهمون</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عن عائش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ك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غتسل من أر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جناب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غتسل من الجنابة، وهذا محل إجماع، ويغتسل أيض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وم الجمع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صلاة الجمعة، وسيأتي الكلام فيها، وهل هو واجب أو مستح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ن الحجا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غتسل من الحجا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من غسل المي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حديث رواه أبو داود، وصححه ابن خزيمة، لكنه ضعيف، نص على ضعفه أبو داود، قال أبو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ضعيف فيه خصال ليس العمل عليها، فالغسل من الجنابة العمل عليه وإلا لا؟ العمل عليه، الغسل يوم الجمعة العمل عليه وإلا ليس عليه العمل؟ عليه العمل، الغسل من الحجامة ما الذي تقدم لنا في الحجامة؟ هاه؟ من نواقض الوضوء؟ نعم؟ نعم؟ إنها لا تنقض الوضوء، فلا توجب الوضوء، فكيف توجب غسلاً؟ قال أبو دا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عيف، فيه خصال ليس العمل عليها، من غسل الميت، تقدم لنا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غسله فليغتسل، ومن حمله فليتوضأ</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صحيح وإلا ضعيف؟ ضعيف عند أهل العلم، فالغسل من الجنابة إجماع، والغسل يوم الجمعة جماهير أهل العلم على أنه مستحب،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جوبه، وأما الغسل من الحجامة، ومن تغسيل الميت فلا، هذه التي أشار إليها أبو داود أن فيه خصال ليس العمل عليها،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العمل عليها عند أهل العلم، وهذا كناية عن تضعيفه، فصرح بالتضعيف</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عن أبي هر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قصة ثمامة بن أثال عندما أسلم وأمره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غتسل، رواه عبد الرزا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صله متفق عليه، قصة ثمامة بن أثال لما جاء وهو مشرك فربط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جد، ثم لما أسلم انطلق إلى حائط فاغتسل، لكن هل كان غسله ب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باجتهاد منه؟ هنا في رواية عبد الرز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غتسل، إذاً كيف في الرواية في الرواية الأخرى انطلق إلى حائط فاغتسل؟ كونه انطلق إلى حائط هذا يعني أنه اجتهاداً منه، أو أنه امتثال لهذا الأمر؟ نعم؟ امتثال لهذا الأمر، فالغسل من موجبات الغسل الإسلام، فإذا أسلم الرجل بعد أن كان كافراً عليه أن يغتسل؛ ل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ثمامة أن يغتسل، فيأتي أو سيأتي في أبواب المساجد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ث خيلاً فجاءت برجل، الذي هو ثمامة، فربطوه في سارية من سواري المسجد، الحديث متفق عليه، يعني أصل القصة متفق عليها، لكن أم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ثمامة أن يغتسل هذا عند عبد الرزاق فقط، ولذا اختلف العلماء في الغسل بعد الإسلام، هل هو واجب أو ليس بواجب؟ ف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واجب مطلقاً، ولو لم يصب ما يوجب الغسل قبل إسلامه، فالإسلام بمجرده موجب للغسل؛ لأنه هنا رتب الأمر بالغسل على إسلامه، أسلم فأمر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غتسل، و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ان قد أصابته جنابة قبل أن يسلم فعليه أن يغتسل سواء كان اغتسل قبل إسلامه أولم يغتسل؟ لأن الغسل لا بد له من نية، وغسله قبل إسلامه ليس بالصحيح، لتخلف شرطه، فالكافر لا نية له ولا طهور، وعلى كل حال المرجح أن من أسلم يأمر بالاغتسال سواء كان ممن أصابته الجنابة أو لم تصبه بهذا الحديث</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أخرج أبو داود من حديث قيس بن عاص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يد الإسلام، فأمرني أن أغتسل بماء وسدر، وأخرجه أيضاً الترمذي والنسائي بنحوه، على كل حال أمر من أسلم أن يغتسل هذا لا إشكال فيه، فعلى هذا كل من أسلم يؤمر بالاغتسال، هذا من أسلم بعد أن كان كافر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وعن أبي سعيد الخدر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غسل الجمعة واجب على كل محتلم</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خرجه السبع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sz w:val="28"/>
          <w:sz w:val="28"/>
          <w:szCs w:val="28"/>
          <w:rtl w:val="true"/>
        </w:rPr>
        <w:t xml:space="preserve">المراد بالسبعة؟ البخاري ومسلم وأبو داود والترمذي والنسائي وابن ماجه وأحمد، سبع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 على كل محتل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جب إيش معنى واجب؟ الواجب في الاصطلاح؟ نعم؟ ما يثاب فاعله امتثالاً، ويعاقب تاركه، هناك ألقاب وإطلاقات شرعية وألفاظ اصطلاحية، فهل يتفق الاصطلاح الآن مع مراد الشارع من هذه اللفظة أو ل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جب عند أهل الاصطلاح، الذي استقر عليه الاصطلاح أنه ما يثاب فاعله امتثالاً، ويعاقب تاركه، هذا الذي اتفق عليه الاصطلاح، والسنة ما يثاب فاعلها امتثالاً، ولا يعاقب تاركها، مع أنه جاء إطلاق السنة في النصوص ويراد بها الواجب؛ لأن الصلاة من سنن الهدى، هل يستطيع أحد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صلاة لا يأثم تاركها؛ لأنها  من سنن الهدى؟ نعم؟ المكروه الذي استقر عليه الاصطلاح عند المتأ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ما يثاب تاركه، ولا يعاقب فاعله، جاء في النصوص ما يدل على أن من فعل المكروه معاقب، فهناك إطلاقات شرعية، وإطلاقات اصطلاحية، قد يستقر الاصطلاح على غير ما جاء به النصوص، فالمكروه جاء في النصوص ويراد به أنه المحرم المجزوم تحريمه، جاء في سورة الإسر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ذَلِكَ كَانَ سَيٍّئُهُ عِنْدَ رَبِّكَ مَكْرُو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أن عدد الكثير من المحرمات، المقطوع بتحريمها، فلا شك أن توافق الاصطلاح مع مراد الشارع  هذا هو الأصل، وينبغي أن تقنن هذه الاصطلاحات، وتسير حسب ألفاظ الشارع، كل ما قرب الاصطلاح من إطلاق الشرع هذا هو الأصل؛ لأن هذه الاصطلاحات إنما هي في عرف المتشرعة، وإلا فما معنى أن يق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هور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بواجب، ما معنى قول ابن عم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رض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كاة الفطر من رمض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نفية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كاة الفطر ليست بواجبة، هل هذا عناد؟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صطلاحات ولا مشاحة في الاصطلاح؟ نعم؟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محادة ظاهرة؟ ابن عمر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رض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تم ت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بفرض؟ الرسول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هور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بواجب؟ أو أن للوجب معنى غير ما يتضمنه الاصطلاح؟ وللفرضية معنى غير ما يتضمنه الاصطلاح عندهم فلا اختلاف؟</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ه نعم، لا أنا قصدي اللفظة، استعمال الوجوب على لسان الشرع، واستعماله في الاصطلاح، واستعمال الفرض في لسان الشرع، وعدم استعماله في الاصطلاح،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محادة؟ الجمهور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سل الجمعة ليس بواجب،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الآن إذا اختلف الفهم على مورد واحد، الإبل وش تسمي العرب ألوانها؟ نعم؟ اللون الكثيف هذا وش يسمونه الناس؟ نعم؟ اللون العادي، الأسود وش يسمونه؟ اللون الأسود في الإبل مثلاً؟ أملح، وش معنى أملح؟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ا أخي هذا ليس بأملح هذا أسود،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حى بكبشين أقرنين أملحي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ا هو أملح هذا أسود،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ك صحيح وإلا غير صحيح؟ نعم؟ ما معنا أحد يعرف من الإبل ألوانها، اللون المعروف هذا الكثير ذا؟ هاه؟ الظاهر ما عندنا أحد</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أن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ون اللي في مثل هذا في البهائم أسود،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لح، أملح بعيد كل البعد عن لون الملح، الملح أبيض وهذا أس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نا م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لح،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ود، يصير كلامه صحيح وإلا ليس بصحيح؟ نعم؟ وراء ما هو بصحيح؟ أسود، في أحد يخالف أن هذا أسود؟ نعم؟ الملح أبيض نعم، لكن أنت تقول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ملح، أقول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سود صحيح وإلا لا؟ نعم؟ يا أخي لو رأيت بعير باللون العادي مثل لون الباب ذا، وقلت له أ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لون الذي يعرفه الناس، الذي ما وجدنا 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آن، و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ا هو بهذا اللون، هذا لونه بيج، وش يقول؟ نعم؟ وش نريد أن نقرر؟ نقرر أن ح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رد الواحد قد تختلف فيه الاصطلاحات والأعراف، كلمة واجب في لغة العرب وعلى لسان الشرع أعم مما خصه جل الاصطلاحيين، إذا قلت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ك واجب علي، طاعتك فرض علي، وش معنى هذا؟ معنى هذا أنك تأثم إذا عصيته، وهو زميلك مثلك؟ يعني أن حقك متحتم علي، وهو عندي بمنزلة الفرض، الذي لا أستطيع أن أتنصل عنه، وهنا جمهور أهل العلم ليس من باب المعاندة، ولا من باب المحادة، الرسو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 وأنتم ت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حب، لأن لفظ الواجب في لغة العرب، وفي عرف الشارع أوسع من الاصطلاح الذي أستقر عند أهل العلم، ولذا جاء في الحديث الذي يلي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جب على كل محتل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 معنى محتل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 على كل محتل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الغ، أو المحتلم من احتلم وأصابته جنابة؟ ممكن؟ يمكن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تلم من أصابته جنابة؟ من احتلم؟ أو مثل ما قلنا ف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قبل الله صلاة حائض إلا بخم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من بلغت المحيض؟ وهنا من بلغ الاحتلام، وإلا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غسل الجمعة واجب على كل محتلم، من احتلم بالفعل أي أصابته جنابة، صار الحديث لاغي ما له قيمة، الحديث ما له قيمة لاغي، نعرف الحكم من غير هذا الحديث، نصوص كثيرة تؤكد هذا الكلام من غير ورود هذا الحديث، وكون الحديث مؤسس لحكم جديد أولى من كونه مؤكد لأحكام سابقة، جاء الحديث الذي يليه في الكتا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ن سمرة بن جند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قال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توضأ يوم الجمعة فبها ونعمت</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ها يعني السنة أخذ، ونعمت السن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من اغتسل فالغسل أفض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ل على إيش؟</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على الاستحباب، وهذا عمدة الجمهور في حمل الحديث الأول على الاستحباب المتأكد، وأنه لا يؤثم تاركه، وأن الشرع استعمل الوجوب في أعم من الاصطلاح، قول جمهور أهل العلم أن غسل يوم الجمعة مستحب، جاء عث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مر يخطب، والقصة في الصحيح، انتقده عمر، متأخر، عثمان مشهود له بالجنة، وقدم رأس في الإسلام، وقدوة، إذا رآه الناس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ثمان ما جاء إلا مع الخطبة، أو بعد الخطبة، عمر استنكر عليه، بين أنه ما أن توضأ وحضر، يعني أدرك الوضوء وجاء، يعني ما اغتسل، ف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ضوء أيضاً؟ يعني مع ذلك ما اغتسلت؟ ولم يقول له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جع فاغتسل، فهذا الفعل من عثمان والإقرار من عمر بمحضر الصحابة يدل على أن الغسل ليس بواجب، ظاهر وإلا ما هو بظاهر؟ مع ا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توضأ يوم الجمعة فبها ونعمت، ومن اغتسل فالغسل أفضل</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كل حال قول جمهور أهل العلم على أن الغسل سنة مؤكدة لصلاة الجمعة، ومنهم من يحمل الحديث السابق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غسل الجمعة واج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كان عليه الأمر في أول الإسلام، قبل أن يوسع على الناس، كانوا يلبسون الثياب من الصوف، والصوف إذا أصابه البلل والعرق صارت له روائح كريهة، فأمروا وأكد عليهم في الغسل، لما وسع على الناس صاروا يلبسون الأنواع الثانية من الألبسة، وخفت هذه الروائح، من توضأ فبها ونعمت، ومن اغتسل فالغسل أفضل، وكأن رأي الإمام مالك ممزوج من هذا كله، أنه يلزم أهل الحرف والمهن ومن تنبعث روائح كريهة يلزمه الغسل، يجب عليه أن يغتسل دون غير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أما ابن القيم فقد أكد على تأكد الغسل، وإن لم يصرح بوجوبه، إن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 بالغسل يوم الجمعة مؤكد جداً، يعني كأنه يقرب من الوجوب، فلم يصرح بالوجوب، ووجوبه أقوى من وجوب الوتر يعني عند من يقول بوجوب الغسل كالحنفية، مع أنه جاء الأمر</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تروا يا أهل القرآ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وى من قراءة البسملة في الصلاة يعني عند الشافعية، ووجوب الوضوء من مس النساء إما مطلقاً عند الشافعية، أو مع شهوة عند الحنابلة، ووجوبه لمس الذكر كما يقول الحنابلة على ما تقدم، ووجوبه من القهقهة في الصلاة كما يقول الحنفية، عند الحنفية القهقهة مبطلة للوضوء، ومن الرعاف، ومن الحجامة وغيره، المقصود أن ابن القيم لم يصرح بالوجوب، إنما قال بالاستحباب المؤكد جداً، بل هو قريب من الوجوب، ف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جوب هذه الأمور فهو أوجب منها وآك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على كل حال قول جماهير أهل العلم على أن غسل الجمعة يتأكد استحبابه، ولا يليق بالمسلم تركه، والغسل أفضل، قصة عثمان سمعناها، الحديث هذا الذي يعتمد عليه عامة أهل العلم حديث سمرة بن جندب درجته؟ هو من رواية الحسن عن سمرة، من رواية الحسن عن سمرة، والخلاف بين أهل العلم معروف في صحة سماع الحسن من سمرة، منهم من يرى أن الحسن سمع من سمرة بإطلاق، وتحمل عنعنته عن سمرة على الاتصال، و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لم يسمع عنه مطلقاً، والحسن مدل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هم من يقول كما جاء في صحيح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 من سمرة حديث العقيقة، قال حبيب بن الشهيد كما في صحيح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ي ابن س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ن سمع الحسن حديث العقيق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سمرة، فبهذا النص، أي على هذا النص يعتمد من يثبت سماع الحسن من سمرة مطلق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سمع منه حديث واحد، والأصل أنه ثقة، ولماذا لا نحمل البقية على السماع؟ والمعروف أن الحسن مدلس، بل كثير التدل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على كل حال سماع الحسن من سمرة فيه خلاف، أما حديث العقيقة فلا إشكال فيه، وما عداه محل خلاف، ومنه ما عندنا، لكن الحديث حسنه الترمذي، حسنه جمع من أهل العلم، وله طرق أخرى تشهد له، والله المستعا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نعم، الأسئلة يا إخوان كثيرة جداً، فهل ترون أن نجيب على الأسئلة ويترك باقي الدرس للغد؟ أو نكمل على أن المقرر يعني إلى كتاب الصلاة إن شاء مقدور عليه إلى يوم الخميس، في المدة المقر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ذه الأسئلة أنا قلت مرا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ثل هذه الأسئلة لا سيما بعض الأسئلة التي لا علاقة لها بما نشرح تحال على الشيخ، ما دام موجود فرصة، وش رأيكم؟ نجيب على الأسئلة الأسئلة فيها كثرة؟</w:t>
      </w:r>
    </w:p>
    <w:p>
      <w:pPr>
        <w:pStyle w:val="Normal"/>
        <w:jc w:val="left"/>
        <w:rPr/>
      </w:pPr>
      <w:r>
        <w:rPr>
          <w:rFonts w:ascii="Simplified Arabic" w:hAnsi="Simplified Arabic" w:cs="Simplified Arabic"/>
          <w:sz w:val="28"/>
          <w:sz w:val="28"/>
          <w:szCs w:val="28"/>
          <w:rtl w:val="true"/>
        </w:rPr>
        <w:t>قد تأخذ أكثر من برنامج بالنسبة لنور على الدرب، حلقتين أو أكثر، هاه؟</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يف؟</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 رأيتم أن نجيب على الأسئلة ونترك، من هذه الأسئلة أول الأسئلة هذا السؤا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8:00Z</dcterms:created>
  <dc:creator>khudheir</dc:creator>
  <dc:description>تابع شرح أحاديث الطهارة</dc:description>
  <cp:keywords/>
  <dc:language>en-US</dc:language>
  <cp:lastModifiedBy>Senad Crnkić</cp:lastModifiedBy>
  <cp:lastPrinted>2014-05-24T19:16:00Z</cp:lastPrinted>
  <dcterms:modified xsi:type="dcterms:W3CDTF">2014-05-24T16:16:00Z</dcterms:modified>
  <cp:revision>262</cp:revision>
  <dc:subject/>
  <dc:title>شرح: بلوغ المرام – كتاب الطهارة (12)</dc:title>
</cp:coreProperties>
</file>