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9</w:t>
      </w:r>
      <w:r>
        <w:rPr>
          <w:rFonts w:cs="Simplified Arabic"/>
          <w:b/>
          <w:bCs/>
          <w:color w:val="993300"/>
          <w:szCs w:val="28"/>
          <w:rtl w:val="true"/>
        </w:rPr>
        <w:t>)</w:t>
      </w:r>
    </w:p>
    <w:p>
      <w:pPr>
        <w:pStyle w:val="Normal"/>
        <w:autoSpaceDE w:val="false"/>
        <w:ind w:left="0" w:right="0" w:firstLine="720"/>
        <w:jc w:val="center"/>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شرح</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المساجد</w:t>
      </w:r>
    </w:p>
    <w:p>
      <w:pPr>
        <w:pStyle w:val="Normal"/>
        <w:ind w:left="0" w:right="0" w:firstLine="720"/>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color w:val="993300"/>
          <w:szCs w:val="28"/>
        </w:rPr>
      </w:pPr>
      <w:r>
        <w:rPr>
          <w:rFonts w:cs="Simplified Arabic"/>
          <w:color w:val="993300"/>
          <w:szCs w:val="28"/>
          <w:rtl w:val="true"/>
        </w:rPr>
      </w:r>
    </w:p>
    <w:p>
      <w:pPr>
        <w:pStyle w:val="Normal"/>
        <w:ind w:left="0" w:right="0" w:firstLine="720"/>
        <w:jc w:val="both"/>
        <w:rPr>
          <w:rFonts w:cs="Simplified Arabic"/>
          <w:szCs w:val="28"/>
        </w:rPr>
      </w:pPr>
      <w:r>
        <w:rPr>
          <w:rFonts w:cs="Simplified Arabic"/>
          <w:szCs w:val="28"/>
          <w:rtl w:val="true"/>
        </w:rPr>
        <w:t>أسئل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إحاطة</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r>
    </w:p>
    <w:p>
      <w:pPr>
        <w:pStyle w:val="Normal"/>
        <w:ind w:left="0" w:right="0" w:firstLine="720"/>
        <w:jc w:val="both"/>
        <w:rPr>
          <w:rFonts w:ascii="Simplified Arabic" w:hAnsi="Simplified Arabic" w:cs="Simplified Arabic"/>
          <w:szCs w:val="28"/>
          <w:lang w:bidi="ar-YE"/>
        </w:rPr>
      </w:pPr>
      <w:r>
        <w:rPr>
          <w:rFonts w:ascii="Simplified Arabic" w:hAnsi="Simplified Arabic" w:cs="Simplified Arabic"/>
          <w:szCs w:val="28"/>
          <w:rtl w:val="true"/>
          <w:lang w:bidi="ar-YE"/>
        </w:rPr>
        <w:t>سم</w:t>
      </w:r>
      <w:r>
        <w:rPr>
          <w:rFonts w:cs="Simplified Arabic" w:ascii="Simplified Arabic" w:hAnsi="Simplified Arabic"/>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نته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رفع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بصار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rFonts w:ascii="Simplified Arabic" w:hAnsi="Simplified Arabic" w:cs="Simplified Arabic"/>
          <w:b/>
          <w:b/>
          <w:bCs/>
          <w:color w:val="0000FF"/>
          <w:sz w:val="28"/>
          <w:szCs w:val="28"/>
          <w:lang w:bidi="ar-YE"/>
        </w:rPr>
      </w:pPr>
      <w:r>
        <w:rPr>
          <w:rFonts w:ascii="Simplified Arabic" w:hAnsi="Simplified Arabic" w:cs="Simplified Arabic"/>
          <w:color w:val="000000"/>
          <w:sz w:val="28"/>
          <w:sz w:val="28"/>
          <w:szCs w:val="28"/>
          <w:rtl w:val="true"/>
          <w:lang w:bidi="ar-YE"/>
        </w:rPr>
        <w:t>أقوام، أقوا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وم يا شيخ</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أقوا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 المتن ق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 في أصل المتن</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ندك الزهيري؟</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ي نع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و يعتمد على بعض النسخ، لا يلزم أن يكون مصيب في كل ما يثبت، لا يلزم هذا أبداً نعم، نعم؟ على كل حال هو واحد ممن طبع الكتاب لا يعني أنه مصيب في كل ما يثبت،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نته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أقوام </w:t>
      </w:r>
      <w:r>
        <w:rPr>
          <w:rFonts w:ascii="Simplified Arabic" w:hAnsi="Simplified Arabic" w:cs="Simplified Arabic"/>
          <w:b/>
          <w:b/>
          <w:bCs/>
          <w:color w:val="0000FF"/>
          <w:sz w:val="28"/>
          <w:sz w:val="28"/>
          <w:szCs w:val="28"/>
          <w:rtl w:val="true"/>
          <w:lang w:bidi="ar-YE"/>
        </w:rPr>
        <w:t>يرفع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بصار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ج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ي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نتهي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ام هذه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ا موطئة لقسم محذوف فتكون على الجاد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لذي نفسي بيده لينتهين أقوا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لى كل حال إنما جيء بها لتأكيد التحذير م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رفعون أبصارهم</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قوام</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ينته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أقوام </w:t>
      </w:r>
      <w:r>
        <w:rPr>
          <w:rFonts w:ascii="Simplified Arabic" w:hAnsi="Simplified Arabic" w:cs="Simplified Arabic"/>
          <w:b/>
          <w:b/>
          <w:bCs/>
          <w:color w:val="0000FF"/>
          <w:sz w:val="28"/>
          <w:sz w:val="28"/>
          <w:szCs w:val="28"/>
          <w:rtl w:val="true"/>
          <w:lang w:bidi="ar-YE"/>
        </w:rPr>
        <w:t>يرفع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بصار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م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 منع المصلي من الالتفات والانصراف إلى جهة اليمين وجهة الشمال بقي من الجهات جهة العلو والسفل، والاستقبال الاستقبال أكثر أهل العلم على أن السنة للمصلي أن ينظر إلى موضع سجوده، والمالكية يرون أنه ينظر إلى جهة القبلة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وَلِّ وَجْهَكَ شَطْرَ الْمَسْجِدِ الْحَرَ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أمر متردد، المشروع متردد بين استقبال الجهة بالوجه أو موضع السجود هذا تمام القسمة؛ لأن الوجه إما أن ينحرف يميناً أو شمالاً، ومضى الكلام فيه، وحديث الباب إلى جهة العلو، بقي من الجهات مما يتمم القسمة النظر إلى جهة القبلة أو إلى موضع السجود، وهذا قال أهل العلم جمهورهم بالنظر إلى موضع السجود، والمالك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ولى أن ينظر إلى جهة القبلة، وأما رفع البصر إلى السماء فجاء فيه التحذير الشديد، التخويف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لينتهين أقوام يرفعون أبصارهم إلى السماء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ج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يه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رفعون أبصارهم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لا</w:t>
      </w:r>
      <w:r>
        <w:rPr>
          <w:rFonts w:ascii="Simplified Arabic" w:hAnsi="Simplified Arabic" w:cs="Simplified Arabic"/>
          <w:color w:val="000000"/>
          <w:sz w:val="28"/>
          <w:sz w:val="28"/>
          <w:szCs w:val="28"/>
          <w:rtl w:val="true"/>
          <w:lang w:bidi="ar-YE"/>
        </w:rPr>
        <w:t xml:space="preserve">ة لا خارج الصلاة، النظر إلى السماء خارج الصلاة جاء الحث علي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فَلَا يَنظُرُونَ إِلَى الْإِبِلِ كَيْفَ خُلِقَتْ</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وَإِلَى السَّمَاء كَيْفَ رُفِعَتْ</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7</w:t>
      </w:r>
      <w:r>
        <w:rPr>
          <w:rFonts w:cs="Simplified Arabic" w:ascii="Simplified Arabic" w:hAnsi="Simplified Arabic"/>
          <w:color w:val="000000"/>
          <w:sz w:val="24"/>
          <w:szCs w:val="24"/>
          <w:rtl w:val="true"/>
          <w:lang w:bidi="ar-YE"/>
        </w:rPr>
        <w:t xml:space="preserve"> - </w:t>
      </w:r>
      <w:r>
        <w:rPr>
          <w:rFonts w:cs="Simplified Arabic" w:ascii="Simplified Arabic" w:hAnsi="Simplified Arabic"/>
          <w:color w:val="000000"/>
          <w:sz w:val="24"/>
          <w:szCs w:val="24"/>
          <w:lang w:bidi="ar-YE"/>
        </w:rPr>
        <w:t>1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غاشي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خارج الصلاة مأمور به على جهة التفكر والاعتبار، وترجم الإمام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ظر إلى السماء، واقتصر بعد الترجمة على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فَلَا يَنظُرُونَ إِلَى الْإِبِلِ كَيْفَ خُلِقَتْ</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غاشي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م يذكر الآية الصريحة، صريحة المطابقة للترجمة، يعني الأصل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ب النظر إلى السماء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لَى السَّمَاء كَيْفَ رُفِعَتْ</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غاشي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ا نص، فاقتصر على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فَلَا يَنظُرُونَ إِلَى الْإِبِلِ كَيْفَ خُلِقَتْ</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غاشي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أم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ترك الاستدلال بالظاهر الجلي ويعمد إلى الغامض الخفي؛ لأنها مثل الاستدلال بالآية الصريحة أمره سهل عند طالب العلم يدركه أدنى واحد، لكن الاستدلال على الترجمة بالآية الخفية الدلال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فَلَا يَنظُرُونَ إِلَى الْإِبِلِ</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غاشي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ما أن يكون البخاري اقتصر عليها وأراد ما بعدها، كأن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آية وما بعدها، وهذا يسلك، يستدل على حكم شرعي بطرف آية والدليل فيما لم يذكر، والدليل قو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ذا، الآية، أو يكون مراد البخاري أدق من ذلك وأخفى أن من نظر إلى الإبل لا سيما إذا كانت قائمة أنه لا بد أن ينظر إلى السماء، إذا نظر إلى الإبل لا بد أن ينظر إلى السماء كيف؟ لأن الإبل أرفع في قامتها من المخاطب، مهما بلغ في الطول، فإذا كان أرفع ورفع بصره إلى الإبل لا بد من لازم ذلك أن ينظر إلى السماء، فالنظر إلى السماء خارج الصلاة للعبرة والاتعاظ والتفكر في مخلوقات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بادة، عبادة جاء الحث عليها في نصوص كثير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فِي خَلْقِ السَّمَاوَاتِ وَالأَرْضِ وَاخْتِلاَفِ اللَّيْلِ وَالنَّهَارِ لآيَاتٍ لِّأُوْلِي الألْبَابِ</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90</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آل عمرا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كل إنسان يدرك هذه العبر، وهذه العظات، فتفكر ساعة له شأن عظيم، لكن هل من مدك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مور طبيعية، ونواميس ماشية فيما كتب لها، وليس لها من الحكم والعلل إلا أنها وجدت</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أبداً، جاء الحث على الاعتبار والتفكر والاتعاظ وهذا من خير ما يزيد في إيمان المسل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آيَاتٍ لِّأُوْلِي الألْبَابِ</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أولو الألباب؟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يَذْكُرُونَ اللّهَ قِيَامًا وَقُعُودًا وَعَلَىَ جُنُوبِ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هل الذكر، المفردون، الأحياء حياة حقيقية، لكن رفع البصر إلى السماء حيد وميل عما أمر به الإنسان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وَلِّ وَجْهَكَ شَطْرَ الْمَسْجِدِ الْحَرَ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فلا يجوز لإنسان بل يكره كراهة شديدة أن يلتفت يمنةً أو يسرة، وأما رفع البصر إلى السماء فترتيب العقوبة عليه يدل على أنه محرم، أنه محرم، وليس في الحديث ما يدل على إبطال الصلاة برفع البصر إلى السماء؛ لأنه ليس فيه أنه لا صلاة له، أو صلاته باطلة، وإن قال الظاهرية</w:t>
      </w:r>
      <w:r>
        <w:rPr>
          <w:rFonts w:cs="Simplified Arabic" w:ascii="Simplified Arabic" w:hAnsi="Simplified Arabic"/>
          <w:szCs w:val="28"/>
          <w:rtl w:val="true"/>
        </w:rPr>
        <w:t xml:space="preserve">: </w:t>
      </w:r>
      <w:r>
        <w:rPr>
          <w:rFonts w:ascii="Simplified Arabic" w:hAnsi="Simplified Arabic" w:cs="Simplified Arabic"/>
          <w:szCs w:val="28"/>
          <w:rtl w:val="true"/>
        </w:rPr>
        <w:t>تبطل به الصلاة؛ لأن عندهم كل شيء، كل نهي يقارن عبادة ولو عاد إلى أمر خارج عنها يبطلها، فالنهي عندهم يقتضي البطلان مطلقاً، سواءً كان عائداً إلى ذات المنهي عنه، أو إلى شرطه، أو إلى وصفه الملازم له، أو إلى أمر خارج عنه، نعم</w:t>
      </w:r>
      <w:r>
        <w:rPr>
          <w:rFonts w:cs="Simplified Arabic" w:ascii="Simplified Arabic" w:hAnsi="Simplified Arabic"/>
          <w:szCs w:val="28"/>
          <w:rtl w:val="true"/>
        </w:rPr>
        <w:t>.</w:t>
      </w:r>
    </w:p>
    <w:p>
      <w:pPr>
        <w:pStyle w:val="Normal"/>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حض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عا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افع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خبثان</w:t>
      </w:r>
      <w:r>
        <w:rPr>
          <w:rFonts w:cs="Simplified Arabic" w:ascii="Simplified Arabic" w:hAnsi="Simplified Arabic"/>
          <w:b/>
          <w:bCs/>
          <w:color w:val="0000FF"/>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ولا وهو</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افع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خبثان</w:t>
      </w:r>
      <w:r>
        <w:rPr>
          <w:rFonts w:cs="Simplified Arabic" w:ascii="Simplified Arabic" w:hAnsi="Simplified Arabic"/>
          <w:b/>
          <w:bCs/>
          <w:color w:val="0000FF"/>
          <w:sz w:val="28"/>
          <w:szCs w:val="28"/>
          <w:rtl w:val="true"/>
          <w:lang w:bidi="ar-YE"/>
        </w:rPr>
        <w:t>)).</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تثاؤ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ثاء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كظ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طاع</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والترمذي، وزا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 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نعم مضى الصلاة بحضرة الطعام إذا حضر العشاء وقت الصلاة، وقت صلاة المغرب المنصوص عليها، فابدءوا بالعشاء؛ لأن النفس تكون تائقة إليه، فينشغل به المصلي عن صلاته، وهنا في مدافعة الأخبثي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هذه نافي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صلاة بحضرة طع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نفي هنا الصلاة الشرعية، قد توجد صورتها، لكن حقيقتها الشرعية منفية كما في حديث المسيء</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 فإنك لم تص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و قا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صلى،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م تص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و قا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ى مريداً بذلك الحركات، صورة الصلاة الظاهرة صلى، لكن الصلاة الشرعية التي تبرأ بها الذمة ما صلى، المسقطة للطلب، وهل نقول هنا مثل ما قيل هنا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صلاة المسيء باعتبارها باطلة ساغ نفيها؟ ساغ نفيها باعتبارها غير مجزئة، فهل نقول ه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صلاة بحضرة الطعام ومدافعة الأخبثين باطلة؟ فيتجه النفي إلى الحقيقة الشرعية؟ وإن كانت الصورة موجودة، أهل العلم يقولون في مثل هذه الصو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طلقون الكراهة، يطلقون الكراهة، فلو صلى بحضرة الطعام أو مع مدافعة الأخبثين صلاته صحيحة لكنها ناقصة الأجر والثواب بقدر ما يشغله الانشغال بالطعام أو بالمدافعة من إقبال على ربه ومناجاة له، وما نقصه من خشوع في صلاته، هذا فيما يمكن رفعه مما يشغل عن الخشوع، فماذا عما لا يمكن دفعه؟ كحر شديد أو برد شديد، أو جوع مع عدم وجود طعام؟ الانشغال موجود، تقدم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اشتد الحر فأبردوا فإن شدة الحر من فيح جهن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في المقدور عليه وفي حدود الوقت، لكن قد يوجد ما يشغل الإنسان مما لا يستطيع دفعه، والناس يتفاوتون في هذا تفاوت كبير، بعضهم لا يطيق الحر ولا بالليل بعد غروب الشمس، لا يطيق، فهل يقال مثل هذ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تظر حتى يذهب عنك هذا الأمر الذي يذهب الخشوع؟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 على حالك، احرص على الخشوع واحرص على استحضار وحضور القلب، لكن ما لا تستطيعه لا تكلف به</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مراد بالأخبثين البول والغائط، ويلحق بهما ما يشبههما من ريح</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الألم الذي يقطع على المصلي خشوعه، شخص به ألم شديد ينتظر الطبيب يعطيه مسكن مثل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تظر لا تصلي حتى يخف عليك الألم؟ لا شك أن الألم في قطعه للخشوع أعظم مما ذكر من طعام وغيره، هنا مجرد ربع ساعة نصف ساعة تذهب إلى الدكتور تأخذ إبرة ويسكن الألم، وتقبل على صلاتك تؤديها على الوجه المطلوب، هو مثله إن العلة ظاهرة، العلة ظاهرة بأن هذه المذكورات سبب النهي عنها وإن جاء على صيغة النفي لكن المراد به النهي، وهو أبلغ سببها إذهاب الخشوع بالكلية أو تقليل الخشوع، ويكون في حكمها ما يشاركها في العلة، فإذا كان الألم يعتصره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تظر، تأخذ مسكن، تأخذ إبرة، تأخذ شيء، إذا برد عليك الألم، لكن لا يعني هذا أن الإنسان يؤخر الصلاة بهذا العذر، لا، لا يؤخر الصلاة، إلا إذا كان لا يطيق يصلي هذا شيء آخر، إذا كان الألم وصل فيه إلى مبلغ لا يستطيع معه الصلاة هذا عذر، لكن هو يستطيع أن يصلي لكن مع شغل البال بهذا الألم، فإذا كان مشتاق الطعام يؤخر الصلاة ليقضي نهمته من هذا الطعام فالذي يعتصره الألم من باب أولى</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رفنا مراراً أن مذهب الظاهرية أنه إذا نهي عن شيء في الصلاة ولو كان خارجاً عنها أنه يقتضي البطلان، فإذا صلى مع حضرة الطعام أو يدافع الأخبثين فإن صلاته باطلة عندهم؛ لأن كل نهي عندهم يقتضي البطلان، نعم</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تثاؤ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ثاء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كظ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طاع</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والترمذي، وزا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 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تثاؤ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تثاؤب من الشيطان؛ لأنه دليل على الخمول والكسل والإخلاد إلى الراحة، وغير ذلك مما يعوق عن العبادة أو يثبط عنها، والتثبيط عن العبادة هي عادة الشيطان وديدنه، وينشأ هذا التثاؤب إما من الإفراط في الأكل، أو الإفراط في ترك النوم، وقد ينشأ عن الإفراط في كثرة النوم، المقصود أن المطلوب من المسلم الاعتدال، الاعتدال في الأكل الشرب، النوم، الكلام، النظر، جميع تصرفاته المطلوب من المسلم أن يكون متوسطاً فيها، لا إفراط ولا تفريط، فلا يكثر من النوم بحيث تفوته مصالح دينه ودنياه، ولا يقلل من النوم بحيث يعود عليه ذلك بالضرر في دينه ودنياه، بل يتوسط في أموره، ولذا جاء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من سنته وهديه أنه ينام ويصلي، وما حفظ عنه أنه أحيا ليلة إلى الصباح، وإن كان في العشر الأواخر من رمضان يشد المئزر، ويعتزل الأهل، لكن إن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في العشر الأواخر لا ينام كما قال بذلك جمع من أهل العلم، لا يعني هذا أن هذا ديد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الناس في هذا الباب بين مفرط ومفرط، تجد بعض الناس تسرع إليه الشيخوخة والهرم والخرف كله بسبب تقليل النوم، تقليله عن الحد الأدنى، أو يصاب بالعاهات والأمراض بسبب كثرة النوم، فالمطلوب من المسلم أن يكون متوسطاً في أموره كلها، ينام النوم الكافي ولا يزيد عليه، يأكل الأكل الذي يقيم صلبه ولا يزيد عليه، يشرب ما يحتاج إليه ويدفع به العطش ولا يزيد على ذلك، الكلام بقدر الحاجة، النظر بقدر الحاجة، وغير ذلك من التصرفات، وما يؤتى الإنسان، وما يبتلى بمرض القلب، أحياناً بموت القلب إلا من الفضول، فضول الطعام والشراب والنوم والنظر وغير ذلك، لكن لا يعني هذا أن الإنسان يبالغ في تقليل الأكل الذي لا يكفيه بحيث لا يكفيه ما يأكله كما يفعله كثير ممن يزعم أنه من الخاصة، ممن ينتسب إلى الزهد والفقر، وليس الفقر المراد به الفقر العرفي، الفقر عندهم مرادف للزهد، قد ذكر الذهبي في السير عن بعضهم أنه يواصل أربعين يوماً لا يأكل ولا يشرب، بقدر ما حصل من المدة المضروبة بين موسى، ما ضربه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وسى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تَمَّ مِيقَاتُ رَبِّهِ أَرْبَعِينَ لَيْلَةً</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4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عراف</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واصل أربعين ثم تنكشف له الأمور، يصير من أرباب الأحوال والمكاشفات، والذهب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إن ثبت أنه يستمر أربعين يوم، إن ثبت هذا ضرب من الهلوسة، الجوع له أثر، له أثر على الدماغ، كما أن كثرة الأكل تنشأ عنه أبخرة تتصاعد إلى الدماغ فتؤثر فيه، فلا إفراط ولا تفريط، فعلى الإنسان أن يكون معتدلاً في أموره كلها، ويحفظ بذلك دينه ودنياه، وهن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تثاؤب من الشيطا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تثاؤب من الشيطان؛ لأنه يصدر عن امتلاء البطن والكسل، وهذه تبعث على التراخي والتكاسل والتأخر عن العبادات، وهذا مما يحبه الشيطان، فكأن التثاؤب نشأ منه لأنه يحبه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ثاء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كظ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طاع</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مسك بفمه، يضع يده أو شيء على فمه لئلا يرى منه ما يستقذر، أو يخرج منه ما يستقبح، المقصود أن هذا من الأدب النبوي، ما استطاع، الذي لا يستطيعه لا يكلفه، بعض الناس إذا تثاءب تصدر منه أصوات مزعجة، مزعجة، فإن كانت في الصلاة فالصلاة على خطر من الإبطال، وإن كانت خارج الصلاة فهي مكروهة كراهة شديدة، تثاءب حال قراءة القرآن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أدب القارئ، قارئ القرآن أن يمسك عن القراءة أثناء التثاؤب؛ لأن هذه القراءة يتقرب بها إ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تثاؤب من الشيطان، لا يجتمع هذا وهذا</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والترمذي، وزا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 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color w:val="0000FF"/>
          <w:sz w:val="28"/>
          <w:sz w:val="28"/>
          <w:szCs w:val="28"/>
          <w:rtl w:val="true"/>
          <w:lang w:bidi="ar-YE"/>
        </w:rPr>
        <w:t>التثاؤب من الشيطان فإذا تثاءب أحدكم في الصلاة فليكظم ما استطاع</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ا شك أن التنصيص على الصلاة لا يعني أن الأمر بالكظم مخصوص بالصلاة وأنه خارج الصلاة لا يكظم، بل يكظم مطلقاً، ويعتني بصلاته أكثر من غيرها</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دخول هذا الحديث في باب الخشوع في الصلاة، لا شك أن التثاؤب المصحوب بالكسل والخمول لا يمكن أن يتحقق معه الخشوع، لا يمكن أن يتحقق معه استحضار ما هو بصدده من إقبال على ر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أنه لو كان مستحضراً الحالة التي هو فيها، والمقام الذي قامه لا شك أنه سوف ينشد معه، ويلقي له باله وهمه، فإذا حضر القلب وتدبر ما قرأ، وتفكر فيما سمع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كان مأمو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نه ينشغل عن هذا التثاؤب، والله المستعان،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المساجد</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با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اجد</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بن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ا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و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نظ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تطي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رسال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FF0000"/>
          <w:sz w:val="28"/>
          <w:szCs w:val="28"/>
          <w:lang w:bidi="ar-YE"/>
        </w:rPr>
      </w:pPr>
      <w:r>
        <w:rPr>
          <w:rFonts w:ascii="Simplified Arabic" w:hAnsi="Simplified Arabic" w:cs="Simplified Arabic"/>
          <w:color w:val="000000"/>
          <w:sz w:val="28"/>
          <w:sz w:val="28"/>
          <w:szCs w:val="28"/>
          <w:rtl w:val="true"/>
          <w:lang w:bidi="ar-YE"/>
        </w:rPr>
        <w:t xml:space="preserve">نعم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با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اج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ساج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مع مسجِد ومسجَد، والمسج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وضع السجود، المسجَد، والمسجِ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وضع الصلاة، جاء في هذا الباب أحاديث كثيرة جداً تتعلق بالمساجد، في بنائها، وتنظيفها، وتطييبها، واحترامها، وبيان الأحكام المتعلقة بها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يَعْمُرُ</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sz w:val="28"/>
          <w:sz w:val="28"/>
          <w:szCs w:val="28"/>
          <w:rtl w:val="true"/>
          <w:lang w:bidi="ar-YE"/>
        </w:rPr>
        <w:t>إيش؟</w:t>
      </w:r>
    </w:p>
    <w:p>
      <w:pPr>
        <w:pStyle w:val="Normal"/>
        <w:autoSpaceDE w:val="false"/>
        <w:ind w:left="0" w:right="0" w:firstLine="720"/>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سَاجِدَ اللّ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 xml:space="preserve"> </w:t>
      </w:r>
    </w:p>
    <w:p>
      <w:pPr>
        <w:pStyle w:val="Normal"/>
        <w:autoSpaceDE w:val="false"/>
        <w:ind w:left="0" w:right="0" w:firstLine="720"/>
        <w:jc w:val="both"/>
        <w:rPr>
          <w:rFonts w:ascii="Simplified Arabic" w:hAnsi="Simplified Arabic" w:cs="Simplified Arabic"/>
          <w:b/>
          <w:b/>
          <w:bCs/>
          <w:color w:val="FF0000"/>
          <w:sz w:val="28"/>
          <w:szCs w:val="28"/>
          <w:lang w:bidi="ar-YE"/>
        </w:rPr>
      </w:pPr>
      <w:r>
        <w:rPr>
          <w:rFonts w:ascii="Simplified Arabic" w:hAnsi="Simplified Arabic" w:cs="Simplified Arabic"/>
          <w:sz w:val="28"/>
          <w:sz w:val="28"/>
          <w:szCs w:val="28"/>
          <w:rtl w:val="true"/>
          <w:lang w:bidi="ar-YE"/>
        </w:rPr>
        <w:t>من؟</w:t>
      </w:r>
    </w:p>
    <w:p>
      <w:pPr>
        <w:pStyle w:val="Normal"/>
        <w:autoSpaceDE w:val="false"/>
        <w:ind w:left="0" w:right="0" w:firstLine="720"/>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ind w:left="0" w:right="0" w:firstLine="720"/>
        <w:jc w:val="both"/>
        <w:rPr>
          <w:rFonts w:ascii="Simplified Arabic" w:hAnsi="Simplified Arabic" w:cs="Simplified Arabic"/>
          <w:color w:val="0000FF"/>
          <w:sz w:val="28"/>
          <w:szCs w:val="28"/>
          <w:lang w:bidi="ar-YE"/>
        </w:rPr>
      </w:pPr>
      <w:r>
        <w:rPr>
          <w:rFonts w:ascii="Simplified Arabic" w:hAnsi="Simplified Arabic" w:cs="Simplified Arabic"/>
          <w:color w:val="0000FF"/>
          <w:sz w:val="28"/>
          <w:sz w:val="28"/>
          <w:szCs w:val="28"/>
          <w:rtl w:val="true"/>
          <w:lang w:bidi="ar-YE"/>
        </w:rPr>
        <w:t>نعم</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 آمَنَ بِال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color w:val="0000FF"/>
          <w:sz w:val="28"/>
          <w:szCs w:val="28"/>
          <w:lang w:bidi="ar-YE"/>
        </w:rPr>
        <w:t>18</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سورة التوبة</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 xml:space="preserve">فلا يعمر المسجد إلا من آمن بالله، والمراد بذلك العمارة الحقيقية، سواءً كانت عمارة معنوية أو حسية، فالذي يعمر المسجد بالتردد إليه لأداء الصلوات هو المؤمن بالل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ز وجل</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 والذي يعمر المساجد عمارة حسية من مال طيب يبتغي بذلك وجه الل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ز وج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 xml:space="preserve">من آمن بالل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ز وجل</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 المقابلة في قول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جل وعلا</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جَعَلْتُمْ سِقَايَةَ الْحَاجِّ وَعِمَارَةَ الْمَسْجِدِ الْحَرَامِ كَمَنْ آمَنَ بِال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color w:val="0000FF"/>
          <w:sz w:val="28"/>
          <w:szCs w:val="28"/>
          <w:lang w:bidi="ar-YE"/>
        </w:rPr>
        <w:t>19</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سورة التوبة</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ولذا من مسائل الجاهلية التمدح بعمارة المسجد الحرام، التمدح بعمارة المسجد الحرام، وهذا مذموم، مذموم إذا كان في مقابلة الإيمان، أما إذا كانت عمارة المسجد الحرام وغيره من بيوت الله مع الإيمان فقد جاء مدحه</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من بنى لله مسجداً لو كمفحص قطاة بنى الله له بيتاً في الجنة</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 xml:space="preserve">والحديث متواتر، لكن متى يذم التمدح بعمارة المساجد والبيوت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يوت الله</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 xml:space="preserve">وعلى رأسها المسجد الحرام؟ إذا كانت في مقابل الإيمان، ولذا نعى على المشركين تمدحهم بسقاية الحاج مع مزاولتهم الشرك، عمارة المسجد الحرام مع اقترافهم لهذا الذنب العظيم، لكن إذا كانت عمارة المسجد الحرام وسقاية الحاج والإحسان إليهم مقرونة بالإيمان بالل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ز وج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فمن أفضل الأعمال، جاء أيضاً في صحيح مسلم من حديث أبي هريرة مرفوعاً</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أحب البلاد إلى الله مساجدها، وأبغض البلاد إلى الله أسواقه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فالمساجد هي بيوت الله، وهي مساكن الأتقياء، وجاء في الخبر</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المسجد بيت كل تقي</w:t>
      </w:r>
      <w:r>
        <w:rPr>
          <w:rFonts w:cs="Simplified Arabic" w:ascii="Simplified Arabic" w:hAnsi="Simplified Arabic"/>
          <w:color w:val="0000FF"/>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ind w:left="0" w:right="0" w:firstLine="720"/>
              <w:jc w:val="left"/>
              <w:rPr>
                <w:rFonts w:ascii="Simplified Arabic" w:hAnsi="Simplified Arabic" w:cs="Simplified Arabic"/>
                <w:color w:val="0000FF"/>
                <w:sz w:val="2"/>
                <w:szCs w:val="2"/>
                <w:lang w:bidi="ar-YE"/>
              </w:rPr>
            </w:pPr>
            <w:r>
              <w:rPr>
                <w:rFonts w:ascii="Simplified Arabic" w:hAnsi="Simplified Arabic" w:cs="Simplified Arabic"/>
                <w:color w:val="000000"/>
                <w:sz w:val="28"/>
                <w:sz w:val="28"/>
                <w:szCs w:val="28"/>
                <w:rtl w:val="true"/>
                <w:lang w:bidi="ar-YE"/>
              </w:rPr>
              <w:t>وخير مقام قمت فيه وحلية</w:t>
            </w:r>
            <w:r>
              <w:rPr>
                <w:rFonts w:cs="Simplified Arabic" w:ascii="Simplified Arabic" w:hAnsi="Simplified Arabic"/>
                <w:color w:val="0000FF"/>
                <w:sz w:val="28"/>
                <w:szCs w:val="28"/>
                <w:rtl w:val="true"/>
                <w:lang w:bidi="ar-YE"/>
              </w:rPr>
              <w:br/>
            </w:r>
            <w:r>
              <w:rPr>
                <w:rFonts w:ascii="Simplified Arabic" w:hAnsi="Simplified Arabic" w:cs="Simplified Arabic"/>
                <w:color w:val="0000FF"/>
                <w:sz w:val="2"/>
                <w:sz w:val="2"/>
                <w:szCs w:val="2"/>
                <w:rtl w:val="true"/>
                <w:lang w:bidi="ar-YE"/>
              </w:rPr>
              <w:t>ج</w:t>
            </w:r>
          </w:p>
        </w:tc>
        <w:tc>
          <w:tcPr>
            <w:tcW w:w="1133" w:type="dxa"/>
            <w:tcBorders/>
          </w:tcPr>
          <w:p>
            <w:pPr>
              <w:pStyle w:val="Normal"/>
              <w:autoSpaceDE w:val="false"/>
              <w:snapToGrid w:val="false"/>
              <w:ind w:left="0" w:right="0" w:firstLine="720"/>
              <w:jc w:val="both"/>
              <w:rPr>
                <w:rFonts w:ascii="Simplified Arabic" w:hAnsi="Simplified Arabic" w:cs="Simplified Arabic"/>
                <w:color w:val="0000FF"/>
                <w:sz w:val="28"/>
                <w:szCs w:val="28"/>
                <w:lang w:bidi="ar-YE"/>
              </w:rPr>
            </w:pPr>
            <w:r>
              <w:rPr>
                <w:rFonts w:cs="Simplified Arabic" w:ascii="Simplified Arabic" w:hAnsi="Simplified Arabic"/>
                <w:color w:val="0000FF"/>
                <w:sz w:val="28"/>
                <w:szCs w:val="28"/>
                <w:rtl w:val="true"/>
                <w:lang w:bidi="ar-YE"/>
              </w:rPr>
            </w:r>
          </w:p>
        </w:tc>
        <w:tc>
          <w:tcPr>
            <w:tcW w:w="3401" w:type="dxa"/>
            <w:tcBorders/>
          </w:tcPr>
          <w:p>
            <w:pPr>
              <w:pStyle w:val="Normal"/>
              <w:autoSpaceDE w:val="false"/>
              <w:ind w:left="0" w:right="0" w:firstLine="720"/>
              <w:jc w:val="left"/>
              <w:rPr>
                <w:rFonts w:ascii="Simplified Arabic" w:hAnsi="Simplified Arabic" w:cs="Simplified Arabic"/>
                <w:color w:val="0000FF"/>
                <w:sz w:val="2"/>
                <w:szCs w:val="2"/>
                <w:lang w:bidi="ar-YE"/>
              </w:rPr>
            </w:pPr>
            <w:r>
              <w:rPr>
                <w:rFonts w:ascii="Simplified Arabic" w:hAnsi="Simplified Arabic" w:cs="Simplified Arabic"/>
                <w:color w:val="000000"/>
                <w:sz w:val="28"/>
                <w:sz w:val="28"/>
                <w:szCs w:val="28"/>
                <w:rtl w:val="true"/>
                <w:lang w:bidi="ar-YE"/>
              </w:rPr>
              <w:t>تحليتها ذكر الإله بمسجدِ</w:t>
            </w:r>
            <w:r>
              <w:rPr>
                <w:rFonts w:cs="Simplified Arabic" w:ascii="Simplified Arabic" w:hAnsi="Simplified Arabic"/>
                <w:color w:val="000000"/>
                <w:sz w:val="28"/>
                <w:szCs w:val="28"/>
                <w:rtl w:val="true"/>
                <w:lang w:bidi="ar-YE"/>
              </w:rPr>
              <w:br/>
              <w:t xml:space="preserve"> </w:t>
            </w:r>
          </w:p>
        </w:tc>
      </w:tr>
    </w:tbl>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فالمسجد مهوى فؤاد المؤمن، ومجمع قلبه، وهو أنسه، وهو نزهته، فإذا ذهب أرباب الدنيا للنزهة في بلاد أو في أرض الله مما يباح من ذلك فإن المؤمن التقي نزهته وسياحته في بيوت الله، وجاء في السبعة الذين يظلهم الله في ظ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جل قلبه معلق بالمساج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مساجد في الإسلام لها شأن عظيم، ما أحسن أن يتقدم المسلم إلى الصلاة قبل الأذان فيصلي ما كتب الله له، ويقرأ ما أراد الله له، وينتظر بعد الصلاة إن انتظر الصلاة الأخرى ذلكم الرباط، إن انتظر وقتاً ولو دون الصلاة الأخرى يقرأ فيه كلا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يناجي ربه، وينكسر بين يديه، نعمة، نعمة لا يدانيها شيء من متع الدني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فالمسجد هذا وضعه في الإسلام، مو بالإنسان يدخل المسجد آخر من يدخل وأول من يخرج، المسألة كأنها إلقاء عبء ثقيل على الكاهل، ل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رجل قلبه معلق بالمساج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أحد السبعة الذين يظلهم الله في ظله، يوم لا ظل إلا ظله، يتلو كتاب الله، يصلي ما كتب له، يقرأ في كتب أهل العلم، يحاسب نفسه، باقي ربع، </w:t>
      </w: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خليه نفس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قصود أن الحديث في المساجد لا ينتهي، والله المستعا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المسجد كان في عهد النبوة هو كل شيء، هو الإمارة، وهو الشرطة، وهو الهيئة، ومنه تبعث الجيوش، وفيه تقام الدروس، المقصود أنه كل شيء، كل ما يصدر عن الحكومة النبوية منبعه المسجد، إذا كان المسجد يؤدي دوره الذي بني من أجله صار هو مصدر النور والإشعاع للأمة،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 يوجد من يرغب البقاء في المسجد، لكنه قد لا يمكن من ذلك؛ لأنه يأتي أحياناً تعليمات تنص على إغلاق المساجد، كم من شخص يود أن يجلس في المسجد لا سيما بعد صلاة الصبح إلى انتشار الشمس، ثم يفاجئ أن حارس المسجد يغلق الكهرب والأبواب، ويأمره بالخروج، ما في شك أن هذه التوجيهات لها أسباب، يعني وجد بعض المشاكل، وجد بعض القضايا، وجد بعض السرقات، وجد ما جعل المسئولين عن المساجد يأمرون بإغلاقها، لكنها مع ذلكم إذا وجد شخص مأمون موثوق يلزم المسجد ويتكفل بحفظ المسجد ورعايته فالعلة علة المنع معقولة، تزول، يزول الحكم بزوالها، فعلى من يتولى هذا أن يمكن هؤلاء، لا سيما إذا كانوا على قدر من اليقظة بحيث لا يعبث بالمسجد، لا يتلف شيء من ممتلكات المسجد، أو ما أشبه ذلك، فسبب المنع هو ما ذكر من وجود بعض التجاوزات والتصرفات في المسجد، وله وجه، لكن يبقى أن الأصل أن المسجد متاح للمسلمين، يزاولون فيه ما شرع فيه من عبادات، حتى النوم يجوز في المسجد، حتى النوم يجوز في المسجد،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قظ علياً وهو نائم في المسجد، المقصود أن مثل هذه الأمور وإن صدر فيها بعض الأنظمة لوجود بعض التجاوزات وبعض التصرفات إلا أنه إذا وجد من يوثق به ويركن إليه يؤنس به مثل هذا يمكن من مزاولة هذه العبادة في هذه البيوت بيوت الل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بن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ا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و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نظ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تطي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رسال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صحح إرساله الترمذي، لكن المرجح عند أهل العلم أنه موصول، أنه موصول، وصححه جمع من أهل العلم، فالحديث صحيح</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مر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رفنا أن مثل هذه الصيغة مرفوعة بالاتفاق، ودلالتها على اللزوم كدلال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فع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د الجمهور، فلا يحتاج إلى إعادة مثل هذ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مر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بن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ا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و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دور يحتمل أن يكون المراد البيوت، ويحتمل أن يراد بها الأحياء المشتملة على الدور، ويحتمل أن يراد بها القبائل، كما جاء في الحديث الصح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ير دور الأنصار بنو النجا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خير قبائل الأنصار بنو النجار، فأمر أن تبنى المساجد في هذه القبائل، كل قبيلة تني مسجد، كل حي من الأحياء يبنون مسجد، ولا يمنع أيضاً أن يتناول الحديث بعمومه، أن يتخذ الإنسان في بيته الخاص مسجداً ينظفه ويتعاهده ويصلي فيه، لا سيما النساء وأهل الأعذار المعذورون من صلاة الجماعة، ولا يعني هذا أنه لا يصلى إلا في هذه البقعة، ل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نظف</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هو اللائق ببيوت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تنظف من كل ما يستقذر دق أو جل، تنظف من المستقذرات كلها الحسية والمعنوي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تطي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جاء تطييب المساجد، واشتهر بذلك نعيم المجمر كان يبخر مسج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عهد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تنظيف المساجد وإظهارها بالمظهر اللائق بها، وتطييبها بالروائح الطيبة، وإزالة ما ينافي ذلك من القاذورات والأوساخ، وما تنبعث منه الروائح الكريهة، ولذلك أمر بإخراج من أكل ثوماً أو بصلاً أو غير ذلك مما له روائح كريهة كالدخان وشبهه،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الكلام على اتخاذ القبور مساجد يطول، لعلنا نستأنف في الدرس اللاحق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eastAsia="Simplified Arabic" w:cs="Simplified Arabic"/>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33:00Z</dcterms:created>
  <dc:creator>khudheir</dc:creator>
  <dc:description>شرح: باب: المساجد.</dc:description>
  <cp:keywords/>
  <dc:language>en-US</dc:language>
  <cp:lastModifiedBy>Senad Crnkić</cp:lastModifiedBy>
  <cp:lastPrinted>2014-05-29T10:15:00Z</cp:lastPrinted>
  <dcterms:modified xsi:type="dcterms:W3CDTF">2014-05-29T07:16:00Z</dcterms:modified>
  <cp:revision>181</cp:revision>
  <dc:subject/>
  <dc:title>بلوغ المرام – كتاب الصلاة (24)</dc:title>
</cp:coreProperties>
</file>