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ind w:left="0" w:right="0" w:firstLine="720"/>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3</w:t>
      </w:r>
      <w:r>
        <w:rPr>
          <w:rFonts w:cs="Simplified Arabic"/>
          <w:b/>
          <w:bCs/>
          <w:color w:val="993300"/>
          <w:szCs w:val="28"/>
          <w:rtl w:val="true"/>
        </w:rPr>
        <w:t>)</w:t>
      </w:r>
    </w:p>
    <w:p>
      <w:pPr>
        <w:pStyle w:val="Normal"/>
        <w:ind w:left="0" w:right="0" w:firstLine="720"/>
        <w:jc w:val="center"/>
        <w:rPr/>
      </w:pPr>
      <w:r>
        <w:rPr>
          <w:rFonts w:cs="Simplified Arabic"/>
          <w:color w:val="993300"/>
          <w:szCs w:val="28"/>
          <w:rtl w:val="true"/>
        </w:rPr>
        <w:t>تابع</w:t>
      </w:r>
      <w:r>
        <w:rPr>
          <w:rFonts w:cs="Times New Roman"/>
          <w:color w:val="993300"/>
          <w:szCs w:val="28"/>
          <w:rtl w:val="true"/>
        </w:rPr>
        <w:t xml:space="preserve"> </w:t>
      </w: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باب</w:t>
      </w:r>
      <w:r>
        <w:rPr>
          <w:rFonts w:cs="Times New Roman"/>
          <w:color w:val="993300"/>
          <w:szCs w:val="28"/>
          <w:rtl w:val="true"/>
        </w:rPr>
        <w:t xml:space="preserve"> </w:t>
      </w:r>
      <w:r>
        <w:rPr>
          <w:rFonts w:cs="Simplified Arabic"/>
          <w:color w:val="993300"/>
          <w:szCs w:val="28"/>
          <w:rtl w:val="true"/>
        </w:rPr>
        <w:t>صفة</w:t>
      </w:r>
      <w:r>
        <w:rPr>
          <w:rFonts w:cs="Times New Roman"/>
          <w:color w:val="993300"/>
          <w:szCs w:val="28"/>
          <w:rtl w:val="true"/>
        </w:rPr>
        <w:t xml:space="preserve"> </w:t>
      </w:r>
      <w:r>
        <w:rPr>
          <w:rFonts w:cs="Simplified Arabic"/>
          <w:color w:val="993300"/>
          <w:szCs w:val="28"/>
          <w:rtl w:val="true"/>
        </w:rPr>
        <w:t>الصلاة</w:t>
      </w:r>
    </w:p>
    <w:p>
      <w:pPr>
        <w:pStyle w:val="Normal"/>
        <w:ind w:left="0" w:right="0" w:firstLine="720"/>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ind w:left="0" w:right="0" w:firstLine="720"/>
        <w:jc w:val="both"/>
        <w:rPr>
          <w:rFonts w:cs="Simplified Arabic"/>
          <w:szCs w:val="28"/>
        </w:rPr>
      </w:pPr>
      <w:r>
        <w:rPr>
          <w:rFonts w:cs="Simplified Arabic"/>
          <w:szCs w:val="28"/>
          <w:rtl w:val="true"/>
        </w:rPr>
        <w:t>سم</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r>
        <w:rPr>
          <w:rFonts w:cs="Times New Roman"/>
          <w:b/>
          <w:b/>
          <w:bCs/>
          <w:szCs w:val="28"/>
          <w:rtl w:val="true"/>
        </w:rPr>
        <w:t xml:space="preserve"> </w:t>
      </w: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Times New Roman"/>
          <w:b/>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بعد</w:t>
      </w:r>
      <w:r>
        <w:rPr>
          <w:rFonts w:cs="Simplified Arabic"/>
          <w:b/>
          <w:bCs/>
          <w:szCs w:val="28"/>
          <w:rtl w:val="true"/>
        </w:rPr>
        <w:t>:</w:t>
      </w:r>
    </w:p>
    <w:p>
      <w:pPr>
        <w:pStyle w:val="Normal"/>
        <w:ind w:left="0" w:right="0" w:firstLine="720"/>
        <w:jc w:val="both"/>
        <w:rPr/>
      </w:pPr>
      <w:r>
        <w:rPr>
          <w:rFonts w:cs="Simplified Arabic"/>
          <w:b/>
          <w:b/>
          <w:bCs/>
          <w:szCs w:val="28"/>
          <w:rtl w:val="true"/>
        </w:rPr>
        <w:t>قا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p>
    <w:p>
      <w:pPr>
        <w:pStyle w:val="Normal"/>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الب</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جه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ه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ط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موات</w:t>
      </w:r>
      <w:r>
        <w:rPr>
          <w:rFonts w:ascii="Simplified Arabic" w:hAnsi="Simplified Arabic" w:cs="Simplified Arabic"/>
          <w:b/>
          <w:b/>
          <w:bCs/>
          <w:color w:val="0000FF"/>
          <w:sz w:val="28"/>
          <w:sz w:val="28"/>
          <w:szCs w:val="28"/>
          <w:rtl w:val="true"/>
          <w:lang w:bidi="ar-YE"/>
        </w:rPr>
        <w:t xml:space="preserve"> والأرض</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لمين</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ت</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أ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ب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أ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بدك</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خر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يل</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علي بن أبي طال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دعاء الاستفتاح للصلاة وهو واحد من أدعية وأذكار تقال بعد التكبير وقبل القراءة، ويأتي شيء منها، المقصود أن هذا الاستفتاح الذي يرويه علي بن أبي طالب مخرج في صحيح مسلم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عن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 كان إذا قام إلى الصلا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م إلى الصلا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هم بعضهم أن هذا القيام من النوم، وأن هذا في صلاة الليل، لكن ليس من الأدلة ما يدل عليه، بل جاء ما يدل كما في سنن أبي داود أنه في المكتوبة، ولذا تعقب الشيخ عبد العزيز بن باز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افظ في وهمه هذا في رواية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ذلك في صلاة الليل، لا يد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يس فيه ما يدل على أنها صلاة ليل، فالشيخ نبه على أن هذا وهم من الحافظ، وذلك في تعليقه على فتح الباري، بل نص أبو داود في روايته على أنها في المكتوبة، وهي أيضاً في صحيح ابن حبان نص على أنها في المكتوب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ه كان إذا قام إلى الصلاة 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جهت وجهي</w:t>
      </w:r>
      <w:r>
        <w:rPr>
          <w:rFonts w:cs="Simplified Arabic" w:ascii="Simplified Arabic" w:hAnsi="Simplified Arabic"/>
          <w:b/>
          <w:bCs/>
          <w:color w:val="0000FF"/>
          <w:sz w:val="28"/>
          <w:szCs w:val="28"/>
          <w:rtl w:val="true"/>
          <w:lang w:bidi="ar-YE"/>
        </w:rPr>
        <w:t>)) ((</w:t>
      </w:r>
      <w:r>
        <w:rPr>
          <w:rFonts w:ascii="Simplified Arabic" w:hAnsi="Simplified Arabic" w:cs="Simplified Arabic"/>
          <w:b/>
          <w:b/>
          <w:bCs/>
          <w:color w:val="0000FF"/>
          <w:sz w:val="28"/>
          <w:sz w:val="28"/>
          <w:szCs w:val="28"/>
          <w:rtl w:val="true"/>
          <w:lang w:bidi="ar-YE"/>
        </w:rPr>
        <w:t>وجهت وجهي للذي فطر السماوات والأرض</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قصدي واتجاهي 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ذي فطر ابتدأ خلق السماوات والأرض،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لى قو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 المسلمي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جهت وجهي للذي فطر السماوات والأرض</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ثم ق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 xml:space="preserve">اللهم أنت الملك، لا إله إلا أنت، أنت ربي وأنا عبدك </w:t>
      </w:r>
      <w:r>
        <w:rPr>
          <w:rFonts w:ascii="Simplified Arabic" w:hAnsi="Simplified Arabic" w:cs="Simplified Arabic"/>
          <w:color w:val="0000FF"/>
          <w:sz w:val="28"/>
          <w:sz w:val="28"/>
          <w:szCs w:val="28"/>
          <w:rtl w:val="true"/>
          <w:lang w:bidi="ar-YE"/>
        </w:rPr>
        <w:t>ظلمت</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نفسي</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اعترفت</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ذنبي</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اغف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ذنوب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جميعا</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ن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غف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ذنوب</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نت</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اهدن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أحس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أخلاق</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هد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أحسنه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نت،</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اصرف</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ن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سيئه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صرف</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ن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سيئه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نت</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بيك</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سعديك</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الخي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كل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ديك</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الش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يس</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يك</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ن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ك</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إليك</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تباركت</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تعاليت</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ستغفرك</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أتوب</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يك</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دعاء الاستفتاح يرويه عل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ما في الصحيح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حيح م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هذا اللفظ، والتقييد بصلاة الليل كما نبه الحافظ على ذلك وهم منه، بل جاء ما يدل على أنه في المكتوبة، ولا يمنع أن يقال في صلاة الليل؛ لأن ما يقال في الفريضة يقال في النافلة، وهذا أحد أدعية الاستفتاح، وسيأتي الاستفتاح في حديث أبي هريرة وفي حديث عمر وغيرها من أنواع الاستفتاح</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وهل يقال كل ما ثبت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أدعية الاستفتاح بأن يجمع هذ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ض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لى استفتاح حديث أبي هريرة؟ ويضم الاستفتاح الوارد في حديث عمر؟ تضم جميعها فتقال في وقت واحد، أو يرجح بين هذه الاستفتاحات ويقتصر على أصحها وأقواها؟ أو يكون اختلافها من باب اختلاف التنوع فيستفتح بهذا مرة، وبذاك أخرى، والثالث ثالثة وهكذا؟ وهذا هو المتجه لأنه ما دام ثبتت ع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 قالها كلها فعلى المسلم أن يقتدي ب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ستفتح مرة بهذا، ومرة بذاك، ومرة بالثالث حتى يأتي على جميع ما ورد ع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أو ما ثبت ع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قل مثل ذلك في التشهد على ما سيأتي، التشهد في حديث ابن مسعود، تشهد ابن مسعود، تشهد ابن عباس، تشهد عم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غيره، فهذا من اختلاف يسميه أهل العلم اختلاف تنوع، وليس باختلاف تضاد حتى يطلب الترجيح</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هل نحن بحاجة إلى شرح مفردات الحديث أو هو واضح؟ ننتقل إلى استفتاح أبي هريرة؟</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 xml:space="preserve">وفيه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ريرة</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ك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ن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رأ</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سألت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قو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ع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طايا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عد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شر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غرب</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ق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طايا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ق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ثو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بيض</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نس</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غسل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طايا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ثلج</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بر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حديث عم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سبحان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بحمدك</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تبار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سمك</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تعا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دك</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ك</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س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قطع</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دارقط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صو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قوف</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طيب ونحو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نحو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رفو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كبي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عوذ</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مي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ل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يط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مز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نفخ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نفث</w:t>
      </w:r>
      <w:r>
        <w:rPr>
          <w:rFonts w:ascii="Simplified Arabic" w:hAnsi="Simplified Arabic" w:cs="Simplified Arabic"/>
          <w:b/>
          <w:b/>
          <w:bCs/>
          <w:color w:val="0000FF"/>
          <w:sz w:val="28"/>
          <w:sz w:val="28"/>
          <w:szCs w:val="28"/>
          <w:rtl w:val="true"/>
          <w:lang w:bidi="ar-YE"/>
        </w:rPr>
        <w:t>ه</w:t>
      </w:r>
      <w:r>
        <w:rPr>
          <w:rFonts w:cs="Simplified Arabic" w:ascii="Simplified Arabic" w:hAnsi="Simplified Arabic"/>
          <w:b/>
          <w:bCs/>
          <w:color w:val="0000FF"/>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هذا الاستفتاح الوارد في حديث أبي هرير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 ا</w:t>
      </w:r>
      <w:r>
        <w:rPr>
          <w:rFonts w:ascii="Simplified Arabic" w:hAnsi="Simplified Arabic" w:cs="Simplified Arabic"/>
          <w:b/>
          <w:b/>
          <w:bCs/>
          <w:color w:val="000000"/>
          <w:sz w:val="28"/>
          <w:sz w:val="28"/>
          <w:szCs w:val="28"/>
          <w:rtl w:val="true"/>
          <w:lang w:bidi="ar-YE"/>
        </w:rPr>
        <w:t>لصلا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بر تكبيرة الإحرام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سكت</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كان من حرص أبي هريرة وهو من أحرص الناس على الخير، وفي رواي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على الحدي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سأ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أرأيت سكوتك بين التكبير والقراءة ما تقول؟ كا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سك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ني</w:t>
      </w:r>
      <w:r>
        <w:rPr>
          <w:rFonts w:ascii="Simplified Arabic" w:hAnsi="Simplified Arabic" w:cs="Simplified Arabic"/>
          <w:color w:val="000000"/>
          <w:sz w:val="28"/>
          <w:sz w:val="28"/>
          <w:szCs w:val="28"/>
          <w:rtl w:val="true"/>
          <w:lang w:bidi="ar-YE"/>
        </w:rPr>
        <w:t>ه</w:t>
      </w:r>
      <w:r>
        <w:rPr>
          <w:rFonts w:ascii="Simplified Arabic" w:hAnsi="Simplified Arabic" w:cs="Simplified Arabic"/>
          <w:color w:val="000000"/>
          <w:sz w:val="28"/>
          <w:sz w:val="28"/>
          <w:szCs w:val="28"/>
          <w:rtl w:val="true"/>
          <w:lang w:bidi="ar-YE"/>
        </w:rPr>
        <w:t>ة</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 وقت لطي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ب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رأ</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ين تكبيرة الإحرام وبين قراءة الفاتحة يسك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سأله</w:t>
      </w:r>
      <w:r>
        <w:rPr>
          <w:rFonts w:ascii="Simplified Arabic" w:hAnsi="Simplified Arabic" w:cs="Simplified Arabic"/>
          <w:color w:val="000000"/>
          <w:sz w:val="28"/>
          <w:sz w:val="28"/>
          <w:szCs w:val="28"/>
          <w:rtl w:val="true"/>
          <w:lang w:bidi="ar-YE"/>
        </w:rPr>
        <w:t xml:space="preserve"> أبو هريرة لحرصه على الخير، لحرصه على الاقتداء، </w:t>
      </w:r>
      <w:r>
        <w:rPr>
          <w:rFonts w:ascii="Simplified Arabic" w:hAnsi="Simplified Arabic" w:cs="Simplified Arabic"/>
          <w:color w:val="000000"/>
          <w:sz w:val="28"/>
          <w:sz w:val="28"/>
          <w:szCs w:val="28"/>
          <w:rtl w:val="true"/>
          <w:lang w:bidi="ar-YE"/>
        </w:rPr>
        <w:t>ف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قو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ع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طاياي</w:t>
      </w:r>
      <w:r>
        <w:rPr>
          <w:rFonts w:cs="Simplified Arabic" w:ascii="Simplified Arabic" w:hAnsi="Simplified Arabic"/>
          <w:b/>
          <w:bCs/>
          <w:color w:val="0000FF"/>
          <w:sz w:val="28"/>
          <w:szCs w:val="28"/>
          <w:rtl w:val="true"/>
          <w:lang w:bidi="ar-YE"/>
        </w:rPr>
        <w:t>))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ع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طايا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عد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شر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غرب</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عنا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لهم اجعل لي من تقواك وخشيتك ما يحول بيني وبين الخطايا، ويبعدني عنها ويبعدها عني كما بعد المشرق والمغرب، فكون أنه يستحيل التقاء المشرق بالمغرب فاجعل مباشرتي للذنوب والخطايا مستحيلاً كاستحالة لقاء المشرق بالمغرب،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بيني وبين خطايا كما باعدت بين المشرق والمغر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ق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طاياي</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قني وطهرني ونظفني من خطايا، من هذه الذنوب التي اقترفتها،</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ق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ثو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بيض</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نس</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يقول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عصوم، المعصوم يقول هذا الكلام، وهذا من باب التعليم لأم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ذين يباشرون هذه الخطايا والذنوب، فكو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طلب هذا من ربه ليقتدى به في ذلك أن يطهر وينقى من الذنوب والخطايا وهو معصوم من وقوعها، وقد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الخطايا بالنسبة 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عل خلاف الأولى، من باب ما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سنات الأبرار سيئات المقربين، فيريد أن يباعده، يطلب م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يباعده من فعل خلاف الأولى، كما باعد بين المشرق والمغرب، وأن يطهره من هذا الفعل، وأن ينقيه كما ينقى الثوب الأبيض من الدنس بالغسيل، بالماء وغيره من المنظفات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لهم نقني من خطايا</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الله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غسلن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خطايا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الماء</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الثلج</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البرد</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تنقية تخلية، والغسيل إيش؟ تحلية، والتخلية قبل التحلية، إذا جئت بثوب فيه بقع وأردت تنظيفه أول ما تبدأ بإزالة هذه البقعة، ثم بعد ذلك تنظفه، إذا أردت أن تصبغ الجدار وفيه بقع قد تظهر وتؤثر على السبغ الجديد تحرص على إزالة هذه البقع من باب التخلية، ثم بعد ذلك تأتي إلى التحلية، في حديث الدعاء للميت ماذا نقول؟ نعم؟</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طيب؟</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يعني هل المناسب ترتيب الجملتين هنا أو ترتيب الجملتين في دعاء الميت؟ أو مساقهما واحداً؟ هناك</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لهم اغسله بالماء والثلج والبرد، ونقه من الذنوب والخطاي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نا</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لهم نقه، اللهم اغس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هما أنسب أن يدعى به؟ ينقى ثم يغسل أو يغسل ثم ينقى؟ ينقى ثم يغسل هذا أولى، قد يكون هذا بالنسبة للحي أولى وذاك بالنسبة للميت أولى، إذا جزمنا بأن هذا هو الترتيب النبوي، وإلا إذا أوردنا احتمال أن هذا من تصرف الرواة، وتجوز الرواية بالمعنى والتقديم والتأخير بما لا يخل بالمعنى كما أجازه جمهور أهل العلم،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عل هذا من تصرف الروا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هذا الحديث يقول في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 باعد بيني</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متفق عليه في الصحيحين، خص نفسه بالدعاء، خص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فسه بالدعاء،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لهم باعد بين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اعد بيننا، وجاء في حديث حسن في ذم الإمام الذي يخص نفسه بالدعاء دون المأمومين، جاء ذمه الذي يخص نفسه بالدعاء دون المأمومين، في تعارض وإلا ما في تعارض؟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خص نفس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لهم باعد بيني وبين خطايا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في تعارض وإلا ما في؟</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 كل مصلي يقول هذا الدعاء، لو ما قال هذا الدعاء، 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سبحانك اللهم بحمدك تبارك اسم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آخره، ما دعا، فالإمام خص نفسه بالدعوة دونهم، 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جهر؟ طيب، ابن خزيمة ومنزلته عند أهل العلم في هذا الباب، في باب التأليف والتوفيق بين الأحاديث المتعارضة معروفة عند أهل العلم في باب مختلف الحديث، ونقل عنه أنه كان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لا يوجد حديثان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تعارضان، فمن كان عنده فليأتني لأؤلف بينه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بن خزيمة وهو إمام الأئمة هنا في هذا الباب ما استطاع أن يوفق، فحكم على الحديث الآخر بأنه موضوع؛ لأنه معارض بهذا الحديث الصحيح، لكن شيخ الإسلام له رأي، له رأي،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ن النهي عن الدعاء من قبل الإمام بخصوصه دون المأمومين هذا خاص بالدعاء الذي يؤمن عليه كدعاء القنو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و صليت خلف إمام وراءه صفوف من المصلين، ف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لهم اهدني فيمن هدي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مأمومين يقولون</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آمي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لهم عافني في من عافي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تصور هذا؟ هذا يصلح؟ لا، لا، هذا الدعاء الذي يؤمن عليه، هذا شيخ الإسلام يقول هذا، وأنه خاص بالدعاء الذي يؤمن عليه، ومنهم من 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ذكره السخاو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ا المنهي عنه الدعاء الذي ينفرد به الإمام دون ما يشرع للجميع، دون ما يشرع للجميع، يشرع للإمام أن يستفتح، يشرع للمأموم أن يستفتح، يشرع للإمام أن يدعو بين السجدتين، يشرع للمأموم أن يدع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هكذا، لكن ليس للإمام أن يدعو بدعاء مطلق  في السجود أو بعد التشهد بدعاء يخص نفسه به فيقع في المحظو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كما ينقى الثوب الأبيض من الدنس، اللهم اغسلني من خطاياي بالماء والثلج والبر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ماء والثلج والبرد الآن هل المناسب لإزالة الأوساخ الماء الحار وإلا الماء البارد؟ نعم، يعني الملابس تغلى وإ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نعم ليذهب وسخها ودرنها وإلا يعمد إلى الماء البارد وتزال به الأوساخ؟ 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الماء الحار أنسب لإزالة الوسخ، لكن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ذنوب لها حرارة، حرارة في القلب يناسب هذه الأمور، وهذه الأشياء الباردة تناسب هذه الحرار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أما الحديث الثالث في تشهد 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سبحان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بحمدك</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بحان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بحمدك</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تبار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سمك</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تعا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دك</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ك</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س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قطع</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 xml:space="preserve">رواه </w:t>
      </w:r>
      <w:r>
        <w:rPr>
          <w:rFonts w:ascii="Simplified Arabic" w:hAnsi="Simplified Arabic" w:cs="Simplified Arabic"/>
          <w:b/>
          <w:b/>
          <w:bCs/>
          <w:color w:val="000000"/>
          <w:sz w:val="28"/>
          <w:sz w:val="28"/>
          <w:szCs w:val="28"/>
          <w:rtl w:val="true"/>
          <w:lang w:bidi="ar-YE"/>
        </w:rPr>
        <w:t>الدارقط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صو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قوف</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لى 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أما كونه موقوف على عمر هو صحيح، صحيح لا إشكال فيه من قول 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كونه عند مسلم بسند منقطع لأنه من رواية عبدة بن أبي لبابة عن عمر ولم يسمع من عمر، ولم يسمع من عمر، والنووي يعتذر عن مسل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 الله الجمي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أن مسلماً أورده عرضاً لا قصداً، عرضاً لا قصداً، إيش الجواب هذا؟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الجواب وجيه وإلا ليس بوجيه؟ نعم هذا ليس بوجيه، هذا الجواب ليس بوجيه، أورده مسلم في صحيحه وهو في الجملة صحيح إلى عمر، وهو في الجملة صحيح إلى 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كان 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عني بعد تكبيرة الإحر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سبحانك اللهم وبحمدك</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ي أسبحك حال كوني متلبساً بمحمدك،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تبارك اسمك</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بارك اسم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عالى وتعاظم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تعالى جدك</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ظك ارتفع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ا إله غيرك، ولا رب سواك</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إله غير الله، تعالى جدك في سورة الجن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أَنَّهُ تَعَالَى جَدُّ رَبِّنَ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3</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ج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ج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الحظ والنصي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لا ينفع ذا الجد منك الج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ا ينفع صاحب الحظ منك حظه، بعض المفسرين يقولون</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أَنَّهُ تَعَالَى جَدُّ رَبِّنَ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3</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ج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من قول الجن وهذا من جهلهم، حيث توهموا أن له جداً، لكنه قول ضعيف لا حظ له من النظر، يعني إذا جهل الجن وتوهموا أن له جداً فكيف يقال بالنسبة لمثل هذا</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تعالى جدك</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الج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الحظ والنصيب</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فالحديث منقطع عند مسلم موصول عند الدارقطني وهو صحيح ثابت عن 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قوله، و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خطب به على المنبر، ولذا يرجحه جمع من أهل العلم، الإمام أحمد عنده أرجح أنواع الاستفتاح هذا، الإمام أحمد</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الحنابلة أرجح أنواع الاستفتاح عنده وأذكار وأدعية الاستفتاح هذا؛ لأن 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خطب به على جمع من الصحابة، وما أنكره أحد، وإن كان الذي قبله من حديث أبي هريرة متفق عليه موصول، مرفوع، ما فيه إشكال، وهو أصح منه، ومثل ما قدمنا ينبغي أن يكون المسلم متنقلاً بين هذه الاستفتاحات، فمرة يستفتح باستفتاح أبي هريرة، ومرة باستفتاح علي، ومرة باستفتاح عمر، ومرة بغيره من الاستفتاحات، وهناك الاستفتاحات المطلقة كما ذكر، واستفتاحات في صلاة الليل وغير ذلك</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نحو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نحو حديث 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رفو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خمس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حمد، أبو داود، الترمذي، النسائي، ابن ماج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 أبي سعيد الخدري مرفوعاً عند الخمس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إمام أحمد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يصح هذا الحديث، حديث أبي سعيد، يعني أنه لا يصح مرفوع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إن صح عن عمر، والألبان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ححه، صحح حديث أبي سعيد في الإرواء وغيره من مؤلفاته، فكونه يثبت موقوفاً على عمر لا يعني أنه يثبت مرفوعاً، لكن هل الحديث الضعيف ينجبر بالموقوف، هل المرفوع ينجبر بالموقوف أو لا ينجبر؟ وهل يختلف الأمر فيما إذا كان قائل للموقوف هو راوي المرفوع أو غيره؟ يعني لو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حديث عمر يروى عنه موقوفاً بسند صحيح ومرفوعاً بسند ضعيف،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موقوف يجبر المرفوع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المرفوع يعل بالموقوف؟ أو إذا كان حديث آخر واحد موقوف بسند ومرفوع عن صحابي آخر يختلف الأمر أو لا يختلف؟ لأن من رأى أن حديث أبي سعيد المرفوع ينجبر بالموقو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وهذا صنيع الشيخ الألبان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صحح، ومن رأى أن المرفوع يعل بالموقوف ضعّف، كما هو صنيع الإمام أحمد، والشيخ الألبان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ارٍ على قواعد المتأخرين، والإمام أحمد جارٍ على طريقة المتقدمين في بيان العلل والحكم بالقرائ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حديث أبي سعيد ضعيف، والزيادة التي في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ف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كبي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لها شواهد، ولها طرق تبلغ بمجموعها درجة الصحيح لغير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 يقول بعد التكبي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عوذ</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مي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ل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يط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ي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أعوذ</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الل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سميع</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علي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شيطا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رجي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تابع للاستفتاح أو لبداية القراء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إِذَا قَرَأْتَ الْقُرْآنَ فَاسْتَعِذْ بِاللّ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9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حل</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ل هذا من الاستفتاح أو هذا للبداءة في القراء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إِذَا قَرَأْتَ الْقُرْآنَ فَاسْتَعِذْ بِاللّ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أردت القراءة فاستعذ بالله؟ نعم؟ هذا من الاستفتاح بمعنى أنه يقول الاستفتاح الذي ذكر ويتبع الاستفتا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عوذ</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مي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ي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يط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جي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مز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نفخ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نفث</w:t>
      </w:r>
      <w:r>
        <w:rPr>
          <w:rFonts w:ascii="Simplified Arabic" w:hAnsi="Simplified Arabic" w:cs="Simplified Arabic"/>
          <w:color w:val="000000"/>
          <w:sz w:val="28"/>
          <w:sz w:val="28"/>
          <w:szCs w:val="28"/>
          <w:rtl w:val="true"/>
          <w:lang w:bidi="ar-YE"/>
        </w:rPr>
        <w:t>ه، ثم يستعيذ للقراءة ويبسمل؟ 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إذن هو من أجل القراءة، وهل للقارئ خارج الصلاة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عوذ</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مي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ي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يط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جي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مز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نفخ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نفث</w:t>
      </w:r>
      <w:r>
        <w:rPr>
          <w:rFonts w:ascii="Simplified Arabic" w:hAnsi="Simplified Arabic" w:cs="Simplified Arabic"/>
          <w:color w:val="000000"/>
          <w:sz w:val="28"/>
          <w:sz w:val="28"/>
          <w:szCs w:val="28"/>
          <w:rtl w:val="true"/>
          <w:lang w:bidi="ar-YE"/>
        </w:rPr>
        <w:t>ه، بسم الله الرحمن الرحيم، ثم يقرأ القرآن؟ 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يا إخوان؟ هاه؟</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قراءة لا شك أنها لها استعاذة، والاستعاذة بهذه الصيغة المقرونة بدعاء الاستفتاح، نسأل ثانية،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هي تابعة للاستفتاح بمعنى أنه يستعيذ ثانية للقراءة،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ه للقراءة؟ وعلى هذا يكون مثل هذا إذا قيل في الصلاة ففي خارج الصلاة من باب أولى؛ لأن الأمر فيها أوسع، فإذا أراد قراءة القرآن خارج الصلاة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عوذ</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مي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ي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يط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جي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مز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نفخ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نفث</w:t>
      </w:r>
      <w:r>
        <w:rPr>
          <w:rFonts w:ascii="Simplified Arabic" w:hAnsi="Simplified Arabic" w:cs="Simplified Arabic"/>
          <w:color w:val="000000"/>
          <w:sz w:val="28"/>
          <w:sz w:val="28"/>
          <w:szCs w:val="28"/>
          <w:rtl w:val="true"/>
          <w:lang w:bidi="ar-YE"/>
        </w:rPr>
        <w:t xml:space="preserve">ه، بسم الله الرحمن الرحيم، ثم يقرأ ما شاء، نعم يعني هذا خاص بما كان داخل الصلاة، ويستعيذ للقراءة أو لا يستعيذ؟ لأنه مأمور بالاستعاذ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إِذَا قَرَأْتَ الْقُرْآنَ فَاسْتَعِذْ بِاللّ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9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حل</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إذا استعاذ للفاتحة لقراءة الفاتحة هل يستعيذ</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هل يستعيذ لقراءة السورة؟ و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قراءة الركعة الواحدة قراءة واحدة تكفي استعاذة واحدة هل يستعيذ للركعة الثانية أو تكفي الاستعاذة الأولى بناءً على أن قراءة الصلاة بمجموعها قراءة واحدة؟ الآن يا الإخوان القارئ أليس مأموراً بالاستعاذة؟ مأمور، طيب، استعاذ وقرأ ثم طبق المصحف وراح يشرب ورجع يستعيذ؟ نعم يستعيذ،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مثل هذا التصرف يشبهه قراءة الركعة الثانية؟ يعني ترك القراءة ثم رجع إليها،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راءة الصلاة قراءة واحدة فتكفي استعاذة واحدة؟ كيف؟ </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آن معنا وإلا ما أنت معنا؟</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نعم إيه المسألة يختلفون فيها تبعاً لاختلافهم في القراءة، هل القراءة واحدة مع وجود هذه الفواصل المشروعة؟ نعم، كما لو مر عليه وهو يقرأ آيات رحمة، وأكثر من سؤا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التضرع بين يديه ثم رجع إلى القراءة هو في حكم القراءة المتتابعة؛ لأن هذا من لواحق هذه القراءة، مر بآية تسبيح، مر بآية عذاب وما أشبه ذلك فأكثر من هذه الأشياء ثم رجع للقراءة،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مازال في القراءة، ولذا يختلفون في مثل هذا، فمنهم من يرى أن قراءة الصلاة قراءة واحدة تكفي فيها استعاذة واحدة، وأما بالنسبة للبسملة فسيأتي الكلام فيها،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كل ركعة قراءة مستقلة، لوجود الفاصل الطويل، لوجود الفاصل الطويل استعاذة، وكان الاستئناف وجيه، الاستئناف وجيه، 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لكن هذه سجدة يسيرة، أما يمكن يتصور في الصلاة أن يطيل الركوع، يطيل الرفع، يطيل السجود، يطيل الفصل في القراءة، وعلى كل حال المسألة قابلة، يعني نظير ما قيل في صيام رمضان هل هو عبادة واحدة أو عبادات متعددة؟ هل تكفي فيه نية واحدة أو يحتاج إلى نيات كل يوم بيومه؟ نظير الخلاف في هذ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نحو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رفو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كبي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عوذ</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مي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ل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يط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يم</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مز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نفخ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نفث</w:t>
      </w:r>
      <w:r>
        <w:rPr>
          <w:rFonts w:ascii="Simplified Arabic" w:hAnsi="Simplified Arabic" w:cs="Simplified Arabic"/>
          <w:b/>
          <w:b/>
          <w:bCs/>
          <w:color w:val="0000FF"/>
          <w:sz w:val="28"/>
          <w:sz w:val="28"/>
          <w:szCs w:val="28"/>
          <w:rtl w:val="true"/>
          <w:lang w:bidi="ar-YE"/>
        </w:rPr>
        <w:t>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صيغة، صيغة الاستعاذة للقراءة الصيغة المشروعة هل المشروع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عوذ بالله السميع العليم من الشيطان الرجي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ما ه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عوذ بالله من الشيطان الرجيم؟ الاستعاذة جاءت في القرآن مقرونة بالاسمين السميع العليم، ومجردة عنهما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إِذَا قَرَأْتَ الْقُرْآنَ فَاسْتَعِذْ بِاللّ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9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حل</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عم، من إيش؟ فيه السميع العليم؟ ما في السميع العليم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إِمَّا يَنزَغَنَّكَ مِنَ الشَّيْطَانِ نَزْغٌ فَاسْتَعِذْ بِاللَّهِ إِنَّ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3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فصلت</w:t>
      </w:r>
      <w:r>
        <w:rPr>
          <w:rFonts w:cs="Simplified Arabic" w:ascii="Simplified Arabic" w:hAnsi="Simplified Arabic"/>
          <w:color w:val="000000"/>
          <w:sz w:val="24"/>
          <w:szCs w:val="24"/>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نعم فجاءت مرة مقرونة بالاسمين ومرة مجردة، لكن آية النحل التي هي أقرب إلى ما معنا ليس فيها ذكر للسميع العليم؛ لأنك وأنت تستعيذ تمتثل ما أمرت به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إِذَا قَرَأْتَ الْقُرْآنَ فَاسْتَعِذْ بِاللّهِ مِنَ الشَّيْطَانِ الرَّجِي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9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حل</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إذا قل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عوذ بالله من الشيطان الرجيم امتثلت الأمر، لكن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ا أكمل أو أكمل منه أن يأتي بمثل هذا الصيغة الموجودة في هذا الحديث أعوذ بالله السميع العليم من الشيطان الرجيم؟ محل نظر عند أهل العلم، وكثير منهم يرجح أنه بدون هذين الاسمي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عوذ بالله السميع العليم من الشيطان الرجيم من همزه ونفخه ونفث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سميع للأقوال، والعليم بالأفعال والأحوال والضمائر،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 الشيطان الرجي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عيل بمعنى مفعول يعني مرجوم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 همز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مز الشيطان وهو الجنون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نفخ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مراد به الكبر، الشيطان ينفخ الإنسان فيتكبر على أقرانه، فالكبر من الشيطان،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نفث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علماء فسروا النفث بالشعر، ومنهم من فسره بالسحر، السحر يستعاذ منه على كل حال، والشعر يستعاذ مما اشتمل على هجاء أو فخر أو غزل أو ما أ شبه ذلك، هذا يستعاذ منه، وهو من نفث الشيطا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حديث عائشة، س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ستفت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تك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قراء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ـ</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المين</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شخص</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وب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ك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كو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تو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ئم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ج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تو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لس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عت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حي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فرش</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يسرى</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نص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يمنى</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نه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ق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يطا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ينه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فترش</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w:t>
      </w:r>
      <w:r>
        <w:rPr>
          <w:rFonts w:ascii="Simplified Arabic" w:hAnsi="Simplified Arabic" w:cs="Simplified Arabic"/>
          <w:b/>
          <w:b/>
          <w:bCs/>
          <w:color w:val="000000"/>
          <w:sz w:val="28"/>
          <w:sz w:val="28"/>
          <w:szCs w:val="28"/>
          <w:rtl w:val="true"/>
          <w:lang w:bidi="ar-YE"/>
        </w:rPr>
        <w:t>راع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فتراش</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بع</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خت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تسلي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ة</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هذا حديث عائشة وهو من الأحاديث التي يدور عليها الباب في بيان صفة صلا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من أهم ما يشرح في هذا الباب حديث المسيء وقد تقدم، وحديث أبي حميد، وحديث عائشة الذي معن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ا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دل على الاستمرار،</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ستفتح</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قصود به يفتتح، وليست السين والتاء هنا للطلب،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ستفت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تكبي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نس الصلاة، أي صلاة تستفتح بالتكبير، الفريضة والنافلة، الصلوات العامة من الخمس وغيرها، والخاصة الجنائز والكسوف والعيدين وغيرها من الصلوات كلها يستفتح جنس الصلاة بالتكبير، السجود سجود الشكر والتلاوة عند من يرى أنها من الصلاة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ستفتح بالتكبير، مفتاحها التكبير لأنها صلاة، والذ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ا ليست بصلاة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يلزم التكبير، وتأتي في موضع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كن جنس ما يسمى صلاة يستفتح بالتكبي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الصلاة بالتكبير </w:t>
      </w:r>
      <w:r>
        <w:rPr>
          <w:rFonts w:ascii="Simplified Arabic" w:hAnsi="Simplified Arabic" w:cs="Simplified Arabic"/>
          <w:b/>
          <w:b/>
          <w:bCs/>
          <w:color w:val="000000"/>
          <w:sz w:val="28"/>
          <w:sz w:val="28"/>
          <w:szCs w:val="28"/>
          <w:rtl w:val="true"/>
          <w:lang w:bidi="ar-YE"/>
        </w:rPr>
        <w:t>والقراء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قصود بالقراءة قراءة القرآن، فلا يستدل بهذا على عدم مشروعية الاستفتاح كما يقول المالكية، يكبر ويقرأ على ط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ستفتح الصلاة بالتكبير والقراءة 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حمد 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يستفتح القراءة 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حمد لل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كن هل في ذلك ما ينفي أن الصلاة تستفتح بغير القراءة، في أدعية الاستفتاح وأذكار الاستفتاح؟ ليس في الحديث ما يدل على نفي ذلك وإن قال به المالكي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والقراءة </w:t>
      </w:r>
      <w:r>
        <w:rPr>
          <w:rFonts w:ascii="Simplified Arabic" w:hAnsi="Simplified Arabic" w:cs="Simplified Arabic"/>
          <w:b/>
          <w:b/>
          <w:bCs/>
          <w:color w:val="000000"/>
          <w:sz w:val="28"/>
          <w:sz w:val="28"/>
          <w:szCs w:val="28"/>
          <w:rtl w:val="true"/>
          <w:lang w:bidi="ar-YE"/>
        </w:rPr>
        <w:t>بـ</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المي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قراءة </w:t>
      </w:r>
      <w:r>
        <w:rPr>
          <w:rFonts w:ascii="Simplified Arabic" w:hAnsi="Simplified Arabic" w:cs="Simplified Arabic"/>
          <w:color w:val="000000"/>
          <w:sz w:val="28"/>
          <w:sz w:val="28"/>
          <w:szCs w:val="28"/>
          <w:rtl w:val="true"/>
          <w:lang w:bidi="ar-YE"/>
        </w:rPr>
        <w:t>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ح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المي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قد يستدل بهذا من يرى عدم مشروعية البداءة بالبسملة، والاستعاذة كما يقوله المالكية أيضاً، يستفتح القراءة </w:t>
      </w:r>
      <w:r>
        <w:rPr>
          <w:rFonts w:ascii="Simplified Arabic" w:hAnsi="Simplified Arabic" w:cs="Simplified Arabic"/>
          <w:color w:val="000000"/>
          <w:sz w:val="28"/>
          <w:sz w:val="28"/>
          <w:szCs w:val="28"/>
          <w:rtl w:val="true"/>
          <w:lang w:bidi="ar-YE"/>
        </w:rPr>
        <w:t>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ح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المين</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يستدل به من لا يرى الجهر بالبسملة، فتستفتح القراءة المجهور بها بالحمد لله رب العالمين، وأما ما يسر كالاستفتاح والاستعاذة والبسملة فهو يكون واقعاً بين التكبير وقبل القراءة، وأما القراءة فتستفتح بالحمد، وللشافعية أن يقو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مراد 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حمد لله رب العالم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سورة بما في ذلك البسملة، فيجهر بالبسملة على ما سيأتي في حكم الجهر بالبسملة</w:t>
      </w:r>
      <w:r>
        <w:rPr>
          <w:rFonts w:cs="Simplified Arabic" w:ascii="Simplified Arabic" w:hAnsi="Simplified Arabic"/>
          <w:color w:val="000000"/>
          <w:sz w:val="28"/>
          <w:szCs w:val="28"/>
          <w:rtl w:val="true"/>
          <w:lang w:bidi="ar-YE"/>
        </w:rPr>
        <w:t xml:space="preserve">. </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يستفتح القراءة </w:t>
      </w:r>
      <w:r>
        <w:rPr>
          <w:rFonts w:ascii="Simplified Arabic" w:hAnsi="Simplified Arabic" w:cs="Simplified Arabic"/>
          <w:b/>
          <w:b/>
          <w:bCs/>
          <w:color w:val="000000"/>
          <w:sz w:val="28"/>
          <w:sz w:val="28"/>
          <w:szCs w:val="28"/>
          <w:rtl w:val="true"/>
          <w:lang w:bidi="ar-YE"/>
        </w:rPr>
        <w:t>بـ</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المي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م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ضم على الحكاية لأنك تحكي آية كما هي في القرآن، تستفتح القراءة، قراءة القرآن بسورة الفاتحة، بجميع ما اشتملت عليه من آياتها السبع، والبسملة، وقبلها الاستعاذة والاستفتاح</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ع</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شخص</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شخص</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يرفع رأسه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تَحْسَبَنَّ اللّهَ غَافِلاً عَمَّا يَعْمَلُ الظَّالِمُونَ إِنَّمَا يُؤَخِّرُهُمْ لِيَوْمٍ تَشْخَصُ فِيهِ الأَبْصَارُ</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2</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إبراهيم</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رتفع الأبصار، والروح إذا خرجت شخص البصر، يعني تبع الروح، ارتفع البصر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م يشخص</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لم يرفع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وب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 ينزل رأسه عن مستوى رأسه، فالتصوي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إنزال والخفض، ومنه سمي المطر الصيب لأنه ينزل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م يصوب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ل يستوي رأسه مع ظهره، وذكرنا صفة ركوع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ما سبق، وأنه جاء في وصفه في بعض الروايات</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نه لو صب الماء على ظهره لاستق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ستوي، خلافاً لما يفعله كثير من أهل الغفلة من الركوع بما يشبه القيام، أو من أهل زيادة الحرص والتحري مع الجهل بحيث يكون رأسه قريباً من ركبتيه، وهذا يوجد مع الجهل، حرص مع جهل، وذاك يوجد مع الغفلة والتساهل، وصنيع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سط</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كان إذا ركع لم يشخص رأسه ولم يصو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ك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كون ركوعه بين ذلك، بين الأشخاص والتصويب فيكون مستوياً معتدلاً، إذا رفع من الركوع، رف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م من الركو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سج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ت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ستو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جالساً، بل يطمئ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ائماً، كما جاء في أمره المسيء صلاته بذلك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ثم ارفع حتى تطمئن رافع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ئماً، خلافاً لما يفعله بعض من ينتسب إلى أبي حنيفة من عدم الطمأنينة، فتجده مجرد ما يرفع رأسه من الركوع يخر ساجداً، أين الطمأنينة المأمور بها؟ صلاته على هذه الهيئة باطلة؛ لأن الطمأنينة ركن، ونص عليها في حديث المسيء في جميع الأركان لأهميته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ج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تو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لس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يقال فيه ما قيل في سابق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عت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حي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كعت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حية</w:t>
      </w:r>
      <w:r>
        <w:rPr>
          <w:rFonts w:ascii="Simplified Arabic" w:hAnsi="Simplified Arabic" w:cs="Simplified Arabic"/>
          <w:color w:val="000000"/>
          <w:sz w:val="28"/>
          <w:sz w:val="28"/>
          <w:szCs w:val="28"/>
          <w:rtl w:val="true"/>
          <w:lang w:bidi="ar-YE"/>
        </w:rPr>
        <w:t xml:space="preserve"> والمراد بذلك التشهد المفتتح بالتحيات، كان يقول في ك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عني بعد كل ركعتين يقول التحية، فيتشهد بالتحيات 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آخره، على ما سيأتي مما ورد من أنواع التشهدات، تشهد ابن مسعود، تشهد ابن عباس، تشهد عم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لى آخره، المقصود أنه جاءت صيغ وألفاظ، وكل إمام من الأئمة اختار واحداً منها، وسيأتي الكلام في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فرش</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يسرى</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نص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يمنى</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جاء بيان ذلك أنه في التشهد الأول يفعل هذا، ويسمى الافتراش ويفعله أيضاً بين السجدتين، أما بالنسبة للتشهد الثاني فقد تقدم في حديث أبي حميد أنه يتورك فيه، يتورك فيه، ومضى بيان معنى الافتراش والتورك ومذاهب أهل العلم في ذلك</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وكان يفرش رجله اليسرى، وينصب اليمنى، </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نه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ق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يطا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قبة الشيطان سيأتي تفسير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المنهيات، في المنهيات التي نهي فيها المسلم أن يشابه في صلاته الحيوانات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وينهى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فرش</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w:t>
      </w:r>
      <w:r>
        <w:rPr>
          <w:rFonts w:ascii="Simplified Arabic" w:hAnsi="Simplified Arabic" w:cs="Simplified Arabic"/>
          <w:b/>
          <w:b/>
          <w:bCs/>
          <w:color w:val="000000"/>
          <w:sz w:val="28"/>
          <w:sz w:val="28"/>
          <w:szCs w:val="28"/>
          <w:rtl w:val="true"/>
          <w:lang w:bidi="ar-YE"/>
        </w:rPr>
        <w:t>راع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فتراش</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بع</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سيأتي هذ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أن يلصق ذراعيه في الأرض،</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خت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تسلي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خت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لا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تسليم</w:t>
      </w:r>
      <w:r>
        <w:rPr>
          <w:rFonts w:ascii="Simplified Arabic" w:hAnsi="Simplified Arabic" w:cs="Simplified Arabic"/>
          <w:color w:val="000000"/>
          <w:sz w:val="28"/>
          <w:sz w:val="28"/>
          <w:szCs w:val="28"/>
          <w:rtl w:val="true"/>
          <w:lang w:bidi="ar-YE"/>
        </w:rPr>
        <w:t xml:space="preserve"> قائ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سلام عليكم ورحمة الله عن يمينه، السلام عليكم عن يساره، وسيأتي ما في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خرجه الإمام مسلم في صحيح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ه علة، علته هي أن مسلم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خرجه من رواية أبي الجوزاء عن عائشة، وابن عبد البر وغيره على أن أبا الجوزاء لم يسمع من عائشة فهو منقطع، هذه علته، هذه علته، وهي علة ظاهرة، يعني يشملها مسمى العلة الأعم، لكن لو كانت خفية شملها مسمى العلة الأخص، أعل أيضاً بأن مسلماً أخرجه من طريق الأوزاعي مكاتبة، مكاتبة، الأوزاعي عن قتادة مكاتبة، ومعروف أن قتادة ولد أكمه، وكاتبه مجهول، هذه علة، المقصود أن الحديث وإن كان معلاً عند مسلم إلا أنه مروي من طرق عند أحمد وأبي داود وغيرهما، فالحديث صحيح، الحديث صحيح لا إشكال في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لهم صلِ وسلم وبارك على عبدك ورسولك</w:t>
      </w:r>
      <w:r>
        <w:rPr>
          <w:rFonts w:cs="Simplified Arabic" w:ascii="Simplified Arabic" w:hAnsi="Simplified Arabic"/>
          <w:color w:val="000000"/>
          <w:sz w:val="28"/>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2:33:00Z</dcterms:created>
  <dc:creator>khudheir</dc:creator>
  <dc:description>تابع شرح: باب صفة الصلاة...</dc:description>
  <cp:keywords/>
  <dc:language>en-US</dc:language>
  <cp:lastModifiedBy>Senad Crnkić</cp:lastModifiedBy>
  <cp:lastPrinted>2014-05-29T10:46:00Z</cp:lastPrinted>
  <dcterms:modified xsi:type="dcterms:W3CDTF">2014-05-29T07:46:00Z</dcterms:modified>
  <cp:revision>187</cp:revision>
  <dc:subject/>
  <dc:title>بلوغ المرام – كتاب الصلاة (28)</dc:title>
</cp:coreProperties>
</file>