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ind w:left="0" w:right="0" w:firstLine="720"/>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5</w:t>
      </w:r>
      <w:r>
        <w:rPr>
          <w:rFonts w:cs="Simplified Arabic"/>
          <w:b/>
          <w:bCs/>
          <w:color w:val="993300"/>
          <w:szCs w:val="28"/>
          <w:rtl w:val="true"/>
        </w:rPr>
        <w:t>)</w:t>
      </w:r>
    </w:p>
    <w:p>
      <w:pPr>
        <w:pStyle w:val="Normal"/>
        <w:ind w:left="0" w:right="0" w:firstLine="720"/>
        <w:jc w:val="center"/>
        <w:rPr>
          <w:rFonts w:cs="Simplified Arabic"/>
          <w:color w:val="993300"/>
          <w:szCs w:val="28"/>
        </w:rPr>
      </w:pPr>
      <w:r>
        <w:rPr>
          <w:rFonts w:cs="Simplified Arabic"/>
          <w:color w:val="993300"/>
          <w:szCs w:val="28"/>
          <w:rtl w:val="true"/>
        </w:rPr>
        <w:t>تابع</w:t>
      </w:r>
      <w:r>
        <w:rPr>
          <w:rFonts w:cs="Simplified Arabic"/>
          <w:color w:val="993300"/>
          <w:szCs w:val="28"/>
          <w:rtl w:val="true"/>
        </w:rPr>
        <w:t xml:space="preserve">: </w:t>
      </w:r>
      <w:r>
        <w:rPr>
          <w:rFonts w:cs="Simplified Arabic"/>
          <w:color w:val="993300"/>
          <w:szCs w:val="28"/>
          <w:rtl w:val="true"/>
        </w:rPr>
        <w:t>شرح</w:t>
      </w:r>
      <w:r>
        <w:rPr>
          <w:rFonts w:cs="Times New Roman"/>
          <w:color w:val="993300"/>
          <w:szCs w:val="28"/>
          <w:rtl w:val="true"/>
        </w:rPr>
        <w:t xml:space="preserve"> </w:t>
      </w: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صفة</w:t>
      </w:r>
      <w:r>
        <w:rPr>
          <w:rFonts w:cs="Times New Roman"/>
          <w:color w:val="993300"/>
          <w:szCs w:val="28"/>
          <w:rtl w:val="true"/>
        </w:rPr>
        <w:t xml:space="preserve"> </w:t>
      </w:r>
      <w:r>
        <w:rPr>
          <w:rFonts w:cs="Simplified Arabic"/>
          <w:color w:val="993300"/>
          <w:szCs w:val="28"/>
          <w:rtl w:val="true"/>
        </w:rPr>
        <w:t>الصلاة</w:t>
      </w:r>
    </w:p>
    <w:p>
      <w:pPr>
        <w:pStyle w:val="Normal"/>
        <w:ind w:left="0" w:right="0" w:firstLine="720"/>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ind w:left="0" w:right="0" w:firstLine="720"/>
        <w:jc w:val="both"/>
        <w:rPr>
          <w:rFonts w:cs="Simplified Arabic"/>
          <w:szCs w:val="28"/>
        </w:rPr>
      </w:pPr>
      <w:r>
        <w:rPr>
          <w:rFonts w:cs="Simplified Arabic"/>
          <w:szCs w:val="28"/>
          <w:rtl w:val="true"/>
        </w:rPr>
        <w:t>سم</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r>
        <w:rPr>
          <w:rFonts w:cs="Times New Roman"/>
          <w:b/>
          <w:b/>
          <w:bCs/>
          <w:szCs w:val="28"/>
          <w:rtl w:val="true"/>
        </w:rPr>
        <w:t xml:space="preserve"> </w:t>
      </w:r>
    </w:p>
    <w:p>
      <w:pPr>
        <w:pStyle w:val="Normal"/>
        <w:ind w:left="0" w:right="0" w:firstLine="720"/>
        <w:jc w:val="both"/>
        <w:rPr>
          <w:rFonts w:cs="Simplified Arabic"/>
          <w:b/>
          <w:b/>
          <w:bCs/>
          <w:szCs w:val="28"/>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Times New Roman"/>
          <w:b/>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بعد</w:t>
      </w:r>
      <w:r>
        <w:rPr>
          <w:rFonts w:cs="Simplified Arabic"/>
          <w:b/>
          <w:bCs/>
          <w:szCs w:val="28"/>
          <w:rtl w:val="true"/>
        </w:rPr>
        <w:t>:</w:t>
      </w:r>
    </w:p>
    <w:p>
      <w:pPr>
        <w:pStyle w:val="Normal"/>
        <w:ind w:left="0" w:right="0" w:firstLine="720"/>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p>
    <w:p>
      <w:pPr>
        <w:pStyle w:val="Normal"/>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فى</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ج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تط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خ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آ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ئ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علم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جزئ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ق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سبح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لحم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ل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كبر</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و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و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ظي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نسائ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دارقط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حاكم</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حديث بن أبي أوفى، عبد الله بن أبي أوفى في حق من لا يستطيع الحفظ،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يف يقول الشخص</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لا أستطيع الحفظ يكرر إلى أن يحفظ؟</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يف يقول طال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أستطيع أو عامي أو مسلم لا يستطيع أن يقرأ الفاتحة، أن يحفظ الفاتح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تتصوروا الإنسان ردد الكلام وسمع الكلام كثيراً ولاكته الألسنة، وأخذت عليه الأسماع يُحفظ، لكن يبقى أن أناس صاروا بمعزل عن هذا الكلام، صاروا بمعزل تام، إما أسلم وهو كبير سن فلا يمكنه، نعم، أو صار منشغل في أموره ودنياه ومنصرف عن آخرته ودينه، مثل هذا يصعب علي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كن مع المحاولة أفلح كثير من الناس، المسألة مفترضة والحديث مفترض في شخص بل هو واقع بالنسبة لشخص لا يستطيع أن يأخذ من القرآن شيء، وإذا كان بعض المتعلمين صغار سن حاولوا الحفظ وعجزوا، حاولوا الحفظ وعجزوا، الذي لا يستطيع أن يحفظ الفاتحة كحال هذا السائل الذي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ي لا أستطيع أن آخذ من القرآن شيئاً فعلمني ما يجزئني عنه، بعض الناس يحفظ من الشعر القصائد ذوات العشرات من الأبيات، وبعضهم يحفظ من القصص وبعضهم يحفظ</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بعضهم مغرم بجوانب من جوانب المعرفة التي قد تنفعه وقد تضره، لكنه بمعزل عن كتاب الله، يصعب عليه كتاب الله، كلام الله أشرف الكلام، قد يعاقب الإنسان من حيث يشعر أو لا يشعر لذنب ارتكبه بحيث يستغلق عليه حفظ القرآن، وقد يعاقب بنسيان شيء منه عقوبة معجلة لذنب وقع، لكن الذي لا يستطيع أن يحفظ شيئاً من القرآن جاء التوجيه بأنه يذكر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قدر ما طلب منه، وهنا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قل</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سبحان الله، والحمد لله، ولا إله إلا الله، والله أكبر</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 xml:space="preserve">الباقيات الصالحات، </w:t>
      </w:r>
      <w:r>
        <w:rPr>
          <w:rFonts w:cs="Simplified Arabic"/>
          <w:color w:val="0000FF"/>
          <w:szCs w:val="28"/>
          <w:rtl w:val="true"/>
          <w:lang w:bidi="ar-YE"/>
        </w:rPr>
        <w:t>((</w:t>
      </w:r>
      <w:r>
        <w:rPr>
          <w:rFonts w:cs="Simplified Arabic"/>
          <w:color w:val="0000FF"/>
          <w:szCs w:val="28"/>
          <w:rtl w:val="true"/>
          <w:lang w:bidi="ar-YE"/>
        </w:rPr>
        <w:t>لا يضرك بأيهن بدأت</w:t>
      </w:r>
      <w:r>
        <w:rPr>
          <w:rFonts w:cs="Simplified Arabic"/>
          <w:color w:val="0000FF"/>
          <w:szCs w:val="28"/>
          <w:rtl w:val="true"/>
          <w:lang w:bidi="ar-YE"/>
        </w:rPr>
        <w:t>))</w:t>
      </w:r>
      <w:r>
        <w:rPr>
          <w:rFonts w:cs="Simplified Arabic"/>
          <w:rtl w:val="true"/>
        </w:rPr>
        <w:t xml:space="preserve"> </w:t>
      </w:r>
      <w:r>
        <w:rPr>
          <w:rFonts w:cs="Simplified Arabic"/>
          <w:rtl w:val="true"/>
        </w:rPr>
        <w:t xml:space="preserve">غراس الجنة، غراس </w:t>
      </w:r>
      <w:r>
        <w:rPr>
          <w:rtl w:val="true"/>
        </w:rPr>
        <w:t>الجنة</w:t>
      </w:r>
      <w:r>
        <w:rPr>
          <w:rtl w:val="true"/>
        </w:rPr>
        <w:t>.</w:t>
      </w:r>
    </w:p>
    <w:tbl>
      <w:tblPr>
        <w:bidiVisual w:val="true"/>
        <w:tblW w:w="8478" w:type="dxa"/>
        <w:jc w:val="center"/>
        <w:tblInd w:w="0" w:type="dxa"/>
        <w:tblLayout w:type="fixed"/>
        <w:tblCellMar>
          <w:top w:w="0" w:type="dxa"/>
          <w:left w:w="108" w:type="dxa"/>
          <w:bottom w:w="0" w:type="dxa"/>
          <w:right w:w="108" w:type="dxa"/>
        </w:tblCellMar>
      </w:tblPr>
      <w:tblGrid>
        <w:gridCol w:w="3634"/>
        <w:gridCol w:w="1210"/>
        <w:gridCol w:w="3634"/>
      </w:tblGrid>
      <w:tr>
        <w:trPr>
          <w:trHeight w:val="1110" w:hRule="atLeast"/>
        </w:trPr>
        <w:tc>
          <w:tcPr>
            <w:tcW w:w="3634" w:type="dxa"/>
            <w:tcBorders/>
          </w:tcPr>
          <w:p>
            <w:pPr>
              <w:pStyle w:val="Normal"/>
              <w:ind w:left="0" w:right="0" w:firstLine="720"/>
              <w:jc w:val="left"/>
              <w:rPr>
                <w:rFonts w:cs="Simplified Arabic"/>
                <w:sz w:val="2"/>
                <w:szCs w:val="2"/>
                <w:lang w:bidi="ar-YE"/>
              </w:rPr>
            </w:pP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سمعت</w:t>
            </w:r>
            <w:r>
              <w:rPr>
                <w:rFonts w:cs="Times New Roman"/>
                <w:szCs w:val="28"/>
                <w:rtl w:val="true"/>
                <w:lang w:bidi="ar-YE"/>
              </w:rPr>
              <w:t xml:space="preserve"> </w:t>
            </w:r>
            <w:r>
              <w:rPr>
                <w:rFonts w:cs="Simplified Arabic"/>
                <w:szCs w:val="28"/>
                <w:rtl w:val="true"/>
                <w:lang w:bidi="ar-YE"/>
              </w:rPr>
              <w:t>بأنها</w:t>
            </w:r>
            <w:r>
              <w:rPr>
                <w:rFonts w:cs="Times New Roman"/>
                <w:szCs w:val="28"/>
                <w:rtl w:val="true"/>
                <w:lang w:bidi="ar-YE"/>
              </w:rPr>
              <w:t xml:space="preserve"> </w:t>
            </w:r>
            <w:r>
              <w:rPr>
                <w:rFonts w:cs="Simplified Arabic"/>
                <w:szCs w:val="28"/>
                <w:rtl w:val="true"/>
                <w:lang w:bidi="ar-YE"/>
              </w:rPr>
              <w:t>القيعان</w:t>
            </w:r>
            <w:r>
              <w:rPr>
                <w:rFonts w:cs="Simplified Arabic"/>
                <w:szCs w:val="28"/>
                <w:rtl w:val="true"/>
                <w:lang w:bidi="ar-YE"/>
              </w:rPr>
              <w:br/>
            </w:r>
            <w:r>
              <w:rPr>
                <w:rFonts w:cs="Simplified Arabic"/>
                <w:sz w:val="2"/>
                <w:sz w:val="2"/>
                <w:szCs w:val="2"/>
                <w:rtl w:val="true"/>
                <w:lang w:bidi="ar-YE"/>
              </w:rPr>
              <w:t>جج</w:t>
            </w:r>
          </w:p>
          <w:p>
            <w:pPr>
              <w:pStyle w:val="Normal"/>
              <w:ind w:left="0" w:right="0" w:firstLine="720"/>
              <w:jc w:val="left"/>
              <w:rPr>
                <w:rFonts w:cs="Simplified Arabic"/>
                <w:sz w:val="2"/>
                <w:szCs w:val="2"/>
                <w:lang w:bidi="ar-YE"/>
              </w:rPr>
            </w:pPr>
            <w:r>
              <w:rPr>
                <w:rFonts w:cs="Simplified Arabic"/>
                <w:szCs w:val="28"/>
                <w:rtl w:val="true"/>
                <w:lang w:bidi="ar-YE"/>
              </w:rPr>
              <w:t>وغراسها</w:t>
            </w:r>
            <w:r>
              <w:rPr>
                <w:rFonts w:cs="Times New Roman"/>
                <w:szCs w:val="28"/>
                <w:rtl w:val="true"/>
                <w:lang w:bidi="ar-YE"/>
              </w:rPr>
              <w:t xml:space="preserve"> </w:t>
            </w:r>
            <w:r>
              <w:rPr>
                <w:rFonts w:cs="Simplified Arabic"/>
                <w:szCs w:val="28"/>
                <w:rtl w:val="true"/>
                <w:lang w:bidi="ar-YE"/>
              </w:rPr>
              <w:t>التكبير</w:t>
            </w:r>
            <w:r>
              <w:rPr>
                <w:rFonts w:cs="Times New Roman"/>
                <w:szCs w:val="28"/>
                <w:rtl w:val="true"/>
                <w:lang w:bidi="ar-YE"/>
              </w:rPr>
              <w:t xml:space="preserve"> </w:t>
            </w:r>
            <w:r>
              <w:rPr>
                <w:rFonts w:cs="Simplified Arabic"/>
                <w:szCs w:val="28"/>
                <w:rtl w:val="true"/>
                <w:lang w:bidi="ar-YE"/>
              </w:rPr>
              <w:t>والتسبيح</w:t>
            </w:r>
            <w:r>
              <w:rPr>
                <w:rFonts w:cs="Simplified Arabic"/>
                <w:szCs w:val="28"/>
                <w:rtl w:val="true"/>
                <w:lang w:bidi="ar-YE"/>
              </w:rPr>
              <w:br/>
            </w:r>
            <w:r>
              <w:rPr>
                <w:rFonts w:cs="Simplified Arabic"/>
                <w:sz w:val="2"/>
                <w:sz w:val="2"/>
                <w:szCs w:val="2"/>
                <w:rtl w:val="true"/>
                <w:lang w:bidi="ar-YE"/>
              </w:rPr>
              <w:t>ج</w:t>
            </w:r>
          </w:p>
        </w:tc>
        <w:tc>
          <w:tcPr>
            <w:tcW w:w="1210" w:type="dxa"/>
            <w:tcBorders/>
          </w:tcPr>
          <w:p>
            <w:pPr>
              <w:pStyle w:val="Normal"/>
              <w:snapToGrid w:val="false"/>
              <w:ind w:left="0" w:right="0" w:firstLine="720"/>
              <w:jc w:val="both"/>
              <w:rPr>
                <w:rFonts w:cs="Simplified Arabic"/>
                <w:sz w:val="2"/>
                <w:szCs w:val="28"/>
                <w:lang w:bidi="ar-YE"/>
              </w:rPr>
            </w:pPr>
            <w:r>
              <w:rPr>
                <w:rFonts w:cs="Simplified Arabic"/>
                <w:sz w:val="2"/>
                <w:szCs w:val="28"/>
                <w:rtl w:val="true"/>
                <w:lang w:bidi="ar-YE"/>
              </w:rPr>
            </w:r>
          </w:p>
        </w:tc>
        <w:tc>
          <w:tcPr>
            <w:tcW w:w="3634" w:type="dxa"/>
            <w:tcBorders/>
          </w:tcPr>
          <w:p>
            <w:pPr>
              <w:pStyle w:val="Normal"/>
              <w:jc w:val="left"/>
              <w:rPr>
                <w:rFonts w:cs="Simplified Arabic"/>
                <w:sz w:val="2"/>
                <w:szCs w:val="2"/>
                <w:lang w:bidi="ar-YE"/>
              </w:rPr>
            </w:pPr>
            <w:r>
              <w:rPr>
                <w:rFonts w:cs="Simplified Arabic"/>
                <w:szCs w:val="28"/>
                <w:rtl w:val="true"/>
                <w:lang w:bidi="ar-YE"/>
              </w:rPr>
              <w:t>فاغرس</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تشاء</w:t>
            </w:r>
            <w:r>
              <w:rPr>
                <w:rFonts w:cs="Times New Roman"/>
                <w:szCs w:val="28"/>
                <w:rtl w:val="true"/>
                <w:lang w:bidi="ar-YE"/>
              </w:rPr>
              <w:t xml:space="preserve"> </w:t>
            </w:r>
            <w:r>
              <w:rPr>
                <w:rFonts w:cs="Simplified Arabic"/>
                <w:szCs w:val="28"/>
                <w:rtl w:val="true"/>
                <w:lang w:bidi="ar-YE"/>
              </w:rPr>
              <w:t>بذا</w:t>
            </w:r>
            <w:r>
              <w:rPr>
                <w:rFonts w:cs="Times New Roman"/>
                <w:szCs w:val="28"/>
                <w:rtl w:val="true"/>
                <w:lang w:bidi="ar-YE"/>
              </w:rPr>
              <w:t xml:space="preserve"> </w:t>
            </w:r>
            <w:r>
              <w:rPr>
                <w:rFonts w:cs="Simplified Arabic"/>
                <w:szCs w:val="28"/>
                <w:rtl w:val="true"/>
                <w:lang w:bidi="ar-YE"/>
              </w:rPr>
              <w:t>الزمان</w:t>
            </w:r>
            <w:r>
              <w:rPr>
                <w:rFonts w:cs="Times New Roman"/>
                <w:szCs w:val="28"/>
                <w:rtl w:val="true"/>
                <w:lang w:bidi="ar-YE"/>
              </w:rPr>
              <w:t xml:space="preserve"> </w:t>
            </w:r>
            <w:r>
              <w:rPr>
                <w:rFonts w:cs="Simplified Arabic"/>
                <w:szCs w:val="28"/>
                <w:rtl w:val="true"/>
                <w:lang w:bidi="ar-YE"/>
              </w:rPr>
              <w:t>الفاني</w:t>
            </w:r>
            <w:r>
              <w:rPr>
                <w:rFonts w:cs="Simplified Arabic"/>
                <w:szCs w:val="28"/>
                <w:rtl w:val="true"/>
                <w:lang w:bidi="ar-YE"/>
              </w:rPr>
              <w:br/>
            </w:r>
            <w:r>
              <w:rPr>
                <w:rFonts w:cs="Simplified Arabic"/>
                <w:szCs w:val="28"/>
                <w:rtl w:val="true"/>
                <w:lang w:bidi="ar-YE"/>
              </w:rPr>
              <w:t>والتحميد</w:t>
            </w:r>
            <w:r>
              <w:rPr>
                <w:rFonts w:cs="Times New Roman"/>
                <w:szCs w:val="28"/>
                <w:rtl w:val="true"/>
                <w:lang w:bidi="ar-YE"/>
              </w:rPr>
              <w:t xml:space="preserve"> </w:t>
            </w:r>
            <w:r>
              <w:rPr>
                <w:rFonts w:cs="Simplified Arabic"/>
                <w:szCs w:val="28"/>
                <w:rtl w:val="true"/>
                <w:lang w:bidi="ar-YE"/>
              </w:rPr>
              <w:t>والتوحيد</w:t>
            </w:r>
            <w:r>
              <w:rPr>
                <w:rFonts w:cs="Times New Roman"/>
                <w:szCs w:val="28"/>
                <w:rtl w:val="true"/>
                <w:lang w:bidi="ar-YE"/>
              </w:rPr>
              <w:t xml:space="preserve"> </w:t>
            </w:r>
            <w:r>
              <w:rPr>
                <w:rFonts w:cs="Simplified Arabic"/>
                <w:szCs w:val="28"/>
                <w:rtl w:val="true"/>
                <w:lang w:bidi="ar-YE"/>
              </w:rPr>
              <w:t>للرحمن</w:t>
            </w:r>
            <w:r>
              <w:rPr>
                <w:rFonts w:cs="Simplified Arabic"/>
                <w:szCs w:val="28"/>
                <w:rtl w:val="true"/>
                <w:lang w:bidi="ar-YE"/>
              </w:rPr>
              <w:br/>
            </w:r>
            <w:r>
              <w:rPr>
                <w:rFonts w:cs="Simplified Arabic"/>
                <w:szCs w:val="28"/>
                <w:rtl w:val="true"/>
                <w:lang w:bidi="ar-YE"/>
              </w:rPr>
              <w:t xml:space="preserve"> </w:t>
            </w:r>
            <w:r>
              <w:rPr>
                <w:rFonts w:cs="Simplified Arabic"/>
                <w:sz w:val="2"/>
                <w:sz w:val="2"/>
                <w:szCs w:val="2"/>
                <w:rtl w:val="true"/>
                <w:lang w:bidi="ar-YE"/>
              </w:rPr>
              <w:t>ج</w:t>
            </w:r>
          </w:p>
        </w:tc>
      </w:tr>
    </w:tbl>
    <w:p>
      <w:pPr>
        <w:pStyle w:val="Normal"/>
        <w:ind w:left="0" w:right="0" w:firstLine="720"/>
        <w:jc w:val="both"/>
        <w:rPr/>
      </w:pP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فاغرس</w:t>
      </w:r>
      <w:r>
        <w:rPr>
          <w:rFonts w:cs="Simplified Arabic"/>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إبراهيم</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سلام</w:t>
      </w:r>
      <w:r>
        <w:rPr>
          <w:rFonts w:cs="Simplified Arabic"/>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لمحمد</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أقرئ</w:t>
      </w:r>
      <w:r>
        <w:rPr>
          <w:rFonts w:cs="Times New Roman"/>
          <w:color w:val="0000FF"/>
          <w:szCs w:val="28"/>
          <w:rtl w:val="true"/>
          <w:lang w:bidi="ar-YE"/>
        </w:rPr>
        <w:t xml:space="preserve"> </w:t>
      </w:r>
      <w:r>
        <w:rPr>
          <w:rFonts w:cs="Simplified Arabic"/>
          <w:color w:val="0000FF"/>
          <w:szCs w:val="28"/>
          <w:rtl w:val="true"/>
          <w:lang w:bidi="ar-YE"/>
        </w:rPr>
        <w:t>أمتك</w:t>
      </w:r>
      <w:r>
        <w:rPr>
          <w:rFonts w:cs="Times New Roman"/>
          <w:color w:val="0000FF"/>
          <w:szCs w:val="28"/>
          <w:rtl w:val="true"/>
          <w:lang w:bidi="ar-YE"/>
        </w:rPr>
        <w:t xml:space="preserve"> </w:t>
      </w:r>
      <w:r>
        <w:rPr>
          <w:rFonts w:cs="Simplified Arabic"/>
          <w:color w:val="0000FF"/>
          <w:szCs w:val="28"/>
          <w:rtl w:val="true"/>
          <w:lang w:bidi="ar-YE"/>
        </w:rPr>
        <w:t>مني</w:t>
      </w:r>
      <w:r>
        <w:rPr>
          <w:rFonts w:cs="Times New Roman"/>
          <w:color w:val="0000FF"/>
          <w:szCs w:val="28"/>
          <w:rtl w:val="true"/>
          <w:lang w:bidi="ar-YE"/>
        </w:rPr>
        <w:t xml:space="preserve"> </w:t>
      </w:r>
      <w:r>
        <w:rPr>
          <w:rFonts w:cs="Simplified Arabic"/>
          <w:color w:val="0000FF"/>
          <w:szCs w:val="28"/>
          <w:rtl w:val="true"/>
          <w:lang w:bidi="ar-YE"/>
        </w:rPr>
        <w:t>السلام،</w:t>
      </w:r>
      <w:r>
        <w:rPr>
          <w:rFonts w:cs="Times New Roman"/>
          <w:color w:val="0000FF"/>
          <w:szCs w:val="28"/>
          <w:rtl w:val="true"/>
          <w:lang w:bidi="ar-YE"/>
        </w:rPr>
        <w:t xml:space="preserve"> </w:t>
      </w:r>
      <w:r>
        <w:rPr>
          <w:rFonts w:cs="Simplified Arabic"/>
          <w:color w:val="0000FF"/>
          <w:szCs w:val="28"/>
          <w:rtl w:val="true"/>
          <w:lang w:bidi="ar-YE"/>
        </w:rPr>
        <w:t>وأخبرهم</w:t>
      </w:r>
      <w:r>
        <w:rPr>
          <w:rFonts w:cs="Times New Roman"/>
          <w:color w:val="0000FF"/>
          <w:szCs w:val="28"/>
          <w:rtl w:val="true"/>
          <w:lang w:bidi="ar-YE"/>
        </w:rPr>
        <w:t xml:space="preserve"> </w:t>
      </w:r>
      <w:r>
        <w:rPr>
          <w:rFonts w:cs="Simplified Arabic"/>
          <w:color w:val="0000FF"/>
          <w:szCs w:val="28"/>
          <w:rtl w:val="true"/>
          <w:lang w:bidi="ar-YE"/>
        </w:rPr>
        <w:t>بأن</w:t>
      </w:r>
      <w:r>
        <w:rPr>
          <w:rFonts w:cs="Times New Roman"/>
          <w:color w:val="0000FF"/>
          <w:szCs w:val="28"/>
          <w:rtl w:val="true"/>
          <w:lang w:bidi="ar-YE"/>
        </w:rPr>
        <w:t xml:space="preserve"> </w:t>
      </w:r>
      <w:r>
        <w:rPr>
          <w:rFonts w:cs="Simplified Arabic"/>
          <w:color w:val="0000FF"/>
          <w:szCs w:val="28"/>
          <w:rtl w:val="true"/>
          <w:lang w:bidi="ar-YE"/>
        </w:rPr>
        <w:t>الجنة</w:t>
      </w:r>
      <w:r>
        <w:rPr>
          <w:rFonts w:cs="Times New Roman"/>
          <w:color w:val="0000FF"/>
          <w:szCs w:val="28"/>
          <w:rtl w:val="true"/>
          <w:lang w:bidi="ar-YE"/>
        </w:rPr>
        <w:t xml:space="preserve"> </w:t>
      </w:r>
      <w:r>
        <w:rPr>
          <w:rFonts w:cs="Simplified Arabic"/>
          <w:color w:val="0000FF"/>
          <w:szCs w:val="28"/>
          <w:rtl w:val="true"/>
          <w:lang w:bidi="ar-YE"/>
        </w:rPr>
        <w:t>قيعان،</w:t>
      </w:r>
      <w:r>
        <w:rPr>
          <w:rFonts w:cs="Times New Roman"/>
          <w:color w:val="0000FF"/>
          <w:szCs w:val="28"/>
          <w:rtl w:val="true"/>
          <w:lang w:bidi="ar-YE"/>
        </w:rPr>
        <w:t xml:space="preserve"> </w:t>
      </w:r>
      <w:r>
        <w:rPr>
          <w:rFonts w:cs="Simplified Arabic"/>
          <w:color w:val="0000FF"/>
          <w:szCs w:val="28"/>
          <w:rtl w:val="true"/>
          <w:lang w:bidi="ar-YE"/>
        </w:rPr>
        <w:t>وغراسها</w:t>
      </w:r>
      <w:r>
        <w:rPr>
          <w:rFonts w:cs="Simplified Arabic"/>
          <w:color w:val="0000FF"/>
          <w:szCs w:val="28"/>
          <w:rtl w:val="true"/>
          <w:lang w:bidi="ar-YE"/>
        </w:rPr>
        <w:t xml:space="preserve">: </w:t>
      </w:r>
      <w:r>
        <w:rPr>
          <w:rFonts w:cs="Simplified Arabic"/>
          <w:color w:val="0000FF"/>
          <w:szCs w:val="28"/>
          <w:rtl w:val="true"/>
          <w:lang w:bidi="ar-YE"/>
        </w:rPr>
        <w:t>سبحان</w:t>
      </w:r>
      <w:r>
        <w:rPr>
          <w:rFonts w:cs="Times New Roman"/>
          <w:color w:val="0000FF"/>
          <w:szCs w:val="28"/>
          <w:rtl w:val="true"/>
          <w:lang w:bidi="ar-YE"/>
        </w:rPr>
        <w:t xml:space="preserve"> </w:t>
      </w:r>
      <w:r>
        <w:rPr>
          <w:rFonts w:cs="Simplified Arabic"/>
          <w:color w:val="0000FF"/>
          <w:szCs w:val="28"/>
          <w:rtl w:val="true"/>
          <w:lang w:bidi="ar-YE"/>
        </w:rPr>
        <w:t>الله،</w:t>
      </w:r>
      <w:r>
        <w:rPr>
          <w:rFonts w:cs="Times New Roman"/>
          <w:color w:val="0000FF"/>
          <w:szCs w:val="28"/>
          <w:rtl w:val="true"/>
          <w:lang w:bidi="ar-YE"/>
        </w:rPr>
        <w:t xml:space="preserve"> </w:t>
      </w:r>
      <w:r>
        <w:rPr>
          <w:rFonts w:cs="Simplified Arabic"/>
          <w:color w:val="0000FF"/>
          <w:szCs w:val="28"/>
          <w:rtl w:val="true"/>
          <w:lang w:bidi="ar-YE"/>
        </w:rPr>
        <w:t>والحمد</w:t>
      </w:r>
      <w:r>
        <w:rPr>
          <w:rFonts w:cs="Times New Roman"/>
          <w:color w:val="0000FF"/>
          <w:szCs w:val="28"/>
          <w:rtl w:val="true"/>
          <w:lang w:bidi="ar-YE"/>
        </w:rPr>
        <w:t xml:space="preserve"> </w:t>
      </w:r>
      <w:r>
        <w:rPr>
          <w:rFonts w:cs="Simplified Arabic"/>
          <w:color w:val="0000FF"/>
          <w:szCs w:val="28"/>
          <w:rtl w:val="true"/>
          <w:lang w:bidi="ar-YE"/>
        </w:rPr>
        <w:t>لله،</w:t>
      </w:r>
      <w:r>
        <w:rPr>
          <w:rFonts w:cs="Times New Roman"/>
          <w:color w:val="0000FF"/>
          <w:szCs w:val="28"/>
          <w:rtl w:val="true"/>
          <w:lang w:bidi="ar-YE"/>
        </w:rPr>
        <w:t xml:space="preserve"> </w:t>
      </w:r>
      <w:r>
        <w:rPr>
          <w:rFonts w:cs="Simplified Arabic"/>
          <w:color w:val="0000FF"/>
          <w:szCs w:val="28"/>
          <w:rtl w:val="true"/>
          <w:lang w:bidi="ar-YE"/>
        </w:rPr>
        <w:t>ولا</w:t>
      </w:r>
      <w:r>
        <w:rPr>
          <w:rFonts w:cs="Times New Roman"/>
          <w:color w:val="0000FF"/>
          <w:szCs w:val="28"/>
          <w:rtl w:val="true"/>
          <w:lang w:bidi="ar-YE"/>
        </w:rPr>
        <w:t xml:space="preserve"> </w:t>
      </w:r>
      <w:r>
        <w:rPr>
          <w:rFonts w:cs="Simplified Arabic"/>
          <w:color w:val="0000FF"/>
          <w:szCs w:val="28"/>
          <w:rtl w:val="true"/>
          <w:lang w:bidi="ar-YE"/>
        </w:rPr>
        <w:t>إله</w:t>
      </w:r>
      <w:r>
        <w:rPr>
          <w:rFonts w:cs="Times New Roman"/>
          <w:color w:val="0000FF"/>
          <w:szCs w:val="28"/>
          <w:rtl w:val="true"/>
          <w:lang w:bidi="ar-YE"/>
        </w:rPr>
        <w:t xml:space="preserve"> </w:t>
      </w:r>
      <w:r>
        <w:rPr>
          <w:rFonts w:cs="Simplified Arabic"/>
          <w:color w:val="0000FF"/>
          <w:szCs w:val="28"/>
          <w:rtl w:val="true"/>
          <w:lang w:bidi="ar-YE"/>
        </w:rPr>
        <w:t>إلا</w:t>
      </w:r>
      <w:r>
        <w:rPr>
          <w:rFonts w:cs="Times New Roman"/>
          <w:color w:val="0000FF"/>
          <w:szCs w:val="28"/>
          <w:rtl w:val="true"/>
          <w:lang w:bidi="ar-YE"/>
        </w:rPr>
        <w:t xml:space="preserve"> </w:t>
      </w:r>
      <w:r>
        <w:rPr>
          <w:rFonts w:cs="Simplified Arabic"/>
          <w:color w:val="0000FF"/>
          <w:szCs w:val="28"/>
          <w:rtl w:val="true"/>
          <w:lang w:bidi="ar-YE"/>
        </w:rPr>
        <w:t>الله</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هي</w:t>
      </w:r>
      <w:r>
        <w:rPr>
          <w:rFonts w:cs="Times New Roman"/>
          <w:szCs w:val="28"/>
          <w:rtl w:val="true"/>
          <w:lang w:bidi="ar-YE"/>
        </w:rPr>
        <w:t xml:space="preserve"> </w:t>
      </w:r>
      <w:r>
        <w:rPr>
          <w:rFonts w:cs="Simplified Arabic"/>
          <w:szCs w:val="28"/>
          <w:rtl w:val="true"/>
          <w:lang w:bidi="ar-YE"/>
        </w:rPr>
        <w:t>الباقيات</w:t>
      </w:r>
      <w:r>
        <w:rPr>
          <w:rFonts w:cs="Times New Roman"/>
          <w:szCs w:val="28"/>
          <w:rtl w:val="true"/>
          <w:lang w:bidi="ar-YE"/>
        </w:rPr>
        <w:t xml:space="preserve"> </w:t>
      </w:r>
      <w:r>
        <w:rPr>
          <w:rFonts w:cs="Simplified Arabic"/>
          <w:szCs w:val="28"/>
          <w:rtl w:val="true"/>
          <w:lang w:bidi="ar-YE"/>
        </w:rPr>
        <w:t>الصالحات</w:t>
      </w:r>
      <w:r>
        <w:rPr>
          <w:rFonts w:cs="Times New Roman"/>
          <w:szCs w:val="28"/>
          <w:rtl w:val="true"/>
          <w:lang w:bidi="ar-YE"/>
        </w:rPr>
        <w:t xml:space="preserve"> </w:t>
      </w:r>
      <w:r>
        <w:rPr>
          <w:rFonts w:cs="Simplified Arabic"/>
          <w:szCs w:val="28"/>
          <w:rtl w:val="true"/>
          <w:lang w:bidi="ar-YE"/>
        </w:rPr>
        <w:t>خي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ال،</w:t>
      </w:r>
      <w:r>
        <w:rPr>
          <w:rFonts w:cs="Times New Roman"/>
          <w:szCs w:val="28"/>
          <w:rtl w:val="true"/>
          <w:lang w:bidi="ar-YE"/>
        </w:rPr>
        <w:t xml:space="preserve"> </w:t>
      </w:r>
      <w:r>
        <w:rPr>
          <w:rFonts w:cs="Simplified Arabic"/>
          <w:szCs w:val="28"/>
          <w:rtl w:val="true"/>
          <w:lang w:bidi="ar-YE"/>
        </w:rPr>
        <w:t>وخي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بنين</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الْمَالُ وَالْبَنُونَ زِينَةُ الْحَيَاةِ الدُّنْيَا وَالْبَاقِيَاتُ الصَّالِحَاتُ خَيْرٌ</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46</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كهف</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هذا الذي ينفعك في آخرتك وإلا فالمال قد يضرك، الأولاد قد يضرون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إِنَّمَا أَمْوَالُكُمْ وَأَوْلَادُكُمْ فِتْنَةٌ</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15</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تغابن</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ومع ذلكم يتشبث الإنسان بهذا الحطام، ويتشبث بالولد، وقد يكون هذا الولد وبالاً عليه، لكن الخير الذي لا شر فيه بوجه من الوجوه الذكر، لا يكلف، وأنت جالس، وأنت راقد، وأنت قائم، وأنت ماشي، وأنت تأكل، سبحان الله، وبحمده، سبحان الله العظيم، سبحان الله، الحمد لله، لكن فضل الله إذا رضي عن الشخص وبارك لا يحد، والتوفيق لا نهاية له، كما أن الحرمان أيضاً لا حد له، الحرمان لا حد له، بعض الناس عنده استعداد ليقرأ يومياً عشر من الجرائد بحيث تستوعب الوقت كله، ولا يمل ولا يكل، وقد يكون في مكان غير مريح للقراءة ومنسجم، لكن في مكان مكيف ومريح وعندك تكأة وفرش ونظيف وبيت من بيوت الله تعطيه المصحف ينام، حرمان لا نهاية له، هذا واقع كثير من الناس مع الأسف الشديد يلاحظ على بعض طلبة العلم، إذا قيل له</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نسان بيجي يزوره بيقرأ بيسوي شيء تقول له</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مشغول إيش مشغ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بس ماسك للمصحف؟ يقول لي</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مشغول وهو يقرأ قرآن؟</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يعني وصل تصور بعض طلاب العلم إلى هذا الحد، يعني القرآن ليس له نصيب من حياة المسلم، هذا خذلان هذا، كيف يسمى طالب علم وما له نصيب من كتاب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ز وجل</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كيف يسمى طالب علم؟</w:t>
      </w:r>
      <w:r>
        <w:rPr>
          <w:rFonts w:cs="Simplified Arabic" w:ascii="Simplified Arabic" w:hAnsi="Simplified Arabic"/>
          <w:szCs w:val="28"/>
          <w:rtl w:val="true"/>
          <w:lang w:bidi="ar-YE"/>
        </w:rPr>
        <w:t>.</w:t>
      </w:r>
    </w:p>
    <w:p>
      <w:pPr>
        <w:pStyle w:val="Normal"/>
        <w:ind w:left="0" w:right="0" w:firstLine="720"/>
        <w:jc w:val="both"/>
        <w:rPr/>
      </w:pPr>
      <w:r>
        <w:rPr>
          <w:rFonts w:ascii="Simplified Arabic" w:hAnsi="Simplified Arabic" w:cs="Simplified Arabic"/>
          <w:szCs w:val="28"/>
          <w:rtl w:val="true"/>
          <w:lang w:bidi="ar-YE"/>
        </w:rPr>
        <w:t xml:space="preserve">هذا الذي عجز عن قراءة القرآن حاول وعجز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لاَ يُكَلِّفُ اللّهُ نَفْسًا إِلاَّ وُسْعَهَا</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286</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بقرة</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لكن عليه بما لا يعجز عنه، التسبيح والتكبير والتحميد والتهليل، ولا حول ولا قوة إلا بالله، ما الذي جاء بـ</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لا حول ولا قوة إلا بالله؟</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هاه؟ كنز من كنوز الجنة، بما يقدر هذا الكنز؟ ترابها الذي على وجهها الظاهر للناس الذي تدوسه الأقدام ما هو؟ المسك الأذخر، إذا كان التراب مسك ويش الكنز ويش بيصير؟ لا حول ولا قوة إلا بالله، ننتبه لهذا الأمر</w:t>
      </w:r>
      <w:r>
        <w:rPr>
          <w:rFonts w:cs="Simplified Arabic" w:ascii="Simplified Arabic" w:hAnsi="Simplified Arabic"/>
          <w:szCs w:val="28"/>
          <w:rtl w:val="true"/>
          <w:lang w:bidi="ar-YE"/>
        </w:rPr>
        <w:t>.</w:t>
      </w:r>
    </w:p>
    <w:p>
      <w:pPr>
        <w:pStyle w:val="Normal"/>
        <w:ind w:left="0" w:right="0" w:firstLine="720"/>
        <w:jc w:val="both"/>
        <w:rPr/>
      </w:pPr>
      <w:r>
        <w:rPr>
          <w:rFonts w:ascii="Simplified Arabic" w:hAnsi="Simplified Arabic" w:cs="Simplified Arabic"/>
          <w:szCs w:val="28"/>
          <w:rtl w:val="true"/>
          <w:lang w:bidi="ar-YE"/>
        </w:rPr>
        <w:t>وعلى كل حال الحديث حسن، وصححه ابن حبان والدارقطني والحاكم وابن خزيمة، لكنه حديث حسن يعني قابل للحجية، وتمام الحديث كما في سنن أبي داود</w:t>
      </w:r>
      <w:r>
        <w:rPr>
          <w:rFonts w:cs="Simplified Arabic" w:ascii="Simplified Arabic" w:hAnsi="Simplified Arabic"/>
          <w:szCs w:val="28"/>
          <w:rtl w:val="true"/>
          <w:lang w:bidi="ar-YE"/>
        </w:rPr>
        <w:t>: "</w:t>
      </w:r>
      <w:r>
        <w:rPr>
          <w:rFonts w:ascii="Simplified Arabic" w:hAnsi="Simplified Arabic" w:cs="Simplified Arabic"/>
          <w:szCs w:val="28"/>
          <w:rtl w:val="true"/>
          <w:lang w:bidi="ar-YE"/>
        </w:rPr>
        <w:t>قال الرج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يا رسول الله هذا لله</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هذا لله يعني كله ذكر 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ز وجل</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xml:space="preserve">، فما لي؟ ويش اللي لي أنا؟ بإمكان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أن ي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هذا لك، هذا الذكر لك؛ لأن فائدته تعود إليك، لكن الرسول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يخاطب الناس على قدر عقولهم، عرف أن الرجل يحتاج إلى دعاء، يطلب من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ز وج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شيء يجيبه عنه، قال</w:t>
      </w:r>
      <w:r>
        <w:rPr>
          <w:rFonts w:cs="Simplified Arabic" w:ascii="Simplified Arabic" w:hAnsi="Simplified Arabic"/>
          <w:szCs w:val="28"/>
          <w:rtl w:val="true"/>
          <w:lang w:bidi="ar-YE"/>
        </w:rPr>
        <w:t xml:space="preserve">: </w:t>
      </w:r>
      <w:r>
        <w:rPr>
          <w:rFonts w:cs="Simplified Arabic" w:ascii="Simplified Arabic" w:hAnsi="Simplified Arabic"/>
          <w:color w:val="0000FF"/>
          <w:szCs w:val="28"/>
          <w:rtl w:val="true"/>
          <w:lang w:bidi="ar-YE"/>
        </w:rPr>
        <w:t>((</w:t>
      </w:r>
      <w:r>
        <w:rPr>
          <w:rFonts w:ascii="Simplified Arabic" w:hAnsi="Simplified Arabic" w:cs="Simplified Arabic"/>
          <w:color w:val="0000FF"/>
          <w:szCs w:val="28"/>
          <w:rtl w:val="true"/>
          <w:lang w:bidi="ar-YE"/>
        </w:rPr>
        <w:t>قل</w:t>
      </w:r>
      <w:r>
        <w:rPr>
          <w:rFonts w:cs="Simplified Arabic" w:ascii="Simplified Arabic" w:hAnsi="Simplified Arabic"/>
          <w:color w:val="0000FF"/>
          <w:szCs w:val="28"/>
          <w:rtl w:val="true"/>
          <w:lang w:bidi="ar-YE"/>
        </w:rPr>
        <w:t xml:space="preserve">: </w:t>
      </w:r>
      <w:r>
        <w:rPr>
          <w:rFonts w:ascii="Simplified Arabic" w:hAnsi="Simplified Arabic" w:cs="Simplified Arabic"/>
          <w:color w:val="0000FF"/>
          <w:szCs w:val="28"/>
          <w:rtl w:val="true"/>
          <w:lang w:bidi="ar-YE"/>
        </w:rPr>
        <w:t>اللهم ارحمني، وارزقني، وعافني، واهدني</w:t>
      </w:r>
      <w:r>
        <w:rPr>
          <w:rFonts w:cs="Simplified Arabic" w:ascii="Simplified Arabic" w:hAnsi="Simplified Arabic"/>
          <w:color w:val="0000FF"/>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فلما قام قال هكذا بيديه، فقال رسول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صلى الله عليه وسلم</w:t>
      </w:r>
      <w:r>
        <w:rPr>
          <w:rFonts w:cs="Simplified Arabic" w:ascii="Simplified Arabic" w:hAnsi="Simplified Arabic"/>
          <w:szCs w:val="28"/>
          <w:rtl w:val="true"/>
          <w:lang w:bidi="ar-YE"/>
        </w:rPr>
        <w:t xml:space="preserve">-: </w:t>
      </w:r>
      <w:r>
        <w:rPr>
          <w:rFonts w:cs="Simplified Arabic" w:ascii="Simplified Arabic" w:hAnsi="Simplified Arabic"/>
          <w:color w:val="0000FF"/>
          <w:szCs w:val="28"/>
          <w:rtl w:val="true"/>
          <w:lang w:bidi="ar-YE"/>
        </w:rPr>
        <w:t>((</w:t>
      </w:r>
      <w:r>
        <w:rPr>
          <w:rFonts w:ascii="Simplified Arabic" w:hAnsi="Simplified Arabic" w:cs="Simplified Arabic"/>
          <w:color w:val="0000FF"/>
          <w:szCs w:val="28"/>
          <w:rtl w:val="true"/>
          <w:lang w:bidi="ar-YE"/>
        </w:rPr>
        <w:t>أما هذا فقد ملأ يديه من الخير</w:t>
      </w:r>
      <w:r>
        <w:rPr>
          <w:rFonts w:cs="Simplified Arabic" w:ascii="Simplified Arabic" w:hAnsi="Simplified Arabic"/>
          <w:color w:val="0000FF"/>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ذكر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ز وج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بهذه الباقيات، وبهذا الكنز ثم سأله بأن يغفر له ويرحمه، وأن يعافيه، وأن يرزقه، وأن يهديه، ملأ يديه من خير الدنيا والآخرة، فدل الحديث على أن هذه الأذكار تقوم مقام الفاتحة لمن لا يستطيع أن يحفظ الفاتحة، نعم</w:t>
      </w:r>
      <w:r>
        <w:rPr>
          <w:rFonts w:cs="Simplified Arabic" w:ascii="Simplified Arabic" w:hAnsi="Simplified Arabic"/>
          <w:szCs w:val="28"/>
          <w:rtl w:val="true"/>
          <w:lang w:bidi="ar-YE"/>
        </w:rPr>
        <w:t>.</w:t>
      </w:r>
    </w:p>
    <w:p>
      <w:pPr>
        <w:pStyle w:val="Normal"/>
        <w:ind w:left="0" w:right="0" w:firstLine="720"/>
        <w:jc w:val="both"/>
        <w:rPr>
          <w:rFonts w:ascii="Simplified Arabic" w:hAnsi="Simplified Arabic" w:cs="Simplified Arabic"/>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اد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يصل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يقرأ</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ص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كع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لي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فاتح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كت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سورتي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يسمع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آ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يان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يط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ك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لى</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يقرأ</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خري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فاتح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كتا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r>
        <w:rPr>
          <w:rFonts w:cs="Simplified Arabic" w:ascii="Simplified Arabic" w:hAnsi="Simplified Arabic"/>
          <w:szCs w:val="28"/>
          <w:rtl w:val="true"/>
          <w:lang w:bidi="ar-YE"/>
        </w:rPr>
        <w:t>.</w:t>
      </w:r>
    </w:p>
    <w:p>
      <w:pPr>
        <w:pStyle w:val="Normal"/>
        <w:ind w:left="0" w:right="0" w:firstLine="720"/>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حديث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تاد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حارث بن ربع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تعالى عن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يصل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يقرأ</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ص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في الصلوات السري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كع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لي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فاتح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كت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سورتي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تحة الكتاب على سبيل اللزوم بل الركنية، والسورتان على سبيل الاستحباب عند جمهور أهل العلم،</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يسمع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آ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يان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معرفتهم بقراء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ما بطريق الحرز والتقدير، الحزر والتقدير أو لكونه يسمعهم الآية أحياناً فيسمعون منه الآية أحياناً، والآية قد تكون من الفاتحة أحياناً وأحياناً من غير الفاتحة، فعرفوا أنه يقرأ سورة أخرى غير الفاتحة في الركعة الأولى والثانية، ويسمعنا الآية أحياناً، دل على أن القراءة السرية يجوز أن يجهر بها أحياناً، كما أن الصلاة الجهرية لو أسر بها أحياناً صحت صلاته، ولذا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جهر في محل الإسرار أو أسر في محل الجهر صح لكن خلاف السنة، خلاف السنة هكذا يطلقون، لكن لو كان ديدنه يجهر في صلاة الظهر والعصر ويسر ببقية الصلوات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اته صحيحة خلاف السنة؟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مبتدع، هذا مبتدع، لا يكفي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رتكب مكروه، ارتكب محرم، مبتدع هذا،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يسمعنا الآية أحيا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ط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ك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لى</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أطول من الثانية، يقرأ في الركعة الأولى سورة طويلة أطول من الأولى كي يدرك الناس الركعة الأولى، لكي يدرك الناس الركعة الأولى يطول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رفقاً بمن تأخر عن الإتيان إلى الصلاة بحيث إذا طو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مثله من يقتدي به من الأئمة أدرك الركعة الأولى،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يقرأ في الأخريين بفاتحة الكتاب</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قرأ في الأخريين بفاتحة الكتاب فحسب، ولا يقرأ فيهما سورة كما في هذا الحديث، و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تف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w:t>
      </w:r>
      <w:r>
        <w:rPr>
          <w:rFonts w:ascii="Simplified Arabic" w:hAnsi="Simplified Arabic" w:cs="Simplified Arabic"/>
          <w:szCs w:val="28"/>
          <w:rtl w:val="true"/>
          <w:lang w:bidi="ar-YE"/>
        </w:rPr>
        <w:t>، ويأتي ما يدل على أنه يقرأ أيضاً في الركعتين الأخريين أحياناً بما زاد على الفاتحة</w:t>
      </w:r>
      <w:r>
        <w:rPr>
          <w:rFonts w:cs="Simplified Arabic" w:ascii="Simplified Arabic" w:hAnsi="Simplified Arabic"/>
          <w:szCs w:val="28"/>
          <w:rtl w:val="true"/>
          <w:lang w:bidi="ar-YE"/>
        </w:rPr>
        <w:t>.</w:t>
      </w:r>
    </w:p>
    <w:p>
      <w:pPr>
        <w:pStyle w:val="Normal"/>
        <w:ind w:left="0" w:right="0" w:firstLine="720"/>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هناك قرائن يستدل بها الصحابة على قراءت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صلى الله عليه وسل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منها غلبة الظن كما هنا استدلالاً بتطويله الركعة، وهذا غلبة ظن، وبتحرك لحيت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باضطراب لحيته يعرفون أنه يقرأ؛ لأن الذي يقرأ يتحرك فكه الأسفل ثم بعد ذلك تضطرب لحيته، والنبي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ترى لحيته من قِبَل من خلفه، فكان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كث اللحية، كث اللحية، ومقتضى هذا أنها تامة طولاً وعرضاً، ولا يقا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إن هذا يشوه نعم خذ ما زاد على كذا، اترك ما زاد على كذا، هذب رتب، النبي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كان كث اللحية، وكانت تعرف قراءته باضطراب لحيته، وجاء عنه الأوامر بإعفائها </w:t>
      </w:r>
      <w:r>
        <w:rPr>
          <w:rFonts w:cs="Simplified Arabic" w:ascii="Simplified Arabic" w:hAnsi="Simplified Arabic"/>
          <w:color w:val="0000FF"/>
          <w:szCs w:val="28"/>
          <w:rtl w:val="true"/>
          <w:lang w:bidi="ar-YE"/>
        </w:rPr>
        <w:t>((</w:t>
      </w:r>
      <w:r>
        <w:rPr>
          <w:rFonts w:ascii="Simplified Arabic" w:hAnsi="Simplified Arabic" w:cs="Simplified Arabic"/>
          <w:color w:val="0000FF"/>
          <w:szCs w:val="28"/>
          <w:rtl w:val="true"/>
          <w:lang w:bidi="ar-YE"/>
        </w:rPr>
        <w:t>أعفوا اللحى</w:t>
      </w:r>
      <w:r>
        <w:rPr>
          <w:rFonts w:cs="Simplified Arabic" w:ascii="Simplified Arabic" w:hAnsi="Simplified Arabic"/>
          <w:color w:val="0000FF"/>
          <w:szCs w:val="28"/>
          <w:rtl w:val="true"/>
          <w:lang w:bidi="ar-YE"/>
        </w:rPr>
        <w:t>)) ((</w:t>
      </w:r>
      <w:r>
        <w:rPr>
          <w:rFonts w:ascii="Simplified Arabic" w:hAnsi="Simplified Arabic" w:cs="Simplified Arabic"/>
          <w:color w:val="0000FF"/>
          <w:szCs w:val="28"/>
          <w:rtl w:val="true"/>
          <w:lang w:bidi="ar-YE"/>
        </w:rPr>
        <w:t>أكرموا اللحى</w:t>
      </w:r>
      <w:r>
        <w:rPr>
          <w:rFonts w:cs="Simplified Arabic" w:ascii="Simplified Arabic" w:hAnsi="Simplified Arabic"/>
          <w:color w:val="0000FF"/>
          <w:szCs w:val="28"/>
          <w:rtl w:val="true"/>
          <w:lang w:bidi="ar-YE"/>
        </w:rPr>
        <w:t>)) ((</w:t>
      </w:r>
      <w:r>
        <w:rPr>
          <w:rFonts w:ascii="Simplified Arabic" w:hAnsi="Simplified Arabic" w:cs="Simplified Arabic"/>
          <w:color w:val="0000FF"/>
          <w:szCs w:val="28"/>
          <w:rtl w:val="true"/>
          <w:lang w:bidi="ar-YE"/>
        </w:rPr>
        <w:t>وفروا اللحى</w:t>
      </w:r>
      <w:r>
        <w:rPr>
          <w:rFonts w:cs="Simplified Arabic" w:ascii="Simplified Arabic" w:hAnsi="Simplified Arabic"/>
          <w:color w:val="0000FF"/>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ويأتي من يأتي ويستدل بالموقوفات، ويعارض بها المرفوعات، وي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خذ ما زاد على كذا، ولا يزال المقص يعمل عمله في اللحى حتى تنتهي؛ لأنه ملاحظ يبدأ شيء يسير ثم يسير ثم تزيد هذه، ثم يرتب هذه، يصير مثل قسمة القرد للجبنة، يدخله الهوى، جاء شخص بقطعة جبن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هذه يمكن قرأتموها في المطالعة في الابتدائي</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لقرد ليقسمها فقطعها قطعتين إحداهما كبيرة والأخرى صغيرة، فلما رجحت الكبيرة أكل منها حتى صارت أصغر من الأخرى، لما رجحت أكل منها ثم رجع إلى الثانية، وهكذا إلى أن انتهت، وهذا المقص إذا دخل اللحية الشواهد كثيرة، يعني إلى وقت قريب، إلى مائة عام والمسلمون في جميع الأقطار أهل لحى، ثم دخلتهم هذه الأقوال، واختلطوا بغيرهم من الأجانب، وصارت تشويه، وصارت لا بد من تهذ</w:t>
      </w:r>
      <w:r>
        <w:rPr>
          <w:rFonts w:cs="Simplified Arabic"/>
          <w:szCs w:val="28"/>
          <w:rtl w:val="true"/>
          <w:lang w:bidi="ar-YE"/>
        </w:rPr>
        <w:t>يب</w:t>
      </w:r>
      <w:r>
        <w:rPr>
          <w:rFonts w:cs="Times New Roman"/>
          <w:szCs w:val="28"/>
          <w:rtl w:val="true"/>
          <w:lang w:bidi="ar-YE"/>
        </w:rPr>
        <w:t xml:space="preserve"> </w:t>
      </w:r>
      <w:r>
        <w:rPr>
          <w:rFonts w:cs="Simplified Arabic"/>
          <w:szCs w:val="28"/>
          <w:rtl w:val="true"/>
          <w:lang w:bidi="ar-YE"/>
        </w:rPr>
        <w:t>وترتيب</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نتهت،</w:t>
      </w:r>
      <w:r>
        <w:rPr>
          <w:rFonts w:cs="Times New Roman"/>
          <w:szCs w:val="28"/>
          <w:rtl w:val="true"/>
          <w:lang w:bidi="ar-YE"/>
        </w:rPr>
        <w:t xml:space="preserve"> </w:t>
      </w:r>
      <w:r>
        <w:rPr>
          <w:rFonts w:cs="Simplified Arabic"/>
          <w:szCs w:val="28"/>
          <w:rtl w:val="true"/>
          <w:lang w:bidi="ar-YE"/>
        </w:rPr>
        <w:t>وتتابع</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وعمت</w:t>
      </w:r>
      <w:r>
        <w:rPr>
          <w:rFonts w:cs="Times New Roman"/>
          <w:szCs w:val="28"/>
          <w:rtl w:val="true"/>
          <w:lang w:bidi="ar-YE"/>
        </w:rPr>
        <w:t xml:space="preserve"> </w:t>
      </w:r>
      <w:r>
        <w:rPr>
          <w:rFonts w:cs="Simplified Arabic"/>
          <w:szCs w:val="28"/>
          <w:rtl w:val="true"/>
          <w:lang w:bidi="ar-YE"/>
        </w:rPr>
        <w:t>بها</w:t>
      </w:r>
      <w:r>
        <w:rPr>
          <w:rFonts w:cs="Times New Roman"/>
          <w:szCs w:val="28"/>
          <w:rtl w:val="true"/>
          <w:lang w:bidi="ar-YE"/>
        </w:rPr>
        <w:t xml:space="preserve"> </w:t>
      </w:r>
      <w:r>
        <w:rPr>
          <w:rFonts w:cs="Simplified Arabic"/>
          <w:szCs w:val="28"/>
          <w:rtl w:val="true"/>
          <w:lang w:bidi="ar-YE"/>
        </w:rPr>
        <w:t>البلوى،</w:t>
      </w:r>
      <w:r>
        <w:rPr>
          <w:rFonts w:cs="Times New Roman"/>
          <w:szCs w:val="28"/>
          <w:rtl w:val="true"/>
          <w:lang w:bidi="ar-YE"/>
        </w:rPr>
        <w:t xml:space="preserve"> </w:t>
      </w:r>
      <w:r>
        <w:rPr>
          <w:rFonts w:cs="Simplified Arabic"/>
          <w:szCs w:val="28"/>
          <w:rtl w:val="true"/>
          <w:lang w:bidi="ar-YE"/>
        </w:rPr>
        <w:t>وصارت</w:t>
      </w:r>
      <w:r>
        <w:rPr>
          <w:rFonts w:cs="Times New Roman"/>
          <w:szCs w:val="28"/>
          <w:rtl w:val="true"/>
          <w:lang w:bidi="ar-YE"/>
        </w:rPr>
        <w:t xml:space="preserve"> </w:t>
      </w:r>
      <w:r>
        <w:rPr>
          <w:rFonts w:cs="Simplified Arabic"/>
          <w:szCs w:val="28"/>
          <w:rtl w:val="true"/>
          <w:lang w:bidi="ar-YE"/>
        </w:rPr>
        <w:t>تتداو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نكير،</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دخل</w:t>
      </w:r>
      <w:r>
        <w:rPr>
          <w:rFonts w:cs="Times New Roman"/>
          <w:szCs w:val="28"/>
          <w:rtl w:val="true"/>
          <w:lang w:bidi="ar-YE"/>
        </w:rPr>
        <w:t xml:space="preserve"> </w:t>
      </w:r>
      <w:r>
        <w:rPr>
          <w:rFonts w:cs="Simplified Arabic"/>
          <w:szCs w:val="28"/>
          <w:rtl w:val="true"/>
          <w:lang w:bidi="ar-YE"/>
        </w:rPr>
        <w:t>المقص</w:t>
      </w:r>
      <w:r>
        <w:rPr>
          <w:rFonts w:cs="Times New Roman"/>
          <w:szCs w:val="28"/>
          <w:rtl w:val="true"/>
          <w:lang w:bidi="ar-YE"/>
        </w:rPr>
        <w:t xml:space="preserve"> </w:t>
      </w:r>
      <w:r>
        <w:rPr>
          <w:rFonts w:cs="Simplified Arabic"/>
          <w:szCs w:val="28"/>
          <w:rtl w:val="true"/>
          <w:lang w:bidi="ar-YE"/>
        </w:rPr>
        <w:t>تتابع</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بدأ</w:t>
      </w:r>
      <w:r>
        <w:rPr>
          <w:rFonts w:cs="Times New Roman"/>
          <w:szCs w:val="28"/>
          <w:rtl w:val="true"/>
          <w:lang w:bidi="ar-YE"/>
        </w:rPr>
        <w:t xml:space="preserve"> </w:t>
      </w:r>
      <w:r>
        <w:rPr>
          <w:rFonts w:cs="Simplified Arabic"/>
          <w:szCs w:val="28"/>
          <w:rtl w:val="true"/>
          <w:lang w:bidi="ar-YE"/>
        </w:rPr>
        <w:t>الموس،</w:t>
      </w:r>
      <w:r>
        <w:rPr>
          <w:rFonts w:cs="Times New Roman"/>
          <w:szCs w:val="28"/>
          <w:rtl w:val="true"/>
          <w:lang w:bidi="ar-YE"/>
        </w:rPr>
        <w:t xml:space="preserve"> </w:t>
      </w:r>
      <w:r>
        <w:rPr>
          <w:rFonts w:cs="Simplified Arabic"/>
          <w:szCs w:val="28"/>
          <w:rtl w:val="true"/>
          <w:lang w:bidi="ar-YE"/>
        </w:rPr>
        <w:t>والله</w:t>
      </w:r>
      <w:r>
        <w:rPr>
          <w:rFonts w:cs="Times New Roman"/>
          <w:szCs w:val="28"/>
          <w:rtl w:val="true"/>
          <w:lang w:bidi="ar-YE"/>
        </w:rPr>
        <w:t xml:space="preserve"> </w:t>
      </w:r>
      <w:r>
        <w:rPr>
          <w:rFonts w:cs="Simplified Arabic"/>
          <w:szCs w:val="28"/>
          <w:rtl w:val="true"/>
          <w:lang w:bidi="ar-YE"/>
        </w:rPr>
        <w:t>المستعان،</w:t>
      </w:r>
      <w:r>
        <w:rPr>
          <w:rFonts w:cs="Times New Roman"/>
          <w:szCs w:val="28"/>
          <w:rtl w:val="true"/>
          <w:lang w:bidi="ar-YE"/>
        </w:rPr>
        <w:t xml:space="preserve"> </w:t>
      </w:r>
      <w:r>
        <w:rPr>
          <w:rFonts w:cs="Simplified Arabic"/>
          <w:szCs w:val="28"/>
          <w:rtl w:val="true"/>
          <w:lang w:bidi="ar-YE"/>
        </w:rPr>
        <w:t>و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ascii="Simplified Arabic" w:hAnsi="Simplified Arabic"/>
          <w:color w:val="0000FF"/>
          <w:szCs w:val="28"/>
          <w:rtl w:val="true"/>
          <w:lang w:bidi="ar-YE"/>
        </w:rPr>
        <w:t>((</w:t>
      </w:r>
      <w:r>
        <w:rPr>
          <w:rFonts w:ascii="Simplified Arabic" w:hAnsi="Simplified Arabic" w:cs="Simplified Arabic"/>
          <w:color w:val="0000FF"/>
          <w:szCs w:val="28"/>
          <w:rtl w:val="true"/>
          <w:lang w:bidi="ar-YE"/>
        </w:rPr>
        <w:t>أكرموا اللحى</w:t>
      </w:r>
      <w:r>
        <w:rPr>
          <w:rFonts w:cs="Simplified Arabic" w:ascii="Simplified Arabic" w:hAnsi="Simplified Arabic"/>
          <w:color w:val="0000FF"/>
          <w:szCs w:val="28"/>
          <w:rtl w:val="true"/>
          <w:lang w:bidi="ar-YE"/>
        </w:rPr>
        <w:t>)) ((</w:t>
      </w:r>
      <w:r>
        <w:rPr>
          <w:rFonts w:ascii="Simplified Arabic" w:hAnsi="Simplified Arabic" w:cs="Simplified Arabic"/>
          <w:color w:val="0000FF"/>
          <w:szCs w:val="28"/>
          <w:rtl w:val="true"/>
          <w:lang w:bidi="ar-YE"/>
        </w:rPr>
        <w:t>أعفوا اللحى</w:t>
      </w:r>
      <w:r>
        <w:rPr>
          <w:rFonts w:cs="Simplified Arabic" w:ascii="Simplified Arabic" w:hAnsi="Simplified Arabic"/>
          <w:color w:val="0000FF"/>
          <w:szCs w:val="28"/>
          <w:rtl w:val="true"/>
          <w:lang w:bidi="ar-YE"/>
        </w:rPr>
        <w:t>)) ((</w:t>
      </w:r>
      <w:r>
        <w:rPr>
          <w:rFonts w:ascii="Simplified Arabic" w:hAnsi="Simplified Arabic" w:cs="Simplified Arabic"/>
          <w:color w:val="0000FF"/>
          <w:szCs w:val="28"/>
          <w:rtl w:val="true"/>
          <w:lang w:bidi="ar-YE"/>
        </w:rPr>
        <w:t>وفروا اللحى</w:t>
      </w:r>
      <w:r>
        <w:rPr>
          <w:rFonts w:cs="Simplified Arabic" w:ascii="Simplified Arabic" w:hAnsi="Simplified Arabic"/>
          <w:color w:val="0000FF"/>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والنبي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تعرف قراءته باضطراب لحيته، وجاء في وصفه في الشمائل أنه كان كث اللحية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نعم</w:t>
      </w:r>
      <w:r>
        <w:rPr>
          <w:rFonts w:cs="Simplified Arabic" w:ascii="Simplified Arabic" w:hAnsi="Simplified Arabic"/>
          <w:szCs w:val="28"/>
          <w:rtl w:val="true"/>
          <w:lang w:bidi="ar-YE"/>
        </w:rPr>
        <w:t>.</w:t>
      </w:r>
    </w:p>
    <w:p>
      <w:pPr>
        <w:pStyle w:val="Normal"/>
        <w:ind w:left="0" w:right="0" w:firstLine="720"/>
        <w:jc w:val="both"/>
        <w:rPr>
          <w:rFonts w:ascii="Simplified Arabic" w:hAnsi="Simplified Arabic" w:cs="Simplified Arabic"/>
          <w:szCs w:val="28"/>
          <w:lang w:bidi="ar-YE"/>
        </w:rPr>
      </w:pPr>
      <w:r>
        <w:rPr>
          <w:rFonts w:cs="Simplified Arabic" w:ascii="Simplified Arabic" w:hAnsi="Simplified Arabic"/>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در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ز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ي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ص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حز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يام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كع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لي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ر</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ا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نزي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سجد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خري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ص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لي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ص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خري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ه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أخري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 النصف من ذلك</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 xml:space="preserve">نعم في هذا ما يدل على أنه يطيل في القراءة آلم تنزيل السجدة، نعم قدر ثلاثين آية، ثلاث صفحات وقدرها لا ينافي التخفيف الذي أمر ب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قرأ في المغرب بالطور، وقرأ 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ق</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قترب، وهو الذي وجه وعتب على معاذ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فتان يا معاذ؟</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هذا ليس بطويل؛ لأن الطول والقصر نسبي، لا شك أن آلم تنزيل السجدة طويل بالنسبة لقصار السور، لكنها إذا قورنت بالبقرة وآل عمران والطول صارت قصيرة، فهذا لا ينافي التخفيف ففي هذا الحديث يقول أب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عيد</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ز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ي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ص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حز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يام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كع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لي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ر</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آ</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نزي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سجد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خري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ص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دل على أنه يقرأ في الركعتين الأخريين أحياناً، في الركعتين الأخريين أحياناً، وأن القراءة فيهما أحياناً سنة، ومضى في الحديث السابق ما يدل على أنه لا يقرأ فيهما، لكن القراءة هنا مشروعة وعدمها أيضاً مشروع، فيفعل هذا أحياناً ويفعل ويترك أحياناً، والله المستعان</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في الأخريين قدر النصف من 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لي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ص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خري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ه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على قدر النصف، يعني كل ركعة بقدر خمسة عشر آية</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الأخري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 النصف من ذلك</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ر سبع ثمان آيات، في الأخريين، وهل المراد ما زاد على الفاتحة أو أنه لا يقرأ غير الفاتحة؛ لأنها سبع آيات في الركعتين الأخريين من العصر؟ الاحتمال قائم</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ى كل حال القراءة في الركعتين الأوليين يسن أن تكون بالفاتحة وسورة، وأما بالنسبة للركعتين الأخريين فيقرأ أحياناً ويترك أحياناً، كما دل عليه أحاديث الباب، نعم</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ي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ط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لي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ه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يخف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ص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يقرأ</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غ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قص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فصل</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ش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وسط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ب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طو</w:t>
      </w:r>
      <w:r>
        <w:rPr>
          <w:rFonts w:ascii="Simplified Arabic" w:hAnsi="Simplified Arabic" w:cs="Simplified Arabic"/>
          <w:b/>
          <w:b/>
          <w:bCs/>
          <w:color w:val="000000"/>
          <w:sz w:val="28"/>
          <w:sz w:val="28"/>
          <w:szCs w:val="28"/>
          <w:rtl w:val="true"/>
          <w:lang w:bidi="ar-YE"/>
        </w:rPr>
        <w:t>ا</w:t>
      </w:r>
      <w:r>
        <w:rPr>
          <w:rFonts w:ascii="Simplified Arabic" w:hAnsi="Simplified Arabic" w:cs="Simplified Arabic"/>
          <w:b/>
          <w:b/>
          <w:bCs/>
          <w:color w:val="000000"/>
          <w:sz w:val="28"/>
          <w:sz w:val="28"/>
          <w:szCs w:val="28"/>
          <w:rtl w:val="true"/>
          <w:lang w:bidi="ar-YE"/>
        </w:rPr>
        <w:t>ل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ر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ش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سائ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حيح</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سليمان بن يسار مولى ميمونة أم المؤمنين، أحد الفقهاء السبعة، أحد الفقهاء السبعة من التابعين، ويراد بالفقهاء السبعة من هم؟</w:t>
      </w:r>
    </w:p>
    <w:p>
      <w:pPr>
        <w:pStyle w:val="Normal"/>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يجمعهم بيت واحد يجمعهم بيت واحد</w:t>
      </w:r>
      <w:r>
        <w:rPr>
          <w:rFonts w:cs="Simplified Arabic" w:ascii="Simplified Arabic" w:hAnsi="Simplified Arabic"/>
          <w:color w:val="000000"/>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ind w:left="0" w:right="0" w:firstLine="720"/>
              <w:jc w:val="left"/>
              <w:rPr/>
            </w:pPr>
            <w:r>
              <w:rPr>
                <w:rFonts w:ascii="Simplified Arabic" w:hAnsi="Simplified Arabic" w:cs="Simplified Arabic"/>
                <w:color w:val="000000"/>
                <w:sz w:val="28"/>
                <w:sz w:val="28"/>
                <w:szCs w:val="28"/>
                <w:rtl w:val="true"/>
                <w:lang w:bidi="ar-YE"/>
              </w:rPr>
              <w:t>فخذهم عبيد الله عروة قاسم</w:t>
            </w:r>
            <w:r>
              <w:rPr>
                <w:rFonts w:cs="Simplified Arabic" w:ascii="Simplified Arabic" w:hAnsi="Simplified Arabic"/>
                <w:color w:val="000000"/>
                <w:sz w:val="28"/>
                <w:szCs w:val="28"/>
                <w:rtl w:val="true"/>
                <w:lang w:bidi="ar-YE"/>
              </w:rPr>
              <w:br/>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
                <w:sz w:val="2"/>
                <w:szCs w:val="2"/>
                <w:rtl w:val="true"/>
                <w:lang w:bidi="ar-YE"/>
              </w:rPr>
              <w:t>ج</w:t>
            </w:r>
          </w:p>
        </w:tc>
        <w:tc>
          <w:tcPr>
            <w:tcW w:w="1133" w:type="dxa"/>
            <w:tcBorders/>
          </w:tcPr>
          <w:p>
            <w:pPr>
              <w:pStyle w:val="Normal"/>
              <w:snapToGrid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سعيد أبو بكر سليمان خارجة</w:t>
            </w:r>
            <w:r>
              <w:rPr>
                <w:rFonts w:cs="Simplified Arabic" w:ascii="Simplified Arabic" w:hAnsi="Simplified Arabic"/>
                <w:color w:val="000000"/>
                <w:sz w:val="28"/>
                <w:szCs w:val="28"/>
                <w:rtl w:val="true"/>
                <w:lang w:bidi="ar-YE"/>
              </w:rPr>
              <w:br/>
            </w:r>
          </w:p>
        </w:tc>
      </w:tr>
    </w:tbl>
    <w:p>
      <w:pPr>
        <w:pStyle w:val="Normal"/>
        <w:ind w:left="0" w:right="0" w:firstLine="720"/>
        <w:jc w:val="both"/>
        <w:rPr/>
      </w:pPr>
      <w:r>
        <w:rPr>
          <w:rFonts w:ascii="Simplified Arabic" w:hAnsi="Simplified Arabic" w:cs="Simplified Arabic"/>
          <w:color w:val="000000"/>
          <w:sz w:val="28"/>
          <w:sz w:val="28"/>
          <w:szCs w:val="28"/>
          <w:rtl w:val="true"/>
          <w:lang w:bidi="ar-YE"/>
        </w:rPr>
        <w:t xml:space="preserve">هذا سليمان بن يسار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ط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لي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ه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يخف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ص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لان أمير من أمراء المدينة، جاء بيانه في شرح السنة للبغوي أنه عمرو بن سلمة، وليس هو عمر بن عبد العزيز؛ لأن ولاية عمر بن عبد العزيز يعني كما 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عمر بن عبد العزيز لأن ولادة عمر بن عبد العزيز بعد وفاة أبي هريرة، بعد وفاة أبي هرير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ط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لي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ه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يخف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ص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قرأ</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غ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قص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فصل</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ش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وسط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ب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طو</w:t>
      </w:r>
      <w:r>
        <w:rPr>
          <w:rFonts w:ascii="Simplified Arabic" w:hAnsi="Simplified Arabic" w:cs="Simplified Arabic"/>
          <w:b/>
          <w:b/>
          <w:bCs/>
          <w:color w:val="000000"/>
          <w:sz w:val="28"/>
          <w:sz w:val="28"/>
          <w:szCs w:val="28"/>
          <w:rtl w:val="true"/>
          <w:lang w:bidi="ar-YE"/>
        </w:rPr>
        <w:t>ا</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هذه جادة تكون في غالب الأحوال، الصبح بطوال المفصل، والمغرب بقصاره، وما عدا ذلك بأوساطه، على أن الظهر ينبغي تطويلها على ما جاء في هذه النصوص،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طيل الأوليين من الظهر، ويخفف العصر، ويقرأ في المغرب بقصار المفص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مفصل يبدأ من أين؟ م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ق</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م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ق</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ى سورة الناس، هذا مفصل، بقصار المفصل القصار تبدأ من أين؟ نعم؟ </w:t>
      </w:r>
    </w:p>
    <w:p>
      <w:pPr>
        <w:pStyle w:val="Normal"/>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طيب وأوساطه؟ نعم؟</w:t>
      </w:r>
    </w:p>
    <w:p>
      <w:pPr>
        <w:pStyle w:val="Normal"/>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 xml:space="preserve">طيب، إذن المفصل أربعة أجزاء وزيادة، أكثره طوال، ثم الأوساط، ثم القصار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قرأ في المغرب بقصار المفص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طيب يأتي في حديث جبير بن مطعم وهو الذي يلي هذا أنه سمع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حديث في الصحيحين، لما جاء في فداء الأسرى، سمعه ي</w:t>
      </w:r>
      <w:r>
        <w:rPr>
          <w:rFonts w:ascii="Simplified Arabic" w:hAnsi="Simplified Arabic" w:cs="Simplified Arabic"/>
          <w:color w:val="000000"/>
          <w:sz w:val="28"/>
          <w:sz w:val="28"/>
          <w:szCs w:val="28"/>
          <w:rtl w:val="true"/>
          <w:lang w:bidi="ar-YE"/>
        </w:rPr>
        <w:t>قرأ</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صلاة </w:t>
      </w:r>
      <w:r>
        <w:rPr>
          <w:rFonts w:ascii="Simplified Arabic" w:hAnsi="Simplified Arabic" w:cs="Simplified Arabic"/>
          <w:color w:val="000000"/>
          <w:sz w:val="28"/>
          <w:sz w:val="28"/>
          <w:szCs w:val="28"/>
          <w:rtl w:val="true"/>
          <w:lang w:bidi="ar-YE"/>
        </w:rPr>
        <w:t>المغر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w:t>
      </w:r>
      <w:r>
        <w:rPr>
          <w:rFonts w:ascii="Simplified Arabic" w:hAnsi="Simplified Arabic" w:cs="Simplified Arabic"/>
          <w:color w:val="000000"/>
          <w:sz w:val="28"/>
          <w:sz w:val="28"/>
          <w:szCs w:val="28"/>
          <w:rtl w:val="true"/>
          <w:lang w:bidi="ar-YE"/>
        </w:rPr>
        <w:t xml:space="preserve">سورة </w:t>
      </w:r>
      <w:r>
        <w:rPr>
          <w:rFonts w:ascii="Simplified Arabic" w:hAnsi="Simplified Arabic" w:cs="Simplified Arabic"/>
          <w:color w:val="000000"/>
          <w:sz w:val="28"/>
          <w:sz w:val="28"/>
          <w:szCs w:val="28"/>
          <w:rtl w:val="true"/>
          <w:lang w:bidi="ar-YE"/>
        </w:rPr>
        <w:t>الطور</w:t>
      </w:r>
      <w:r>
        <w:rPr>
          <w:rFonts w:ascii="Simplified Arabic" w:hAnsi="Simplified Arabic" w:cs="Simplified Arabic"/>
          <w:color w:val="000000"/>
          <w:sz w:val="28"/>
          <w:sz w:val="28"/>
          <w:szCs w:val="28"/>
          <w:rtl w:val="true"/>
          <w:lang w:bidi="ar-YE"/>
        </w:rPr>
        <w:t>، بسورة الطور، وهنا في حديث سليمان بن يسار المرفوع لأبي هريرة، وهو مصحح عند أهل العلم، إسناده صحيح، كيف يقرأ في المغرب بقصار المفصل وسمعه جبير بن مطعم يقرأ في المغرب بالطور وهي من طوال المفص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أصل أنه يقرأ والغالب أن يقرأ بقصار المفصل، لكن لو قرأ بطواله لا بأس، وقد قرأ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مغرب بسورة طويلة جداً هي سورة الأعراف</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في العشاء بوسطه، وفي الصبح بطوا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ر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ش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من هذا الأمير،</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سائ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حيح</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حديث جبير، نعم</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طعم</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رأ</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غ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طو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نعم جبير بن مطعم جاء في فداء الأسرى فسمع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رأ بصلاة المغرب بسورة الطور، وذلك أول ما وقر الإيمان في قلبه، يعني لما جاء في فداء أسرى بدر لم يكن مسلماً، لكن لما سمع هذه القراءة وقر الإيمان في قلبه، وتحمل هذا الخبر حال كفره، لكنه أداه بعد إيش؟ إسلامه، إذا تحمل الكافر أو تحمل الصبي أو تحمل الفاسق حال كفره أو صباه أو فسقه يصح تحمله أو لا يصح؟ يصح التحمل، لكن الأداء لا يكون إلا على حال من القبول، بأن يكون مسلماً مكلفاً عدلاً، فلا يصح أداء الكافر، ولا يقبل خبره، ولا يقبل خبر الفاسق، ولا يقبل خبر الصبي، كما هو مقرر عند أهل العلم، لكن إذا تحمل مع اختلال هذا الشرط وأدى بعد تمامه فإنه حينئذٍ يقبل، والحديث في الصحيحين، وهو مثال لهذا النوع</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 xml:space="preserve">جبير بن مطعم جاء في فداء الأسرى قبل أن يسلم، فوقر الإيمان في قلبه ثم أسلم، وفي الصحيح أنه أظل بعيراً بعرفة فبحث عنه فوج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د وقف بعرفة مع الناس، فاستنكر، استنكر كيف يقف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و من الحمس بعرفة؟ والحمس معروف أنهم لا يخرجون عن حدود الحرم، يقفون بالمزدلفة دون الحدود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ثُمَّ أَفِيضُواْ مِنْ حَيْثُ أَفَاضَ النَّاسُ</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99</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تم مثلهم، ما في فرق، فكيف يستغرب جبير بن مطعم وقوف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عرفة مع الناس؟ هل هذا قبل إسلامه أو بعد إسلامه؟ قبل إسلامه، في حجة الوداع وإلا في غيرها؟ نعم؟ هو يستغرب بعد إسلامه؟ يستغرب ف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ن هذه الحجة هي حجة الوداع وإلا حجة قبلها؟ هاه؟</w:t>
      </w:r>
    </w:p>
    <w:p>
      <w:pPr>
        <w:pStyle w:val="Normal"/>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 xml:space="preserve">إيش لون واحدة؟ الآن جبير بن مطعم أسلم قبل حجة الوداع بسنين، وكيف يستغرب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قف؟ نعم، جبير بن مطعم ما حج، أظل بعيراً فجاء إلى عرفة يبحث عنه، مسلم وإلا ما هو بمسلم؟ الناس جاءوا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حجة الوداع من كل فج، فرصة كل مسلم أن يحج مع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جبير بن مطعم أظل بعيره ويبحث عنه في عرفة، ووج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قف بعرفة مع الناس، الناس كانوا يحجون، قبل الإسلام وبعد الإسلام قبل أن يسلموا، الناس يحجون، لكن الحمس يقفون دون عرفة وغيرهم يدخل عرفة، 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روف من الحمس، فيستغرب كونه وقف بعرفة مع الناس من قبل غير المسلم، وهذه الحجة حجة كانت قبل حجة الوداع، وهل كانت قبل الهجرة أو بعدها؟ أو هما اثنتان؟ أقوال لأهل العلم، والقصة في الصحيح، في صحيح البخاري</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رد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ى المغرب 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آلمص</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تي هي الأعراف، وبالصافات، وأنه قرأ فيها بالدخان، وقرأ فيها بالمرسلات، قرأ فيها بالمرسلات، كلها طوال، فدل على أنه قد يقرأ في المغرب بالطوال، ويقرأ في الصبح بـ</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ذَا زُلْزِلَتِ</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زلزل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ثلاً، فالقاعدة والأصل أن يقرأ بما ذكر، لكن قد يقرأ كما دلت النصوص بخلاف ذلك لبيان الجواز، لبيان الجواز،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رأ</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ف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معة</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آ</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نزي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سجد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هَلْ أَتَى عَلَى الْإِنسَا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إنسان</w:t>
      </w:r>
      <w:r>
        <w:rPr>
          <w:rFonts w:cs="Simplified Arabic" w:ascii="Simplified Arabic" w:hAnsi="Simplified Arabic"/>
          <w:color w:val="000000"/>
          <w:sz w:val="24"/>
          <w:szCs w:val="24"/>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b/>
          <w:b/>
          <w:bCs/>
          <w:color w:val="000000"/>
          <w:sz w:val="28"/>
          <w:sz w:val="28"/>
          <w:szCs w:val="28"/>
          <w:rtl w:val="true"/>
          <w:lang w:bidi="ar-YE"/>
        </w:rPr>
        <w:t>وللطبر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عود</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د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يدل على الاستمرار</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قرأ</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ف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معة</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آ</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نزي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سجد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هَلْ أَتَى عَلَى الْإِنسَا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إنسان</w:t>
      </w:r>
      <w:r>
        <w:rPr>
          <w:rFonts w:cs="Simplified Arabic" w:ascii="Simplified Arabic" w:hAnsi="Simplified Arabic"/>
          <w:color w:val="000000"/>
          <w:sz w:val="24"/>
          <w:szCs w:val="24"/>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رواية ا</w:t>
      </w:r>
      <w:r>
        <w:rPr>
          <w:rFonts w:ascii="Simplified Arabic" w:hAnsi="Simplified Arabic" w:cs="Simplified Arabic"/>
          <w:color w:val="000000"/>
          <w:sz w:val="28"/>
          <w:sz w:val="28"/>
          <w:szCs w:val="28"/>
          <w:rtl w:val="true"/>
          <w:lang w:bidi="ar-YE"/>
        </w:rPr>
        <w:t>لطبراني</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د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معنى أنه لا يخل به، ورواية الطبراني ضعيفة، وأما حديث أبي هريرة متفق عليه، الطبراني في الصغير لكنه ضعيف، حديث ابن مسعود عند الطبراني ضعيف</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 شيخ الإسلا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سر في قراءتهما في فجر يوم الجمعة أنهما تضمنتا ما كان وما يكون في يوم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ضمنت السورتان على خلق آدم، وعلى ذكر المعاد، وحشر العباد، وذلك يكون في يوم الجمعة، ففي قراءتهما تذكير للعباد بما كان وما يكون، ولذلك ليعتبروا بما كان، ويستعدوا لما يكون، ليعتبروا بما كان، ويستعدوا لما يكو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آن المناسبة بين هاتين السورتين وما كان وما يكون في هذا اليوم ظاهرة، فهل للإنسان أن ينزل القراءة على المناسبات؟ يعني في خطبة جمعة رأى من الناسب أن يخطب عن موضوع ما للحاجة إليه، ثم في صلاة الجمعة بحث عن آيات مناسبة لهذا الموضوع فقرأها في الصلاة، الآن الرابط بين قراءة هاتين السورتين واليوم، ما سمعنا في كلام شيخ الإسلام، فإذا وجد مناسبة، وجد مناسبة مات رجل صالح وقدم للصلاة فهل لك أن تقرأ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الَّذِينَ قَالُوا رَبُّنَا اللَّهُ ثُمَّ اسْتَقَامُو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3</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أحقاف</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أجل هذا الرجل الصالح؟ وقل عكس ذلك لو جاء ضيف وفد غير صالح أو كافر هل لك أن تقرأ ما يناسب؟ وتنزل القرآن على المناسبات ويكون الأصل ما ذكر من أن الجمعة كان ويكون فيها ما ذكر، وهذه السور تنبه على ما كان وما يكون؟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قتصر في ذلك على ما ورد به النص؟</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سمعتم القراءات في بعض الأحيان إذا قدم رجل صالح للصلاة عليه قرأت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الَّذِينَ قَالُوا رَبُّنَا اللَّهُ ثُمَّ اسْتَقَامُوا</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3</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أحقاف</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قصد أو بغير قصد، بقصد أو بغير قصد، نعم؟ 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يو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يعني نقتصر على ما ورد، ولو ترك المجال للناس أن يجتهدوا في تنزيل الآيات على المناسبات لاستهين بالقرآن، واستعمل في غير ما أنزل من أجله، لأدنى مناسبة ولد له مولود، مات له طفل، قدم له قريب بعيد، فصارت المسألة لعب، فيقتصر في هذا على ما ورد، يقتصر في هذا على ما ورد،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ذيف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ح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أ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ذ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عو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حس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نعم هو حديث صحيح، </w:t>
      </w:r>
      <w:r>
        <w:rPr>
          <w:rFonts w:ascii="Simplified Arabic" w:hAnsi="Simplified Arabic" w:cs="Simplified Arabic"/>
          <w:color w:val="000000"/>
          <w:sz w:val="28"/>
          <w:sz w:val="28"/>
          <w:szCs w:val="28"/>
          <w:rtl w:val="true"/>
          <w:lang w:bidi="ar-YE"/>
        </w:rPr>
        <w:t>حذيفة</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ه الصلاة يحتمل أن تكون إيش؟ في صلاة الليل، كان في صلاة ليل، ويحتمل أن تكون فريضة، لكن جاءت الروايات عن غيره من الصحابة أنها في صلاة الليل، وجاء أيضاً أحاديث مطلقة كهذ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صليت مع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ح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أ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سأل الله من فضله، يسأل الله رحمته وعفوه ومغفرت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ذ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عو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ه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إذا مر به ذكر الجنة سأ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جعله من أهلها، وأن يوفقه للعمل الذي يوصله إليها، وإذا مرت به آية عذاب، أو مر به ذكر النار تعوذ بالله منها، ومما يوصل إليها، وما يقرب إليها، كما جاء في الحديث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عوذ بالله من النار، ويل لأهل النا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هل يفعل مثل هذا في الفريضة والنافلة أو يقتصر في ذلك على النافلة والأمر فيها أوسع؟ الأصل أن الصلاة واحدة، ما ثبت في النافلة يثبت في الفريضة، هذا الأصل إلا ما دل الدليل على تخصيص النافلة به مما ذكر سابقاً،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خاص بالنافلة والفريضة لها أحكامها والأمر فيها أشد، الاحتياط لها ينبغي أن يكون أكثر، وقد يقول المسلم كلمة تبطل صلاته وهو لا يشعر، فيقتصر في الفريضة على القراءة والتدبر، وأما في النافلة يسأل ويطلب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يستعيذ بالله من عذابه كما جاء؛ لأن أكثر الروايات تدل على أنه في قيام الليل</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على كل حال قيل بهذا وهذا، والأصل أن الفريضة والنافلة سواء، فإذا اقتصر على الألفاظ الواردة ع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النافلة وقيلت في الفريضة لا بأس، لكن التوسع في هذا بألفاظ وجمل لم تثبت ع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سيما من بعض العامة الذين لا يدركون فحوى الكلام؛ لأنه قد يمر به كلام يظنه رحمة أو العكس، يظنه عذاب أو العكس، عذاب يظنه رحمة، كثير من الناس تسمعه يعني إذا مر ذكر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سبحانه، سبحانه، إذا مر ذكر نبي من الأنبياء صلى عليه وسلم بعضهم يجتهدون في هذا، فإذا اقتصر على المورد باللفظ النبوي الذي لا يخشى منه إبطال الصلاة لا بأس، وإلا فالأصل أن الصلا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قُومُواْ لِلّهِ قَانِتِي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3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ساكتين، إيه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ascii="Simplified Arabic" w:hAnsi="Simplified Arabic" w:cs="Simplified Arabic"/>
          <w:b/>
          <w:b/>
          <w:bCs/>
          <w:color w:val="000000"/>
          <w:sz w:val="28"/>
          <w:sz w:val="28"/>
          <w:szCs w:val="28"/>
          <w:rtl w:val="true"/>
          <w:lang w:bidi="ar-YE"/>
        </w:rPr>
        <w:t>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هي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قرأ</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رآ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اكع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جد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أ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كو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عظم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ب</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أ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جو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جتهد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عاء</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ق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تجا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عن عائش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وع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سجود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سبحان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ب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بحمدك</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غف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ascii="Simplified Arabic" w:hAnsi="Simplified Arabic" w:cs="Simplified Arabic"/>
          <w:b/>
          <w:b/>
          <w:bCs/>
          <w:color w:val="000000"/>
          <w:sz w:val="28"/>
          <w:sz w:val="28"/>
          <w:szCs w:val="28"/>
          <w:rtl w:val="true"/>
          <w:lang w:bidi="ar-YE"/>
        </w:rPr>
        <w:t>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هي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قرأ</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رآ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اكع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جد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اذا؟ لأن للركوع والسجود أذكار مختصة بهما، وأما القرآن فهو ذكر القيام، الركوع له ذكر، السجود له ذكر، الجلسة بين السجدتين لها ذكر، جلسة التشهد له ذكر، إلى آخره، فالقراءة ذكر القيام الوقوف قبل الركوع، لكن بعض الناس قد يبقى عليه شيء من الفاتحة ثم يركع الإمام ثم يركع معه ويكمل الفاتحة، وبعضهم يبقى من السورة التي قرأها بعد الفاتحة بعض الآيات يركع الإمام فيركع معه ثم يكمل ما شرع، هذا إيش حكمه؟ حرام؛ ل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إن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نهي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قرأ</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قرآ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راكعا</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و</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ساجدا</w:t>
      </w:r>
      <w:r>
        <w:rPr>
          <w:rFonts w:ascii="Simplified Arabic" w:hAnsi="Simplified Arabic" w:cs="Simplified Arabic"/>
          <w:color w:val="0000FF"/>
          <w:sz w:val="28"/>
          <w:sz w:val="28"/>
          <w:szCs w:val="28"/>
          <w:rtl w:val="true"/>
          <w:lang w:bidi="ar-YE"/>
        </w:rPr>
        <w:t>ً</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هيت، والنهي يقتضي التحريم، فالحديث دليل على تحريم قراءة القرآن حال الركوع والسجود،؛ لأن الأصل في النهي التحريم، ذكر الركوع</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سبحان ربي العظي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ذكر السجود</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سبحان ربي الأع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ه لما نزل قو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سَبِّحِ اسْمَ رَبِّكَ الْأَعْلَى</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أعلى</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جعلوها في سجودك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مثلها التعظيم، </w:t>
      </w:r>
      <w:r>
        <w:rPr>
          <w:rFonts w:ascii="Simplified Arabic" w:hAnsi="Simplified Arabic" w:cs="Simplified Arabic"/>
          <w:color w:val="000000"/>
          <w:sz w:val="28"/>
          <w:sz w:val="28"/>
          <w:szCs w:val="28"/>
          <w:rtl w:val="true"/>
          <w:lang w:bidi="ar-YE"/>
        </w:rPr>
        <w:t>فأ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كوع</w:t>
      </w:r>
      <w:r>
        <w:rPr>
          <w:rFonts w:ascii="Simplified Arabic" w:hAnsi="Simplified Arabic" w:cs="Simplified Arabic"/>
          <w:color w:val="000000"/>
          <w:sz w:val="28"/>
          <w:sz w:val="28"/>
          <w:szCs w:val="28"/>
          <w:rtl w:val="true"/>
          <w:lang w:bidi="ar-YE"/>
        </w:rPr>
        <w:t xml:space="preserve">، لماذا لا نقرأ؟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أما الركو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عظم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ب</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ظموا فيه الرب</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أ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جو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جتهد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عاء</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ينبغي أن يكون الركوع ذكره التعظيم، سبحان ربي العظيم، وأما السجود فاجتهدوا فيه من الدعاء، فأقرب ما يكون العبد من ربه وهو إيش؟ وهو ساجد</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جتهدوا في الدع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ق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تجا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ري وجدير وحقيق وخليق أن يستجاب لكم، إذا أكثرتم من الدعاء، واجتهدتم فيه، حري أن يستجاب لكم، فالحديث فيه على ما ذكرنا تحريم القراءة في حال الركوع والسجود، وفيه أيضاً مشروعية تعظيم الر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ركوع والتسبيح والتنزيه، وفيه أيضاً مع التسبيح في حال السجود مشروعية الدعاء</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وع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سجود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سبحان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sz w:val="28"/>
          <w:sz w:val="28"/>
          <w:szCs w:val="28"/>
          <w:rtl w:val="true"/>
          <w:lang w:bidi="ar-YE"/>
        </w:rPr>
        <w:t>في ركوعه وسجوده</w:t>
      </w:r>
      <w:r>
        <w:rPr>
          <w:rFonts w:cs="Simplified Arabic" w:ascii="Simplified Arabic" w:hAnsi="Simplified Arabic"/>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سبحان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ب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بحمدك</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غف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 السابق</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أما الركوع فعظم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FF"/>
          <w:sz w:val="28"/>
          <w:sz w:val="28"/>
          <w:szCs w:val="28"/>
          <w:rtl w:val="true"/>
          <w:lang w:bidi="ar-YE"/>
        </w:rPr>
        <w:t>وأما السجود فاجتهدوا في الدعاء</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دليل على أنه لا يدعى في حال الركوع وإنما يعظم الرب فيه، وعلى أنه لا يعظم الرب في حال السجود وإنما يجتهد فيه بالدعاء، لكن الحديث الذي يليه حديث عائشة دل على أن الركوع وإن كان الغالب في ذكره التعظيم إلا أنه لا يمنع من الدعاء اليسير، ولذا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سبحانك</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ل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ربن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بحمدك</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الل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غف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دعاء،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ما الركوع عظموه ليش تدعو؟ والرسول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عظم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يك أن تدعو في السجود،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منع من أن يكون الدعاء اليسير موجوداً في الركوع أيضاً، والدعاء الكثير مع الاجتهاد فيه وتحري جوامره في السجود، فإنه حري وجدير وقمن أن يستجاب لكم،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كع</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س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مد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كوع</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ئ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رب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حم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هو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اجد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فع</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فع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 xml:space="preserve"> كل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ي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ثن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لو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نعم حديث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ري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 تكبيرات الانت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للاستمرار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بر</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للانتقا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كع</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س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مد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كوع</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في حق الإمام على ما سيأت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ئ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رب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حمد</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ي للإمام والمأمو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كبر فكبر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تكبير يشترك فيه الإمام والمأموم، لكن إذا رفع من الركوع 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 الله لمن حمده، فقو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بنا ولك الحمد، فدل على أن الإما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 الله لمن حمده، والمأمو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ربنا ولك الحمد على اختلاف في الصيغ الواردة في ربنا ولك الحمد، أو ربنا لك الحمد، أو اللهم ربنا لك الحمد، اللهم ربنا ولك الحمد، هي أربع صيغ، ويقولها الجميع، وأما التسميع فلا يقوله إلا الإمام دون المأموم والمنفرد، يقوله الإمام والمنفرد دون المأمون،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ين يرفع صلبه من الركوع، ثم يقول وهو قائ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ربنا ولك الحم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هوي</w:t>
      </w:r>
      <w:r>
        <w:rPr>
          <w:rFonts w:ascii="Simplified Arabic" w:hAnsi="Simplified Arabic" w:cs="Simplified Arabic"/>
          <w:color w:val="000000"/>
          <w:sz w:val="28"/>
          <w:sz w:val="28"/>
          <w:szCs w:val="28"/>
          <w:rtl w:val="true"/>
          <w:lang w:bidi="ar-YE"/>
        </w:rPr>
        <w:t xml:space="preserve"> للسجو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ج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فع</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فع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 xml:space="preserve"> ك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w:t>
      </w:r>
      <w:r>
        <w:rPr>
          <w:rFonts w:ascii="Simplified Arabic" w:hAnsi="Simplified Arabic" w:cs="Simplified Arabic"/>
          <w:b/>
          <w:b/>
          <w:bCs/>
          <w:color w:val="000000"/>
          <w:sz w:val="28"/>
          <w:sz w:val="28"/>
          <w:szCs w:val="28"/>
          <w:rtl w:val="true"/>
          <w:lang w:bidi="ar-YE"/>
        </w:rPr>
        <w:t>ل</w:t>
      </w:r>
      <w:r>
        <w:rPr>
          <w:rFonts w:ascii="Simplified Arabic" w:hAnsi="Simplified Arabic" w:cs="Simplified Arabic"/>
          <w:b/>
          <w:b/>
          <w:bCs/>
          <w:color w:val="000000"/>
          <w:sz w:val="28"/>
          <w:sz w:val="28"/>
          <w:szCs w:val="28"/>
          <w:rtl w:val="true"/>
          <w:lang w:bidi="ar-YE"/>
        </w:rPr>
        <w:t>ثن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لوس</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ديدنه وعاد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ع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وا كما رأيتموني أصلي</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صلوا كما رأيتموني أصل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دل على وجوب تكبيرات الانتقال، وعلى وجوب 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 الله لمن حمده خلافاً لمن يقول باستحباب ذلك، خلافاً لمن يقول باستحباب ذلك</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ظاهر ق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كبر حين يفعل كذا، ويفعل حي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ن التكبير مقارن للفعل، القول ينبغي أن يكون مقارناً للفعل، لكن إن تقدم يسيراً أو تأخر يسيراً، إن قدم الحركة على الذكر خشية أن يسبق، أو تقدم الذكر على الحركة لثقل وكبر سن ونحوه، فالمسألة فيها سعة، فعندنا 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 الله لمن حمده، التكبير للجميع، إن كبر فكبروا، لكن إذ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 الله لمن حمده، فقو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بنا ولك الحمد، فدل على أن الإما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 الله لمن حمده، والمأمو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بنا ولك الحمد، عند الحنفية والمالكية المأموم ل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 الله لمن حمده، والإمام ل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بنا ولك الحمد، هذا ذكر الإمام وهذا ذكر المأموم، الشافعية يرون أن كل مصلٍ إمام ومأموم ومنفرد كل منه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 الله لمن حمده، ربنا ولك الحمد، والحنابلة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قال الإم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 الله لمن حمده، المأموم ل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 الله لمن حمده، إنما يقول المأمو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ربنا ولك الحمد، والإمام يقولها كذلك، والحديث ظاهر في هذا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قال</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فقول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ه إذ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 الله لمن حمده نقول مباشرة بالتعقيب دون التأخي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بنا ولك الحمد، إذن متى يقول المأمو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 الله لمن حمده؟ فدل على أن المأموم ل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 الله لمن حمد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ربنا ولك الحمد</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رفنا أن الصيغ الواردة في هذا أربع، ربنا لك الحمد، ربنا ولك الحمد، واللهم ربنا لك الحمد، اللهم ربنا لك الحمد، ولك الحمد، المقصود أنها أربع صيغ، وإن قال ابن القي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لم يرد الجمع بين اللهم والواو، وهو وارد في صحيح البخاري، وارد في صحيح البخاري</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 يكبر حين يهو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خر ساجد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 يكبر حين يرفع رأسه من السجود، ثم يكبر حين يسجد</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ثانية، ثم يكبر حين يرفع من السجدة الثانية، ثم يفعل ذلك في الصلاة كلها في الركعة الثانية والثالثة والرابعة هكذا،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يكبر حين يقوم من الثنتين بعد الجلوس</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عد الجلوس يكب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الحديث الذي يلي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در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كو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ب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حم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ل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ماوا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w:t>
      </w:r>
      <w:r>
        <w:rPr>
          <w:rFonts w:ascii="Simplified Arabic" w:hAnsi="Simplified Arabic" w:cs="Simplified Arabic"/>
          <w:b/>
          <w:b/>
          <w:bCs/>
          <w:color w:val="0000FF"/>
          <w:sz w:val="28"/>
          <w:sz w:val="28"/>
          <w:szCs w:val="28"/>
          <w:rtl w:val="true"/>
          <w:lang w:bidi="ar-YE"/>
        </w:rPr>
        <w:t>الأرض</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مل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ئ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د</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أه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ثن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جد</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أح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بد</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ك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بد</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ن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عطيت</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ط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عت</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ف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ج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eastAsia="Simplified Arabic"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هذا ذكر القيام بعد الركوع</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در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كو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ب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حمد</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sz w:val="28"/>
          <w:sz w:val="28"/>
          <w:szCs w:val="28"/>
          <w:rtl w:val="true"/>
          <w:lang w:bidi="ar-YE"/>
        </w:rPr>
        <w:t>وعرفنا أنه ورد</w:t>
      </w:r>
      <w:r>
        <w:rPr>
          <w:rFonts w:cs="Simplified Arabic" w:ascii="Simplified Arabic" w:hAnsi="Simplified Arabic"/>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اللهم ربنا لك الحمد</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اللهم ربنا ولك الحمد</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بدون اللهم</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لء</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سماوا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w:t>
      </w:r>
      <w:r>
        <w:rPr>
          <w:rFonts w:ascii="Simplified Arabic" w:hAnsi="Simplified Arabic" w:cs="Simplified Arabic"/>
          <w:color w:val="0000FF"/>
          <w:sz w:val="28"/>
          <w:sz w:val="28"/>
          <w:szCs w:val="28"/>
          <w:rtl w:val="true"/>
          <w:lang w:bidi="ar-YE"/>
        </w:rPr>
        <w:t>الأرض</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حمد ملء السماوات والأرض، الحمد معنى من المعاني والأجرام إنما تملى بالأجرام والأجسام، لا يمتنع أن يكون هذا المعنى بحيث لو كان جسماً لملأ ما بين السماوات والأرض، ولا يمنع أن يكون له حقيقة، وإن لم يدركها البشر، ففي علم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ا تملأ ما ذك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لء السماوات والأرض،</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ل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ئ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د</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مما تعلمه أنت تبارك وتعاليت، ولا نعلمه نحن، فالمطلوب حمد يملأ الظروف المعلومة وغير المعلومة للآدمي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ملء ما شئت من شيء بعد، أهل الثناء والمجد</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ي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ه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ثن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مجد</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ح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بد</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حق ما قال العب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ه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صوب على النداء الأص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ا أهل الثناء والمجد، ويجوز رفعه على أنه خبر لمبتدأ محذوف تقدي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ت أهل الثناء والمجد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حق ما قال العبد</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حق بالرفع خبر مبتدأ محذوف، هذا أو ما ذكر أحق ما قال العبد،</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ك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بد</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كلنا لك عبد اعتراف من العبد لربه بأنه مربوب مدبر ومسير من قبل ربه وخالقه ورازق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في هذا من التواضع والانكسار بين يدي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sz w:val="28"/>
          <w:sz w:val="28"/>
          <w:szCs w:val="28"/>
          <w:rtl w:val="true"/>
          <w:lang w:bidi="ar-YE"/>
        </w:rPr>
        <w:t>واعتراف المرء بحقيقته مما يجعله أقرب إلى ربه وأقرب إجابة لدعائه والله المستعان ، اللهم لا مانع لما أعطيت اللهم لا مانع لما أعطيت لا يستطيع أن يمنع ما قدرته وكتبته من رزق كما أنه لا يستطيع أحد أن يعطي ما منعت من ذلك واعلم أنه لو اجتمع أهل الأرض على أن ينفعوك  بشيء لم يكتبه الله لك لم ينفعوك إلا بشيء قد كتبه الله لك وكذا لو اجتمعوا على أن يضروك بشيء لم يقدره الله فإنهم لا يستطيعون مهما أوتوا من قوة والله المستعان اللهم لا مانع لما أعطيت ولما معطي لما منعت ولا ينفع ذا الجد منك الجد لا ينفع صاحب الحظ والنصير لا ينفع صاحب الحظ والنصيب منك دونك حظه ولا نصيبه بل الحظ والجد والنصيب إذا لم يرد الله عز وجل نفعه فإنه لا ينفع إلا بإرادت</w:t>
      </w:r>
      <w:r>
        <w:rPr>
          <w:rFonts w:ascii="Simplified Arabic" w:hAnsi="Simplified Arabic" w:cs="Simplified Arabic"/>
          <w:sz w:val="28"/>
          <w:sz w:val="28"/>
          <w:szCs w:val="28"/>
          <w:rtl w:val="true"/>
          <w:lang w:bidi="ar-YE"/>
        </w:rPr>
        <w:t>ه</w:t>
      </w:r>
      <w:r>
        <w:rPr>
          <w:rFonts w:ascii="Simplified Arabic" w:hAnsi="Simplified Arabic" w:cs="Simplified Arabic"/>
          <w:sz w:val="28"/>
          <w:sz w:val="28"/>
          <w:szCs w:val="28"/>
          <w:rtl w:val="true"/>
          <w:lang w:bidi="ar-YE"/>
        </w:rPr>
        <w:t xml:space="preserve"> جل وعلا إذا لم يكن عون من الله للفتى فأول ما يقضي عليه اجتهاده ، اجتهاده هذا الذي ليس فيه معونة من الله جل وعلا فإنه لا ينفع </w:t>
      </w:r>
      <w:r>
        <w:rPr>
          <w:rFonts w:ascii="Simplified Arabic" w:hAnsi="Simplified Arabic" w:cs="Simplified Arabic"/>
          <w:color w:val="000000"/>
          <w:sz w:val="28"/>
          <w:sz w:val="28"/>
          <w:szCs w:val="28"/>
          <w:rtl w:val="true"/>
          <w:lang w:bidi="ar-YE"/>
        </w:rPr>
        <w:t xml:space="preserve"> م</w:t>
      </w:r>
      <w:r>
        <w:rPr>
          <w:rFonts w:ascii="Simplified Arabic" w:hAnsi="Simplified Arabic" w:cs="Simplified Arabic"/>
          <w:sz w:val="28"/>
          <w:sz w:val="28"/>
          <w:szCs w:val="28"/>
          <w:rtl w:val="true"/>
          <w:lang w:bidi="ar-YE"/>
        </w:rPr>
        <w:t>ه</w:t>
      </w:r>
      <w:r>
        <w:rPr>
          <w:rFonts w:ascii="Simplified Arabic" w:hAnsi="Simplified Arabic" w:cs="Simplified Arabic"/>
          <w:color w:val="000000"/>
          <w:sz w:val="28"/>
          <w:sz w:val="28"/>
          <w:szCs w:val="28"/>
          <w:rtl w:val="true"/>
          <w:lang w:bidi="ar-YE"/>
        </w:rPr>
        <w:t xml:space="preserve">ما كان هذا الجد، وهذا الاجتهاد، وهذا الحرص، وهذا الذكاء، وهذه القدرة، وهذه الخبرة كلها لا تنفع إلا إذا أراد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نفع بها، والله المستعا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2:35:00Z</dcterms:created>
  <dc:creator>khudheir</dc:creator>
  <dc:description>تابع: شرح باب: صفة الصلاة...</dc:description>
  <cp:keywords/>
  <dc:language>en-US</dc:language>
  <cp:lastModifiedBy>Senad Crnkić</cp:lastModifiedBy>
  <cp:lastPrinted>2014-05-29T10:54:00Z</cp:lastPrinted>
  <dcterms:modified xsi:type="dcterms:W3CDTF">2014-05-29T07:54:00Z</dcterms:modified>
  <cp:revision>199</cp:revision>
  <dc:subject/>
  <dc:title>بلوغ المرام – كتاب الصلاة (30)</dc:title>
</cp:coreProperties>
</file>