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7</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الجماعة</w:t>
      </w:r>
      <w:r>
        <w:rPr>
          <w:rFonts w:cs="Times New Roman"/>
          <w:color w:val="993300"/>
          <w:szCs w:val="28"/>
          <w:rtl w:val="true"/>
        </w:rPr>
        <w:t xml:space="preserve"> </w:t>
      </w:r>
      <w:r>
        <w:rPr>
          <w:rFonts w:cs="Simplified Arabic"/>
          <w:color w:val="993300"/>
          <w:szCs w:val="28"/>
          <w:rtl w:val="true"/>
        </w:rPr>
        <w:t>والإمامة</w:t>
      </w:r>
      <w:r>
        <w:rPr>
          <w:rFonts w:cs="Simplified Arabic"/>
          <w:color w:val="993300"/>
          <w:szCs w:val="28"/>
          <w:rtl w:val="tru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Times New Roman"/>
          <w:szCs w:val="28"/>
          <w:rtl w:val="true"/>
        </w:rPr>
        <w:t xml:space="preserve"> </w:t>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r>
        <w:rPr>
          <w:rFonts w:cs="Times New Roman"/>
          <w:b/>
          <w:b/>
          <w:bCs/>
          <w:szCs w:val="28"/>
          <w:rtl w:val="true"/>
        </w:rPr>
        <w:t xml:space="preserve"> </w:t>
      </w:r>
    </w:p>
    <w:p>
      <w:pPr>
        <w:pStyle w:val="Normal"/>
        <w:ind w:left="0" w:right="0" w:firstLine="720"/>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سل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ind w:left="0" w:right="0" w:firstLine="720"/>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ج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sz w:val="28"/>
          <w:sz w:val="28"/>
          <w:szCs w:val="28"/>
          <w:rtl w:val="true"/>
          <w:lang w:bidi="ar-YE"/>
        </w:rPr>
        <w:t>عمر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لمة</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ضي الله عنه</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جئتكم</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م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عند</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نبي</w:t>
      </w:r>
      <w:r>
        <w:rPr>
          <w:rFonts w:ascii="Simplified Arabic" w:hAnsi="Simplified Arabic" w:cs="Simplified Arabic"/>
          <w:b/>
          <w:b/>
          <w:bCs/>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صلى الله عليه وسلم</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حقا</w:t>
      </w:r>
      <w:r>
        <w:rPr>
          <w:rFonts w:ascii="Simplified Arabic" w:hAnsi="Simplified Arabic" w:cs="Simplified Arabic"/>
          <w:b/>
          <w:b/>
          <w:bCs/>
          <w:sz w:val="28"/>
          <w:sz w:val="28"/>
          <w:szCs w:val="28"/>
          <w:rtl w:val="true"/>
          <w:lang w:bidi="ar-YE"/>
        </w:rPr>
        <w:t>ً</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ض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ؤم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ثر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آن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نظر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آ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دمو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ع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ؤ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و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قرؤ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كتا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اء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علم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سن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قدم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جر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هج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قدم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لم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في</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رواية</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س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لطان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رم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إذ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مرأ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عرا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هاج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م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ه</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b/>
          <w:b/>
          <w:bCs/>
          <w:szCs w:val="28"/>
          <w:lang w:bidi="ar-YE"/>
        </w:rPr>
      </w:pPr>
      <w:r>
        <w:rPr>
          <w:rFonts w:cs="Simplified Arabic"/>
          <w:szCs w:val="28"/>
          <w:rtl w:val="true"/>
          <w:lang w:bidi="ar-YE"/>
        </w:rPr>
        <w:t>الحمد</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رب</w:t>
      </w:r>
      <w:r>
        <w:rPr>
          <w:rFonts w:cs="Times New Roman"/>
          <w:szCs w:val="28"/>
          <w:rtl w:val="true"/>
          <w:lang w:bidi="ar-YE"/>
        </w:rPr>
        <w:t xml:space="preserve"> </w:t>
      </w:r>
      <w:r>
        <w:rPr>
          <w:rFonts w:cs="Simplified Arabic"/>
          <w:szCs w:val="28"/>
          <w:rtl w:val="true"/>
          <w:lang w:bidi="ar-YE"/>
        </w:rPr>
        <w:t>العالمين،</w:t>
      </w: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p>
      <w:pPr>
        <w:pStyle w:val="Normal"/>
        <w:ind w:left="0" w:right="0" w:firstLine="720"/>
        <w:jc w:val="both"/>
        <w:rPr/>
      </w:pP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ؤلف</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sz w:val="28"/>
          <w:sz w:val="28"/>
          <w:szCs w:val="28"/>
          <w:rtl w:val="true"/>
          <w:lang w:bidi="ar-YE"/>
        </w:rPr>
        <w:t>عمرو</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بن</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سلمة</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بي يزيد أو أبي بريد على خلاف في ذلك الجرمي، اختلف في رؤيته، أدرك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مَّ قومه في عهده، والقرآن ينزل، وهل رأ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دم مع أبيه أو لم يقدم؟ محل خلاف بين أهل العلم</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 xml:space="preserve">يق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ال</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قال</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أبي</w:t>
      </w:r>
      <w:r>
        <w:rPr>
          <w:rFonts w:cs="Simplified Arabic" w:ascii="Simplified Arabic" w:hAnsi="Simplified Arabic"/>
          <w:b/>
          <w:bCs/>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جئتكم</w:t>
      </w:r>
      <w:r>
        <w:rPr>
          <w:rFonts w:ascii="Simplified Arabic" w:hAnsi="Simplified Arabic" w:cs="Simplified Arabic"/>
          <w:b/>
          <w:b/>
          <w:bCs/>
          <w:sz w:val="28"/>
          <w:sz w:val="28"/>
          <w:szCs w:val="28"/>
          <w:rtl w:val="true"/>
          <w:lang w:bidi="ar-YE"/>
        </w:rPr>
        <w:t xml:space="preserve"> والل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عد أن وفد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أبوه سلمة بن نفيع يقسم أنه جاء من عن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حقاً مرسل من عند الله رسالةً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حقا</w:t>
      </w:r>
      <w:r>
        <w:rPr>
          <w:rFonts w:ascii="Simplified Arabic" w:hAnsi="Simplified Arabic" w:cs="Simplified Arabic"/>
          <w:b/>
          <w:b/>
          <w:bCs/>
          <w:sz w:val="28"/>
          <w:sz w:val="28"/>
          <w:szCs w:val="28"/>
          <w:rtl w:val="true"/>
          <w:lang w:bidi="ar-YE"/>
        </w:rPr>
        <w:t>ً</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قاً مصدر مؤكد، فقال بعد كلام سبق، بعد أن علمهم مواقيت الصلاة قال لهم بعد ذلك</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ض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دخل وقتها</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ؤذ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من غير اشتراط في المؤذ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ؤم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ثر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آ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بهذا يفضل جمع من أهل العلم الإمامة على الأذان؛ لأن الإمامة لها شروط فيها أولويات، فيها مقدم وغيره، أما الأذان يؤذن أحدكم، وإن كان أهل العلم يشترطون في المؤذن أن يكون ثقة، أميناً، صيتاً يبلغ الناس، ويعلمهم بدخول الوقت،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ممن يصلح للأذان؛ لأ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أحدك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فرد مضاف يعم جميعهم، لكن إن شئت فق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 من العام الذي أريد به الخصوص، لو قدر أن فيهم الأبكم يشمله هذا العموم؟ لا يشمله هذا العموم، وجد فيهم من يتكلم لكن لا يستطيع رفع الصوت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هذا موجود في الناس</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صلح للأذان؛ لأن الأذان وظيفة شرعية الهدف منها إخبار الناس بدخول وقت الصلاة، فالذي لا يتحقق فيه الهدف الشرعي لا يصلح للأذان، ولا بد أن يكون المؤذن مع كونه صيتاًَ أن يكون أميناً عارفاً بالأوقات، يكون أمين مؤتمن؛ لأن غير الأمين، غير الثقة في هذا الباب لا يأمنه الناس على عباداتهم، لا يأمنه الناس على أوقات الصلاة، ولا على وقت اللزوم، ولا على وقت الإفطار، فهي وظيفة شرعية تترتب عليها أحكام، عارف بالأوقات، الجاهل الذي لا يدري متى يدخل وقت الظهر ولا وقت العصر، ولا يخرج وقت المغرب هذا ما يصلح أن يكون مؤذن، لا بد أن يكون عارفاً بالأوقات</w:t>
      </w:r>
      <w:r>
        <w:rPr>
          <w:rFonts w:cs="Simplified Arabic" w:ascii="Simplified Arabic" w:hAnsi="Simplified Arabic"/>
          <w:sz w:val="28"/>
          <w:szCs w:val="28"/>
          <w:rtl w:val="true"/>
          <w:lang w:bidi="ar-YE"/>
        </w:rPr>
        <w:t>.</w:t>
      </w:r>
    </w:p>
    <w:p>
      <w:pPr>
        <w:pStyle w:val="Normal"/>
        <w:autoSpaceDE w:val="false"/>
        <w:ind w:left="0" w:right="0" w:firstLine="720"/>
        <w:jc w:val="both"/>
        <w:rPr>
          <w:rFonts w:ascii="Simplified Arabic" w:hAnsi="Simplified Arabic" w:cs="Simplified Arabic"/>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ؤمكم أكثركم قرآناً</w:t>
      </w:r>
      <w:r>
        <w:rPr>
          <w:rFonts w:cs="Simplified Arabic" w:ascii="Simplified Arabic" w:hAnsi="Simplified Arabic"/>
          <w:b/>
          <w:bCs/>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قصة تدل على أن المراد بالأكثر قرآناً والمراد بالأقرأ كما سيأتي في الحديث اللاحق حديث أبي مسعود أنه الأحفظ؛ لأنهم بحثوا ونظروا فلم يكن أحد أكثر قرآن منه، من هذا الصبي، ولذا قدم على غيره مع وجود من هو أكبر منه، والسن له دور في التقديم كما سيأتي، فدل على أن الأهم في الإمامة أن يكون أكثر قرآناً، يعني أحفظ للقرآن، لكن القرآن له متعلقات فمن الناس من يحفظ حروفه، لا على الوجه الشرعي، يحفظ لكن عنده أخطاء كثيرة في الأداء، ومن الناس من هو أكثر ولا يفهم معانيه، ومن الناس من هو أكثر قرآناً ولا يعمل بما تضمنه من أوامر ونواهي، فهل معنى الحديث هذا والحديث الذي يلي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قرأهم لكتاب ال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ه الأحفظ بغض النظر عن الوجوه الأخرى أو لا بد من توافر الجميع يكون أحفظ أكثر قرآن كما هو منطوق هذا الحديث، وهو أيضاً أعرف بكيفية أدائه ومعانيه وفهمه؟ وأيضاً أجود صوت مثلاً مما يرجح به أن يكون صوته له تأثير، يؤدي القرآن على الوجه المأمور به شرعاً، فلا شك أن هذه النصوص تحتمل كل ما يتعلق بالقرآن، وإن كان حديثنا هذا صريح في أن المراد به أكثرهم جمعاً للقرآن، والسبب في كون هذا الصبي أكثرهم جمعاً للقرآن أنه يتلقى، يتقلى الركبان الذين يمرون بهم بقبيلته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حيه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من وفد ع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أخذ عنه شيئاً من القرآن، ورجع إلى قومه، هذا يتلقى الركبان، وهذا من التلقي المأمور به، لا التلقي المنهي عنه، تذهب الوفود إلى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تعلمون ما يتعلمون منه من قرآن وأحكام وسنة وآداب، ثم يعودون إلى قبائلهم وأحيائهم فيتلقاهم مثل هذا الحريص، فيأخذ عنهم ما سمعوه م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ذا هو السبب في كونه أكثرهم قرآناً</w:t>
      </w:r>
      <w:r>
        <w:rPr>
          <w:rFonts w:cs="Simplified Arabic" w:ascii="Simplified Arabic" w:hAnsi="Simplified Arabic"/>
          <w:sz w:val="28"/>
          <w:szCs w:val="28"/>
          <w:rtl w:val="true"/>
          <w:lang w:bidi="ar-YE"/>
        </w:rPr>
        <w:t>.</w:t>
      </w:r>
    </w:p>
    <w:p>
      <w:pPr>
        <w:pStyle w:val="Normal"/>
        <w:autoSpaceDE w:val="false"/>
        <w:ind w:left="0" w:right="0" w:firstLine="720"/>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نظرو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كث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ني </w:t>
      </w:r>
      <w:r>
        <w:rPr>
          <w:rFonts w:ascii="Simplified Arabic" w:hAnsi="Simplified Arabic" w:cs="Simplified Arabic"/>
          <w:b/>
          <w:b/>
          <w:bCs/>
          <w:color w:val="000000"/>
          <w:sz w:val="28"/>
          <w:sz w:val="28"/>
          <w:szCs w:val="28"/>
          <w:rtl w:val="true"/>
          <w:lang w:bidi="ar-YE"/>
        </w:rPr>
        <w:t>قرآ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دموني</w:t>
      </w:r>
      <w:r>
        <w:rPr>
          <w:rFonts w:ascii="Simplified Arabic" w:hAnsi="Simplified Arabic" w:cs="Simplified Arabic"/>
          <w:b/>
          <w:b/>
          <w:bCs/>
          <w:color w:val="000000"/>
          <w:sz w:val="28"/>
          <w:sz w:val="28"/>
          <w:szCs w:val="28"/>
          <w:rtl w:val="true"/>
          <w:lang w:bidi="ar-YE"/>
        </w:rPr>
        <w:t xml:space="preserve"> بين أيدي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ماماً لهم في الصلوات المندوبة والمفروضة؛ لأن الحديث سياقه سياق الفرائض؛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مهم الأوقات، والأوقات إنما هي للفرائض، ث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ذا حضرت الصلاة فليؤذن أحدكم وليؤم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لى آخره، فالسياق سياق فرائض، وبهذا يرد على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يؤمهم في النوافل، ولا يصححون صلاة المكلف خلف الصبي المميز، من أهل العلم من يرى أن الصلاة لا تصح خلف الصبي لماذا؟ لأن صلاته نافلة والمكلف مفترض ولا تصح صلاة المفترض خلف المتنفل، والحديث حجة عليهم؛ لأن سياق الحديث سياق الصلاة المفروض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دموني بين أيدي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ت</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نين</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ن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هذا الصبي مميز، والتمييز لكم؟ كم يميز الصب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وا أولادكم بالصلاة لسبع</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مروا أولادكم بالصلاة لسب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يعلق الأمر بالتمييز، وهذا ابن ست أو سبع، هذا المميز إذا فهم الخطاب ورد الجواب المطابق يكون مميزاً، لكن هو لا يؤمر بالصلاة قبل سبع، قبل ثمان سبع سنين، يعني لو جاء طفل عمره خمس سنوات يحسن الصلاة وأراد أن يصف في الصف مميز والواقع يشهد بأن بعض من بلغ الخمس سنين يميز، ومحمود بن الربيع عقل المجة التي مج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وجهه وهو ابن خمس سنين في الصحيح، ف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طفل ابن خمس سنين وجوده مثل عدمه في الصف وهو كالفرجة لأنه لم يؤمر بالصلا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ادام مميز يصلي بعد ما في إشكال وهذا ابن ست سنين وأم الناس؟ يعني هل هناك حد فاصل لمن يتاح له أن يصاف الكبار أو ليس هناك حد؟ منهم من يجعل الحد الفاصل السبع، تمام السبع؛ لأنه مأمور بالصلاة، وما قبل ذلك غير مأمور بالصلاة، إذن وجوده كالفرجة في الصلاة، لكن هذا ابن ست أو سبع أم الناس ما هي بمسألة يصف مع الناس، لا، هذا إمام لهم، فهل الأمر معلق بالتمييز أو معلق ببلوغ السبع سنين؟ في الأحكام العامة الشرع يضبطها بضابط لا يتغير ولا يتفاوت، ولا يصير فيه مجال للأخذ والرد، من الأطفال من يميز لأربع سنين، ومن الأطفال من لا يميز ولا لتسع سنين، ومثل هذا الاضطراب لا تعلق به أحكام شرعية؛ لأنه قد يأتي الرجل بولده ابن ثلاث سنين،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دي مميز إيش فيكم؟ يأتي به ابن أربع سنين ويشغل الناس ويؤذيهم ويعبث بالمسجد وبالمصاحف،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ولدي مميز، كيف نمنعه من الصلاة؟ ويوجد الطفل ابن ثمان وتسع سنين في الشارع يلعب فإذا قيل لأبي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ي مسكين ما ميز، فهذا فيه مجال؛ لأنه قد يميز لأربع وقد لا يميز إلى تسع، لكن الشارع في مثل هذه الأحوال يضبط بضابط يحكم غالب الناس، 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وهم بالصلاة لسب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عة وتسعين بالمائة من الناس ميزوا في السبع، النادر واحد بالمائة هذا ما له حكم، لذلك ما يترك مثل هذه الأمور للناس، ولدي والله ميز، ولدي ما ميز، ل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وهم بالصلاة لسب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تمييز قد يكون قبل سبع، لكن ما يؤمر بالصلاة ولو كان مميز، لكي نسد الباب على من يريد أن يعبث بالمسجد ولده ويدعي أنه مميز</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مثل هذه الأمور الأحكام العامة يضبطها الشارع بضابط ثابت لا يتغير، حد محدد، ولذا التكلي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تكليف لما كان أمراً خفياً ربط بأمور يتفاوت فيها الناس، وجعل أقصاه حد يتفق فيه كل الناس، الإنبات يتفاوتون فيه الناس، الإنزال يتفاوت فيه الناس، وهذه أمور خفية، قد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ا يصلي ولدك؟ ولدك مكلف لماذ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ا أخي ولدي ما كلف، هذا أمر خفي، لكن ثم بعد ذلك يأتي الحد الذي لا يمكن يتجاوز أحد وما كل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مسة عشر سنة، فأمور الشارع مضبوطة، منضبطة؛ لئلا يترك مجال للتلاعب والأخذ والرد، هنا ابن ست سنين أو سبع سنين يعني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ابن سبع سنين اتفقت النصوص، واطرحنا الأقل باعتباره مشكوك فيه اللي هو ست</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إمامة الصبي المميز الذي بلغ سبع سنين مختلف فيها بين أهل العلم، منهم من لا يرى صحتها في الفرائض؛ لأنه متنفل فلا يؤم المفترض،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يحة، ما دام يضبط الصلاة، ويعرف أحكام الصلاة، ويحفظ القرآن إمامته صحيحة، والحديث نص في صحتها، فالقول بصحة صلاة إمامة المميز ابن سبع سنين لا إشكال فيها من هذا الحديث، والحديث الذي يليه يشهد لمعناه، وهو أن أولى الناس بالإمامة الأكثر حفظ للقرآ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أبي مسعو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يؤم القوم أقرؤ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ؤمُ الق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و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عل مؤخر، حكم تأخيره؟ يجب تأخير الفاعل هنا؛ لأنه مشتمل على ضمير يعود على متأخر، فلو أخرنا المفع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تأخر رت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لو أخرناه لفظاً لعاد الضمير على متأخر لفظاً ورتبة وهذا شاذ، يقول ابن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شاع نحو</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خاف ربه عمر</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شذ نحو</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زان نوره الشجر</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br/>
            </w:r>
          </w:p>
        </w:tc>
      </w:tr>
    </w:tbl>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لا يجوز أن يعود الضمير على متأخر في اللفظ والرتبة، هذا يعود على متقدم في اللفظ، وإن تأخرت رتبته لأنه مفعول والأصل فيه أن يؤخ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ؤم القوم أقرأهم لكتاب 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قرأ هنا هو الأحفظ، الأحفظ </w:t>
      </w:r>
      <w:r>
        <w:rPr>
          <w:rFonts w:ascii="Simplified Arabic" w:hAnsi="Simplified Arabic" w:cs="Simplified Arabic"/>
          <w:color w:val="000000"/>
          <w:sz w:val="28"/>
          <w:sz w:val="28"/>
          <w:szCs w:val="28"/>
          <w:rtl w:val="true"/>
          <w:lang w:bidi="ar-YE"/>
        </w:rPr>
        <w:t>لكت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كثر حفظاً لكتاب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دل له الحديث السابق</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رى أكثر الأئمة أن الأولى في الإمامة الأفق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ذهب الحنفية، مذهب المالكية، مذهب الشافع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ولى بالإمامة الأفقه، طيب مخالفة للنص</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ؤم القوم أقرؤهم لكتاب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ديث خرج مخرج الغالب، حال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قرأ هو الأفقه، وليس غيرهم مثلهم، ويعللون قولهم بأن ما يحتاج إليه من القرآن في الصلاة مضبوط، يعني لو وجدنا فقيه يحفظ المفصل، وعامي يحفظ القرآن كام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يحتاج إليه من القرآن مضبوط، يمكن ضبطه يعني، الذي يحفظ المفصل يكفيه في الإمامة، لكن المحتاج إليه في الفقه غير مضبوط، قد يعرض للإمام ما يفسد صلاته ولا يشعر إذا كان غير فقيه، فلا يصلح أن يكون إمام في هذه الصورة، كلام وجيه وإلا غير وجيه؟ النص</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ؤم القوم أقرؤهم لكتاب 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و قلنا بقول هؤلاء الأئمة إيش يكون معنى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كان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قراء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وا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أعلم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السن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علم بالسنة هو الفقيه، إذن نلغي هذه الجملة، لو كان المراد بالأقرأ الأفقه ألغينا الجملة الثانية ما لها داعي، ويبقى أن الأقرأ والأحفظ لكتاب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أولى بالإمامة، وإن كان غيره أفقه منه، وهذا من الوجوه التي يرفع بها حافظ القرآن والمعتني بالقرآ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يرفع بهذا القرآن أقواماً ويضع به آخر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كثر حفظ تقدم لها، ولو كان خلفك إمام من أئمة المسلمين لكن لا يحفظ القرآن كامل، فيبقى أن الراجح في هذه المسألة يقدم الأكثر قرآناً على من هو أقل منه في حفظ القرآن ولو كان أعلم منه بكثير، ويكون هذا من رفعته، وإن كان غيره أفقه منه، نعم إذا أخطأ في صلاته ينبه، والمفترض أن حامل القرآن ينبغي أن يكون له عناية بغيره مما يعين على فهم القرآن من سن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أقوال أهل العلم الموثوقين، حيث تكون المسألة متكاملة، لكن إذا وجدنا حافظ لا يعرف شيئاً من الفقه، وفقيه مدرك في الفقه إدراكاً تاماً لكنه لا يحفظ إلا شيء يسير من القرآ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قدم الأقرأ بهذا النص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اء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علم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سن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أتي هنا بعد إشكالات كثيرة، هناك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قرؤ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سألة مرتبطة بالحروف، وهن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علمهم بالسن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و أن عندنا شخصين كلاهما حافظ للقرآن، حافظ للقرآن متقن، مجود، ضابط، وأحد الاثنين يحفظ مائة ألف حديث، والثاني ما يحفظ ولا ألف حديث، لكن الأول الحافظ ما يفهم من معانيها شيء، ولا يستطيع أن يستنبط منها شيء، والحافظ الألف مستفيد من هذه الأحاديث فائدة تامة، يستنبط منها، ويتفقه ويفقه من هذه الألف من يقدم؟ يقدم الثاني؛ لأنه 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حفظ للسن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علم بالسنة، وهذا مما ينبغي أن يفرق فيه بين الكتاب والسنة، الكتاب لا بد من أن تتقن حروفه ويتقن حفظه؛ لأنه لا بد أن يؤدى كما هو بحروفه، بمدوده، بحركاته، بشداته، السنة الرواية بالمعنى يجيزها جمهور أهل العلم، لكن أعظم من الحفظ الفهم، اللي هو الثمرة العظمى من التفقه في السنة، ولا يعني هذا أن الإنسان يقلل من حفظ السنة، لا، السنة أصل أصيل في تأصيل العلم الشرعي، لكن مع ذلك الفهم أمر لا بد منه، 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علمهم بالسنة، فإن كانوا في السنة سو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حفظ والفهم على حد سواءً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أقدمهم هجر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قدمهم انتقال من بلد الكفر والشرك إلى بلد الإسلام، فالهج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ي الانتقال من دار الكفر إلى دار الإسلام، وهي واجبة، وباقية إلى قيام الساعة، وأما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هجرة بعد الفت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مراد به لا هجرة من مكة بعد فتحها؛ لأنها صارت دار إسلام، 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هجرة بعد الفتح فضلها كفضل الهجرة قبل الفتح، ولا شك أن الفضل اختلف بعد الفتح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يَسْتَوِي مِنكُم مَّنْ أَنفَقَ مِن قَبْلِ الْفَتْحِ وَقَاتَ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0</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ديد</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أوقات الحاجة والشدة تجعل بعض الأعمال المفوقة فائقة لشدة الاحتياج إليها، أما في وقت السعة يخف الأمر، ولذا يقو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هجرة بعد الفتح فضلها وأجرها كفضل الهجرة قبل الفتح، من تقدمت هجرته أفضل ممن تأخرت هجرته، وهذا بعد الاستواء بالكتاب والسن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نووي في شرح مسل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لاد المهاجرين لهم حكم آبائهم في التقديم، نعم إن كانوا هاجروا معهم ما يخالف لا بأس، الكلام وجيه، من ولد بعد هجرة المسبوق بالهجرة مثلاً من أولاد المهاجر الأول، الوظائف الشرعية تورث وراثة وإلا بالكفاءة؟ بالكفاءة، ولذا يقول الشوك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في الحديث ما يدل عليه، الحكم يتعلق بالأب، هذه أمور ما تورث</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هج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و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قدم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لم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قدمهم إسلاماً، فأقدمهم إسلاماً، لماذا لا يقدم الأقدم إسلام على الأقدم هجرة؟ لنفترض شخص أسلم في السنة الأولى من البعثة ولا هاجر إلا في السنة التاسعة من الهجرة، شخص أسلم قبل الهجرة بسنة وهاجر في السنة الثانية، يعني هذاك أسلم قبله بعشر سنوات، والثاني هاجر قبل الثاني بثمان سنوات أو سبع سنوات، المهاجر الأول الذي هاجر أولاً يقدم على الثاني ممن تأخرت هجرته ولو تقدم إسلامه، الآن الإ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قال من كفر إلى إسلام، الهجرة هو مسلم، لكن هو باقٍ في بلاد الكفر، هذا للتنفير من الإقامة بين أظهر المشركين، الآن الأثر المترتب على الإسلام في الحقيقة لشخص مسلم وإلا كافر، أسلم وبقي بين الكفار هذا يستحق التقديم لأنه أقدم إسلاماً،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سلم بعده بسنين، لكنه هاجر قبله بسنين لا شك أنه أولى منه بالتقديم وإن تأخر إسلامه، وإن كان أثر الإسلام أعظم من أثر الهجرة؛ لأن الإقامة بين أظهر الكفار خطر على المسلم نفسه، وفيه أيضاً تكثير لسواد الكفار، ولذا جاء تعظيم شأن الهجرة فقدم الأقدم هجرة على الأقدم إسلام، سل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سن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أكبر، الكبير له نصيب في الشرع من التقدير بنصوص كثيرة، لما أراد أن يتكلم صاحب الشأن أخو المتقول مع وجود من هو أكبر منه قي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بر كبر، فلا شك أن السن له قدر في الشرع، وجاء تقديم الأكبر والكبير، واحترام الكبير، وهذا من احترامه، تقديمه من احترام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لطان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ملكه إذا كان إمام أعظم، أو في ولايته إذا كان أمير، أو في بيته إذا كان صاحب بيت، صاحب البيت سلطان، أو في مؤسسته أو في شركته أو 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و رئيس الدائرة سلطان فيها، مدير المدرسة سلطان فيها، لا يفتأت علي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لا بإذن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أن الإمام الأعظم أذن لواحد من الناس أن يصلي، صاحب البيت أذن لزيد من الناس أن يصلي لا بأس به؛ لأن هذا حقه وهو صاحب الشأن، لكن التقدم بين يديه من غير إذنه لا شك أنه افتئات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ق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كرمت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ما يوضع له من فراش وتكأة لا يجلس فيها أحد إلا بإذنه؛ لأن الجلوس من غير </w:t>
      </w:r>
      <w:r>
        <w:rPr>
          <w:rFonts w:ascii="Simplified Arabic" w:hAnsi="Simplified Arabic" w:cs="Simplified Arabic"/>
          <w:color w:val="000000"/>
          <w:sz w:val="28"/>
          <w:sz w:val="28"/>
          <w:szCs w:val="28"/>
          <w:rtl w:val="true"/>
          <w:lang w:bidi="ar-YE"/>
        </w:rPr>
        <w:t>إذنه</w:t>
      </w:r>
      <w:r>
        <w:rPr>
          <w:rFonts w:ascii="Simplified Arabic" w:hAnsi="Simplified Arabic" w:cs="Simplified Arabic"/>
          <w:color w:val="000000"/>
          <w:sz w:val="28"/>
          <w:sz w:val="28"/>
          <w:szCs w:val="28"/>
          <w:rtl w:val="true"/>
          <w:lang w:bidi="ar-YE"/>
        </w:rPr>
        <w:t xml:space="preserve"> افتئات عليه، وهو سلطان في هذه البقعة</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م أبا بكر في الإمامة مع أن في الصحابة من هو أقرأ منه، قدم أبا بكر في الإمام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روا أبا بكر فليصلِ بالناس</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أنه في الصحابة بالنص من هو أقرأ منه، أبي أقرأ من أبي بكر، ابن مسعود، في مخالفة لهذا الحديث أو ليست بمخالفة؟ نعم، الآن عندنا النص</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ؤم القوم أقرؤهم</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وثبت بالنص أن أبياً أقرأ من أبي بكر لماذا ما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روا أبياً فليصلِ بالنا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شان تطرد الأحاديث</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لا هذه إمامة واحدة، إمامة صلاة، يأذن لمن شاء، يعني الآن لو في بيتك ضيوف وأنت الأحق بالإمامة صح وإلا لا؟ بهذا النص، فهل لك أن تتجاوز ما جاء في الحديث؟ عندك عشرة من الإخوان منهم من يحفظ القرآن كاملاً، ومنهم من يحفظ النصف، ومنهم من يحفظ جزء واحد، هل لك أن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بهم يا فلان وهو لا يحفظ إلا جزء واحد أو تنظر في هذا الحديث؟ أنت الأحق، لكن هل لك أن تتجاوز ما جاء في هذا الحديث وتريد من شئت بغض النظر عن ما جاء في النصوص من أسباب التقديم؟ المسألة شرع، شرع لا بد أن يطرد، أنت فهمت الإشكال اللي أوردت الآن؟ أنت نفسك عندك في بيتك عشرة لا يجوز لأحد أن يؤم إلا بإذنك، أنت الأحق بالإمامة في هذا البيت، وأنت مستثنى م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ؤم القوم أقرؤهم</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أنت مخصص لعموم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ؤم القوم أقرؤ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أنت أذنت هل تأذن للأقرأ لأن هذا النص</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ؤيده النص؟ أو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الإذن لي أأذن لمن شئت الأقرأ ما يلزم أقرأ اللي حافظ جزء يتقدم، ول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خوان كلهم، امتثالاً لهذا النص، لماذا لم يقدم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ي مع وجو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دم أبا بكر مع وجود من هو أقرأ منه؟ نعم؟</w:t>
      </w:r>
    </w:p>
    <w:p>
      <w:pPr>
        <w:pStyle w:val="Normal"/>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يعني تقديم أبي بكر مشتمل على مصلحة عظمى، مصلحة عظمى، وهي الإشارة إلى تقديمه في الإمامة والخلافة بعده، نعم قد يعرض للمفوق ما يجعله فائق، فهذا عارض لا شك أن له حظه من التقديم، أرا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جعله الخليفة من بعده، فلو قدم غير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ذا بم استدل الصحابة على تقديم أبي بكر في الإمامة العظمى؟ رضي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ديننا أفلا نرضاه لدنيانا، لكن لو قدم أبي، أقرؤكم أبي، نعم، صار إشكال عظيم عند اختيار خليفة، فليس في هذا دليل على صرف الحديث عن ظاهره</w:t>
      </w:r>
      <w:r>
        <w:rPr>
          <w:rFonts w:cs="Simplified Arabic" w:ascii="Simplified Arabic" w:hAnsi="Simplified Arabic"/>
          <w:color w:val="000000"/>
          <w:sz w:val="28"/>
          <w:szCs w:val="28"/>
          <w:rtl w:val="true"/>
          <w:lang w:bidi="ar-YE"/>
        </w:rPr>
        <w:t>.</w:t>
      </w:r>
    </w:p>
    <w:p>
      <w:pPr>
        <w:pStyle w:val="Normal"/>
        <w:ind w:left="0" w:right="0" w:firstLine="720"/>
        <w:jc w:val="both"/>
        <w:rPr>
          <w:rFonts w:cs="Simplified Arabic"/>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ابن ماج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مرأ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عرا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هاج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م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كر،</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جد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العدوي</w:t>
      </w:r>
      <w:r>
        <w:rPr>
          <w:rFonts w:cs="Times New Roman"/>
          <w:szCs w:val="28"/>
          <w:rtl w:val="true"/>
          <w:lang w:bidi="ar-YE"/>
        </w:rPr>
        <w:t xml:space="preserve"> </w:t>
      </w:r>
      <w:r>
        <w:rPr>
          <w:rFonts w:cs="Simplified Arabic"/>
          <w:szCs w:val="28"/>
          <w:rtl w:val="true"/>
          <w:lang w:bidi="ar-YE"/>
        </w:rPr>
        <w:t>متهم،</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علي</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زي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جدعان</w:t>
      </w:r>
      <w:r>
        <w:rPr>
          <w:rFonts w:cs="Times New Roman"/>
          <w:szCs w:val="28"/>
          <w:rtl w:val="true"/>
          <w:lang w:bidi="ar-YE"/>
        </w:rPr>
        <w:t xml:space="preserve"> </w:t>
      </w:r>
      <w:r>
        <w:rPr>
          <w:rFonts w:cs="Simplified Arabic"/>
          <w:szCs w:val="28"/>
          <w:rtl w:val="true"/>
          <w:lang w:bidi="ar-YE"/>
        </w:rPr>
        <w:t>ضعيف</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جمهو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منك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فيد</w:t>
      </w:r>
      <w:r>
        <w:rPr>
          <w:rFonts w:cs="Times New Roman"/>
          <w:szCs w:val="28"/>
          <w:rtl w:val="true"/>
          <w:lang w:bidi="ar-YE"/>
        </w:rPr>
        <w:t xml:space="preserve"> </w:t>
      </w:r>
      <w:r>
        <w:rPr>
          <w:rFonts w:cs="Simplified Arabic"/>
          <w:szCs w:val="28"/>
          <w:rtl w:val="true"/>
          <w:lang w:bidi="ar-YE"/>
        </w:rPr>
        <w:t>شيئاً</w:t>
      </w:r>
      <w:r>
        <w:rPr>
          <w:rFonts w:cs="Simplified Arabic"/>
          <w:szCs w:val="28"/>
          <w:rtl w:val="true"/>
          <w:lang w:bidi="ar-YE"/>
        </w:rPr>
        <w:t>.</w:t>
      </w:r>
    </w:p>
    <w:p>
      <w:pPr>
        <w:pStyle w:val="Normal"/>
        <w:ind w:left="0" w:right="0" w:firstLine="720"/>
        <w:jc w:val="both"/>
        <w:rPr>
          <w:rFonts w:cs="Simplified Arabic"/>
          <w:szCs w:val="28"/>
          <w:lang w:bidi="ar-YE"/>
        </w:rPr>
      </w:pPr>
      <w:r>
        <w:rPr>
          <w:rFonts w:cs="Simplified Arabic"/>
          <w:szCs w:val="28"/>
          <w:rtl w:val="true"/>
          <w:lang w:bidi="ar-YE"/>
        </w:rPr>
      </w:r>
    </w:p>
    <w:p>
      <w:pPr>
        <w:pStyle w:val="Normal"/>
        <w:ind w:left="0" w:right="0" w:firstLine="720"/>
        <w:jc w:val="both"/>
        <w:rPr/>
      </w:pPr>
      <w:r>
        <w:rPr>
          <w:rFonts w:cs="Simplified Arabic"/>
          <w:szCs w:val="28"/>
          <w:rtl w:val="true"/>
          <w:lang w:bidi="ar-YE"/>
        </w:rPr>
        <w:t>نأت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جمله</w:t>
      </w:r>
      <w:r>
        <w:rPr>
          <w:rFonts w:cs="Simplified Arabic"/>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ؤ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مرأ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ئمة الأربعة كلهم على أن المرأة لا تصح إمامتها، إمامتها للرجال، وإن أجاز أبو ثور إمامة المرأة مطلقاً، وأجاز الطبري إمامتها في التراويح إذا لم يوجد أحفظ منها، وسيأتي ما في حديث أم ورقة من ف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على كل حال المرأة لا تؤم الرجال في قول عامة أهل العل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عراب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هاج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دم أن من وجوه التقديم قدم الهجرة، إذا وجد اثنان كلاهما مهاجر، كلاهما مهاجر، فيقدم الأقدم هجرة، فكيف إذا وجد مهاجر وغير مهاجر؟ نعم، فيقدم المهاجر على غير المهاجر، إضافة إلى ما في وصف الأعرابي، ما يتصف به الأعرابي غالباً من جهل، وما يتصف به المهاجر من علم</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ؤمن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مامة الفاسق جمع من أهل العلم يرون أن إمامة الفاسق لا تصح، الحنابلة يقولو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ا تصح خلف فاسق ككاف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أكثر على أنه أن من صحت صلاته صحت إمامته، من صحت صلاته لنفسه صحت إمامته، صلاة الفاسق صحيحة مسقطة مجزئة، مسقطة للطلب، مجزئة، وإن كانت غير مقبولة؛ ل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يتقبل من المتقين، ومعنى كونها غير مقبولة أن الآثار المترتبة عليها من الثواب لا يستحقه هذا العاصي، ولذا يشدد الحنابلة في أمر الفاسق، الفاسق محقق الفسق، لكن ماذا عن مظنون الفسق؟ أما محقق الفسق الحنابلة لا يصححون إمامته، ويصححها غيرهم، مظنون الفسق جاء في كتب الفقه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ح إمامة الجندي وولد الزنا إذا سلم دينهم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ظنة، مظنة لأنه خلق من نطفة غير شرعية فهو مظنة للفسق، ولذا هذه المظنة ليس لها حك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نود في من قديم الزمان، يعني في عصر القرون المفضلة الجنود عندهم تجاوزات، ولذ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صح؛ لأن هذا أمر مظنون لا يعلق به حكم شرع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صح إمامة ولد الزنا والجندي بشرط إذا سلم دي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مرد ذلك إلى سلامة الدين، وعلى كل حال إذا صححنا إمامة الفاسق فلا يحتاج أن نشترط إذا سلم دينهما</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 xml:space="preserve">قال شيخ الإسلا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w:t>
      </w:r>
      <w:r>
        <w:rPr>
          <w:rFonts w:cs="Simplified Arabic" w:ascii="Simplified Arabic" w:hAnsi="Simplified Arabic"/>
          <w:b/>
          <w:bCs/>
          <w:color w:val="000000"/>
          <w:sz w:val="28"/>
          <w:szCs w:val="28"/>
          <w:rtl w:val="true"/>
          <w:lang w:bidi="ar-YE"/>
        </w:rPr>
        <w:t xml:space="preserve">-: </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ص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فوفك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قا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حاذ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عنا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فو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ش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خر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فو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س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خر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ش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ذ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رأس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جع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ي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ت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ن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ك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ك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زا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ص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رك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ش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هن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ق</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ف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ف</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eastAsia="Simplified Arabic"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ب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ص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خ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جتر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rFonts w:cs="Simplified Arabic"/>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ص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فوفكم</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قارب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حاذ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الأعناق</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ربوا بينها،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تدعوا فرجات للشيطا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و الذي نفسي بيده إني لأرى الشياطين تدخل في خلل الصف كأنها الحذف</w:t>
      </w:r>
      <w:r>
        <w:rPr>
          <w:rFonts w:cs="Simplified Arabic" w:ascii="Simplified Arabic" w:hAnsi="Simplified Arabic"/>
          <w:color w:val="0000FF"/>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حاذوا بالأعناق</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المناك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راص في الصف وهو أمر نسبي لا يعني أن الإنسان يرص غيره حتى يذهب عنه الخشوع في الصلاة، نعم كثير من الناس يحرص على تطبيق هذه السنن و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في البخاري حتى صار أحدهم يلصق كعبه بكعب الآخر، وعقبه بعقب الآخر، يحرصون على تطبيق السنة، والحرص مطلوب لا سيما من طالب العلم، لكن لا بد من الفقه في هذا التطبيق، هل معنى هذا أننا نزاحم من يصلي بجوارنا حتى ننفره من الصلاة؟ بعض الناس حساس عنده حساسية، بعضهم عنده نفرة من القربة منه، لا يطيق أن تمس قدمه، هذا مث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إذا رأيت منه هذه النفرة فدع بينك وبينه شيئاً يسيراً بحيث لا يكون فرجة في الصف، لكن حقق المصلحة والهدف الشرعي من هذا التراص، وإلا الأصل أن يتراص المصلون حديث أبي داود، الذي خرجه أبو داود من حديث جابر بن سمر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ا تصفون كما تصف الملائكة عند ربه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كيف تصف الملائكة عند ربهم؟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تمون الصفوف المقدمة، ويتراصون في الص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راصون في الصف، نعم التراص مطلوب، لكن ليس معنى التراص الالتصاق بحيث لا يستطيع الإنسان أن يتنفس، وليس معنى هذا أننا نتراص بالأقدام ونهمل بقية الجسم؛ لأن المطلوب المحاذاة والتراص بالأقدام، والمحاذاة بالأعناق والمناكب، بمعنى أن الإنسان يأخذ حيزاً من الصف بقدره، بقدره؛ لأن بعض الناس ترونه إذا كان هناك فرجة من يمين ومن يسار ذراع من يمين وذراع من يسار، مد رجليه، هذه محاذاة أو تراص؟</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المطلوب المحاذاة بالأقدام فقط؟ يعني النصوص المجتمعة تدل على أن الإنسان يأخذ من الصف حيز يكفيه، يكفي بدنه كاملاً، ليس معنى هذا أنه إذا وجدت فرج ما يمد الرجلين بحيث</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 ما هو بتراص هذا؛ لأن المحاذاة كما تكون بالأقدام تكون بالمناكب أيضاً، وليس المراد من التراص بحيث يضغط الإنسان في الصف يتمنى التنفس ولا يستطيع، ويذهب بلب الصلاة اللي هو الخشوع، المسألة لا يترك فرج وخلل في الصفوف للشياطين، ولا يتراص ويتضاغط الناس بحيث لا يستطيع الإنسان أن يؤدي الصلاة على الوجه المشروع</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رصوا صفوفكم، وقاربوا بين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بعض المساجد يجعلون بين الصفين ثلاثة أمتار أو مترين، لا سيما إذا وجد مثلاً عمود، والصف الذي بعد العمود يضيق عليه الصف لقرب العمود منه ثم يتجاوزن صف ثاني، هذا ما فيه مقاربة بين الصفو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اربة بين الصفوف، لا تترك فرصة، يعني بقدر الحاجة، يعني كم يكفي الإنسان لموضع سجوده؟ يكفيه متر متر وعشرين؟ لا تزيد يا أخي إلى مترين، ما قاربت بين الصفوف</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حاذوا بالأعناق</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تتم المحاذاة بالأعناق؟ كيف تتم هذه المحاذاة؟ بمعنى أن الأعناق يكون على خط مستقيم، وهذا من المبالغة في تقويم الصفوف، وإلا الأقدام تكفي، إذا كانت الأقدام على خط واحد نعم، صارت الأعناق على خط واحد، نعم قد يكون في الصف أمور لا يمكن تحقيقها، مثل شخص نحيف وشخص بدين، ويش تحاذي من هذا؟ النحيف كيف يحاذي البدين هذا؟ يحاذيه بالأقدام، لو زاد من وراء ومن قدام هذا لا يمكن تحقيقه، وهي مسألة الكرسي بالصف، يوجد إشكال كبير الكرسي، كيف يحاذي الناس وهو على الكرسي؟ بم تكون المحاذاة على الكرسي؟ بالمناكب، يعني يصير جالس كذا على الكرسي والناس بجوار منكبه، وإذا أراد أن يسجد يتقدم؟ يعني ما في مانع أنه يتقدم على الصف بحيث يساوي الإمام؟ إذا نزل يبي يسجد من الكرسي يتقدم في السجود والجلوس موافقاً الصف؟</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left"/>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أرجله هو، هو اللي يتراص برجليه على الأرض، يصير على الصف، هذا بالأقدام يعني، هو لا بد من الإخلال بشيء من الحد إن حاذى بالأقدام ما حاذى بالمنكب، وإن حاذى بالمنكب تقدمت الأقدام فما المعتبر؟ يعني العبرة بحال القيام، العبرة بحال القيام، طيب حال القيام المنظور فيها إلى الأقدام أو إلى المناكب؟ طيب والأقدام؟ يلصقون القدم بالقدم وشلون يلصقونه؟ سبحان الله مريض وجالس رجليه مع رجلين الناس يا أخي، مسألة ترتب الأذى على هذا الكرسي بمعنى أننا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اذيهم بمنكبه، فإذا سجد يتقدم، وإذا تقدم في السجود وهو في الصف الثاني آذى الصف الأول، وإن تأخر آذى الصف المؤخر فكيف يصنع؟ لا بد من معالجة وضعه بما لا يترتب عليه أذىً لأحد هذا أول شيء؛ لأن هذا المتعدي يختلف عن القاصد، ثم بعد ذلك ننظر في أمره، إن كان يريد أن يسجد على الأرض يحاذي بالأقدام، وإذا كان يسجد على الكرس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بعضهم يستطيع أن يقف في حال الوقوف وفي وقت السجود الركب ما تطاوع يجلس على الكرسي ويسجد، مثل هذا يحاذي نعم بالمناكب، لا شك أن هؤلاء يتفاوتون، هؤلاء يتفاوتون، منهم من يستطيع القيام ولا يستطيع السجود، ومنهم من يستطيع الركوع والسجود ولا يستطيع القيام، فهذا ينظر في وضعه، فإن كان ممن يستطيع القيام يحاذي بالأقدام، وإن كان ممن يستطيع السجود يحاذي بالمناكب، من وظيفة الإمام ك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تفقد الصفوف، ويقوم هذه الصفوف كما تقوم القداح، لكن هذه الخطوط في الفرشاة وفي البلاط حكمها؟ الآن هي معتمدة في غالب مساجد المسلمين منها هذا المسجد فيه خطوط الناس يصفوا على الخط الأسود مثلاً حكمها؟ لا شك أنها تسهم مساهمة قوية في تعدل الصفوف، ف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مشروعة لأنها تحقق مصلحة ولا يترتب عليها أدنى مفسد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ي محدثة والمسألة مسألة عبادة وقام سببها في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م يفعلها؟ ولا في بأس أن الناس يصلون في المساجد الكبيرة على هيئة شبه محاريب يعني مائل الصف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شك في ظهور مصلحتها، لا أحد ينازع في هذا، يعني فيها الآن مجال أخذ ورد وجدال ونقاش هل تزال وإلا تبقى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ثل مكبر الصوت، إذن ما فيها بأ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ما القاعدة التي قعدها أهل العلم أن ما وجد ما قام سببه في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م يفعله داخل في حيز البدعة، لكن هل السبب الذي قام في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مسجده مساوٍ للسبب القائم في عهدنا من كل وجه، وإمكان الفعل في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هو مثل إمكان الفعل في عهدنا؟ 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ير مفروش، بالرمل، كيف يستطاع أن توضع الخطوط في الرمل؟ الأمر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اجة الداعية لهذا الفعل هل هي مساوية للحاجة الداعية في عهدنا؟ 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كن نصف ها المسجد أو أقل، وتعديل الصفوف متيسر، لكن في المساجد الكبرى كيف يتم تسوية الصفوف تسوية الصفوف من تمام الصلاة؟ من تمام الصلاة، من تمام الصلاة، فهل من المصلحة أن تزال هذه الخطوط أو تبقى؟ مصلحتها ظاهرة بلا شك، لكن هذا الكلام قد يجر إلى أمور لا يوافق عليها القائل،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ما يحقق مصلحة بغض النظر عن مقدار هذه المصلحة والآثار المترتبة على هذه المصلحة، وأن يدخل 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ن في الإسلام سنة حسن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الجملة ما في شك أن هذا حسن، لا يختلف أحد في أن هذه الخطوط حسنة تضبط الصفوف، في هذا العصر لا يمكن ضبط الصفوف إلا بهذه الطريقة، نعم؟</w:t>
      </w:r>
    </w:p>
    <w:p>
      <w:pPr>
        <w:pStyle w:val="Normal"/>
        <w:autoSpaceDE w:val="false"/>
        <w:ind w:left="0" w:right="0" w:firstLine="720"/>
        <w:jc w:val="left"/>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ذي هو بمثابة مسج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المسجد غير المفروش أيضاً، لا يمكن تحقيق هذه المصلحة فيه، ف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سبب قائم، لكن قوة هذا السبب ليست مثل قوة السبب في عصرنا، إمكان الفعل في عه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يس بمثابة إمكان الفعل في عهدنا؛ لأن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ير مفروش، وكونك تحط خط ويطأه واحد اثنين خلاص يروح، فما يحقق المصلحة المرجوة منه، إضافة إلى تساهل الناس في هذه العصور، والناس بحاجة إلى ما يعينهم على إتمام صلاتهم، والمسألة اجتهادية، يعني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زال هذه الخطوط له وجه، و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ي محققة مصلحة عظمى هي من تمام الصلاة ولا يترتب عليها مفسدة مثل غيرها من الوسائل مكبرات الصوت وغيرها، الإضاءة وما أشبهها كلها محدثات، لكن الذي ينبغي أن يوصى به ألا نسترسل في هذه المحدثات، يعني نأخذ منها بقدر الحاجة، تلاحظون بعض الناس أمور لا حاجة لها ولا داعي، تجدوه بحاجة مثلاً إلى إنارة في المحراب ليقرأ الإمام وينفع المصلين، لكن ويش الداعي أن يضع ثرية بمائة ألف أو كذا على المحراب؟ قدر زائد على الحاجة، ويش الداعي أن يضع محسنات صوت بألوف وما أشبه ذلك تردد الكلام وراءه؟ هذا ما له داعي، هذا قدر زائد على الحاجة، ينبغي أنه يقتصر منه على قدر الحاج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أشرطة وسيلة حفظ ليس مباشرة لعبادة محضة، يعني الصلاة عبادة محضة لا يجوز التصرف فيها بزيادة ولا نقصان لا في كيفية ولا في وسيلة، احتاج الناس إلى من يبلغ صوت الإمام نعم فاتخذ المبلغ، واختلفوا في جواز الاقتداء بهذا المبلغ، جاءت هذه المكبرات واستغني عن المبلغ مع أنه يوجد في بعض الجهات هذه المكبرات والمبلغ أيض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استرسال في مثل هذه الأمور ينبغي أن يكون بقدر الحاجة؛ لأنه بصدد عبادة محضة الأصل فيها الاقتداء، وأي خلل فيها يخالف ما جاء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بتداع، لكن يبقى أن من هذه الأمور المخالفة ما مصلحته أعظم من مفسدته، فينظر إليه بقدر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مكان التطبيق ما هو مثل إمكان التطبيق عندنا، فننظر إلى المسألة من جهت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سألة قوة السبب، ومسألة إمكان التطبيق، لا بد م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ذا تطابق قوة السبب مع قوة السبب عنده وتطابق إمكان التطبيق عندنا مع إمكان التطبيق عندهم، فلا بد من النظر إلى هذه الأمور، والحاجة داعية بلا ش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فو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ش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خر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خ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فو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رجا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له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وشر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آخر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الأفضل الصف الأول، وجاء في فضله نصوص</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و يعلمون ما في النداء والصف الأول لأتوهما ولو حب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سته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قترعوا، فإذا دخل اثنان وفي الصف الأول فرجة لا تسع إلا واحد، فالقرعة، دخلا في آن واحد، هذا كله من زيادة الأجر والفضل المرتب على الصف الأول، وهذا يحثنا على التقدم إلى الصلا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شرها آخر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خيرها أكثرها أجراً، وأعظمها فضل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شر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قلها أجر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آخر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 أفعال التفضي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صفوف الرجال أو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وجهه، اشترك الأول والذي يليه والذي يليه في الخير، لكن الأول زاد في هذا الوصف، زاد في الخيرية، لكن نأتي إلى الشق الثا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شرها آخر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تضى أفعل التفضيل أن يكون هذه الصفوف اشتركت في الوصف الذي هو الشر، لكن زاد الآخر على الذي قبله، لكن المراد بالشر هنا النسبي، ولا شك أن الخير في الأكمل، الذي دونه خير بلا شك، لكن هذا النقص من الكمال شر، شر نسبي؛ لأ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سابات هل من الخير أن تبيع هذا البضاعة بمائة أو بتسعين؟ بمائة، إذن هذه العشرة خير وإلا شر اللي نقصت لما بعته بتسعين؟ شر نسب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ذن هذه العشرة التي نقصت شر وإن كانت التسعين خير، ولذا قالوا ف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شرها آخر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قلها أجراً، ليس معنى الشر معناه العرفي المتبادر، لا، لكن الخير والشر أمور نسبية، فالأكثر خير والأقل شر، بالنسبة لما هو أكثر منه، والأقل خير بالنسبة لما هو أقل منه، والأقل شر بالنسبة لما هو فوقه وهكذا، ولذا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ير وشر أفعل تفضي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صْحَابُ الْجَنَّةِ يَوْمَئِذٍ خَيْرٌ مُّسْتَقَرًّ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فرق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من؟ من أصحاب النار، لكن هل أهل النار في خير؟ لا، مقتضى أفعل التفضيل أن يكونوا في خير، لكن أهل الجنة أكثر منهم خير، 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فعل التفضيل ليست على بابها فأهل النار في شر، وهن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رها يعني أقلها أجراً وإن كان في خير، الذي صلى في الصف العاش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ت في شر، واللي فيه الخير يدور أجر، ويحصل له الأج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بإذن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وعده الصادق؟ يحصل له أجر لكنه بالنسبة لمن تقدم فعله لا شك الذي فوت عليه هذه المصلحة ش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خي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فو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س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آخره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شر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جال مطالبون بالجماعة وبالتقدم إليها، والنساء بيتها خير لها، لكن إذا جاءت وبادرت مع أول الأذان، وصارت في الصف الأو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شرها أولها، يعني إن قدم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اس؛ لأن الأصل القرار في البيوت، ولذا قيل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صفو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نسا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آخره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وشره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نهم من ينظر إلى السبب، وهو أن الأول من صفوف النساء يقرب من الآخر من صفوف الرجال، فلكون الصف الآخر قريب من صفوف النساء صار شراً، ولكون الصف الأول من النساء قريب من صفوف الرجال صار شراً، ولبعد الصف الأول عن النساء صار خير، ولبعد الصف المؤخر عن الرجال بالنسبة للنساء صار خيراً، هذا إذا كان المسجد يصلي فيه رجال ونساء، افترضنا أن النساء في مكان مستقل في الدور الثاني، ما في قرب من الرجال بحال من الأحوال،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فت العلة فيشملها ما في الحديث الأول، فيبقى خير الصفوف أولها حتى بالنسبة للنساء؟ يفرق بين الرجال والنساء، هذا مما يختلف فيه الرجال عن النساء، يعني المقصود من الحديث كله الحث على التقدم إلى الصلاة؟ ومقصود الحث على تأخر النساء عن الجماعة هذا الكلام، لكن إن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نسبة للرجال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نسبة للنساء، أما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علة معقولة وهي أن سبب تفضيل صفوف الرجال الأولى على الأخيرة واضح، تفضيل صفوف النساء الأخيرة على الأولى واضح إذا كان هناك رجال ونساء واضح؛ لأنه كلما بعدت المرأة عن الرجال أفضل لها، وكلما بعد الرجل عن النساء أفضل له، افترضنا أن هذه العلة ارتفعت ولا وجود لها، النساء في الدور الثاني،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رأة التي تصلي هنا أفضل من المرأة التي تصلي هناك في الدور الثاني أو العكس؟ 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كم يدور مع علته وجوداً وعدماً، لكن متى تكون العلة مؤثرة هذا الأثر؟ العلة المنصوصة هي المؤثرة، أما العلل المستنبطة اللي يستنبط عالم هذه العلة، ويجي عالم يستنبط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العلة الثانية، غير منصوصة، علل اجتهادية ما تؤثر مثل هذا الأثر، فيبقى أن صفوف الرجال مطلقاً سواءً كان معهم نساء أو ليس معهم نساء أولها خيرها وشرها آخرها، وصفوف النساء مطلقاً معهم رجال أو بدون رجلها خيرها آخرها وشرها أولها؛ لأن العلة مستنبطة، ما في علل منصوصة من الشارع، كلها علل اجتهادية، فنغير ما جاء في الحديث من أجل هذه العلل المستنبطة؟ لو كانت العلة منصوصة على العين والرأس، يدور معها الحكم وجوداً وعدماً إقراراً للأصل وهو أن بيتها خير لها</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رْنَ فِي بُيُوتِكُ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حزاب</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علوم أن صلاة المرأة في بيتها أفضل لها من المسجد، الحديث واضح ولا اجتهاد مع النص، تكون آخر شيء على الجدار، ويش المانع؟ جماعة نساء في مكان مستق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يرها آخر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ام، تحرص على الصف المؤخر؛ لأنه جاء في النص في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شرها أول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لنا أن نجتهد إلا لو كانت العلة منصوصة مأخوذة من النص نفسه، أما علل مستنبطة نغير فيها أحاديث؟ لا، يبي يجيك مستقبلاً ما تدري ويش يجيك؟ يمكن يظهر علة غير ما ذكره أهل العلم، نغير النص مرة ثانية على شان العلل المستنبطة المبنية على أفهام؟ ما تدري، هو ما في شك أن في الحديث تعضيد لقرار المرأة في بيتها، وأن صلاتها في بيتها أفضل لها، وأنها كلما اختفت حتى في بيتها في غرفتها أفضل من البيت اللي هو بقية أجزاء البيت وهكذا، فالمرأة مطلوب منها الستر، وأن تقر في بيتها، ولا يراها الرجال ولا تراهم، هذا الأصل، لكن الآن الدعوات بخلاف هذا، إنسان كامل عامل مؤثر شأنه شأن الرجل، نصف المجتمع، يريدون أن يخرجوا هذه النساء على تعاليم الدين بهذه الحجج،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جاء في الحديث أمر أولو الأحلام والنهى أن يتقدموا فيلوا الإم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لني منكم أولو الأحلام والنه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كبار العقلاء، لا يترك المجال للسفهاء، للصبيان، للصغار، فهل معنى هذا حث الكبار على التقدم أو طرد الصغار من الصفوف الأولى؟ نعم حث الكبار على التقدم، وليس معناه طرد الصغار؛ لأن من سبق إلى مبا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ما تقول القاعدة الشرع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ق به، ولا يجوز للأب أن يقيم ولده ليجلس في مكانه، لا يجوز له ذلك، فمعنى هذا حث الكبار على التقدم إلى الصلاة والصفوف الأولى، وهم أولى بذلك من الصغا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لن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قدموا، يجب عليك أن تتقدم، لكن هل إدراك أول الجماع واجب وإلا سنة؟ هل التقدم إلى الصلاة والصف الأول واجب وإلا سنة؟ يعني شخص ما يجي إلا مع الإقامة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 محرم؟ آثم؟ لا، الأمر للاستحباب، الأمر للاستحبا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حديث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با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ما</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ذ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ل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ي الليلة التي بات فيها عند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خالته ميمونة بنت الحار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ذ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م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ا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ف عن يسار الإما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خذ</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رأس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جعل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مي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موقف الواحد مع الإمام، الشخص الواحد إذا أراد أن يصلي مع الإمام يقف عن يمنيه، ولو وقف عن يساره تصح صلاته وإلا ما تصح؟ لا تصح، لا بد أن يقف عن يمينه، لو وقف وراءه؟ لا تصح؛ لأنه فذ، منفرد، إذن لا بد أن يقف عن يمنيه إذا كان هناك أكثر من واحد يصليان، الاثنان يصليان خلفه، وإن كان أحدهما عن يمينه والآخر عن يساره فعله ابن مسعود، ولعله لضيق المكان، وإلا فالأصل أن يتقدم الإمام في هذه الصور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وهنا فيه دلالة الحديث على صحة صلاة المتنفل بالمتنفل، إمام في النافلة يصلي بمن يقتدي به، وعرفنا فيما تقدم لما اتخذ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جرة من حصير، وثابوا إليه، وتتبعوه، وصلوا وراءه، وفي رمضان انقطع في الليلة الثالثة أو الرابعة، يدل على أن الجماعة للنافلة لا بأس بها ما لم تتخذ عادة، يعني إن صلوا جماعة أحياناً لا بأس، وهذه المسألة تقدمت</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علني عن يمي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كثر على أنه لا بد أن يكون مساوياً له، يحاذيه بالأقدام، بالمناكب، يصافه، مثل ما يصف المأموم مع المأموم في الصف، ويرى الشافعية أن الإمام يتقدم على المأموم شيئاً يسيراً لكي يتميز الإمام من المأموم، في بعض ألفاظ حديث ابن عباس</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قمت إلى جنب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قتضى هذا أنه محاذياً ل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أن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صلى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مت ويتي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يعرب؟ قمت على الضمير المتصل، يجوز ولا ما يجوز؟ يعني هذا التركيب جائز؟ يجوز وإلا ما يجوز؟ العطف على الضم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ضمير الرف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تصل من غير فاصل يجوز وإلا ما يجوز؟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نا ويت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أصل، لكن مذهب الكوفيين الجواز، وعليه جاء هذا الحديث وإلا فالأصل أنه لا بد من الفاصل</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وإن على ضمير فرفع متصل</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عطفت فافصل بالضمير المنفصل</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قمت أنا ويتي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فافصل بالضمير المنفصل </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فاصل 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فاصل</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أو فاصل ما وبلا فصلٍ يرد</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p>
        </w:tc>
        <w:tc>
          <w:tcPr>
            <w:tcW w:w="1133" w:type="dxa"/>
            <w:tcBorders/>
          </w:tcPr>
          <w:p>
            <w:pPr>
              <w:pStyle w:val="Normal"/>
              <w:autoSpaceDE w:val="false"/>
              <w:snapToGrid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في النظم فاشياً وضعفه اعتقد</w:t>
            </w:r>
            <w:r>
              <w:rPr>
                <w:rFonts w:cs="Simplified Arabic" w:ascii="Simplified Arabic" w:hAnsi="Simplified Arabic"/>
                <w:color w:val="000000"/>
                <w:sz w:val="28"/>
                <w:szCs w:val="28"/>
                <w:rtl w:val="true"/>
                <w:lang w:bidi="ar-YE"/>
              </w:rPr>
              <w:br/>
            </w:r>
          </w:p>
        </w:tc>
      </w:tr>
    </w:tbl>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كلام ابن مالك، هنا ورد في غير النظم، هل يصلح أن يكون هذا الحديث دليل للكوفيين في تجوزيهم مثل هذا؟ يصلح وإلا ما يصلح؟ يعني هل يحتج بالحديث على قواعد العربية أو لا يحتج؟ أو هو من قول الصحابة، أقحاح الصحابة، أو من أقوال التابعين؛ لأنه في عصر الاحتجاج، نعم الاحتجاج بالحديث بالعربية، مسألة مختلف فيها بلا شك؛ لأن الحديث يجوز روايته العلماء بالمعنى، فما المانع أن يكون هذا التغيير من بعض من تأخر ممن لا يحتج بقوله؟ فالمسألة خلافية بين أهل العلم، هل يحتج بالحديث في قواعد العربية أو لا يحتج؟ على كل حال من أراد بحث هذه المسألة فليطالع مقدمة خزانة الأدب، المطلوب خزانة الأدب لمن؟ للبغدادي هنا، في شرح شواهد شرح الكافية، خزانة الأدب لابن حجة الحموي هذا كتاب من الأدب المتأخر اللي فيه شيء من الركة، في كتاب خزانة الأدب كتاب صغير في العربية لا أعرف مؤلفة، معاصر، لكن العبرة بكتاب البغدادي نعم، البغدادي هذا كتاب الخزانة مطبوع في ثلاثة عشر جزءاً، طبعته القديمة في أربعة مجلدات، طبع محققاً في ثلاثة عشر جزءاً، وهو كتاب نفيس في شواهد في شرح الكافية، وبحث هذه المسألة واستوفاها في مقدمة الكتاب، وفي رسالة لامرأة عراقية في الاحتجاج بالحديث في العربية</w:t>
      </w:r>
      <w:r>
        <w:rPr>
          <w:rFonts w:cs="Simplified Arabic" w:ascii="Simplified Arabic" w:hAnsi="Simplified Arabic"/>
          <w:color w:val="000000"/>
          <w:sz w:val="28"/>
          <w:szCs w:val="28"/>
          <w:rtl w:val="true"/>
          <w:lang w:bidi="ar-YE"/>
        </w:rPr>
        <w:t>.</w:t>
      </w:r>
    </w:p>
    <w:p>
      <w:pPr>
        <w:pStyle w:val="Normal"/>
        <w:tabs>
          <w:tab w:val="clear" w:pos="720"/>
          <w:tab w:val="left" w:pos="5318" w:leader="none"/>
        </w:tabs>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فقمت ويتيم </w:t>
      </w:r>
      <w:r>
        <w:rPr>
          <w:rFonts w:ascii="Simplified Arabic" w:hAnsi="Simplified Arabic" w:cs="Simplified Arabic"/>
          <w:b/>
          <w:b/>
          <w:bCs/>
          <w:color w:val="000000"/>
          <w:sz w:val="28"/>
          <w:sz w:val="28"/>
          <w:szCs w:val="28"/>
          <w:rtl w:val="true"/>
          <w:lang w:bidi="ar-YE"/>
        </w:rPr>
        <w:t>خلف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يتيم 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مرة، أو ضميرة بن سع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أ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سليم</w:t>
      </w:r>
      <w:r>
        <w:rPr>
          <w:rFonts w:ascii="Simplified Arabic" w:hAnsi="Simplified Arabic" w:cs="Simplified Arabic"/>
          <w:color w:val="000000"/>
          <w:sz w:val="28"/>
          <w:sz w:val="28"/>
          <w:szCs w:val="28"/>
          <w:rtl w:val="true"/>
          <w:lang w:bidi="ar-YE"/>
        </w:rPr>
        <w:t>، هي أم أنس، واسم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ليك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أم سلي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ن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صففت أنا واليتيم خلفه، والعجوز من وراء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دل على أن المرأة لا تصاف الرجال، وأن الاثنين مقامهما خلف الإمام، والمرأة تقف خلف الرجال، وبعض أهل العلم يبطل الصلاة إذا تقدمت المرأة صفوف الرجال أو صفت مع الرجال في صفهم، ولا شك أن هذا في حال الاختيار لا يجوز، لكن في حال اضطرار مثلاً في أوقات مواسم في أماكن تجمعات كبيرة يعني قد يأتي الإنسان لا يجد إلا مكان في الحرم مثلاً في أيام حج أو في رمضان، نعم لا يجوز له بحال أن يصف جنب امرأة، لكن وجد صف طويل فيه، التفت وإذا به امرأة في أقصاه بعيدة عنه، فيدرك الصلاة، يحصل الصلاة، وإن كان فيه امرأة، هذه حاجة، كم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 أن تصف في الشارع إذا ضاق المسجد، والله المستعان</w:t>
      </w:r>
      <w:r>
        <w:rPr>
          <w:rFonts w:cs="Simplified Arabic" w:ascii="Simplified Arabic" w:hAnsi="Simplified Arabic"/>
          <w:color w:val="000000"/>
          <w:sz w:val="28"/>
          <w:szCs w:val="28"/>
          <w:rtl w:val="true"/>
          <w:lang w:bidi="ar-YE"/>
        </w:rPr>
        <w:t>.</w:t>
      </w:r>
    </w:p>
    <w:p>
      <w:pPr>
        <w:pStyle w:val="Normal"/>
        <w:tabs>
          <w:tab w:val="clear" w:pos="720"/>
          <w:tab w:val="left" w:pos="5318" w:leader="none"/>
        </w:tabs>
        <w:autoSpaceDE w:val="false"/>
        <w:ind w:left="0" w:right="0" w:firstLine="720"/>
        <w:jc w:val="both"/>
        <w:rPr/>
      </w:pPr>
      <w:r>
        <w:rPr>
          <w:rFonts w:ascii="Simplified Arabic" w:hAnsi="Simplified Arabic" w:cs="Simplified Arabic"/>
          <w:color w:val="000000"/>
          <w:sz w:val="28"/>
          <w:sz w:val="28"/>
          <w:szCs w:val="28"/>
          <w:rtl w:val="true"/>
          <w:lang w:bidi="ar-YE"/>
        </w:rPr>
        <w:t>وذهب بعض العلماء على إبطال الصلاة في الصف الذي فيه امرأة، فضلاً عن أن تكون المرأة أمام الصف، وهذا معروف عند الحنفية، ولا شك أن إذا كانت المسألة مسألة اختيار، وفي حال السعة لا يجوز للرجل أن يصاف المرأة، وهن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أم سليم خلف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ل يستوي في المرأة أن تكون محرماً أو أجنبية؟ رجل فاتته الصلاة فأراد أن يصلي هو وزوجته، أراد أن يصلي هو وزوجت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صير جماعة أحسن من لا شيء، تصلي بجانبه أو من خلفه؟ زوجته، هذه فيها العجوز ذي؟ أم أنس، إذن المرأة مقامها خلف الرجال ولو كانت من المحارم</w:t>
      </w:r>
      <w:r>
        <w:rPr>
          <w:rFonts w:cs="Simplified Arabic" w:ascii="Simplified Arabic" w:hAnsi="Simplified Arabic"/>
          <w:color w:val="000000"/>
          <w:sz w:val="28"/>
          <w:szCs w:val="28"/>
          <w:rtl w:val="true"/>
          <w:lang w:bidi="ar-YE"/>
        </w:rPr>
        <w:t>.</w:t>
      </w:r>
    </w:p>
    <w:p>
      <w:pPr>
        <w:pStyle w:val="Normal"/>
        <w:tabs>
          <w:tab w:val="clear" w:pos="720"/>
          <w:tab w:val="left" w:pos="5318" w:leader="none"/>
        </w:tabs>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صافة الص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رفنا إمامة الصبي، الآن مصافة الص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يتي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بير وإلا صغير؟ غير مكلف؛ لأنه لا يتم بعد احتلام، فإذا كان مكلفاً فإنه حينئذٍ لا يسمى يتيم، فدل على أنه صبي، فتصح مصافة الصب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cs="Simplified Arabic"/>
          <w:szCs w:val="28"/>
          <w:lang w:bidi="ar-YE"/>
        </w:rPr>
      </w:pPr>
      <w:r>
        <w:rPr>
          <w:rFonts w:ascii="Simplified Arabic" w:hAnsi="Simplified Arabic" w:cs="Simplified Arabic"/>
          <w:color w:val="000000"/>
          <w:sz w:val="28"/>
          <w:sz w:val="28"/>
          <w:szCs w:val="28"/>
          <w:rtl w:val="true"/>
          <w:lang w:bidi="ar-YE"/>
        </w:rPr>
        <w:t>يقول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ك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نت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ك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ك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ذكر ذلك ل</w:t>
      </w:r>
      <w:r>
        <w:rPr>
          <w:rFonts w:ascii="Simplified Arabic" w:hAnsi="Simplified Arabic" w:cs="Simplified Arabic"/>
          <w:b/>
          <w:b/>
          <w:bCs/>
          <w:color w:val="000000"/>
          <w:sz w:val="28"/>
          <w:sz w:val="28"/>
          <w:szCs w:val="28"/>
          <w:rtl w:val="true"/>
          <w:lang w:bidi="ar-YE"/>
        </w:rPr>
        <w:t>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زاد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رص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بكرة</w:t>
      </w:r>
      <w:r>
        <w:rPr>
          <w:rFonts w:cs="Simplified Arabic"/>
          <w:szCs w:val="28"/>
          <w:rtl w:val="true"/>
          <w:lang w:bidi="ar-YE"/>
        </w:rPr>
        <w:t xml:space="preserve">: </w:t>
      </w:r>
      <w:r>
        <w:rPr>
          <w:rFonts w:cs="Simplified Arabic"/>
          <w:szCs w:val="28"/>
          <w:rtl w:val="true"/>
          <w:lang w:bidi="ar-YE"/>
        </w:rPr>
        <w:t>نفيع</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الحارث</w:t>
      </w:r>
      <w:r>
        <w:rPr>
          <w:rFonts w:cs="Times New Roman"/>
          <w:szCs w:val="28"/>
          <w:rtl w:val="true"/>
          <w:lang w:bidi="ar-YE"/>
        </w:rPr>
        <w:t xml:space="preserve"> </w:t>
      </w:r>
      <w:r>
        <w:rPr>
          <w:rFonts w:cs="Simplified Arabic"/>
          <w:szCs w:val="28"/>
          <w:rtl w:val="true"/>
          <w:lang w:bidi="ar-YE"/>
        </w:rPr>
        <w:t>انتهى</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و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راكع،</w:t>
      </w:r>
      <w:r>
        <w:rPr>
          <w:rFonts w:cs="Times New Roman"/>
          <w:szCs w:val="28"/>
          <w:rtl w:val="true"/>
          <w:lang w:bidi="ar-YE"/>
        </w:rPr>
        <w:t xml:space="preserve"> </w:t>
      </w:r>
      <w:r>
        <w:rPr>
          <w:rFonts w:cs="Simplified Arabic"/>
          <w:szCs w:val="28"/>
          <w:rtl w:val="true"/>
          <w:lang w:bidi="ar-YE"/>
        </w:rPr>
        <w:t>فخش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فوته</w:t>
      </w:r>
      <w:r>
        <w:rPr>
          <w:rFonts w:cs="Times New Roman"/>
          <w:szCs w:val="28"/>
          <w:rtl w:val="true"/>
          <w:lang w:bidi="ar-YE"/>
        </w:rPr>
        <w:t xml:space="preserve"> </w:t>
      </w:r>
      <w:r>
        <w:rPr>
          <w:rFonts w:cs="Simplified Arabic"/>
          <w:szCs w:val="28"/>
          <w:rtl w:val="true"/>
          <w:lang w:bidi="ar-YE"/>
        </w:rPr>
        <w:t>الركعة</w:t>
      </w:r>
      <w:r>
        <w:rPr>
          <w:rFonts w:cs="Times New Roman"/>
          <w:szCs w:val="28"/>
          <w:rtl w:val="true"/>
          <w:lang w:bidi="ar-YE"/>
        </w:rPr>
        <w:t xml:space="preserve"> </w:t>
      </w:r>
      <w:r>
        <w:rPr>
          <w:rFonts w:cs="Simplified Arabic"/>
          <w:szCs w:val="28"/>
          <w:rtl w:val="true"/>
          <w:lang w:bidi="ar-YE"/>
        </w:rPr>
        <w:t>فركع</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ركع</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مشى</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راك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فذكر</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ل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ه</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زادك</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حرص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حرص،</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رص</w:t>
      </w:r>
      <w:r>
        <w:rPr>
          <w:rFonts w:cs="Times New Roman"/>
          <w:szCs w:val="28"/>
          <w:rtl w:val="true"/>
          <w:lang w:bidi="ar-YE"/>
        </w:rPr>
        <w:t xml:space="preserve"> </w:t>
      </w:r>
      <w:r>
        <w:rPr>
          <w:rFonts w:cs="Simplified Arabic"/>
          <w:szCs w:val="28"/>
          <w:rtl w:val="true"/>
          <w:lang w:bidi="ar-YE"/>
        </w:rPr>
        <w:t>ممدوح؟</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بعث</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مدوح،</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بعث</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تقد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ممدوح،</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بعث</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سرا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شي</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وعدم</w:t>
      </w:r>
      <w:r>
        <w:rPr>
          <w:rFonts w:cs="Times New Roman"/>
          <w:szCs w:val="28"/>
          <w:rtl w:val="true"/>
          <w:lang w:bidi="ar-YE"/>
        </w:rPr>
        <w:t xml:space="preserve"> </w:t>
      </w:r>
      <w:r>
        <w:rPr>
          <w:rFonts w:cs="Simplified Arabic"/>
          <w:szCs w:val="28"/>
          <w:rtl w:val="true"/>
          <w:lang w:bidi="ar-YE"/>
        </w:rPr>
        <w:t>السكينة</w:t>
      </w:r>
      <w:r>
        <w:rPr>
          <w:rFonts w:cs="Times New Roman"/>
          <w:szCs w:val="28"/>
          <w:rtl w:val="true"/>
          <w:lang w:bidi="ar-YE"/>
        </w:rPr>
        <w:t xml:space="preserve"> </w:t>
      </w:r>
      <w:r>
        <w:rPr>
          <w:rFonts w:cs="Simplified Arabic"/>
          <w:szCs w:val="28"/>
          <w:rtl w:val="true"/>
          <w:lang w:bidi="ar-YE"/>
        </w:rPr>
        <w:t>والوقا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ائتما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حريص،</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حريص</w:t>
      </w:r>
      <w:r>
        <w:rPr>
          <w:rFonts w:cs="Times New Roman"/>
          <w:szCs w:val="28"/>
          <w:rtl w:val="true"/>
          <w:lang w:bidi="ar-YE"/>
        </w:rPr>
        <w:t xml:space="preserve"> </w:t>
      </w:r>
      <w:r>
        <w:rPr>
          <w:rFonts w:cs="Simplified Arabic"/>
          <w:szCs w:val="28"/>
          <w:rtl w:val="true"/>
          <w:lang w:bidi="ar-YE"/>
        </w:rPr>
        <w:t>يريد</w:t>
      </w:r>
      <w:r>
        <w:rPr>
          <w:rFonts w:cs="Times New Roman"/>
          <w:szCs w:val="28"/>
          <w:rtl w:val="true"/>
          <w:lang w:bidi="ar-YE"/>
        </w:rPr>
        <w:t xml:space="preserve"> </w:t>
      </w:r>
      <w:r>
        <w:rPr>
          <w:rFonts w:cs="Simplified Arabic"/>
          <w:szCs w:val="28"/>
          <w:rtl w:val="true"/>
          <w:lang w:bidi="ar-YE"/>
        </w:rPr>
        <w:t>يدرك</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ممدو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مدح</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ويذم</w:t>
      </w:r>
      <w:r>
        <w:rPr>
          <w:rFonts w:cs="Times New Roman"/>
          <w:szCs w:val="28"/>
          <w:rtl w:val="true"/>
          <w:lang w:bidi="ar-YE"/>
        </w:rPr>
        <w:t xml:space="preserve"> </w:t>
      </w:r>
      <w:r>
        <w:rPr>
          <w:rFonts w:cs="Simplified Arabic"/>
          <w:szCs w:val="28"/>
          <w:rtl w:val="true"/>
          <w:lang w:bidi="ar-YE"/>
        </w:rPr>
        <w:t>الأثر</w:t>
      </w:r>
      <w:r>
        <w:rPr>
          <w:rFonts w:cs="Times New Roman"/>
          <w:szCs w:val="28"/>
          <w:rtl w:val="true"/>
          <w:lang w:bidi="ar-YE"/>
        </w:rPr>
        <w:t xml:space="preserve"> </w:t>
      </w:r>
      <w:r>
        <w:rPr>
          <w:rFonts w:cs="Simplified Arabic"/>
          <w:szCs w:val="28"/>
          <w:rtl w:val="true"/>
          <w:lang w:bidi="ar-YE"/>
        </w:rPr>
        <w:t>المترتب</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زادك</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حرص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زاد</w:t>
      </w:r>
      <w:r>
        <w:rPr>
          <w:rFonts w:cs="Times New Roman"/>
          <w:szCs w:val="28"/>
          <w:rtl w:val="true"/>
          <w:lang w:bidi="ar-YE"/>
        </w:rPr>
        <w:t xml:space="preserve"> </w:t>
      </w:r>
      <w:r>
        <w:rPr>
          <w:rFonts w:cs="Simplified Arabic"/>
          <w:szCs w:val="28"/>
          <w:rtl w:val="true"/>
          <w:lang w:bidi="ar-YE"/>
        </w:rPr>
        <w:t>حرص</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حرصه</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صنع</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صنيع؟</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حريص</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زاده</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حرص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إقامة،</w:t>
      </w:r>
      <w:r>
        <w:rPr>
          <w:rFonts w:cs="Times New Roman"/>
          <w:szCs w:val="28"/>
          <w:rtl w:val="true"/>
          <w:lang w:bidi="ar-YE"/>
        </w:rPr>
        <w:t xml:space="preserve"> </w:t>
      </w:r>
      <w:r>
        <w:rPr>
          <w:rFonts w:cs="Simplified Arabic"/>
          <w:szCs w:val="28"/>
          <w:rtl w:val="true"/>
          <w:lang w:bidi="ar-YE"/>
        </w:rPr>
        <w:t>فدعا</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بهذا،</w:t>
      </w:r>
      <w:r>
        <w:rPr>
          <w:rFonts w:cs="Times New Roman"/>
          <w:szCs w:val="28"/>
          <w:rtl w:val="true"/>
          <w:lang w:bidi="ar-YE"/>
        </w:rPr>
        <w:t xml:space="preserve"> </w:t>
      </w:r>
      <w:r>
        <w:rPr>
          <w:rFonts w:cs="Simplified Arabic"/>
          <w:szCs w:val="28"/>
          <w:rtl w:val="true"/>
          <w:lang w:bidi="ar-YE"/>
        </w:rPr>
        <w:t>وأثنى</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بحرص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حرص</w:t>
      </w:r>
      <w:r>
        <w:rPr>
          <w:rFonts w:cs="Times New Roman"/>
          <w:szCs w:val="28"/>
          <w:rtl w:val="true"/>
          <w:lang w:bidi="ar-YE"/>
        </w:rPr>
        <w:t xml:space="preserve"> </w:t>
      </w:r>
      <w:r>
        <w:rPr>
          <w:rFonts w:cs="Simplified Arabic"/>
          <w:szCs w:val="28"/>
          <w:rtl w:val="true"/>
          <w:lang w:bidi="ar-YE"/>
        </w:rPr>
        <w:t>ممدوح،</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ير،</w:t>
      </w:r>
      <w:r>
        <w:rPr>
          <w:rFonts w:cs="Times New Roman"/>
          <w:szCs w:val="28"/>
          <w:rtl w:val="true"/>
          <w:lang w:bidi="ar-YE"/>
        </w:rPr>
        <w:t xml:space="preserve"> </w:t>
      </w:r>
      <w:r>
        <w:rPr>
          <w:rFonts w:cs="Simplified Arabic"/>
          <w:szCs w:val="28"/>
          <w:rtl w:val="true"/>
          <w:lang w:bidi="ar-YE"/>
        </w:rPr>
        <w:t>وعرف</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هريرة</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ضي</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وأرضاه</w:t>
      </w:r>
      <w:r>
        <w:rPr>
          <w:rFonts w:cs="Simplified Arabic"/>
          <w:szCs w:val="28"/>
          <w:rtl w:val="true"/>
          <w:lang w:bidi="ar-YE"/>
        </w:rPr>
        <w:t xml:space="preserve">- </w:t>
      </w:r>
      <w:r>
        <w:rPr>
          <w:rFonts w:cs="Simplified Arabic"/>
          <w:szCs w:val="28"/>
          <w:rtl w:val="true"/>
          <w:lang w:bidi="ar-YE"/>
        </w:rPr>
        <w:t>بحرص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خير،</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سأل</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ت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بذلك،</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زادك</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حرصا</w:t>
      </w:r>
      <w:r>
        <w:rPr>
          <w:rFonts w:cs="Times New Roman"/>
          <w:color w:val="0000FF"/>
          <w:szCs w:val="28"/>
          <w:rtl w:val="true"/>
          <w:lang w:bidi="ar-YE"/>
        </w:rPr>
        <w:t xml:space="preserve"> </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تعد</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بصنيعك</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تحضر</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أنت</w:t>
      </w:r>
      <w:r>
        <w:rPr>
          <w:rFonts w:cs="Times New Roman"/>
          <w:szCs w:val="28"/>
          <w:rtl w:val="true"/>
          <w:lang w:bidi="ar-YE"/>
        </w:rPr>
        <w:t xml:space="preserve"> </w:t>
      </w:r>
      <w:r>
        <w:rPr>
          <w:rFonts w:cs="Simplified Arabic"/>
          <w:szCs w:val="28"/>
          <w:rtl w:val="true"/>
          <w:lang w:bidi="ar-YE"/>
        </w:rPr>
        <w:t>منبهراً؛</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حرص،</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الإسراع</w:t>
      </w:r>
      <w:r>
        <w:rPr>
          <w:rFonts w:cs="Times New Roman"/>
          <w:szCs w:val="28"/>
          <w:rtl w:val="true"/>
          <w:lang w:bidi="ar-YE"/>
        </w:rPr>
        <w:t xml:space="preserve"> </w:t>
      </w:r>
      <w:r>
        <w:rPr>
          <w:rFonts w:cs="Simplified Arabic"/>
          <w:szCs w:val="28"/>
          <w:rtl w:val="true"/>
          <w:lang w:bidi="ar-YE"/>
        </w:rPr>
        <w:t>يصاب</w:t>
      </w:r>
      <w:r>
        <w:rPr>
          <w:rFonts w:cs="Times New Roman"/>
          <w:szCs w:val="28"/>
          <w:rtl w:val="true"/>
          <w:lang w:bidi="ar-YE"/>
        </w:rPr>
        <w:t xml:space="preserve"> </w:t>
      </w:r>
      <w:r>
        <w:rPr>
          <w:rFonts w:cs="Simplified Arabic"/>
          <w:szCs w:val="28"/>
          <w:rtl w:val="true"/>
          <w:lang w:bidi="ar-YE"/>
        </w:rPr>
        <w:t>بالبهر</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تردد</w:t>
      </w:r>
      <w:r>
        <w:rPr>
          <w:rFonts w:cs="Times New Roman"/>
          <w:szCs w:val="28"/>
          <w:rtl w:val="true"/>
          <w:lang w:bidi="ar-YE"/>
        </w:rPr>
        <w:t xml:space="preserve"> </w:t>
      </w:r>
      <w:r>
        <w:rPr>
          <w:rFonts w:cs="Simplified Arabic"/>
          <w:szCs w:val="28"/>
          <w:rtl w:val="true"/>
          <w:lang w:bidi="ar-YE"/>
        </w:rPr>
        <w:t>النفس</w:t>
      </w:r>
      <w:r>
        <w:rPr>
          <w:rFonts w:cs="Times New Roman"/>
          <w:szCs w:val="28"/>
          <w:rtl w:val="true"/>
          <w:lang w:bidi="ar-YE"/>
        </w:rPr>
        <w:t xml:space="preserve"> </w:t>
      </w:r>
      <w:r>
        <w:rPr>
          <w:rFonts w:cs="Simplified Arabic"/>
          <w:szCs w:val="28"/>
          <w:rtl w:val="true"/>
          <w:lang w:bidi="ar-YE"/>
        </w:rPr>
        <w:t>بسرعة،</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مخل</w:t>
      </w:r>
      <w:r>
        <w:rPr>
          <w:rFonts w:cs="Times New Roman"/>
          <w:szCs w:val="28"/>
          <w:rtl w:val="true"/>
          <w:lang w:bidi="ar-YE"/>
        </w:rPr>
        <w:t xml:space="preserve"> </w:t>
      </w:r>
      <w:r>
        <w:rPr>
          <w:rFonts w:cs="Simplified Arabic"/>
          <w:szCs w:val="28"/>
          <w:rtl w:val="true"/>
          <w:lang w:bidi="ar-YE"/>
        </w:rPr>
        <w:t>بالخشوع،</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الإقامة</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مشي</w:t>
      </w:r>
      <w:r>
        <w:rPr>
          <w:rFonts w:cs="Times New Roman"/>
          <w:szCs w:val="28"/>
          <w:rtl w:val="true"/>
          <w:lang w:bidi="ar-YE"/>
        </w:rPr>
        <w:t xml:space="preserve"> </w:t>
      </w:r>
      <w:r>
        <w:rPr>
          <w:rFonts w:cs="Simplified Arabic"/>
          <w:szCs w:val="28"/>
          <w:rtl w:val="true"/>
          <w:lang w:bidi="ar-YE"/>
        </w:rPr>
        <w:t>وعليه</w:t>
      </w:r>
      <w:r>
        <w:rPr>
          <w:rFonts w:cs="Times New Roman"/>
          <w:szCs w:val="28"/>
          <w:rtl w:val="true"/>
          <w:lang w:bidi="ar-YE"/>
        </w:rPr>
        <w:t xml:space="preserve"> </w:t>
      </w:r>
      <w:r>
        <w:rPr>
          <w:rFonts w:cs="Simplified Arabic"/>
          <w:szCs w:val="28"/>
          <w:rtl w:val="true"/>
          <w:lang w:bidi="ar-YE"/>
        </w:rPr>
        <w:t>السكينة</w:t>
      </w:r>
      <w:r>
        <w:rPr>
          <w:rFonts w:cs="Times New Roman"/>
          <w:szCs w:val="28"/>
          <w:rtl w:val="true"/>
          <w:lang w:bidi="ar-YE"/>
        </w:rPr>
        <w:t xml:space="preserve"> </w:t>
      </w:r>
      <w:r>
        <w:rPr>
          <w:rFonts w:cs="Simplified Arabic"/>
          <w:szCs w:val="28"/>
          <w:rtl w:val="true"/>
          <w:lang w:bidi="ar-YE"/>
        </w:rPr>
        <w:t>والوقار،</w:t>
      </w:r>
      <w:r>
        <w:rPr>
          <w:rFonts w:cs="Times New Roman"/>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تعد</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عد</w:t>
      </w:r>
      <w:r>
        <w:rPr>
          <w:rFonts w:cs="Times New Roman"/>
          <w:szCs w:val="28"/>
          <w:rtl w:val="true"/>
          <w:lang w:bidi="ar-YE"/>
        </w:rPr>
        <w:t xml:space="preserve"> </w:t>
      </w:r>
      <w:r>
        <w:rPr>
          <w:rFonts w:cs="Simplified Arabic"/>
          <w:szCs w:val="28"/>
          <w:rtl w:val="true"/>
          <w:lang w:bidi="ar-YE"/>
        </w:rPr>
        <w:t>ل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فعل،</w:t>
      </w:r>
      <w:r>
        <w:rPr>
          <w:rFonts w:cs="Times New Roman"/>
          <w:szCs w:val="28"/>
          <w:rtl w:val="true"/>
          <w:lang w:bidi="ar-YE"/>
        </w:rPr>
        <w:t xml:space="preserve"> </w:t>
      </w:r>
      <w:r>
        <w:rPr>
          <w:rFonts w:cs="Simplified Arabic"/>
          <w:szCs w:val="28"/>
          <w:rtl w:val="true"/>
          <w:lang w:bidi="ar-YE"/>
        </w:rPr>
        <w:t>تأتي</w:t>
      </w:r>
      <w:r>
        <w:rPr>
          <w:rFonts w:cs="Times New Roman"/>
          <w:szCs w:val="28"/>
          <w:rtl w:val="true"/>
          <w:lang w:bidi="ar-YE"/>
        </w:rPr>
        <w:t xml:space="preserve"> </w:t>
      </w:r>
      <w:r>
        <w:rPr>
          <w:rFonts w:cs="Simplified Arabic"/>
          <w:szCs w:val="28"/>
          <w:rtl w:val="true"/>
          <w:lang w:bidi="ar-YE"/>
        </w:rPr>
        <w:t>متأخر</w:t>
      </w:r>
      <w:r>
        <w:rPr>
          <w:rFonts w:cs="Times New Roman"/>
          <w:szCs w:val="28"/>
          <w:rtl w:val="true"/>
          <w:lang w:bidi="ar-YE"/>
        </w:rPr>
        <w:t xml:space="preserve"> </w:t>
      </w:r>
      <w:r>
        <w:rPr>
          <w:rFonts w:cs="Simplified Arabic"/>
          <w:szCs w:val="28"/>
          <w:rtl w:val="true"/>
          <w:lang w:bidi="ar-YE"/>
        </w:rPr>
        <w:t>مسرعاً</w:t>
      </w:r>
      <w:r>
        <w:rPr>
          <w:rFonts w:cs="Times New Roman"/>
          <w:szCs w:val="28"/>
          <w:rtl w:val="true"/>
          <w:lang w:bidi="ar-YE"/>
        </w:rPr>
        <w:t xml:space="preserve"> </w:t>
      </w:r>
      <w:r>
        <w:rPr>
          <w:rFonts w:cs="Simplified Arabic"/>
          <w:szCs w:val="28"/>
          <w:rtl w:val="true"/>
          <w:lang w:bidi="ar-YE"/>
        </w:rPr>
        <w:t>وتركع</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عملك</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وصلاتك</w:t>
      </w:r>
      <w:r>
        <w:rPr>
          <w:rFonts w:cs="Times New Roman"/>
          <w:szCs w:val="28"/>
          <w:rtl w:val="true"/>
          <w:lang w:bidi="ar-YE"/>
        </w:rPr>
        <w:t xml:space="preserve"> </w:t>
      </w:r>
      <w:r>
        <w:rPr>
          <w:rFonts w:cs="Simplified Arabic"/>
          <w:szCs w:val="28"/>
          <w:rtl w:val="true"/>
          <w:lang w:bidi="ar-YE"/>
        </w:rPr>
        <w:t>صحيحة؛</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أمره</w:t>
      </w:r>
      <w:r>
        <w:rPr>
          <w:rFonts w:cs="Times New Roman"/>
          <w:szCs w:val="28"/>
          <w:rtl w:val="true"/>
          <w:lang w:bidi="ar-YE"/>
        </w:rPr>
        <w:t xml:space="preserve"> </w:t>
      </w:r>
      <w:r>
        <w:rPr>
          <w:rFonts w:cs="Simplified Arabic"/>
          <w:szCs w:val="28"/>
          <w:rtl w:val="true"/>
          <w:lang w:bidi="ar-YE"/>
        </w:rPr>
        <w:t>بالإعادة</w:t>
      </w:r>
      <w:r>
        <w:rPr>
          <w:rFonts w:cs="Simplified Arabic"/>
          <w:szCs w:val="28"/>
          <w:rtl w:val="true"/>
          <w:lang w:bidi="ar-YE"/>
        </w:rPr>
        <w:t>.</w:t>
      </w:r>
    </w:p>
    <w:p>
      <w:pPr>
        <w:pStyle w:val="Normal"/>
        <w:autoSpaceDE w:val="false"/>
        <w:ind w:left="0" w:right="0" w:firstLine="720"/>
        <w:jc w:val="both"/>
        <w:rPr/>
      </w:pP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روايات</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تُعِد</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صلاتك</w:t>
      </w:r>
      <w:r>
        <w:rPr>
          <w:rFonts w:cs="Times New Roman"/>
          <w:szCs w:val="28"/>
          <w:rtl w:val="true"/>
          <w:lang w:bidi="ar-YE"/>
        </w:rPr>
        <w:t xml:space="preserve"> </w:t>
      </w:r>
      <w:r>
        <w:rPr>
          <w:rFonts w:cs="Simplified Arabic"/>
          <w:szCs w:val="28"/>
          <w:rtl w:val="true"/>
          <w:lang w:bidi="ar-YE"/>
        </w:rPr>
        <w:t>صحيحة</w:t>
      </w:r>
      <w:r>
        <w:rPr>
          <w:rFonts w:cs="Times New Roman"/>
          <w:szCs w:val="28"/>
          <w:rtl w:val="true"/>
          <w:lang w:bidi="ar-YE"/>
        </w:rPr>
        <w:t xml:space="preserve"> </w:t>
      </w:r>
      <w:r>
        <w:rPr>
          <w:rFonts w:cs="Simplified Arabic"/>
          <w:szCs w:val="28"/>
          <w:rtl w:val="true"/>
          <w:lang w:bidi="ar-YE"/>
        </w:rPr>
        <w:t>ومجزئ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عد</w:t>
      </w:r>
      <w:r>
        <w:rPr>
          <w:rFonts w:cs="Times New Roman"/>
          <w:szCs w:val="28"/>
          <w:rtl w:val="true"/>
          <w:lang w:bidi="ar-YE"/>
        </w:rPr>
        <w:t xml:space="preserve"> </w:t>
      </w:r>
      <w:r>
        <w:rPr>
          <w:rFonts w:cs="Simplified Arabic"/>
          <w:szCs w:val="28"/>
          <w:rtl w:val="true"/>
          <w:lang w:bidi="ar-YE"/>
        </w:rPr>
        <w:t>صلاتك،</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جزءاً</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خلف</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ركع</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روايات</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تعدو</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عدو</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الإسراع،</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مل</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خلاف</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أتي</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بسكينة</w:t>
      </w:r>
      <w:r>
        <w:rPr>
          <w:rFonts w:cs="Times New Roman"/>
          <w:szCs w:val="28"/>
          <w:rtl w:val="true"/>
          <w:lang w:bidi="ar-YE"/>
        </w:rPr>
        <w:t xml:space="preserve"> </w:t>
      </w:r>
      <w:r>
        <w:rPr>
          <w:rFonts w:cs="Simplified Arabic"/>
          <w:szCs w:val="28"/>
          <w:rtl w:val="true"/>
          <w:lang w:bidi="ar-YE"/>
        </w:rPr>
        <w:t>ووقار،</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حصل</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مام</w:t>
      </w:r>
      <w:r>
        <w:rPr>
          <w:rFonts w:cs="Times New Roman"/>
          <w:szCs w:val="28"/>
          <w:rtl w:val="true"/>
          <w:lang w:bidi="ar-YE"/>
        </w:rPr>
        <w:t xml:space="preserve"> </w:t>
      </w:r>
      <w:r>
        <w:rPr>
          <w:rFonts w:cs="Simplified Arabic"/>
          <w:szCs w:val="28"/>
          <w:rtl w:val="true"/>
          <w:lang w:bidi="ar-YE"/>
        </w:rPr>
        <w:t>ركع</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بسكينة</w:t>
      </w:r>
      <w:r>
        <w:rPr>
          <w:rFonts w:cs="Times New Roman"/>
          <w:szCs w:val="28"/>
          <w:rtl w:val="true"/>
          <w:lang w:bidi="ar-YE"/>
        </w:rPr>
        <w:t xml:space="preserve"> </w:t>
      </w:r>
      <w:r>
        <w:rPr>
          <w:rFonts w:cs="Simplified Arabic"/>
          <w:szCs w:val="28"/>
          <w:rtl w:val="true"/>
          <w:lang w:bidi="ar-YE"/>
        </w:rPr>
        <w:t>ووقار</w:t>
      </w:r>
      <w:r>
        <w:rPr>
          <w:rFonts w:cs="Times New Roman"/>
          <w:szCs w:val="28"/>
          <w:rtl w:val="true"/>
          <w:lang w:bidi="ar-YE"/>
        </w:rPr>
        <w:t xml:space="preserve"> </w:t>
      </w:r>
      <w:r>
        <w:rPr>
          <w:rFonts w:cs="Simplified Arabic"/>
          <w:szCs w:val="28"/>
          <w:rtl w:val="true"/>
          <w:lang w:bidi="ar-YE"/>
        </w:rPr>
        <w:t>وركع</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لحق</w:t>
      </w:r>
      <w:r>
        <w:rPr>
          <w:rFonts w:cs="Times New Roman"/>
          <w:szCs w:val="28"/>
          <w:rtl w:val="true"/>
          <w:lang w:bidi="ar-YE"/>
        </w:rPr>
        <w:t xml:space="preserve"> </w:t>
      </w:r>
      <w:r>
        <w:rPr>
          <w:rFonts w:cs="Simplified Arabic"/>
          <w:szCs w:val="28"/>
          <w:rtl w:val="true"/>
          <w:lang w:bidi="ar-YE"/>
        </w:rPr>
        <w:t>بالصف</w:t>
      </w:r>
      <w:r>
        <w:rPr>
          <w:rFonts w:cs="Times New Roman"/>
          <w:szCs w:val="28"/>
          <w:rtl w:val="true"/>
          <w:lang w:bidi="ar-YE"/>
        </w:rPr>
        <w:t xml:space="preserve"> </w:t>
      </w:r>
      <w:r>
        <w:rPr>
          <w:rFonts w:cs="Simplified Arabic"/>
          <w:szCs w:val="28"/>
          <w:rtl w:val="true"/>
          <w:lang w:bidi="ar-YE"/>
        </w:rPr>
        <w:t>عمله</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والحديث</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ركعة</w:t>
      </w:r>
      <w:r>
        <w:rPr>
          <w:rFonts w:cs="Times New Roman"/>
          <w:szCs w:val="28"/>
          <w:rtl w:val="true"/>
          <w:lang w:bidi="ar-YE"/>
        </w:rPr>
        <w:t xml:space="preserve"> </w:t>
      </w:r>
      <w:r>
        <w:rPr>
          <w:rFonts w:cs="Simplified Arabic"/>
          <w:szCs w:val="28"/>
          <w:rtl w:val="true"/>
          <w:lang w:bidi="ar-YE"/>
        </w:rPr>
        <w:t>خلف</w:t>
      </w:r>
      <w:r>
        <w:rPr>
          <w:rFonts w:cs="Times New Roman"/>
          <w:szCs w:val="28"/>
          <w:rtl w:val="true"/>
          <w:lang w:bidi="ar-YE"/>
        </w:rPr>
        <w:t xml:space="preserve"> </w:t>
      </w:r>
      <w:r>
        <w:rPr>
          <w:rFonts w:cs="Simplified Arabic"/>
          <w:szCs w:val="28"/>
          <w:rtl w:val="true"/>
          <w:lang w:bidi="ar-YE"/>
        </w:rPr>
        <w:t>الصف</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تكن</w:t>
      </w:r>
      <w:r>
        <w:rPr>
          <w:rFonts w:cs="Times New Roman"/>
          <w:szCs w:val="28"/>
          <w:rtl w:val="true"/>
          <w:lang w:bidi="ar-YE"/>
        </w:rPr>
        <w:t xml:space="preserve"> </w:t>
      </w:r>
      <w:r>
        <w:rPr>
          <w:rFonts w:cs="Simplified Arabic"/>
          <w:szCs w:val="28"/>
          <w:rtl w:val="true"/>
          <w:lang w:bidi="ar-YE"/>
        </w:rPr>
        <w:t>ركعة</w:t>
      </w:r>
      <w:r>
        <w:rPr>
          <w:rFonts w:cs="Times New Roman"/>
          <w:szCs w:val="28"/>
          <w:rtl w:val="true"/>
          <w:lang w:bidi="ar-YE"/>
        </w:rPr>
        <w:t xml:space="preserve"> </w:t>
      </w:r>
      <w:r>
        <w:rPr>
          <w:rFonts w:cs="Simplified Arabic"/>
          <w:szCs w:val="28"/>
          <w:rtl w:val="true"/>
          <w:lang w:bidi="ar-YE"/>
        </w:rPr>
        <w:t>كاملة</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صحيحة،</w:t>
      </w:r>
      <w:r>
        <w:rPr>
          <w:rFonts w:cs="Times New Roman"/>
          <w:szCs w:val="28"/>
          <w:rtl w:val="true"/>
          <w:lang w:bidi="ar-YE"/>
        </w:rPr>
        <w:t xml:space="preserve"> </w:t>
      </w:r>
      <w:r>
        <w:rPr>
          <w:rFonts w:cs="Simplified Arabic"/>
          <w:szCs w:val="28"/>
          <w:rtl w:val="true"/>
          <w:lang w:bidi="ar-YE"/>
        </w:rPr>
        <w:t>ويدل</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سقوط</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تسقط</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قراءة</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سبوق</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درك</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ركوع،</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أمره</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بإعادة</w:t>
      </w:r>
      <w:r>
        <w:rPr>
          <w:rFonts w:cs="Times New Roman"/>
          <w:szCs w:val="28"/>
          <w:rtl w:val="true"/>
          <w:lang w:bidi="ar-YE"/>
        </w:rPr>
        <w:t xml:space="preserve"> </w:t>
      </w:r>
      <w:r>
        <w:rPr>
          <w:rFonts w:cs="Simplified Arabic"/>
          <w:szCs w:val="28"/>
          <w:rtl w:val="true"/>
          <w:lang w:bidi="ar-YE"/>
        </w:rPr>
        <w:t>الركع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szCs w:val="28"/>
          <w:rtl w:val="true"/>
          <w:lang w:bidi="ar-YE"/>
        </w:rPr>
        <w:t>فاتته،</w:t>
      </w:r>
      <w:r>
        <w:rPr>
          <w:rFonts w:cs="Times New Roman"/>
          <w:szCs w:val="28"/>
          <w:rtl w:val="true"/>
          <w:lang w:bidi="ar-YE"/>
        </w:rPr>
        <w:t xml:space="preserve"> </w:t>
      </w:r>
      <w:r>
        <w:rPr>
          <w:rFonts w:cs="Simplified Arabic"/>
          <w:szCs w:val="28"/>
          <w:rtl w:val="true"/>
          <w:lang w:bidi="ar-YE"/>
        </w:rPr>
        <w:t>فالفاتحة</w:t>
      </w:r>
      <w:r>
        <w:rPr>
          <w:rFonts w:cs="Times New Roman"/>
          <w:szCs w:val="28"/>
          <w:rtl w:val="true"/>
          <w:lang w:bidi="ar-YE"/>
        </w:rPr>
        <w:t xml:space="preserve"> </w:t>
      </w:r>
      <w:r>
        <w:rPr>
          <w:rFonts w:cs="Simplified Arabic"/>
          <w:szCs w:val="28"/>
          <w:rtl w:val="true"/>
          <w:lang w:bidi="ar-YE"/>
        </w:rPr>
        <w:t>تجب</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صلٍ</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تقدمت،</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أبو</w:t>
      </w:r>
      <w:r>
        <w:rPr>
          <w:rFonts w:cs="Times New Roman"/>
          <w:szCs w:val="28"/>
          <w:rtl w:val="true"/>
          <w:lang w:bidi="ar-YE"/>
        </w:rPr>
        <w:t xml:space="preserve"> </w:t>
      </w:r>
      <w:r>
        <w:rPr>
          <w:rFonts w:cs="Simplified Arabic"/>
          <w:szCs w:val="28"/>
          <w:rtl w:val="true"/>
          <w:lang w:bidi="ar-YE"/>
        </w:rPr>
        <w:t>هريرة</w:t>
      </w:r>
      <w:r>
        <w:rPr>
          <w:rFonts w:cs="Times New Roman"/>
          <w:szCs w:val="28"/>
          <w:rtl w:val="true"/>
          <w:lang w:bidi="ar-YE"/>
        </w:rPr>
        <w:t xml:space="preserve"> </w:t>
      </w:r>
      <w:r>
        <w:rPr>
          <w:rFonts w:cs="Simplified Arabic"/>
          <w:szCs w:val="28"/>
          <w:rtl w:val="true"/>
          <w:lang w:bidi="ar-YE"/>
        </w:rPr>
        <w:t>والإمام</w:t>
      </w:r>
      <w:r>
        <w:rPr>
          <w:rFonts w:cs="Times New Roman"/>
          <w:szCs w:val="28"/>
          <w:rtl w:val="true"/>
          <w:lang w:bidi="ar-YE"/>
        </w:rPr>
        <w:t xml:space="preserve"> </w:t>
      </w:r>
      <w:r>
        <w:rPr>
          <w:rFonts w:cs="Simplified Arabic"/>
          <w:szCs w:val="28"/>
          <w:rtl w:val="true"/>
          <w:lang w:bidi="ar-YE"/>
        </w:rPr>
        <w:t>البخاري</w:t>
      </w:r>
      <w:r>
        <w:rPr>
          <w:rFonts w:cs="Times New Roman"/>
          <w:szCs w:val="28"/>
          <w:rtl w:val="true"/>
          <w:lang w:bidi="ar-YE"/>
        </w:rPr>
        <w:t xml:space="preserve"> </w:t>
      </w:r>
      <w:r>
        <w:rPr>
          <w:rFonts w:cs="Simplified Arabic"/>
          <w:szCs w:val="28"/>
          <w:rtl w:val="true"/>
          <w:lang w:bidi="ar-YE"/>
        </w:rPr>
        <w:t>والشوكاني</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szCs w:val="28"/>
          <w:rtl w:val="true"/>
          <w:lang w:bidi="ar-YE"/>
        </w:rPr>
        <w:t>لازمة</w:t>
      </w:r>
      <w:r>
        <w:rPr>
          <w:rFonts w:cs="Times New Roman"/>
          <w:szCs w:val="28"/>
          <w:rtl w:val="true"/>
          <w:lang w:bidi="ar-YE"/>
        </w:rPr>
        <w:t xml:space="preserve"> </w:t>
      </w:r>
      <w:r>
        <w:rPr>
          <w:rFonts w:cs="Simplified Arabic"/>
          <w:szCs w:val="28"/>
          <w:rtl w:val="true"/>
          <w:lang w:bidi="ar-YE"/>
        </w:rPr>
        <w:t>لكل</w:t>
      </w:r>
      <w:r>
        <w:rPr>
          <w:rFonts w:cs="Times New Roman"/>
          <w:szCs w:val="28"/>
          <w:rtl w:val="true"/>
          <w:lang w:bidi="ar-YE"/>
        </w:rPr>
        <w:t xml:space="preserve"> </w:t>
      </w:r>
      <w:r>
        <w:rPr>
          <w:rFonts w:cs="Simplified Arabic"/>
          <w:szCs w:val="28"/>
          <w:rtl w:val="true"/>
          <w:lang w:bidi="ar-YE"/>
        </w:rPr>
        <w:t>مصلٍ</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المسبوق،</w:t>
      </w:r>
      <w:r>
        <w:rPr>
          <w:rFonts w:cs="Times New Roman"/>
          <w:szCs w:val="28"/>
          <w:rtl w:val="true"/>
          <w:lang w:bidi="ar-YE"/>
        </w:rPr>
        <w:t xml:space="preserve"> </w:t>
      </w:r>
      <w:r>
        <w:rPr>
          <w:rFonts w:cs="Simplified Arabic"/>
          <w:szCs w:val="28"/>
          <w:rtl w:val="true"/>
          <w:lang w:bidi="ar-YE"/>
        </w:rPr>
        <w:t>فالمسبوق</w:t>
      </w:r>
      <w:r>
        <w:rPr>
          <w:rFonts w:cs="Times New Roman"/>
          <w:szCs w:val="28"/>
          <w:rtl w:val="true"/>
          <w:lang w:bidi="ar-YE"/>
        </w:rPr>
        <w:t xml:space="preserve"> </w:t>
      </w:r>
      <w:r>
        <w:rPr>
          <w:rFonts w:cs="Simplified Arabic"/>
          <w:szCs w:val="28"/>
          <w:rtl w:val="true"/>
          <w:lang w:bidi="ar-YE"/>
        </w:rPr>
        <w:t>تسقط</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قراءة</w:t>
      </w:r>
      <w:r>
        <w:rPr>
          <w:rFonts w:cs="Times New Roman"/>
          <w:szCs w:val="28"/>
          <w:rtl w:val="true"/>
          <w:lang w:bidi="ar-YE"/>
        </w:rPr>
        <w:t xml:space="preserve"> </w:t>
      </w:r>
      <w:r>
        <w:rPr>
          <w:rFonts w:cs="Simplified Arabic"/>
          <w:szCs w:val="28"/>
          <w:rtl w:val="true"/>
          <w:lang w:bidi="ar-YE"/>
        </w:rPr>
        <w:t>الفاتحة،</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رواه</w:t>
      </w:r>
      <w:r>
        <w:rPr>
          <w:rFonts w:cs="Times New Roman"/>
          <w:b/>
          <w:b/>
          <w:bCs/>
          <w:szCs w:val="28"/>
          <w:rtl w:val="true"/>
          <w:lang w:bidi="ar-YE"/>
        </w:rPr>
        <w:t xml:space="preserve"> </w:t>
      </w:r>
      <w:r>
        <w:rPr>
          <w:rFonts w:cs="Simplified Arabic"/>
          <w:b/>
          <w:b/>
          <w:bCs/>
          <w:szCs w:val="28"/>
          <w:rtl w:val="true"/>
          <w:lang w:bidi="ar-YE"/>
        </w:rPr>
        <w:t>البخاري</w:t>
      </w:r>
      <w:r>
        <w:rPr>
          <w:rFonts w:cs="Simplified Arabic"/>
          <w:b/>
          <w:bCs/>
          <w:szCs w:val="28"/>
          <w:rtl w:val="true"/>
          <w:lang w:bidi="ar-YE"/>
        </w:rPr>
        <w:t>"</w:t>
      </w:r>
      <w:r>
        <w:rPr>
          <w:rFonts w:cs="Simplified Arabic"/>
          <w:szCs w:val="28"/>
          <w:rtl w:val="true"/>
          <w:lang w:bidi="ar-YE"/>
        </w:rPr>
        <w:t xml:space="preserve"> </w:t>
      </w:r>
      <w:r>
        <w:rPr>
          <w:rFonts w:ascii="Simplified Arabic" w:hAnsi="Simplified Arabic" w:cs="Simplified Arabic"/>
          <w:color w:val="000000"/>
          <w:sz w:val="28"/>
          <w:sz w:val="28"/>
          <w:szCs w:val="28"/>
          <w:rtl w:val="true"/>
          <w:lang w:bidi="ar-YE"/>
        </w:rPr>
        <w:t>زا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او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رك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ش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سألة الصلا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اة المنفرد أو الفذ خلف الص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ت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55:00Z</dcterms:created>
  <dc:creator>khudheir</dc:creator>
  <dc:description>شرح: باب: صلاة الجماعة والإمامة...</dc:description>
  <cp:keywords/>
  <dc:language>en-US</dc:language>
  <cp:lastModifiedBy>Senad Crnkić</cp:lastModifiedBy>
  <cp:lastPrinted>2014-05-29T13:31:00Z</cp:lastPrinted>
  <dcterms:modified xsi:type="dcterms:W3CDTF">2014-05-29T10:31:00Z</dcterms:modified>
  <cp:revision>287</cp:revision>
  <dc:subject/>
  <dc:title>بلوغ المرام – كتاب الصلاة (42)</dc:title>
</cp:coreProperties>
</file>