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9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4"/>
          <w:szCs w:val="28"/>
        </w:rPr>
      </w:pPr>
      <w:r>
        <w:rPr>
          <w:rFonts w:cs="Simplified Arabic"/>
          <w:color w:val="993300"/>
          <w:szCs w:val="28"/>
          <w:rtl w:val="true"/>
        </w:rPr>
        <w:t>باب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الرخص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عرايا،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بي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أصو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ثما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 xml:space="preserve">-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أبواب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السلم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والقرض</w:t>
      </w:r>
      <w:r>
        <w:rPr>
          <w:rFonts w:cs="Times New Roman"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993300"/>
          <w:sz w:val="24"/>
          <w:sz w:val="24"/>
          <w:szCs w:val="28"/>
          <w:rtl w:val="true"/>
        </w:rPr>
        <w:t>والرهن</w:t>
      </w:r>
    </w:p>
    <w:p>
      <w:pPr>
        <w:pStyle w:val="Normal"/>
        <w:bidi w:val="0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ح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ركاته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بط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 xml:space="preserve">):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يك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ز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لتز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د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از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و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أك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ر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ئ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غ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ت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ا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ع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ب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ق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ه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ا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تطب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اس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ج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ت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ا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ض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ن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و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ل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ا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م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و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ف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ا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ا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ح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لغ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ب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ي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ل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و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ديو</w:t>
      </w:r>
      <w:r>
        <w:rPr>
          <w:rFonts w:cs="Simplified Arabic"/>
          <w:szCs w:val="28"/>
          <w:rtl w:val="true"/>
        </w:rPr>
        <w:t>ن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ت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ط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وف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ي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لئ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يحتل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ل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ئ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نفي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م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ت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م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ط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ب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با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غ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ل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كت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ل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ط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ا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ا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با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أ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و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تس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ب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ن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ات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م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ت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ي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كي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و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م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لم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مائ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ل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وي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اب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ي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ندا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ه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الم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ر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سق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رخصة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عرايا،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بيع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أصول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والثمار</w:t>
      </w:r>
      <w:r>
        <w:rPr>
          <w:rFonts w:cs="Simplified Arabic"/>
          <w:b/>
          <w:bCs/>
          <w:color w:val="993300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ر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يلاً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لمسلم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خذ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رص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أكلو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طباً</w:t>
      </w:r>
      <w:r>
        <w:rPr>
          <w:rFonts w:cs="Simplified Arabic"/>
          <w:b/>
          <w:bCs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را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رص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ت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د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سق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خم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سق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رخصة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عرايا،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وبيع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أصول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والثمار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سهي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رخ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ع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يس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م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ط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ذ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رفو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ج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يت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ر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اف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ينقص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رطب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جف؟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س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ذاً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ل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ق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د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ثبو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د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ز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ق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ف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ق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ط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ند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ط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ي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ي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ائ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ي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و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ا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تو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و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ا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ف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طر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ت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س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ط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ي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ثاب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ا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رص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يل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عر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ق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ف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ب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رص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را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ك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حس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ري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ه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ح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ن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اف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ط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س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ئل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رق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ض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رد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ا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ك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س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نس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اث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رص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يل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قق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حق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ي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ماث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نق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طو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ظنون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يث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س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ياب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ا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با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رص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يل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ر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خذ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رص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كلون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طب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ذو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ي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شتر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ي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ب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ديد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و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حظ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اج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خص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العر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خذ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ه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خصره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مراً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كلو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طباً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ر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حق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اوا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ذو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وط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ج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د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اع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أك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ض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اع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رس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دريج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ؤ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ري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رص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و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كو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احتي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تي</w:t>
      </w:r>
      <w:r>
        <w:rPr>
          <w:rFonts w:cs="Simplified Arabic"/>
          <w:sz w:val="24"/>
          <w:sz w:val="24"/>
          <w:szCs w:val="28"/>
          <w:rtl w:val="true"/>
        </w:rPr>
        <w:t>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س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احتي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وق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عد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س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ولا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لؤ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را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ف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ول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نته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ت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م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قيا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ف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ياض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ا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ستوفي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ل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ص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خ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سق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ك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قسي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ثن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ص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ع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ئ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رو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يش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ضع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د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وق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غ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ها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ب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خ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عد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ب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شي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ا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س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و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قدا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ِّ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ب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ض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ضج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ا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تا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دخ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و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لاح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ه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ع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ب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اب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طب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ظ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ك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أ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ص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تا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ط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ظر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س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ها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ائ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مبتاع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ذ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سئ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ها</w:t>
      </w:r>
      <w:r>
        <w:rPr>
          <w:rFonts w:cs="Simplified Arabic"/>
          <w:b/>
          <w:bCs/>
          <w:sz w:val="24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ذه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اهته</w:t>
      </w:r>
      <w:r>
        <w:rPr>
          <w:rFonts w:cs="Simplified Arabic"/>
          <w:b/>
          <w:bCs/>
          <w:sz w:val="24"/>
          <w:szCs w:val="28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لك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زهى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تزهيَ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ك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زهي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هوها</w:t>
      </w:r>
      <w:r>
        <w:rPr>
          <w:rFonts w:cs="Simplified Arabic"/>
          <w:b/>
          <w:bCs/>
          <w:sz w:val="24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صفار</w:t>
      </w:r>
      <w:r>
        <w:rPr>
          <w:rFonts w:cs="Simplified Arabic"/>
          <w:b/>
          <w:bCs/>
          <w:sz w:val="24"/>
          <w:szCs w:val="28"/>
          <w:rtl w:val="true"/>
        </w:rPr>
        <w:t xml:space="preserve">" 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لفظ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لبخاري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>-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ود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تد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خمس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سائي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صحح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ب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حاكم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ها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بت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ئ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ا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هت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ل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و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يا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ع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رتفاع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العا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ر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هة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Simplified Arabic"/>
          <w:b/>
          <w:bCs/>
          <w:sz w:val="24"/>
          <w:szCs w:val="28"/>
          <w:rtl w:val="true"/>
        </w:rPr>
        <w:t xml:space="preserve">.....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بدو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احها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ل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و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ح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ف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ع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و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ه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ه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هت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ح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ص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ه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ري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ضا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ف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صو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ع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Simplified Arabic"/>
          <w:sz w:val="24"/>
          <w:szCs w:val="28"/>
          <w:rtl w:val="true"/>
        </w:rPr>
        <w:t xml:space="preserve">..... </w:t>
      </w:r>
      <w:r>
        <w:rPr>
          <w:rFonts w:cs="Simplified Arabic"/>
          <w:sz w:val="24"/>
          <w:sz w:val="24"/>
          <w:szCs w:val="28"/>
          <w:rtl w:val="true"/>
        </w:rPr>
        <w:t>وتفرقن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فر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رح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ض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آ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Simplified Arabic"/>
          <w:sz w:val="24"/>
          <w:szCs w:val="28"/>
          <w:rtl w:val="true"/>
        </w:rPr>
        <w:t xml:space="preserve">.....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غرق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حح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ت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ص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قط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ئ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هائ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دخ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ن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أن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از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اء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ظه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و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ذ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لم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أك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ق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رد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ل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ا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شه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خو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قيق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طل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ر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ع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ُبا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ه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ض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ا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ه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عل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ك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ض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رح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ئ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اح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تم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نا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د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ح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ك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ض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قا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د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و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ج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فظ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محت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ف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ن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ام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لاح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ي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د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لا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أ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ف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از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س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رت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جود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زهي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ز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ع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ار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زه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ه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لاث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ضار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ه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طا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صو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باعي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هوها؟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ح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تصفار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ف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ح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و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ي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 w:val="24"/>
          <w:szCs w:val="28"/>
          <w:rtl w:val="true"/>
        </w:rPr>
        <w:t>تفاعل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دا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مو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واف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بد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ف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ص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أ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حم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صفر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ف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ه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عن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ود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رف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وا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عن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بي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ح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ها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لواً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ي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حت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شتد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ص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استعم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مو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خش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خص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خي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مر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أصابت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ائحة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يئاً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خي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?)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وض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جوائح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بتا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نخل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ؤب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ثمرت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لبائ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ع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شترط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بتا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جاب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و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ت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خي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مر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أصابت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جائحة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يئاً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خيك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غي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حق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?))</w:t>
      </w:r>
      <w:r>
        <w:rPr>
          <w:rFonts w:cs="Simplified Arabic"/>
          <w:color w:val="0000FF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واية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خر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لم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جائ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مع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شت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ص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>: "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ي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ارث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جت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و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ئص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جائ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صا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ر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ئ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م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خيك؟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ية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مع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ظر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خي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غي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ق؟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ظ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ع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ض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خيك؟</w:t>
      </w:r>
      <w:r>
        <w:rPr>
          <w:rFonts w:cs="Simplified Arabic"/>
          <w:color w:val="0000FF"/>
          <w:sz w:val="24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color w:val="0000FF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ي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ست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د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خل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ي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تو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ع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ج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اب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ه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س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ط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س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خيك؟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 xml:space="preserve">.......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بت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ن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ض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يت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صر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اه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خس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أصاب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ئ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م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Simplified Arabic"/>
          <w:sz w:val="24"/>
          <w:sz w:val="24"/>
          <w:szCs w:val="28"/>
          <w:rtl w:val="true"/>
        </w:rPr>
        <w:t>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ل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ا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ي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ض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تو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صحي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تغل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ظاه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رو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ض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رفته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ه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ز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ز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ف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لي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ذ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د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ط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خ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د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و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حملو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لاح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عد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ظا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ق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كيف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من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عد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بي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لز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ذه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ب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نب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ب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لنا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ست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ض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ي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م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حباب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ثثنا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حظ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ل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س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حك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تواز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اد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طرا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عيد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د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عاون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خ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م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نت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دق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جائح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با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ا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ح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ت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رك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أ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خيك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غي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حق؟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ذ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ا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دق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ائ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رع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ر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ض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يص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ر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م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صد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م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بتا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نخلاً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تؤب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ثمرت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للبائع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ذ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باعه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يشترط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المبتاع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لق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ق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نث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بتاع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نخلاً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خ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عد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ؤب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ثمرته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للذ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اعه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إلا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يشترط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المبتاع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إ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لا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قلا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ز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ب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قح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شتر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ثمرت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ط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ه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ت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ؤ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لقي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ني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ذا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خالف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ئ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ت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م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ب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شتر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فه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ط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م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طوق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ع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ض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ائ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عتب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صو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و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غ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سْتَغْفِر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و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سْتَغْفِر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سْتَغْفِر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َه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سَبْعِين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َرَّةً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فَلَ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َغْفِر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ّه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َهُمْ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80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توبة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غ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قو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ا</w:t>
      </w:r>
      <w:r>
        <w:rPr>
          <w:rFonts w:cs="Simplified Arabic"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نّ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لّه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َغْفِرُ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ن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يُشْرَك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بِهِ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48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نساء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ينئذٍ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لا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أْكُلُوا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الرِّبَ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ضْعَافًا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مُّضَاعَفَةً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130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آل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عمران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وَلا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تَقْتُلُوا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أَوْلادَكُمْ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خَشْيَةَ</w:t>
      </w:r>
      <w:r>
        <w:rPr>
          <w:rFonts w:cs="Times New Roman"/>
          <w:b/>
          <w:b/>
          <w:bCs/>
          <w:color w:val="FF00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8"/>
          <w:rtl w:val="true"/>
        </w:rPr>
        <w:t>إِمْلاقٍ</w:t>
      </w:r>
      <w:r>
        <w:rPr>
          <w:rFonts w:cs="Simplified Arabic"/>
          <w:b/>
          <w:bCs/>
          <w:color w:val="FF0000"/>
          <w:sz w:val="24"/>
          <w:szCs w:val="28"/>
          <w:rtl w:val="true"/>
        </w:rPr>
        <w:t>}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0"/>
          <w:szCs w:val="24"/>
          <w:rtl w:val="true"/>
        </w:rPr>
        <w:t>[</w:t>
      </w:r>
      <w:r>
        <w:rPr>
          <w:rFonts w:cs="Simplified Arabic"/>
          <w:sz w:val="20"/>
          <w:szCs w:val="24"/>
          <w:rtl w:val="true"/>
        </w:rPr>
        <w:t>(</w:t>
      </w:r>
      <w:r>
        <w:rPr>
          <w:rFonts w:cs="Simplified Arabic"/>
          <w:sz w:val="20"/>
          <w:szCs w:val="24"/>
        </w:rPr>
        <w:t>31</w:t>
      </w:r>
      <w:r>
        <w:rPr>
          <w:rFonts w:cs="Simplified Arabic"/>
          <w:sz w:val="20"/>
          <w:szCs w:val="24"/>
          <w:rtl w:val="true"/>
        </w:rPr>
        <w:t xml:space="preserve">) </w:t>
      </w:r>
      <w:r>
        <w:rPr>
          <w:rFonts w:cs="Simplified Arabic"/>
          <w:sz w:val="20"/>
          <w:sz w:val="20"/>
          <w:szCs w:val="24"/>
          <w:rtl w:val="true"/>
        </w:rPr>
        <w:t>سورة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Simplified Arabic"/>
          <w:sz w:val="20"/>
          <w:sz w:val="20"/>
          <w:szCs w:val="24"/>
          <w:rtl w:val="true"/>
        </w:rPr>
        <w:t>الإسراء</w:t>
      </w:r>
      <w:r>
        <w:rPr>
          <w:rFonts w:cs="Simplified Arabic"/>
          <w:sz w:val="20"/>
          <w:szCs w:val="24"/>
          <w:rtl w:val="true"/>
        </w:rPr>
        <w:t>]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هو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غى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نطو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فه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ت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د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سم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حس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يك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color w:val="993300"/>
          <w:sz w:val="24"/>
          <w:szCs w:val="28"/>
        </w:rPr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أبواب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سلم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والقرض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والرهن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ل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نتين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سل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يسل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كي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علو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وز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علو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علو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تفق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Simplified Arabic"/>
          <w:b/>
          <w:bCs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لبخاري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سل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أبواب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سلم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والقرض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والرهن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خ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مى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مه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جاز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ً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ص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ي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ث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ل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ش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ص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ي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ت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ق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ي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فو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عن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ح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جا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اق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يا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قصا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ه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وث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يف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يمت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اج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اس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ل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نتين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السنةَ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ون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منص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ز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ف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د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دي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سلفو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ثم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سن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نتين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تع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قا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ن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صلا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سلام</w:t>
      </w:r>
      <w:r>
        <w:rPr>
          <w:rFonts w:cs="Simplified Arabic"/>
          <w:b/>
          <w:bCs/>
          <w:sz w:val="24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سل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ثمر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ليسل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كي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علو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اً،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ووز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علو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لاث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يلو</w:t>
      </w:r>
      <w:r>
        <w:rPr>
          <w:rFonts w:cs="Simplified Arabic"/>
          <w:sz w:val="24"/>
          <w:szCs w:val="28"/>
          <w:rtl w:val="true"/>
        </w:rPr>
        <w:t xml:space="preserve">..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خ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علوم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</w:t>
      </w:r>
      <w:r>
        <w:rPr>
          <w:rFonts w:cs="Simplified Arabic"/>
          <w:b/>
          <w:bCs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قط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ذ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قو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درا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ك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با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دع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سلف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ت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ف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د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فت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ف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ادم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ق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نز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ضوح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يض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سل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ص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ث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للبخاري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أسلف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8"/>
          <w:rtl w:val="true"/>
        </w:rPr>
        <w:t>شيء</w:t>
      </w:r>
      <w:r>
        <w:rPr>
          <w:rFonts w:cs="Simplified Arabic"/>
          <w:b/>
          <w:bCs/>
          <w:color w:val="0000FF"/>
          <w:sz w:val="24"/>
          <w:szCs w:val="28"/>
          <w:rtl w:val="true"/>
        </w:rPr>
        <w:t>))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ديث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سل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ثمر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ليسلف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لبخاري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روايات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ن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سلف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في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مر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خ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خ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ختص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ثما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ط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ت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وعات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</w:rPr>
      </w:pPr>
      <w:r>
        <w:rPr>
          <w:rFonts w:cs="Simplified Arabic"/>
          <w:sz w:val="24"/>
          <w:sz w:val="24"/>
          <w:szCs w:val="28"/>
          <w:rtl w:val="true"/>
        </w:rPr>
        <w:t>اشترط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اوز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يض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ط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ق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ز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عدد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صنوع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بوص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ضبط</w:t>
      </w:r>
      <w:r>
        <w:rPr>
          <w:rFonts w:cs="Simplified Arabic"/>
          <w:sz w:val="24"/>
          <w:szCs w:val="28"/>
          <w:rtl w:val="true"/>
        </w:rPr>
        <w:t>..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اح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ذهب</w:t>
      </w:r>
      <w:r>
        <w:rPr>
          <w:rFonts w:cs="Times New Roman"/>
          <w:sz w:val="24"/>
          <w:sz w:val="24"/>
          <w:szCs w:val="28"/>
          <w:rtl w:val="true"/>
        </w:rPr>
        <w:t xml:space="preserve"> 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ه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م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لكس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2006</w:t>
      </w:r>
      <w:r>
        <w:rPr>
          <w:rFonts w:cs="Simplified Arabic"/>
          <w:sz w:val="24"/>
          <w:szCs w:val="28"/>
          <w:rtl w:val="true"/>
        </w:rPr>
        <w:t xml:space="preserve">)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واصفات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ص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جم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شرط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ط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ش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ز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ا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غان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تي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باط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شام</w:t>
      </w:r>
      <w:r>
        <w:rPr>
          <w:rFonts w:cs="Simplified Arabic"/>
          <w:b/>
          <w:bCs/>
          <w:sz w:val="24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نسلف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ن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ع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زبيب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ية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ز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مى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رع</w:t>
      </w:r>
      <w:r>
        <w:rPr>
          <w:rFonts w:cs="Simplified Arabic"/>
          <w:b/>
          <w:bCs/>
          <w:sz w:val="24"/>
          <w:szCs w:val="28"/>
          <w:rtl w:val="true"/>
        </w:rPr>
        <w:t xml:space="preserve">?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ا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سأ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وا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بخاري</w:t>
      </w:r>
      <w:r>
        <w:rPr>
          <w:rFonts w:cs="Simplified Arabic"/>
          <w:b/>
          <w:bCs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رحم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ز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عبد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ب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ب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وف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ض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تعا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هما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ا</w:t>
      </w:r>
      <w:r>
        <w:rPr>
          <w:rFonts w:cs="Simplified Arabic"/>
          <w:b/>
          <w:bCs/>
          <w:sz w:val="24"/>
          <w:szCs w:val="28"/>
          <w:rtl w:val="true"/>
        </w:rPr>
        <w:t>: 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غان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وف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د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ب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غان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اس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كن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طع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صي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مغان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ع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رسو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-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ص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ل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لي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سلم</w:t>
      </w:r>
      <w:r>
        <w:rPr>
          <w:rFonts w:cs="Simplified Arabic"/>
          <w:b/>
          <w:bCs/>
          <w:sz w:val="24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يأتي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نباط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وهؤل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قو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خل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ج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ر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رو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اختلط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ساب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س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سنته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م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ذ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خبرت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ست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نباط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ام</w:t>
      </w:r>
      <w:r>
        <w:rPr>
          <w:rFonts w:cs="Simplified Arabic"/>
          <w:sz w:val="24"/>
          <w:szCs w:val="28"/>
          <w:rtl w:val="true"/>
        </w:rPr>
        <w:t>,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نسلف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الحنطة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شعي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زبيب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طي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غن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ن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ر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حنط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شع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زب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والزيت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إلى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جل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سمى،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يل</w:t>
      </w:r>
      <w:r>
        <w:rPr>
          <w:rFonts w:cs="Simplified Arabic"/>
          <w:b/>
          <w:bCs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أك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زرع</w:t>
      </w:r>
      <w:r>
        <w:rPr>
          <w:rFonts w:cs="Simplified Arabic"/>
          <w:b/>
          <w:bCs/>
          <w:sz w:val="24"/>
          <w:szCs w:val="28"/>
          <w:rtl w:val="true"/>
        </w:rPr>
        <w:t>?</w:t>
      </w:r>
      <w:r>
        <w:rPr>
          <w:rFonts w:cs="Simplified Arabic"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م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سل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عطي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قدم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رع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شتر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ج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Cs/>
          <w:sz w:val="24"/>
          <w:szCs w:val="28"/>
          <w:rtl w:val="true"/>
        </w:rPr>
        <w:t>"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قالا</w:t>
      </w:r>
      <w:r>
        <w:rPr>
          <w:rFonts w:cs="Simplified Arabic"/>
          <w:b/>
          <w:bCs/>
          <w:sz w:val="24"/>
          <w:szCs w:val="28"/>
          <w:rtl w:val="true"/>
        </w:rPr>
        <w:t>: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م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كن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نسألهم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ع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ذلك</w:t>
      </w:r>
      <w:r>
        <w:rPr>
          <w:rFonts w:cs="Simplified Arabic"/>
          <w:b/>
          <w:bCs/>
          <w:sz w:val="24"/>
          <w:szCs w:val="28"/>
          <w:rtl w:val="true"/>
        </w:rPr>
        <w:t xml:space="preserve">"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ي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ص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ألون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زرع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زارعه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شترو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ط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خ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أ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ط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قو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أ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طي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طبع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ه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سوا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ا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طب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هز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ل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ع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دف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ق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ث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در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و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اه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ل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ل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را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غ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نو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د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ف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نا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ا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ا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سل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مار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و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ثم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ز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جتا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غ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ب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ر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غ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ظ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ز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علومة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مقتض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وله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color w:val="0000FF"/>
          <w:sz w:val="24"/>
          <w:szCs w:val="28"/>
          <w:rtl w:val="true"/>
        </w:rPr>
        <w:t>((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بم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تأخذ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مال</w:t>
      </w:r>
      <w:r>
        <w:rPr>
          <w:rFonts w:cs="Times New Roman"/>
          <w:color w:val="0000FF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color w:val="0000FF"/>
          <w:sz w:val="24"/>
          <w:sz w:val="24"/>
          <w:szCs w:val="28"/>
          <w:rtl w:val="true"/>
        </w:rPr>
        <w:t>أخيك؟</w:t>
      </w:r>
      <w:r>
        <w:rPr>
          <w:rFonts w:cs="Simplified Arabic"/>
          <w:color w:val="0000FF"/>
          <w:sz w:val="24"/>
          <w:szCs w:val="28"/>
          <w:rtl w:val="true"/>
        </w:rPr>
        <w:t>)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أذ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وض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جوائ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ب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حب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ت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عو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ت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ل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بلغ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ير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ية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يعي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ينا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ق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ح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شر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ك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آ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ستلم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سلم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دات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مس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لز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فح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ط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ك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م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جمي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د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ود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ب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جود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ر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تو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ألي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س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خص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ر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ها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شيء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لحق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خت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رع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لوم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ج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مو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ثلاً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4"/>
          <w:szCs w:val="28"/>
        </w:rPr>
      </w:pPr>
      <w:r>
        <w:rPr>
          <w:rFonts w:cs="Simplified Arabic"/>
          <w:b/>
          <w:b/>
          <w:bCs/>
          <w:sz w:val="24"/>
          <w:sz w:val="24"/>
          <w:szCs w:val="28"/>
          <w:rtl w:val="true"/>
        </w:rPr>
        <w:t>طالب</w:t>
      </w:r>
      <w:r>
        <w:rPr>
          <w:rFonts w:cs="Simplified Arabic"/>
          <w:b/>
          <w:bCs/>
          <w:sz w:val="24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ير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ائ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ص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ألي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جو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حا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قال</w:t>
      </w:r>
      <w:r>
        <w:rPr>
          <w:rFonts w:cs="Simplified Arabic"/>
          <w:sz w:val="24"/>
          <w:szCs w:val="28"/>
          <w:rtl w:val="true"/>
        </w:rPr>
        <w:t xml:space="preserve">: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فس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غ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ن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م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شتر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ح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خذت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ر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ع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ألف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غ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ب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ؤلف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دن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ضر</w:t>
      </w:r>
      <w:r>
        <w:rPr>
          <w:rFonts w:cs="Simplified Arabic"/>
          <w:sz w:val="24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لك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فت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سأ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بتغ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ر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تا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اريخ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ط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ش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ل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ن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حض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ص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؟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م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علم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2" w:leader="none"/>
        </w:tabs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7:34:00Z</dcterms:created>
  <dc:creator>khudheir</dc:creator>
  <dc:description>باب: الرخصة في العرايا، وبيع الأصول والثمار.</dc:description>
  <cp:keywords/>
  <dc:language>en-US</dc:language>
  <cp:lastModifiedBy>Senad Crnkić</cp:lastModifiedBy>
  <cp:lastPrinted>2014-05-31T11:10:00Z</cp:lastPrinted>
  <dcterms:modified xsi:type="dcterms:W3CDTF">2014-05-31T08:10:00Z</dcterms:modified>
  <cp:revision>249</cp:revision>
  <dc:subject/>
  <dc:title>شرح بلوغ المرام - كتاب البيوع (9)</dc:title>
</cp:coreProperties>
</file>