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2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صلح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وال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ضمان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ح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لم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وط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ط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لح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خاص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ناز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صُّلْحُ خَيْ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ناز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ن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و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ص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الصُّلْحُ خَيْ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28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خير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ح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لم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وط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ط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ذ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صحي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ست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ر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ر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ش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ن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ث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ن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ش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ت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ت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ص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ت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ج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ي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ك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ث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و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هم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ص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ن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صح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صلح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ئ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ي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ا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اص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ك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ي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فاده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ح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ت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ي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صط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و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طل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المسلمو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وط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ؤمن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وط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ز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وط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رأ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لمو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وط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ظ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ز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غ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در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ق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زل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لجاء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ر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ا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ج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سخ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و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عش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شب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تطا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باء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زوج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ز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ب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ج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زو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ؤ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رط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لالاً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ماً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أ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افي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نك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ذ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مذ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ه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ك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صلح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ص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ُو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ل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تن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ر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شب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افكم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ا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غر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شب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ش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ُُشُ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جدا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ك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رضين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ر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تاف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ح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ث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ف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ح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ات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و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ن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ث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ف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د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ض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قت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م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ح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م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أخذ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ص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ط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يهم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مر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س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ط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شي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إذن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مي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غ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ت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ل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ج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ئ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اً،</w:t>
      </w:r>
      <w:r>
        <w:rPr>
          <w:rFonts w:cs="Simplified Arabic"/>
          <w:sz w:val="28"/>
          <w:szCs w:val="28"/>
          <w:rtl w:val="true"/>
        </w:rPr>
        <w:t xml:space="preserve">....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ء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موال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عراض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ر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حرم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وم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ل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هر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ع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من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اره</w:t>
      </w:r>
      <w:r>
        <w:rPr>
          <w:rFonts w:cs="Simplified Arabic"/>
          <w:color w:val="0000FF"/>
          <w:sz w:val="28"/>
          <w:szCs w:val="28"/>
          <w:rtl w:val="true"/>
        </w:rPr>
        <w:t>))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ح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مر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ذ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ص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ي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فس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sz w:val="28"/>
          <w:sz w:val="28"/>
          <w:szCs w:val="28"/>
          <w:rtl w:val="true"/>
        </w:rPr>
        <w:t>ل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ش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طي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فسٍ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ذ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ت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غ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و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مج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ضمان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ُت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ت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حمد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حت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ضمان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ِِوال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دين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ثن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ف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ج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واج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ط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بيح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رض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قوبت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ط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ن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ظل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ع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غ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م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ع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م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ط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ط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ط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ط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ن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ظل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ت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ي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ت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ي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يء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ت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ل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ف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غن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ل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ل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ُتب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ليء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تبع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ي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حت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ل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فظ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حت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vanish/>
          <w:sz w:val="28"/>
          <w:sz w:val="28"/>
          <w:szCs w:val="28"/>
          <w:rtl w:val="true"/>
        </w:rPr>
        <w:t>وأوأشاشيب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ه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ئ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ه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ع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تبع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يء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يتبع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ستحباب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حوال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ضمان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غ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ئ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ي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س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ط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ن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ى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ص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م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ع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أ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ء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ؤمن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ؤ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سل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ط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نا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ز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فه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ز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بت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ر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و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سؤا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ج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غسل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نط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فنا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ت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خط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ى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نصرف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لن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ار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صرف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م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م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تي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تاد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ر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غري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برئ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ميت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ه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اك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ينا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ا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ريح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غريم،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برئ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يت؟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ت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قرار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ج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وف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أ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دي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ء؟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اء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ل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يس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اه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ك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ل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صاحبك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تو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ؤمن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و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لمؤمن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فسهم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تو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دي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ؤ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عل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ضاؤ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خار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تر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فاء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اؤ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يو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و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ائ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ئق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فى؟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د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س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س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يب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ق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ا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قاط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د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سح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در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ع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فال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د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يف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ه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إ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َزِرُ وَازِرَةٌ وِزْرَ أُخْر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ام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ي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ك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ت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فالة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ث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خال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صال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حض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حض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َزِرُ وَازِرَةٌ وِزْرَ أُخْرَى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64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حض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خ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46:00Z</dcterms:created>
  <dc:creator>khudheir</dc:creator>
  <dc:description>باب: الصلح - باب: الحوالة والضمان</dc:description>
  <cp:keywords/>
  <dc:language>en-US</dc:language>
  <cp:lastModifiedBy>Senad Crnkić</cp:lastModifiedBy>
  <cp:lastPrinted>2014-05-31T11:13:00Z</cp:lastPrinted>
  <dcterms:modified xsi:type="dcterms:W3CDTF">2014-05-31T08:14:00Z</dcterms:modified>
  <cp:revision>226</cp:revision>
  <dc:subject/>
  <dc:title>شرح بلوغ المرام - كتاب البيوع (12)</dc:title>
</cp:coreProperties>
</file>