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ب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بلوغ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مرام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كتاب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بيوع</w:t>
      </w:r>
      <w:r>
        <w:rPr>
          <w:b/>
          <w:b/>
          <w:bCs/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32"/>
          <w:szCs w:val="28"/>
        </w:rPr>
        <w:t>23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وصايا</w:t>
      </w:r>
    </w:p>
    <w:p>
      <w:pPr>
        <w:pStyle w:val="Normal"/>
        <w:jc w:val="right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 w:val="32"/>
          <w:szCs w:val="28"/>
          <w:rtl w:val="true"/>
        </w:rPr>
        <w:t>الشيخ</w:t>
      </w:r>
      <w:r>
        <w:rPr>
          <w:rFonts w:cs="Simplified Arabic"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كريم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بن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عبد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له</w:t>
      </w:r>
      <w:r>
        <w:rPr>
          <w:color w:val="9933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993300"/>
          <w:sz w:val="32"/>
          <w:sz w:val="32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32"/>
          <w:szCs w:val="28"/>
        </w:rPr>
      </w:pPr>
      <w:r>
        <w:rPr>
          <w:rFonts w:cs="Simplified Arabic"/>
          <w:color w:val="993300"/>
          <w:sz w:val="32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ح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ركات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حفظ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أخ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ر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إك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ب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جما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قا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و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و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اخ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ك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ب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طرا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ع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خت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خ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شا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ون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و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س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قار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س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س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رحيم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ب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المين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بارك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بي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صح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معين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حاف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ج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عسقلا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حم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كتاب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لوغ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مرام</w:t>
      </w:r>
      <w:r>
        <w:rPr>
          <w:rFonts w:cs="Simplified Arabic"/>
          <w:b/>
          <w:bCs/>
          <w:sz w:val="32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 w:val="32"/>
          <w:szCs w:val="28"/>
        </w:rPr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وصايا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مرئ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سل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يد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وص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بي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يلتي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وصيت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كتوب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د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ث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أتص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ثلث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ي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أتص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طره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أتص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ثلثه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ثل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ثل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ثير،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نك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ذ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رثتك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غني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خير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ذره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ال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تكففو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ناس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فتلت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صِ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ظ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د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د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سلم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ه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ع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ط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قٍ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ق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صي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ر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سائ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س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رمذ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ز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رود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ق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ه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ش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ورث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نا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ن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عاذ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جب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تصدق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لي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بثل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موال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د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فاتك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زياد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سناتك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قطن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خر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بزا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رداء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ج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هرير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ك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ضعيفة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ك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عضاً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علم</w:t>
      </w:r>
      <w:r>
        <w:rPr>
          <w:rFonts w:cs="Simplified Arabic"/>
          <w:b/>
          <w:bCs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32"/>
          <w:sz w:val="32"/>
          <w:szCs w:val="28"/>
          <w:rtl w:val="true"/>
        </w:rPr>
        <w:t>الوصايا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وصاي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هد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ط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ح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ر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د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ضح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ر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بيت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ه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ولا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ص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ق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ي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ن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تربي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اج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بّ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م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ك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ر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ق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ق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ل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بر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ق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ق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كم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ص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ترق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ر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ز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ق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فات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م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مرئٍ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سل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ف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و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زا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خا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خلو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كف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ب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آد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آد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ظل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ا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ض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وج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ن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ل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ّ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ييد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ش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ي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أ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ون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ق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مرئ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سلم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شي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ريد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وص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ز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ث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ح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غ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دا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ضة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سي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أخ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بيت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يلتين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وصيت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مكتوب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عنده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يلت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ق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با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ت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ئ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ه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ن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ض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لتي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ا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د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عج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ث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ح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د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به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ج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ائ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ك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ف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و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د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مرج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ه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ار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شبه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د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ج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و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ه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ق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هاد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ز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ا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لم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ف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رّ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جهة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ت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جا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رث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ز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ل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ي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ع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ٍ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غ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ع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ع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رو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ا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ج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ص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ص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تصال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أ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ج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أ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جد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فا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اصر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ص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اتص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طل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يم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ن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ين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و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ه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م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عان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جد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س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يغ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واش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خا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م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تب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وف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صطل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تص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لسم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فظ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جا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تص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اي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ا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يغ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س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ر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ز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قوف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كتب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اياهم</w:t>
      </w:r>
      <w:r>
        <w:rPr>
          <w:rFonts w:cs="Simplified Arabic"/>
          <w:sz w:val="32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ب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ح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يس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م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ق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ي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ت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ع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ب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ء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صلح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طي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من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ص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ا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براه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ق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صطف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و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ت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لم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اختلف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ِ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دع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كا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اح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غ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مت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د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ص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صل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ك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مان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توص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تفي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نب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رث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ر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فر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ب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و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ا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ت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ت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ى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ج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و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رض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بذ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مس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مس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س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اد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متث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مت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دني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أ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غري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و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اب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بيل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رضاه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ت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تث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د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خر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را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ع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اص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ذو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او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فو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ث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ة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ش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خ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دا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ز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ت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د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ص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ش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د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شر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ج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ز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وطم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ش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ث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هاج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سو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خب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ر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يطمئ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ثنت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ذو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ث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ف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ه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ث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ق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رث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حد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أتص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ثلث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ي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أتص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طره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ج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رى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>: "</w:t>
      </w:r>
      <w:r>
        <w:rPr>
          <w:rFonts w:cs="Simplified Arabic"/>
          <w:sz w:val="32"/>
          <w:sz w:val="32"/>
          <w:szCs w:val="28"/>
          <w:rtl w:val="true"/>
        </w:rPr>
        <w:t>أفأتصدق؟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خ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ج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خ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ك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ات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فأ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م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أتص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ثلث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الي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أتص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شطره؟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صف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ا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لت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أتصد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بثلثه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ثل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الثلث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ثير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ثل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قل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ز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أت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ق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ب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مس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خم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ثير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ضول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ي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ه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ال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تكففو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خم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و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حاو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خف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في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ش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م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ب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و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بلغ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ص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ا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ر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قرأ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قرآ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شهر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قرأ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قرآ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شه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رتين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قرأ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قرآ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بع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زد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او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فاوت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ق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كث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ق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ق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را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فري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سا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دأ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أعل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د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طي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ثير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شط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ثير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ه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فاوتو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ض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أف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صدق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رّ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تب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ي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و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و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ق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تشفي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لس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عال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تو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ع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rFonts w:cs="Simplified Arabic"/>
          <w:sz w:val="32"/>
          <w:szCs w:val="28"/>
          <w:rtl w:val="true"/>
        </w:rPr>
        <w:t>..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عل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ل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س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حت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ك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ج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ر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ب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ثر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م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ثير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ك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ضبوط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هم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فتوح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كسره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ليل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ي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ه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ال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تكففو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كف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ني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ت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ض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أل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ث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ات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ه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آ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ست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ئ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ظيم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ت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كفف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شت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ت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ف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وقف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يّ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و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ح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خت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خت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ش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تمر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ع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رث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لة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كفف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ب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ف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و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أت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اج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ع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ب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بخ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ثم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م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تف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رد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ت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س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ث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م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ما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رع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ر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ذهب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ض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ض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ام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ي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شتر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ت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ن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ت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ئر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راص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ت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مو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ر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ق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تع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د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طا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قف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مل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تغ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وا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أخ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ي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ه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ال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تكففو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جا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ز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صو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و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ي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ه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رّ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رّ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ر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ذ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صو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اء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بر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فس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ك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و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ح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ا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نين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بوط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رث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ر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ض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(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rFonts w:cs="Simplified Arabic"/>
          <w:sz w:val="32"/>
          <w:szCs w:val="28"/>
          <w:rtl w:val="true"/>
        </w:rPr>
        <w:t xml:space="preserve">)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ي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ه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ال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تكففو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ناس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ج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نع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ثير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ط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ا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ان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وابهم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ثلث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ثير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ير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ضي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ض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را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راء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فق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ض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ق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ق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أَصْحَابُ الْجَنَّةِ يَوْمَئِذٍ خَيْرٌ مُّسْتَقَرًّا وَأَحْسَنُ مَقِيلًا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4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فرقان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و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ز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ر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ر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بي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ز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غني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ض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ف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ض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بق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زو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جاز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وه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و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رث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32"/>
          <w:szCs w:val="28"/>
        </w:rPr>
      </w:pP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طالب</w:t>
      </w:r>
      <w:r>
        <w:rPr>
          <w:rFonts w:cs="Simplified Arabic"/>
          <w:b/>
          <w:bCs/>
          <w:sz w:val="32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المو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أذن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في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ازو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ازلو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ه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ذو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رم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ائش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جلاً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ت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فتلت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نفسها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ه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ت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ل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وصِ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ه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ص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ت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أظ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ت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رص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ك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ظن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دقت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ري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خي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ش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ظ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و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كلم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دقت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فله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جر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صدق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ا؟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نعم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تفق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لفظ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لمسلم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خو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خو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لت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جئ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غت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مو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ه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يب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"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ص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ظ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ل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ت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ي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ت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أ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ن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نع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ظ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ل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ت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ك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ؤث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ع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ج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سب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و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ا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ع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و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عا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ظ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ظ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ن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ظ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ع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غ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ل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ء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نت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؟</w:t>
      </w:r>
      <w:r>
        <w:rPr>
          <w:rFonts w:cs="Simplified Arabic"/>
          <w:sz w:val="32"/>
          <w:szCs w:val="28"/>
          <w:rtl w:val="true"/>
        </w:rPr>
        <w:t xml:space="preserve">! </w:t>
      </w:r>
      <w:r>
        <w:rPr>
          <w:rFonts w:cs="Simplified Arabic"/>
          <w:sz w:val="32"/>
          <w:sz w:val="32"/>
          <w:szCs w:val="28"/>
          <w:rtl w:val="true"/>
        </w:rPr>
        <w:t>و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ي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صل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ا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باد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وا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ف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ذ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ات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ب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آد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نقطع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م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ثلاث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ص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وصلو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زيز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ر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غم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نا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يت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و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داوو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رضاكم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الصدق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أ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ت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ي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ي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رتف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كل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غيبو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نا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ل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ف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إذ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والدو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ن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ا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ر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نع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ز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ي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تر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ث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ن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فتلت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ص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ظ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لم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ف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حتما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مّ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ا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rFonts w:cs="Simplified Arabic"/>
          <w:sz w:val="32"/>
          <w:szCs w:val="28"/>
          <w:rtl w:val="true"/>
        </w:rPr>
        <w:t>: "</w:t>
      </w:r>
      <w:r>
        <w:rPr>
          <w:rFonts w:cs="Simplified Arabic"/>
          <w:sz w:val="32"/>
          <w:sz w:val="32"/>
          <w:szCs w:val="28"/>
          <w:rtl w:val="true"/>
        </w:rPr>
        <w:t>أظ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كلمت</w:t>
      </w:r>
      <w:r>
        <w:rPr>
          <w:rFonts w:cs="Simplified Arabic"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فبناء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ي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ا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حت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ء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د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ضع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ه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و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و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و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ضع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ك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اب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خو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ي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و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ج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اري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توق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ا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ملائ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كتب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اح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نته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كال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وز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ب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حيان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جّ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جح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رج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خ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كتو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س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صفح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رأ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ر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د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اد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م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ذكر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ني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ن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بو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صد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ا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شت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ي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نيت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لا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طع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د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م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هلي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ج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ع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يّ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نس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جو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طي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ا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دم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ضع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ائ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في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ج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عرب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ص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ق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ا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فسي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ا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اسطت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ت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ياً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صو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واع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ضواب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كر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تن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كالات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ب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ص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ظا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ي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د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خ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ؤل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ح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ع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ب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ما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باهلي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س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ج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قا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سمعت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سول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ص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لي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سلم</w:t>
      </w:r>
      <w:r>
        <w:rPr>
          <w:rFonts w:cs="Simplified Arabic"/>
          <w:b/>
          <w:bCs/>
          <w:sz w:val="32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يقول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قد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عطى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ذي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قٍ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حقه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وصية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إمام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ر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سائ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س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رمذ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ز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رو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ق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rFonts w:cs="Simplified Arabic"/>
          <w:b/>
          <w:bCs/>
          <w:sz w:val="32"/>
          <w:szCs w:val="28"/>
          <w:rtl w:val="true"/>
        </w:rPr>
        <w:t xml:space="preserve">" </w:t>
      </w:r>
      <w:r>
        <w:rPr>
          <w:rFonts w:cs="Simplified Arabic"/>
          <w:sz w:val="32"/>
          <w:sz w:val="32"/>
          <w:szCs w:val="28"/>
          <w:rtl w:val="true"/>
        </w:rPr>
        <w:t>س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فر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ت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سن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ب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ر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ج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طر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صحح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مل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إجم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جما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ر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قاب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كُتِبَ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عَلَيْكُمْ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إِذَا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حَضَرَ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أَحَدَكُمْ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ْمَوْتُ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إِنْ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تَرَكَ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خَيْراً</w:t>
      </w:r>
      <w:r>
        <w:rPr>
          <w:b/>
          <w:b/>
          <w:bCs/>
          <w:color w:val="FF0000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الْوَصِيَّةُ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28"/>
          <w:rtl w:val="true"/>
        </w:rPr>
        <w:t>[</w:t>
      </w:r>
      <w:r>
        <w:rPr>
          <w:rFonts w:cs="Simplified Arabic"/>
          <w:sz w:val="28"/>
          <w:sz w:val="28"/>
          <w:rtl w:val="true"/>
        </w:rPr>
        <w:t>البقرة</w:t>
      </w:r>
      <w:r>
        <w:rPr>
          <w:rFonts w:cs="Simplified Arabic"/>
          <w:sz w:val="28"/>
          <w:rtl w:val="true"/>
        </w:rPr>
        <w:t>:</w:t>
      </w:r>
      <w:r>
        <w:rPr>
          <w:rFonts w:cs="Simplified Arabic"/>
          <w:sz w:val="28"/>
        </w:rPr>
        <w:t>180</w:t>
      </w:r>
      <w:r>
        <w:rPr>
          <w:rFonts w:cs="Simplified Arabic"/>
          <w:sz w:val="28"/>
          <w:rtl w:val="true"/>
        </w:rPr>
        <w:t>]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32"/>
          <w:sz w:val="32"/>
          <w:szCs w:val="28"/>
          <w:rtl w:val="true"/>
        </w:rPr>
        <w:t>لِلْوَالِدَيْنِ</w:t>
      </w:r>
      <w:r>
        <w:rPr>
          <w:rFonts w:cs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ار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صي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ب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ر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حيح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اه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ارج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رض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مر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عي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ير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واه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ا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ب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ي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و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ّ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طع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و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ر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ش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عط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ذ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قٍ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قه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والد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ط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ق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يرا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غير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عط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ذ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ق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ق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صي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ر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ظ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خذو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عن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ع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ه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بيلاً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بك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البك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ل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ائ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نف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سنة،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ثي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بالثيب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جل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مائ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الرجم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ج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ا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حَتَّىَ يَتَوَفَّاهُنَّ الْمَوْتُ أَوْ يَجْعَلَ اللّهُ لَهُنَّ سَبِيلاً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15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يل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آي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خ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ك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ع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ي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ط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و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حى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ت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ي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ر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2"/>
          <w:sz w:val="32"/>
          <w:szCs w:val="28"/>
          <w:rtl w:val="true"/>
        </w:rPr>
        <w:t>الزَّانِيَةُ وَالزَّانِي فَاجْلِدُوا كُلَّ وَاحِدٍ مِّنْهُمَا مِئَةَ جَلْدَةٍ</w:t>
      </w:r>
      <w:r>
        <w:rPr>
          <w:rFonts w:cs="Simplified Arabic" w:ascii="Simplified Arabic" w:hAnsi="Simplified Arabic"/>
          <w:b/>
          <w:bCs/>
          <w:color w:val="FF0000"/>
          <w:sz w:val="32"/>
          <w:szCs w:val="28"/>
          <w:rtl w:val="true"/>
        </w:rPr>
        <w:t>}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rtl w:val="true"/>
        </w:rPr>
        <w:t>[</w:t>
      </w:r>
      <w:r>
        <w:rPr>
          <w:rFonts w:cs="Simplified Arabic" w:ascii="Simplified Arabic" w:hAnsi="Simplified Arabic"/>
          <w:sz w:val="28"/>
          <w:rtl w:val="true"/>
        </w:rPr>
        <w:t>(</w:t>
      </w:r>
      <w:r>
        <w:rPr>
          <w:rFonts w:cs="Simplified Arabic" w:ascii="Simplified Arabic" w:hAnsi="Simplified Arabic"/>
          <w:sz w:val="28"/>
        </w:rPr>
        <w:t>2</w:t>
      </w:r>
      <w:r>
        <w:rPr>
          <w:rFonts w:cs="Simplified Arabic" w:ascii="Simplified Arabic" w:hAnsi="Simplified Arabic"/>
          <w:sz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rtl w:val="true"/>
        </w:rPr>
        <w:t>سورة النــور</w:t>
      </w:r>
      <w:r>
        <w:rPr>
          <w:rFonts w:cs="Simplified Arabic" w:ascii="Simplified Arabic" w:hAnsi="Simplified Arabic"/>
          <w:sz w:val="28"/>
          <w:rtl w:val="true"/>
        </w:rPr>
        <w:t>]</w:t>
      </w:r>
      <w:r>
        <w:rPr>
          <w:rFonts w:cs="Simplified Arabic" w:ascii="Simplified Arabic" w:hAnsi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دل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بس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اسخ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روك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م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خ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لنا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بالبي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نسخ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ر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أخ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د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وا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وش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هور</w:t>
      </w:r>
      <w:r>
        <w:rPr>
          <w:rFonts w:cs="Simplified Arabic"/>
          <w:sz w:val="32"/>
          <w:szCs w:val="28"/>
          <w:rtl w:val="true"/>
        </w:rPr>
        <w:t>..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ناسخ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ن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اسخ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له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قد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عطى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كل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ذي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ق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حقه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ار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ف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صي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يا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أربع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إلا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نسائ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حسن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أحم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لترمذي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قوا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خزيمة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جارود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روا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دارقطن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م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ديث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بن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باس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رض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الل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تعالى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عنهما</w:t>
      </w:r>
      <w:r>
        <w:rPr>
          <w:rFonts w:cs="Simplified Arabic"/>
          <w:b/>
          <w:bCs/>
          <w:sz w:val="32"/>
          <w:szCs w:val="28"/>
          <w:rtl w:val="true"/>
        </w:rPr>
        <w:t>-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،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زاد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في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آخره</w:t>
      </w:r>
      <w:r>
        <w:rPr>
          <w:rFonts w:cs="Simplified Arabic"/>
          <w:b/>
          <w:bCs/>
          <w:sz w:val="32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يشاء</w:t>
      </w:r>
      <w:r>
        <w:rPr>
          <w:b/>
          <w:b/>
          <w:bCs/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2"/>
          <w:sz w:val="32"/>
          <w:szCs w:val="28"/>
          <w:rtl w:val="true"/>
        </w:rPr>
        <w:t>الورثة</w:t>
      </w:r>
      <w:r>
        <w:rPr>
          <w:rFonts w:cs="Simplified Arabic"/>
          <w:b/>
          <w:bCs/>
          <w:color w:val="0000FF"/>
          <w:sz w:val="32"/>
          <w:szCs w:val="28"/>
          <w:rtl w:val="true"/>
        </w:rPr>
        <w:t>))</w:t>
      </w:r>
      <w:r>
        <w:rPr>
          <w:rFonts w:cs="Simplified Arabic"/>
          <w:b/>
          <w:bCs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وإسناده</w:t>
      </w:r>
      <w:r>
        <w:rPr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28"/>
          <w:rtl w:val="true"/>
        </w:rPr>
        <w:t>حسن</w:t>
      </w:r>
      <w:r>
        <w:rPr>
          <w:rFonts w:cs="Simplified Arabic"/>
          <w:b/>
          <w:bCs/>
          <w:sz w:val="32"/>
          <w:szCs w:val="28"/>
          <w:rtl w:val="true"/>
        </w:rPr>
        <w:t>"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ث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قّ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 xml:space="preserve">-: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صي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نجع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ث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عق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دوه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قّ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ر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مس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خ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رث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جاز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خو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ملكو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ث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عق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ل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رك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جم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ابق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ث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اذا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اء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ياق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كو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ثناء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ه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صية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لوارث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ص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ص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ج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ثل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أخ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ثن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أخ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تذر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ورثتك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غنياء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م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بق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شا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نصي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ب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ن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لا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لان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ز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لان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ك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تنصي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سم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صف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زر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تل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و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غل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ئ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ل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ي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لت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في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اح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آخ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لق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في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صف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ا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حقون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ئ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ؤ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ا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ط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ت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صف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ي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آ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طل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أو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خو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ص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خصي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وص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نف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ز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ق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ص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rFonts w:cs="Simplified Arabic"/>
          <w:sz w:val="32"/>
          <w:szCs w:val="28"/>
          <w:rtl w:val="true"/>
        </w:rPr>
        <w:t>..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قف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صف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وصف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ه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بل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للطو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أعر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رج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ص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و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حص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قص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ُ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صيص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ئ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ر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زياد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رث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ذ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ص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ق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هد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ق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نئذ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ن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الى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حظور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ات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فظ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ف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متوات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وات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نا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و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اتر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ا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ات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ذهب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د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ي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صول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بحث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ك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ن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لي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ظه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و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خي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ا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جو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آحا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غل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راس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تاج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و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جم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رق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ج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ص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لز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تصديق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في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رد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يث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مع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جال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لي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رو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صوليي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ن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حديث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ثا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ي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ي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ز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م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ك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اق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سن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غز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ضاع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زجا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ضعي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داً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وعا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حا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و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وضوع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مرأة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دين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ب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س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ا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ب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خم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زنت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ولد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قت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لد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عل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علت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ت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جزاؤ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هن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س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ح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ا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جلد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ز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ع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لِ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صر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س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رفوع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ب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عل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صلا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سلام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وس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همّن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لوس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تف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ك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لقب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إم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فر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ذك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عمر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رف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ا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قول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فع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نق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كاف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وات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نا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واتره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ا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دن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ست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نباط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سأل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بع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ا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شا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و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زع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دخ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ية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ناز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ازع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ح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فظ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و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ئم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أ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ي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ستطيع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ث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غز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فلان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مدخ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در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ر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رأي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اح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من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ت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رواي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دخ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ح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زا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طلا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ع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متعلم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آ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ذي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ش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لات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دخل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حفاظ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يسو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الأمو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Cs w:val="28"/>
          <w:rtl w:val="true"/>
        </w:rPr>
        <w:t>-</w:t>
      </w:r>
      <w:r>
        <w:rPr>
          <w:rFonts w:cs="Simplified Arabic"/>
          <w:sz w:val="32"/>
          <w:sz w:val="32"/>
          <w:szCs w:val="28"/>
          <w:rtl w:val="true"/>
        </w:rPr>
        <w:t>و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مد</w:t>
      </w:r>
      <w:r>
        <w:rPr>
          <w:rFonts w:cs="Simplified Arabic"/>
          <w:sz w:val="32"/>
          <w:szCs w:val="28"/>
          <w:rtl w:val="true"/>
        </w:rPr>
        <w:t xml:space="preserve">- </w:t>
      </w:r>
      <w:r>
        <w:rPr>
          <w:rFonts w:cs="Simplified Arabic"/>
          <w:sz w:val="32"/>
          <w:sz w:val="32"/>
          <w:szCs w:val="28"/>
          <w:rtl w:val="true"/>
        </w:rPr>
        <w:t>ماش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ظنو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و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ك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سم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ؤلاء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د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ي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ط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وا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وله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هله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فه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استنبا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يضاً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دل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رأ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عرض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نق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ازع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راز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ي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ق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طبي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روط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وات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ب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دق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عن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نف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إما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شافعي؟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بداً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ش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لق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صحيح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شك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ثبوت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استثن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Cs w:val="28"/>
          <w:rtl w:val="true"/>
        </w:rPr>
        <w:t>((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إلا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أن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يشاء</w:t>
      </w:r>
      <w:r>
        <w:rPr>
          <w:color w:val="0000FF"/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color w:val="0000FF"/>
          <w:sz w:val="32"/>
          <w:sz w:val="32"/>
          <w:szCs w:val="28"/>
          <w:rtl w:val="true"/>
        </w:rPr>
        <w:t>الورثة</w:t>
      </w:r>
      <w:r>
        <w:rPr>
          <w:rFonts w:cs="Simplified Arabic"/>
          <w:color w:val="0000FF"/>
          <w:sz w:val="32"/>
          <w:szCs w:val="28"/>
          <w:rtl w:val="true"/>
        </w:rPr>
        <w:t>))</w:t>
      </w:r>
      <w:r>
        <w:rPr>
          <w:rFonts w:cs="Simplified Arabic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ي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ب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باس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سن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ق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سن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أول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تلق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بالقبو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تلقي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سن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ا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ارث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ا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ي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لوارث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منوعة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ك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تحاي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ق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وارث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ولاد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شرة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ل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رب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و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قال</w:t>
      </w:r>
      <w:r>
        <w:rPr>
          <w:rFonts w:cs="Simplified Arabic"/>
          <w:sz w:val="32"/>
          <w:szCs w:val="28"/>
          <w:rtl w:val="true"/>
        </w:rPr>
        <w:t xml:space="preserve">: </w:t>
      </w:r>
      <w:r>
        <w:rPr>
          <w:rFonts w:cs="Simplified Arabic"/>
          <w:sz w:val="32"/>
          <w:sz w:val="32"/>
          <w:szCs w:val="28"/>
          <w:rtl w:val="true"/>
        </w:rPr>
        <w:t>ول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ند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بلغ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ذا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كا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صرف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ي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ا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يات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ي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يؤث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كثر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غي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ل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نفذ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ذ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وصية؛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تهم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أ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إذ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ر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هو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إخوان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حدٍ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سواء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فإقرار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فس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عتبر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تدل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قرائن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خلاف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ذلك،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علم</w:t>
      </w:r>
      <w:r>
        <w:rPr>
          <w:rFonts w:cs="Simplified Arabic"/>
          <w:sz w:val="32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sz w:val="32"/>
          <w:szCs w:val="28"/>
        </w:rPr>
      </w:pPr>
      <w:r>
        <w:rPr>
          <w:rFonts w:cs="Simplified Arabic"/>
          <w:sz w:val="32"/>
          <w:sz w:val="32"/>
          <w:szCs w:val="28"/>
          <w:rtl w:val="true"/>
        </w:rPr>
        <w:t>وص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ال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سلم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نبينا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محمد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على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آل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وصحبه</w:t>
      </w:r>
      <w:r>
        <w:rPr>
          <w:sz w:val="32"/>
          <w:sz w:val="32"/>
          <w:szCs w:val="28"/>
          <w:rtl w:val="true"/>
        </w:rPr>
        <w:t xml:space="preserve"> </w:t>
      </w:r>
      <w:r>
        <w:rPr>
          <w:rFonts w:cs="Simplified Arabic"/>
          <w:sz w:val="32"/>
          <w:sz w:val="32"/>
          <w:szCs w:val="28"/>
          <w:rtl w:val="true"/>
        </w:rPr>
        <w:t>أجمعين</w:t>
      </w:r>
      <w:r>
        <w:rPr>
          <w:rFonts w:cs="Simplified Arabic"/>
          <w:sz w:val="32"/>
          <w:szCs w:val="28"/>
          <w:rtl w:val="true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1:00Z</dcterms:created>
  <dc:creator>khudheir</dc:creator>
  <dc:description>باب: الوصايا</dc:description>
  <cp:keywords/>
  <dc:language>en-US</dc:language>
  <cp:lastModifiedBy>Senad Crnkić</cp:lastModifiedBy>
  <cp:lastPrinted>2014-05-31T11:36:00Z</cp:lastPrinted>
  <dcterms:modified xsi:type="dcterms:W3CDTF">2014-05-31T08:36:00Z</dcterms:modified>
  <cp:revision>563</cp:revision>
  <dc:subject/>
  <dc:title>شرح: بلوغ المرام - كتاب البيوع (24)</dc:title>
</cp:coreProperties>
</file>